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BC  Somerset’s Helen Otter gets up close and personal (oo-er) with the star of Buffy, Little Brittain, and the new series of Doctor Who, on his farm near Bat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l, just how lovely is Anthony Head? Very, is the answer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only had he taken time out from a completely hectic work schedule (if that was me, I’d get all the different roles mixed up, would turn up to the Doctor Who set ready to play a character from Macbeth or something!), he also made me a rather nice cup of tea when I arrived at the farm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 in hand, we stopped to say hello to the donkeys (which were seriously cute, by the way) and horses on our way to the farm off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tting about what goes on at the farm, Anthony told me why he decided to make Somerset his home, and what he thinks of the coun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We’ve always loved this area, and as soon as we walked into this house we knew it was ou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Somerset has a wonderful wildness about it – it hasn’t been tamed.  This is arming country, and there’s a realness here – I love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fter filming and working away, my home acts as a real retreat for me.  There’s something very levelling and calming about coming back here.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, onwards to Doctor Who then – beware of reading on any further if you’re a Whovian and don’t want any spoilers to… erm… spoil things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I play a very unpleasant headmaster, called Mr Finch, who has developed a plan to increase the capacity of school stud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The first scene up is a very interesting meeting with the Doc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it felt on the page very subdued, but there were other scenes where I just let it rip to see what would happen – some stiff came out that surprised both me and the crew!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, after spending a lovely morning on Anthony’s farm, it was to head of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ould have spoken to him for much longer, though, seems as he’s starred in so many different things – like Howard’s Way, for instance.  Did you know hew was in that?  I only found that out recently.  I’m so impressed – being the true 80s kid that I am, I used to love that programmed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, alas, I figured he had more important things to do than chat to me all day.  Perhaps I’ll get chance to visit again, though – if so I’ll look forward to another cup of tea, this time with biscuits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You can listen to Anthony talk more about Somerset and Doctor Who by clicking the links at http://www.bbc.co.uk/somerset/content/articles/2006/04/14/anthony_head_interview_130406_feature.shtml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rphe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rpheus" w:hAnsi="Morpheus" w:cs="Morpheus"/>
        <w:sz w:val="20"/>
        <w:szCs w:val="20"/>
      </w:rPr>
    </w:pPr>
    <w:r>
      <w:rPr>
        <w:rFonts w:cs="Morpheus" w:ascii="Morpheus" w:hAnsi="Morpheus"/>
        <w:sz w:val="20"/>
        <w:szCs w:val="20"/>
      </w:rPr>
      <w:t>www.whedonsworld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rpheus" w:hAnsi="Morpheus" w:cs="Morpheus"/>
        <w:sz w:val="20"/>
        <w:szCs w:val="20"/>
      </w:rPr>
    </w:pPr>
    <w:r>
      <w:rPr>
        <w:rFonts w:cs="Morpheus" w:ascii="Morpheus" w:hAnsi="Morpheus"/>
        <w:sz w:val="20"/>
        <w:szCs w:val="20"/>
      </w:rPr>
      <w:t>BBC – April 2006 – Tony Hea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0:01:00Z</dcterms:created>
  <dc:creator>Emma Tomlinson</dc:creator>
  <dc:description/>
  <dc:language>en-US</dc:language>
  <cp:lastModifiedBy>Emma Tomlinson</cp:lastModifiedBy>
  <dcterms:modified xsi:type="dcterms:W3CDTF">2006-04-16T10:20:00Z</dcterms:modified>
  <cp:revision>1</cp:revision>
  <dc:subject/>
  <dc:title>BBC  Somerset’s Helen Otter gets up close and personal (oo-er) with the star of Buffy, Little Brittain, and the new series of </dc:title>
</cp:coreProperties>
</file>