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Comic Sans MS" w:hAnsi="Comic Sans MS" w:cs="Comic Sans MS"/>
          <w:sz w:val="28"/>
          <w:szCs w:val="28"/>
          <w:u w:val="single"/>
        </w:rPr>
      </w:pPr>
      <w:r>
        <w:rPr>
          <w:rFonts w:cs="Comic Sans MS" w:ascii="Comic Sans MS" w:hAnsi="Comic Sans MS"/>
          <w:sz w:val="28"/>
          <w:szCs w:val="28"/>
          <w:u w:val="single"/>
        </w:rPr>
        <w:t>Tim Minear – The Inside – Part One</w:t>
      </w:r>
    </w:p>
    <w:p>
      <w:pPr>
        <w:pStyle w:val="Spip"/>
        <w:rPr>
          <w:rFonts w:ascii="Comic Sans MS" w:hAnsi="Comic Sans MS" w:cs="Comic Sans MS"/>
          <w:sz w:val="20"/>
          <w:szCs w:val="20"/>
        </w:rPr>
      </w:pPr>
      <w:r>
        <w:rPr>
          <w:rFonts w:cs="Comic Sans MS" w:ascii="Comic Sans MS" w:hAnsi="Comic Sans MS"/>
          <w:sz w:val="20"/>
          <w:szCs w:val="20"/>
        </w:rPr>
        <w:t xml:space="preserve">What began life as an article on bringing attention to the final six episodes of Fox’s riveting yet barely promoted summer crime thriller THE INSIDE, has sadly turned into a bit of a post-mortem. </w:t>
      </w:r>
    </w:p>
    <w:p>
      <w:pPr>
        <w:pStyle w:val="Spip"/>
        <w:rPr>
          <w:rFonts w:ascii="Comic Sans MS" w:hAnsi="Comic Sans MS" w:cs="Comic Sans MS"/>
          <w:sz w:val="20"/>
          <w:szCs w:val="20"/>
        </w:rPr>
      </w:pPr>
      <w:r>
        <w:rPr>
          <w:rFonts w:cs="Comic Sans MS" w:ascii="Comic Sans MS" w:hAnsi="Comic Sans MS"/>
          <w:sz w:val="20"/>
          <w:szCs w:val="20"/>
        </w:rPr>
        <w:t xml:space="preserve">The show’s co-creator Tim Minear granted iF MAGAZINE an exclusive interview to discuss the status of the show and the remaining episodes of the series which follows newbie FBI agent Rebecca Locke (Rachel Nichols) who is assigned to L.A.’s violent crimes unit headed by Virgil Webster aka “Web” (Peter Coyote). </w:t>
      </w:r>
    </w:p>
    <w:p>
      <w:pPr>
        <w:pStyle w:val="Spip"/>
        <w:rPr>
          <w:rFonts w:ascii="Comic Sans MS" w:hAnsi="Comic Sans MS" w:cs="Comic Sans MS"/>
          <w:sz w:val="20"/>
          <w:szCs w:val="20"/>
        </w:rPr>
      </w:pPr>
      <w:r>
        <w:rPr>
          <w:rFonts w:cs="Comic Sans MS" w:ascii="Comic Sans MS" w:hAnsi="Comic Sans MS"/>
          <w:sz w:val="20"/>
          <w:szCs w:val="20"/>
        </w:rPr>
        <w:t xml:space="preserve">Think SILENCE OF THE LAMBS mixed with the ambient moodiness of director Michael Mann’s Los Angeles based movies (HEAT, THIEF), as the unique series was originally intended for a midseason berth before being pushed to the dead of the summer where it just might have found an audience - if it weren’t for being scheduled opposite ABC’s juggernaut DANCING WITH THE STARS. Now the series is being pre-empted on Fox tonight by what was supposed to be THE INSIDE’s new lead-in SO YOU THINK YOU CAN DANCE? which was expanded to 90 minutes this week. </w:t>
      </w:r>
    </w:p>
    <w:p>
      <w:pPr>
        <w:pStyle w:val="Spip"/>
        <w:rPr>
          <w:rFonts w:ascii="Comic Sans MS" w:hAnsi="Comic Sans MS" w:cs="Comic Sans MS"/>
          <w:sz w:val="20"/>
          <w:szCs w:val="20"/>
        </w:rPr>
      </w:pPr>
      <w:r>
        <w:rPr>
          <w:rFonts w:cs="Comic Sans MS" w:ascii="Comic Sans MS" w:hAnsi="Comic Sans MS"/>
          <w:sz w:val="20"/>
          <w:szCs w:val="20"/>
        </w:rPr>
        <w:t xml:space="preserve">Now the big mystery is what will happen to the remaining episodes of the series. Will they air? Will fans have to wait for the DVD to finish off this 13-episode arc? And is the show officially cancelled? Minear sheds some light on the subject in Part 1 of our conversation.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at happens now that you were pre-empted for another week?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Out of the six remaining episodes, as of last week, we were only going to have to pull one episode out of rotation. Since, the dance show did so well, last week, they wanted to do a 90-minute one tonight. Now two would be out of rotation. To be honest, I feel like I was told two would not air, but my prediction is it will be anywhere between five or six of the remaining episodes will not air. If one does air, I predict it will be the last one.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at episode will that b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f they air another one, the next episode that will air is “Aidan.” I’m really excited for people to see that episode. I think it’s a great example of what this show does best, which is to take a very interesting villain, with a very interesting psychology and to have a crime story that is a metaphor for the emotional arcs of one of our main character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How does it feel to have your ass kicked by ABC’s dancing show?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t’s typical. We would have been better if we were on Friday nights. Again, that’s just one more element that goes into it. Who could have predicted we would be up against something that would have been considered AMERICAN IDOL numbers, even if it were on in the fall. We were up against a juggernaut and the network was not willing to double pump us on a Friday night or another night. And then, they kept telling me, “ABC’s dancing show ends five weeks into your run, this show ends and we have a show called SO YOU THINK YOU CAN DANCE.” We would be pre-empted the first night it was on and then the following week, that would be our new lead-in. So they kept telling me, “that’s when we’re really going to see how the show does,” except they didn’t wait until then because they’ve already cancelled it. </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And the irony is, they didn’t even wait to see if the lead-in would have helped.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We thought we were going to be killed by that dance show on ABC. We were killed by that dance show on Fox. Fox kept referring to their dance show as “the cavalry” - “it’s on its way and you’re going to have this great lead-in.” The cavalry got there, but it killed u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So, are you cancelled?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They haven’t told me officially that we’re cancelled. That’s just a bunch of hoo-ha anyhow, because they told me they weren’t picking up the cast options and I’ve heard a rumour Rachel [Nichols] already has another show.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n some ways, this show could have turned into the next HOUSE for Fox if they allowed it to build like HOUSE did last fall.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We could have become HOUSE. I believe we are not dissimilar to HOUSE. The reviews have been really mixed and the one’s that have been really negative, they go into it saying “Oh, they’re trying to be C.S.I. and they start talking about sh*t that’s not even on the show. “Oh, this excessive gore!” The subject matter is really grim, don’t get me wrong, but C.S.I. is far more graphic than this show. Not to say, this show is not graphic. It’s graphic for a network show that runs at 9:00 p.m. at night and it has all kinds of warnings all over the place, but the people who love the show are really seeing what we’re trying to do, which is not in fact a procedural in the sense of “bag it, send it to the lab.” We don’t know anything about that. I wouldn’t know how to write C.S.I. or LAW AND ORDER or any of that sort of stuff. Those guys are wicked good at what they do, and what I do is something else. I write about characters with all kinds of moral crises and moral ambiguities. I generally write about people who could go one way or another.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You’ve said previously, in the era of DVD, you treat the first order of each series you work as one complete arc so if the show isn’t picked up, there is at least a conclusion that satisfies fans. Did you do the same with THE INSID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We don’t go off on a cliff-hanger and there is a little narrative punctuation at the end of Episode 13. Things come full circle a little bit, but there is a much deeper mythology to explore in this particular series than say WONDERFALLS. Given that everything was happening to Jaye [Caroline Dhavernas] in that series, we were in on it from the beginning and Rebecca on THE INSIDE has this past and so does everybody. There is a lot of ground we could have mined.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Even though it’s probably still too early to reflect on the show, could you discuss how you feel about what you created with the 13 episodes of the series? </w:t>
      </w:r>
    </w:p>
    <w:p>
      <w:pPr>
        <w:pStyle w:val="Spip"/>
        <w:rPr>
          <w:rFonts w:ascii="Comic Sans MS" w:hAnsi="Comic Sans MS" w:cs="Comic Sans MS"/>
          <w:sz w:val="20"/>
          <w:szCs w:val="20"/>
        </w:rPr>
      </w:pPr>
      <w:r>
        <w:rPr>
          <w:rFonts w:cs="Comic Sans MS" w:ascii="Comic Sans MS" w:hAnsi="Comic Sans MS"/>
          <w:b/>
          <w:sz w:val="20"/>
          <w:szCs w:val="20"/>
        </w:rPr>
        <w:t>MINEAR</w:t>
      </w:r>
      <w:r>
        <w:rPr>
          <w:rFonts w:cs="Comic Sans MS" w:ascii="Comic Sans MS" w:hAnsi="Comic Sans MS"/>
          <w:sz w:val="20"/>
          <w:szCs w:val="20"/>
        </w:rPr>
        <w:t>: I’m proud of the show. I was talking to someone today and we realized that when you’re doing a genre show, you already have an element of unreality to go to dark places and people tend to be willing to go there with you. When you take out that genre element, it takes away that fantasy buffer. And people don’t realize that THE INSIDE was unreal too and set in this hyper-melodramatic universe, not unlike the universe that ANGEL was located in. Granted we didn’t have vampires on the show, but it was the same kind of tone. People who were looking at it as if it were C.S.I. or procedural were missing the joke. I’m really excited for people to see the entire shape of it on DVD, because then I think they will really understand what we were trying to do with the show.</w:t>
      </w:r>
    </w:p>
    <w:p>
      <w:pPr>
        <w:pStyle w:val="Spip"/>
        <w:jc w:val="center"/>
        <w:rPr>
          <w:rFonts w:ascii="Comic Sans MS" w:hAnsi="Comic Sans MS" w:cs="Comic Sans MS"/>
        </w:rPr>
      </w:pPr>
      <w:r>
        <w:rPr>
          <w:rFonts w:cs="Comic Sans MS" w:ascii="Comic Sans MS" w:hAnsi="Comic Sans MS"/>
        </w:rPr>
        <w:t>Part Two</w:t>
      </w:r>
    </w:p>
    <w:p>
      <w:pPr>
        <w:pStyle w:val="Spip"/>
        <w:rPr>
          <w:rFonts w:ascii="Comic Sans MS" w:hAnsi="Comic Sans MS" w:cs="Comic Sans MS"/>
          <w:sz w:val="20"/>
          <w:szCs w:val="20"/>
        </w:rPr>
      </w:pPr>
      <w:r>
        <w:rPr>
          <w:rFonts w:cs="Comic Sans MS" w:ascii="Comic Sans MS" w:hAnsi="Comic Sans MS"/>
          <w:sz w:val="20"/>
          <w:szCs w:val="20"/>
        </w:rPr>
        <w:t xml:space="preserve">The creator discusses the inception of the show, the struggles to get it on the air and what to expect from the unaired episodes </w:t>
      </w:r>
    </w:p>
    <w:p>
      <w:pPr>
        <w:pStyle w:val="Spip"/>
        <w:rPr>
          <w:rFonts w:ascii="Comic Sans MS" w:hAnsi="Comic Sans MS" w:cs="Comic Sans MS"/>
          <w:sz w:val="20"/>
          <w:szCs w:val="20"/>
        </w:rPr>
      </w:pPr>
      <w:r>
        <w:rPr>
          <w:rFonts w:cs="Comic Sans MS" w:ascii="Comic Sans MS" w:hAnsi="Comic Sans MS"/>
          <w:sz w:val="20"/>
          <w:szCs w:val="20"/>
        </w:rPr>
        <w:t xml:space="preserve">It’s one of the summer’s most riveting and fascinating shows, but amidst the reality TV glut, THE INSIDE (on the Fox network) has had a tough time finding a sizable audience to ensure its survival. </w:t>
      </w:r>
    </w:p>
    <w:p>
      <w:pPr>
        <w:pStyle w:val="Spip"/>
        <w:rPr>
          <w:rFonts w:ascii="Comic Sans MS" w:hAnsi="Comic Sans MS" w:cs="Comic Sans MS"/>
          <w:sz w:val="20"/>
          <w:szCs w:val="20"/>
        </w:rPr>
      </w:pPr>
      <w:r>
        <w:rPr>
          <w:rFonts w:cs="Comic Sans MS" w:ascii="Comic Sans MS" w:hAnsi="Comic Sans MS"/>
          <w:sz w:val="20"/>
          <w:szCs w:val="20"/>
        </w:rPr>
        <w:t xml:space="preserve">Although six episodes remain of the series which follows newbie FBI agent Rebecca Locke (Rachel Nichols) who is assigned to L.A.’s violent crimes unit headed by Virgil Webster aka “Web” (Peter Coyote), chances are the remaining episodes will go unaired until the show makes its inevitable debut on DVD (the episode “Aidan” was supposed to air tonight, but was once again pre-empted by Fox’s SO YOU THINK YOU CAN DANCE show). </w:t>
      </w:r>
    </w:p>
    <w:p>
      <w:pPr>
        <w:pStyle w:val="Spip"/>
        <w:rPr>
          <w:rFonts w:ascii="Comic Sans MS" w:hAnsi="Comic Sans MS" w:cs="Comic Sans MS"/>
          <w:sz w:val="20"/>
          <w:szCs w:val="20"/>
        </w:rPr>
      </w:pPr>
      <w:r>
        <w:rPr>
          <w:rFonts w:cs="Comic Sans MS" w:ascii="Comic Sans MS" w:hAnsi="Comic Sans MS"/>
          <w:sz w:val="20"/>
          <w:szCs w:val="20"/>
        </w:rPr>
        <w:t xml:space="preserve">Last week, co-creator Tim Minear spoke with iF about the demise of the show. This week he discusses the evolution of the series, what to expect from the unaired episodes and the potential dangers in shuffling episodes order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as there a tug of war creatively to deliver a show that could be repeated without asking the audience to be familiar with the rich mythology and character arcs going on in previous episodes?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There are sort of two tugs of war. Yeah, the networks have these weird demands. In fact, that’s what killed the first incarnation of THE INSIDE. The guys who brought that to the network were really pitching a season-long arc of a girl undercover in a high school, so it was like WISEGUY. As soon as the network wanted a close-ended procedural with this concept, the original writers were put into a box they couldn’t get out of. I don’t think that particular concept works as a standalone show, because she’s going undercover every week. You have to set up the new place she’s going, not that it can’t be done, but it’s basically taking the idea for an entire season and stretching it to work in every episode.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 thought Fox wanted to put this show on earlier in the season. Why drop it into the middle of the summer when viewership is down?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 don’t see any other way this thing could have shaken out given all the things that happened. Basically what happened, they had a “go” production schedule for a show starring this girl [Rachel Nichols] and they wanted it to be a particular genre - a “cop show” in the broadest sense of that word. Everything was in place. They had a deal with her, they had sold ad time. They didn’t want this thing to go under because they had invested so much money into it already. They didn’t want to just thrash it. So when I came into the process and explained to them why I wasn’t going to do it and they basically said ‘do what you want to do with it.’ So I had a very short amount of time to get this thing up on its feet -- to create it, to write it, to cast it and to build the set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But you managed to rework the entire concept ...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Everybody loved the script I wrote, so we went and shot the script, but it didn’t turn out well -- the first pass at this second pilot. There was another director, he had no prep time and I didn’t have time to really focus at being on his side because I was busy writing “Everything Nice” and working on the second script that was going to start shooting in eight days and the one right after that I had to break that because that was going to shoot. We weren’t just shooting a pilot, we were going to shoot 13 episodes of something.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Didn’t you end up reshooting this version of the pilot?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 got a call from the studio the day we were in prep for the second episode and they had seen the cut, which by the way I don’t think turned out so well, and said “I really loved the script, why do I not like this.” So I said “give me a couple million dollars and I’ll go reshoot it myself” and that’s what we did. We pushed production, started over again, we recast one of the main characters, and sort of reworked the sets. We had 12 or 14 days of dress rehearsal and I got to see all the things that didn’t work and had a very short time to rectify those things. So we went back and reshot most of the pilot, so there really are two versions of that pilot, not just the 21 JUMP STREET one, that’s a third version of a different pilot that exist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s that why you missed midseason?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Yes, we had to push everything, we couldn’t get on in March, which is when they wanted the show to go on the air. They wanted it to go on midseason, but we got backed up, because we were scrambling to get our house in order and come up with a product everyone was satisfied with.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Did you test it?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t was testing very well. We tested the pilot and that tested really well and we tested the pilot with two other episodes and those tested really well. And we tested three episodes that weren’t pilot and those tested really well and in all different markets. People really seemed to understand it. It was interesting, just in the same way people started liking more as they saw more episodes, that’s exactly what happened in the test audiences. This is the thing I learned with WONDERFALLS too. It didn’t matter which one they saw first. If they saw Episode A, B, C first, they liked C the best. If they saw C, B, and A, they liked A the best. But they were never confused as to what was happening. We had accomplished what we set out to do, in terms of making something you can turn into an episode and you wouldn’t be lost. You understood what the dynamics of the characters were. You understood what job they had, and understood sort of what you were watching. The problem was, if it had only been the Tim Minear/Howard Gordon version of THE INSIDE that we had to reshoot large parts of the pilot for, that would have been one thing. But we had already come in redesigning, reconfiguring and trying to salvage something else called THE INSIDE that they already spent a year on with the same actress. And by the time we had something that was ready to go, we had one network president leaving and one network president showing up. Often when that happens, the projects that were created under the previous regime, get shoved aside or abandoned. I will say for the record that did not happen here. [New Fox president] Peter Liguori came in, watched a bunch of the cuts and really liked what he saw and thought it was cool. The problem was, because the thing was supposed to be on the fall, then midseason and midseason had passed, and they were getting ready to order shows for the next fall, you have this free-floating project that doesn’t belong anywhere. It’s not part of the new fall schedule, it didn’t make it to the last fall schedule, it’s not going on midseason like we thought. If they had held it until next fall, it may have had a shot. They could have promoted it the way they’re promoting BONES and PRISON BREAK. Everyone has an awareness of these shows. Nobody had an awareness of THE INSIDE, because frankly, they decided to put it on two and half weeks before it started airing. That’s not enough time. You need months to launch a new show.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t makes it harder with print mags as well, because you don’t have enough time to let them know either so they can get their stories ready.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t’s not my job to bring the audience, it’s my job to keep the audience and build the audience. You’re going to have a premiere, and if the network is able to launch that premiere, you will get a large sample coming that first night to sample the show. There will be a drop-off the next week. Depending on how much you drop off, hopefully from the second week you’re on the air, you’ll start to build week to week and we’ve done that. We’ve gone up every single week that we’ve been on. I did what I said I would do.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You originally had to pull one episode out of rotation when you thought five of the remaining six were going to air - which one did you pull?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An episode called “Point of Origin” which was our serial arsonist episode.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Didn’t it tie into the previous episode a little bit particularly in regards with Peter Coyote’s Web character?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That episode gives you two important pieces of mythology that you do not need to understand the rest of the episodes in this 13 episode orders. You learn how Rebecca escaped from the fire and you learn one more piece of information about her abductor that would have played out if we had gone on. We call him Pony Man.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The original concept was radically different than from what you ended up creating, do you feel it took some time to find your stride with the episodes.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By shuffling the air order a little bit, that might have been a mistake. I noticed a lot of people online and even the critics, were like, “finally when they got to episode 4 which was “Everything Nice,” they really hit their stride.” Well that was the thing I wrote right after the pilot. I was getting ready to direct that episode, when we shut down production to reshoot significant portions of our pilot. I think what I’m going to do is order them exactly how I wrote them on the DVD.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ose decision in shuffling the episodes around?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A combination. I felt that airing that episode second, would have given the wrong impression in a way. That episode is blue sky, it didn’t feel like the other episodes or pilot. The least, I should have made it the third episode, instead of the fourth episode. I was nervous I was going to give the wrong impression as to what the show wa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Do you think audiences had a problem with the Rebecca character since at times the character seemed a bit lightweight for the rol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n test audiences, no one had any problem with her credibility. If you look at what we did initially and what we shot, it was my decision and my choice to do a story about a character that has no inside. The arc of the show is her trying to figure out who she is. It’s about identity and trying to become a person. She’s not this fully formed person. She’s emotionally retarded in some levels and that’s a choice. It may be a bad choice. People who have followed the show, a lot of people had that opinion and have revised that opinion and have seen her a little bit, and they’re like “oh, she’s doing that on purpose.” Her not making eye contact, her flat deliver some times, that’s all on purpose and when you see all 13 put together you’ll really notice it.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Can you talk about the episode that’s not airing this week -- “Aidan”?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 think it’s a kick-ass episode. It’s a really good episode and I’m really proud of it. It’s really about Paul’s loss. His wife had a miscarriage and the crime is a pregnant woman is attacked in the teaser. She’s dead or possibly dying and the rescue crew thinks they can save this baby. When they take the baby out, it goes “mama” and someone has shoved a plastic doll in her uterus and the foetus is missing.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t sounds like an ANGEL episod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That’s the crime. But I think you will be amazed, because you will have all sorts of sympathy for the villain as horrific as that sounds. And the one after that, I think is terrific too.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For people that are curious, what was the plot of “Point of Origin?” which would have originally aired before the “Aidan” episod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t was about a serial arsonist. That was the crime which was so incidental to really what it was about, which is “Why is Web assisting the fire department with serial arson crimes?” It seems too small for him, but he keeps sending Rebecca into these burn sites and she keeps having these weird visceral reactions and in fact she starts to see things. And what we learn, and Paul does a little digging, and discovers, there’s a possibility the way Rebecca escaped from her abductor as a child -- and nobody knows how she escaped because she didn’t speak for two or three months -- after she turned up on her doorstep as a kid, she had symptoms that were consistent with excessive smoke inhalation. There may have been a fire, wherever she was being held and he tracks down these old fires and pinpoints where it may have been and where we discover, she may have set the fire in order to escape and certain people died because of that and Paul is “why the f*ck would you send somebody with that kind of trauma into situations like this. Are you just trying to f*ck with her or are you trying to find all her buttons.” And what we find out is Web has an altruistic motive in terms of something that will help her come to some resolve about her situation, we think. And then there’s a shocking ending.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s Web with the show the rest of the season? Does he go from one side to the other?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He’s there. His character will do whatever his character feels like he needs to do in order to get the job done.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And can you go into a little more detail about the two pieces information that audiences would have learned in this episode? </w:t>
      </w:r>
    </w:p>
    <w:p>
      <w:pPr>
        <w:pStyle w:val="Spip"/>
        <w:rPr>
          <w:rFonts w:ascii="Comic Sans MS" w:hAnsi="Comic Sans MS" w:cs="Comic Sans MS"/>
          <w:sz w:val="20"/>
          <w:szCs w:val="20"/>
        </w:rPr>
      </w:pPr>
      <w:r>
        <w:rPr>
          <w:rFonts w:cs="Comic Sans MS" w:ascii="Comic Sans MS" w:hAnsi="Comic Sans MS"/>
          <w:b/>
          <w:sz w:val="20"/>
          <w:szCs w:val="20"/>
        </w:rPr>
        <w:t>MINEAR:</w:t>
      </w:r>
      <w:r>
        <w:rPr>
          <w:rFonts w:cs="Comic Sans MS" w:ascii="Comic Sans MS" w:hAnsi="Comic Sans MS"/>
          <w:sz w:val="20"/>
          <w:szCs w:val="20"/>
        </w:rPr>
        <w:t xml:space="preserve"> We learn something about her abductor and her abductor does make an appearance in “Little Girl Lost,” and that she set fire to escape and the abductor died in the fire, or possibly not. When he returns later in a subsequent episodes, it’s all in her head. I’m not giving anything away, because you see that in the teaser in “Little Girl Lost.” She’s alone, late at night, working in the office, on the case there is a family that has gone missing. And Web, Paul and Danny are already up in the Angelus Crest Forest on this task force and she’s working at the office working from here. But she’s alone at the office at night and she hears these weird noises and she goes into Web’s office and her abductor is sitting behind Web’s desk. We quickly understand it’s a dream, but she visits this guy in her dreams and he helps her solve cases</w:t>
      </w:r>
    </w:p>
    <w:p>
      <w:pPr>
        <w:pStyle w:val="Spip"/>
        <w:jc w:val="center"/>
        <w:rPr>
          <w:rFonts w:ascii="Comic Sans MS" w:hAnsi="Comic Sans MS" w:cs="Comic Sans MS"/>
        </w:rPr>
      </w:pPr>
      <w:r>
        <w:rPr>
          <w:rFonts w:cs="Comic Sans MS" w:ascii="Comic Sans MS" w:hAnsi="Comic Sans MS"/>
        </w:rPr>
        <w:t>Part Three</w:t>
      </w:r>
    </w:p>
    <w:p>
      <w:pPr>
        <w:pStyle w:val="Spip"/>
        <w:rPr/>
      </w:pPr>
      <w:r>
        <w:rPr>
          <w:rFonts w:cs="Comic Sans MS" w:ascii="Comic Sans MS" w:hAnsi="Comic Sans MS"/>
          <w:sz w:val="20"/>
          <w:szCs w:val="20"/>
        </w:rPr>
        <w:t>The creator concludes his THE INSIDE discussion and talks about his HARSH</w:t>
      </w:r>
      <w:r>
        <w:rPr/>
        <w:t xml:space="preserve"> </w:t>
      </w:r>
      <w:r>
        <w:rPr>
          <w:rFonts w:cs="Comic Sans MS" w:ascii="Comic Sans MS" w:hAnsi="Comic Sans MS"/>
          <w:sz w:val="20"/>
          <w:szCs w:val="20"/>
        </w:rPr>
        <w:t xml:space="preserve">MISTRESS </w:t>
      </w:r>
    </w:p>
    <w:p>
      <w:pPr>
        <w:pStyle w:val="Spip"/>
        <w:rPr>
          <w:rFonts w:ascii="Comic Sans MS" w:hAnsi="Comic Sans MS" w:cs="Comic Sans MS"/>
          <w:sz w:val="20"/>
          <w:szCs w:val="20"/>
        </w:rPr>
      </w:pPr>
      <w:r>
        <w:rPr>
          <w:rFonts w:cs="Comic Sans MS" w:ascii="Comic Sans MS" w:hAnsi="Comic Sans MS"/>
          <w:sz w:val="20"/>
          <w:szCs w:val="20"/>
        </w:rPr>
        <w:t xml:space="preserve">Alright, folks - this is it, the final chapter in the very long, exclusive Tim Minear interview. This last installment has Minear finishing his discussion of his underrated Fox show THE INSIDE while talking about his scripting duties on the Robert Heinlein adaptation THE MOON IS A HARSH MISTRES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en THE INSIDE was pre-empted two weeks in a row, you were asked to take a second episode out of rotation, which one did you pick?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That decision was made for me when I got the standards notes on Episode 11 called “Perfect Couple,” which is the Amber Benson episode. The standards notes were so extreme, it would have pretty much butchered the episode, that I figured the best thing to do for that episode would be not to air it.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at was so extreme about that episod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Not that much. The standards notes I get are so odd. In the “Aidan” episode, a fetus gets ripped out of the pregnant woman. They try to salvage the baby and find the doll. There was a shot where you could see a plastic foot sticking out of the stomach of the pregnant woman and I did not get a standards note on that. I went back and cut that out myself, because I found it offensive. But if someone is shot and is flailing around too much, that’s the kind of note I get. And “Point of Origin,” a guy sets himself on fire. It’s really nothing you’ve seen at the Universal stunt show. We did it on ANGEL and BUFFY all the time, but apparently, we can’t show that on TV. “He’s flailing around too much.” There is a whole flailing issue with standards and practices. But if you show a plastic foot sticking out of the ripped out abdomen of a formerly living woman, that’s okay. I opted not to do the notes on “Perfect Couple” so the episode would not be butchered.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t seems like you’re doing a 13-hour movie as opposed to a TV series, because they never seem to get beyond the initial order.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This is why it’s hard for me to be angry. I said this on my web site, if they want to keep giving me $40 and $50 million dollars to make 13-episode things, sure. I got to do a space western, I got to do a whimsical, fantastical romantic comedy and I got to do an abyss-staring noir. There ain’t nothing wrong with that. These things practically live now on DVD. I wish STRANGE WORLD was on DVD. We had a kick-ass ending for that, and we shot it and it has aired on Sci Fi.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s THE INSIDE DVD scheduled to come out?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t’s not scheduled at this moment. </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en it comes out, would you put all three pilots on it?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 would try to put all three pilots, I have scenes we’ve excised. I’ve saved up every scrap. As an avid DVD enthusiast it’s my pleasure. I really started doing it on ANGEL. If you look at ANGEL Season 3 DVD, all that stuff, all those extra scenes, Cordy’s TV show, the ballet scene from Josh’s episode, was all stuff I personally hoarded.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Do you keep up the BUFFY references throughout the rest of the season of THE INSID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Half of those references weren’t meant to be references until people started pointing them out. “Oh, the blue glove,” “Oh, he said Serenity.” I’m sure there are a bunch in there that I didn’t even realize.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Has Fox tried to attach you to anything on their fall schedule?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m sure they would love to, but I don’t think they will. Dana Walden who is the president of the studio, has been incredibly supportive. I basically did this for her. She asked me to come in and do this dark, procedural thing. I didn’t at first, then I did, and I’m glad I did. She wants me to develop my own things.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Have you thought of directing a feature film at some point?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Sure? I’m not sure if it will be in the near future. I’m barely just coming off this thing. You learn something every time, but I do love TV and I like it because you get to tell things over a period of time. It’s a close-ended procedural, crimes are solved every week, but you can really see the thing was moving into arc-territory. And how can you not have arc-territory, when you have a character who is basically Elizabeth Smart. Those questions need to be resolved. What’s Web’s agenda? What’s going to happen with Paul and his family? What’s Mel’s secret? Did Danny kill somebody? You just want to know all these things and it would eventually become about that. It was really about that anyway. If you look at the episode “Everything Nice,” I have Rebecca tell you who the killer is in the first act and it’s all about building everything to one scene.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What’s next for you?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I’m doing another pass at MOON IS A HARSH MISTRESS [an adaptation of the Robert Heinlein sci-fi novel]. It’s for producers David Hayman and Mike Medavoy. I did a pass of that last year, turned it in and they had some notes and they came to me this year and we talked about what the next pass would be. They were giving me their notes and what they were saying, “maybe you can do this, or do that,” and in my infinite wisdom said, “I have an idea, why don’t I do a whole new version. Why don’t I throw this out and start over.” They were like “you would do that?” And I’m like “yeah,” so that’s what I’m getting ready to do now.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s it hard to adapt Heinlein? </w:t>
      </w:r>
    </w:p>
    <w:p>
      <w:pPr>
        <w:pStyle w:val="Spip"/>
        <w:rPr/>
      </w:pPr>
      <w:r>
        <w:rPr>
          <w:rFonts w:cs="Comic Sans MS" w:ascii="Comic Sans MS" w:hAnsi="Comic Sans MS"/>
          <w:b/>
          <w:sz w:val="20"/>
          <w:szCs w:val="20"/>
        </w:rPr>
        <w:t>MINEAR</w:t>
      </w:r>
      <w:r>
        <w:rPr>
          <w:rFonts w:cs="Comic Sans MS" w:ascii="Comic Sans MS" w:hAnsi="Comic Sans MS"/>
          <w:sz w:val="20"/>
          <w:szCs w:val="20"/>
        </w:rPr>
        <w:t xml:space="preserve">: Yes. Maybe HAVE SPACESUIT AND TRAVEL, which is really about that one guy, maybe that would be easier, but this is about a revolution. It’s big and it has a lot of really complex political ideas. It’s hard in that respect. How do you personalize this? There’s a lot of talking in the book - theoretical talking about Libertarian ideals and political structure and that sort of thing - how do you take that and make it immediate and dramatic and emotional? How do you say that stuff through scenes and action, as opposed to characters sitting around and having a conversation? That’s difficult. The other thing that is difficult is that there is also a certain amount of psychological pressure that I am trying to remove from myself when you’re adapting something like Heinlein. This book is so important to so many people and you don’t want to f*ck it up. So there’s that. You want to keep true to spirit of it, and you want to take this enormously long book, that takes place over a long period of time and try to do a version of it that will play for two hours on a movie screen. The other thing is to make sure the powers that be in Hollywood don’t force you to turn it into some Marxist screed on socialism, when Heinlein was a Libertarian and it’s about free-market capitalism. You want to try and not make it about an evil corporation. That’s the trick. </w:t>
      </w:r>
    </w:p>
    <w:p>
      <w:pPr>
        <w:pStyle w:val="Spip"/>
        <w:rPr/>
      </w:pPr>
      <w:r>
        <w:rPr>
          <w:rFonts w:cs="Comic Sans MS" w:ascii="Comic Sans MS" w:hAnsi="Comic Sans MS"/>
          <w:b/>
          <w:sz w:val="20"/>
          <w:szCs w:val="20"/>
        </w:rPr>
        <w:t>iF MAGAZINE</w:t>
      </w:r>
      <w:r>
        <w:rPr>
          <w:rFonts w:cs="Comic Sans MS" w:ascii="Comic Sans MS" w:hAnsi="Comic Sans MS"/>
          <w:sz w:val="20"/>
          <w:szCs w:val="20"/>
        </w:rPr>
        <w:t xml:space="preserve">: It’s just in the script-stage? No official greenlight yet? </w:t>
      </w:r>
    </w:p>
    <w:p>
      <w:pPr>
        <w:pStyle w:val="Spip"/>
        <w:rPr/>
      </w:pPr>
      <w:r>
        <w:rPr>
          <w:rFonts w:cs="Comic Sans MS" w:ascii="Comic Sans MS" w:hAnsi="Comic Sans MS"/>
          <w:b/>
          <w:sz w:val="20"/>
          <w:szCs w:val="20"/>
        </w:rPr>
        <w:t>MINEAR</w:t>
      </w:r>
      <w:r>
        <w:rPr>
          <w:rFonts w:cs="Comic Sans MS" w:ascii="Comic Sans MS" w:hAnsi="Comic Sans MS"/>
          <w:sz w:val="20"/>
          <w:szCs w:val="20"/>
        </w:rPr>
        <w:t>: Exactly. What they want to do is take it out to big name directors and they’ve named a couple of directors and it would be awesome if that happened. The people who optioned this book - Mike Medavoy and David Hayman - optioned it because they liked the book and the ideas are inspiring particularly the idea of retelling the American Revolution from this sci-fi point of view.</w:t>
      </w:r>
    </w:p>
    <w:p>
      <w:pPr>
        <w:pStyle w:val="Spip"/>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fmagazine.com – August 2005 – Tim Min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3:27:00Z</dcterms:created>
  <dc:creator>Emma Tomlinson</dc:creator>
  <dc:description/>
  <dc:language>en-US</dc:language>
  <cp:lastModifiedBy>Emma Tomlinson</cp:lastModifiedBy>
  <dcterms:modified xsi:type="dcterms:W3CDTF">2005-08-11T12:16:00Z</dcterms:modified>
  <cp:revision>2</cp:revision>
  <dc:subject/>
  <dc:title>Tim Minear – The Inside – Part One</dc:title>
</cp:coreProperties>
</file>