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00"/>
          <w:sz w:val="20"/>
          <w:szCs w:val="20"/>
        </w:rPr>
      </w:pPr>
      <w:r>
        <w:rPr>
          <w:rFonts w:cs="Arial" w:ascii="Comic Sans MS" w:hAnsi="Comic Sans MS"/>
          <w:color w:val="000000"/>
          <w:sz w:val="20"/>
          <w:szCs w:val="20"/>
        </w:rPr>
        <w:t xml:space="preserve">When Joss Whedon, the creator of "Buffy the Vampire Slayer", arrived in Australia to promote his new movie "Serenity", one of the first things he did was sign onto the Serenity-oz website, register under his own name and invite everyone down to a city hotel for a beer. </w:t>
        <w:br/>
        <w:br/>
        <w:t>Whedon mingled amiably with the 150 or so people who turned up, signing autographs on pictures and puppets, answering questions and smiling serenely as cameras were passed around and young men and women wearing 'Joss Whedon is my master now' t-shirts swapped positions by his side.</w:t>
        <w:br/>
        <w:br/>
        <w:t>Joss loves his fans and they love him. So what is it about this unassuming 41-year-old writer/director that turns them on, and visa versa?</w:t>
        <w:br/>
        <w:br/>
        <w:t xml:space="preserve">"The fan community like my work, which is very nice, but they've proven themselves to be an extraordinary bunch of people," he says. </w:t>
        <w:br/>
        <w:br/>
        <w:t>"They are a real community in the old sense of the word and that's something that's very exciting. It's very nice to just sit down with them to remind them what I need to remind myself, which is that we're all just hangin', that we're all folk; it's not this giant cult! Although people sometimes use that word."</w:t>
        <w:br/>
        <w:br/>
        <w:t xml:space="preserve">"Serenity" is based on the TV series "Firefly", which was screened out of order then axed by the Fox network in the US after only 11 episodes (14 episodes were made in total). The show was devoured by Whedon fans when released on DVD and has garnered critical acclaim. </w:t>
        <w:br/>
        <w:br/>
        <w:t>Set 500 years in the future, the film takes us aboard the Firefly class ship Serenity, captained by Malcolm Reynolds (Nathan Fillion). Sheltering on the ship are Dr Simon Tam (Sean Maher) and his sister, River (Summer Glau), a psychic wanted by the central government.</w:t>
        <w:br/>
        <w:br/>
        <w:t xml:space="preserve">Joss has virtually trademarked the 'small and smart' heroine. </w:t>
        <w:br/>
        <w:br/>
        <w:t xml:space="preserve">"I loved the idea of this Victorian little girl inside this giant spaceship, the juxtaposition of it was very beautiful to me - probably because my favourite things are stories about Victorian girls and stories about spaceships! This (Serenity) was supposed to be the story where I got past my obsession with girls with superpowers but that didn't work out." </w:t>
        <w:br/>
        <w:br/>
        <w:t xml:space="preserve">Fans and academics regularly deconstruct Whedon's work. There are university courses available in Buffy Studies and a book of essays called "Finding Serenity" has just been released in the US. </w:t>
        <w:br/>
        <w:br/>
        <w:t xml:space="preserve">"I definitely spend a great deal of time thinking about the philosophy and the politics and the moral of everything I do," Whedon says. </w:t>
        <w:br/>
        <w:br/>
        <w:t>"There is a great deal of layering to everything I do so if people respond to that on an academic level then to me that's wonderful. If it doesn't happen, if they're just entertained, I will definitely settle for that. I wanted to make popcorn movies that were thoughtful; I wanted to bring back the really sort of exciting, interesting, sympathetic, humanistic adventure movie as opposed to the sort of 'Here's a little film about people that's nice' and 'Here's a big film with explosions that's expensive'. I wanted the two to mate and make a child and that's how I got 'Serenity'."</w:t>
        <w:br/>
        <w:br/>
        <w:t>And what a beautiful baby she is. "Serenity" opens September 29.</w:t>
        <w:br/>
        <w:br/>
        <w:t>Dani Haski</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Joss Whewdon – Yourmovies.com.au – September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0:15:00Z</dcterms:created>
  <dc:creator>Emma Tomlinson</dc:creator>
  <dc:description/>
  <dc:language>en-US</dc:language>
  <cp:lastModifiedBy>Emma Tomlinson</cp:lastModifiedBy>
  <dcterms:modified xsi:type="dcterms:W3CDTF">2005-09-24T20:15:00Z</dcterms:modified>
  <cp:revision>2</cp:revision>
  <dc:subject/>
  <dc:title>From: http://www</dc:title>
</cp:coreProperties>
</file>