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b/>
          <w:b/>
          <w:u w:val="single"/>
        </w:rPr>
      </w:pPr>
      <w:r>
        <w:rPr>
          <w:rFonts w:cs="Comic Sans MS" w:ascii="Comic Sans MS" w:hAnsi="Comic Sans MS"/>
          <w:b/>
          <w:u w:val="single"/>
        </w:rPr>
        <w:t>Joss Whedon Answers Fans Questions on SerenityMovie.com</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Why do you think that Mal’s blend of harshness and undying loyalty to his crew make him such an appealing character to fans of the show?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Mal’s a leader. People respond to a leader because, quite frankly they want to be lead. A leader is somebody who does not always do what’s likeable and has to make decisions nobody else wants to make, and that’s the kind of character Mal is. He’s also clearly somebody who’s in pain which people I think both respect and want to protect him from and he’s somebody who is not cut and dried and noble, he has a good quirk to him, a sense of whimsy which is something that people also look for. The other thing about being a leader is loyalty to the crew is your first command, it’s your first priority. Mal could not be a leader if his crew didn’t know that what he was trying to do was keep them alive and whole and that he would never abandon them. He’s not just out for himself no matter how many times he’s going to tell you that he is.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How difficult was it to come up with new technology for your ’verse, without it becoming a clone of other sci-fi movies/shows? </w:t>
      </w:r>
    </w:p>
    <w:p>
      <w:pPr>
        <w:pStyle w:val="Spip"/>
        <w:rPr/>
      </w:pPr>
      <w:r>
        <w:rPr>
          <w:rFonts w:cs="Comic Sans MS" w:ascii="Comic Sans MS" w:hAnsi="Comic Sans MS"/>
          <w:b/>
          <w:sz w:val="20"/>
          <w:szCs w:val="20"/>
        </w:rPr>
        <w:t xml:space="preserve">A: </w:t>
      </w:r>
      <w:r>
        <w:rPr>
          <w:rFonts w:cs="Comic Sans MS" w:ascii="Comic Sans MS" w:hAnsi="Comic Sans MS"/>
          <w:sz w:val="20"/>
          <w:szCs w:val="20"/>
        </w:rPr>
        <w:t xml:space="preserve">Firefly and Serenity distinguish themselves from other science fiction in terms of their technology because they don’t really have very much. I don’t know anything about science and I’m much more interested in a hands-on rough-hewn world than I am in everything being convenient so I seldom come up with any cool inventions which is very good for a guy who stopped taking science when he was fifteen. </w:t>
      </w:r>
    </w:p>
    <w:p>
      <w:pPr>
        <w:pStyle w:val="Spip"/>
        <w:rPr/>
      </w:pPr>
      <w:r>
        <w:rPr>
          <w:rFonts w:cs="Comic Sans MS" w:ascii="Comic Sans MS" w:hAnsi="Comic Sans MS"/>
          <w:b/>
          <w:sz w:val="20"/>
          <w:szCs w:val="20"/>
        </w:rPr>
        <w:t xml:space="preserve">Q: </w:t>
      </w:r>
      <w:r>
        <w:rPr>
          <w:rFonts w:cs="Comic Sans MS" w:ascii="Comic Sans MS" w:hAnsi="Comic Sans MS"/>
          <w:sz w:val="20"/>
          <w:szCs w:val="20"/>
        </w:rPr>
        <w:t xml:space="preserve">If there was one thing you wanted your audience to take away from your work what would it be, and why?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The one thing I would want an audience to take away from my work is that people who do not think they have strength in them do and that everybody has the ability and chance to be stronger and better and happier than the world seems ready to let them.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When you create, do you start with a character in your head and build the world around them or does the world come first and dictate the type of characters you need to build to populate it?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The answer is yes. But to go on a bit more, a story starts in any number of places. It could be the idea for a place, a world, a person, literally a car, a gun, a moment, an outfit, it doesn’t matter. Stories grow from everywhere, they’re like some hideous alien moss that can just sprout up.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Firefly is full of smart, strong, interesting women. How would you characterize the state of equality between men and women in the Serenity ’verse? </w:t>
      </w:r>
    </w:p>
    <w:p>
      <w:pPr>
        <w:pStyle w:val="Spip"/>
        <w:rPr/>
      </w:pPr>
      <w:r>
        <w:rPr>
          <w:b/>
        </w:rPr>
        <w:t xml:space="preserve">A: </w:t>
      </w:r>
      <w:r>
        <w:rPr/>
        <w:t xml:space="preserve">In the Firefly verse a lot of the chauvinism of past and present has disintegrated. There are new prejudices, some things never die out. And there are some very old-fashioned beliefs and a lot of conflicting beliefs on some of the planets, but it is definitely easy to say that any woman in that world has as good a chance as any man, at least on our ship and the places our crew’s from, of doing whatever they want. </w:t>
      </w:r>
    </w:p>
    <w:p>
      <w:pPr>
        <w:pStyle w:val="Spip"/>
        <w:jc w:val="center"/>
        <w:rPr>
          <w:rFonts w:ascii="Comic Sans MS" w:hAnsi="Comic Sans MS" w:cs="Comic Sans MS"/>
          <w:b/>
          <w:b/>
          <w:u w:val="single"/>
        </w:rPr>
      </w:pPr>
      <w:r>
        <w:rPr>
          <w:rFonts w:cs="Comic Sans MS" w:ascii="Comic Sans MS" w:hAnsi="Comic Sans MS"/>
          <w:b/>
          <w:u w:val="single"/>
        </w:rPr>
        <w:t>Part 2</w:t>
      </w:r>
    </w:p>
    <w:p>
      <w:pPr>
        <w:pStyle w:val="Spip"/>
        <w:rPr>
          <w:rFonts w:ascii="Comic Sans MS" w:hAnsi="Comic Sans MS" w:cs="Comic Sans MS"/>
          <w:b/>
          <w:b/>
          <w:sz w:val="20"/>
          <w:szCs w:val="20"/>
          <w:u w:val="single"/>
        </w:rPr>
      </w:pPr>
      <w:r>
        <w:rPr>
          <w:rFonts w:cs="Comic Sans MS" w:ascii="Comic Sans MS" w:hAnsi="Comic Sans MS"/>
          <w:b/>
          <w:sz w:val="20"/>
          <w:szCs w:val="20"/>
          <w:u w:val="single"/>
        </w:rPr>
      </w:r>
    </w:p>
    <w:p>
      <w:pPr>
        <w:pStyle w:val="Spip"/>
        <w:rPr/>
      </w:pPr>
      <w:r>
        <w:rPr>
          <w:rFonts w:cs="Comic Sans MS" w:ascii="Comic Sans MS" w:hAnsi="Comic Sans MS"/>
          <w:b/>
          <w:sz w:val="20"/>
          <w:szCs w:val="20"/>
        </w:rPr>
        <w:t>Q</w:t>
      </w:r>
      <w:r>
        <w:rPr>
          <w:rFonts w:cs="Comic Sans MS" w:ascii="Comic Sans MS" w:hAnsi="Comic Sans MS"/>
          <w:sz w:val="20"/>
          <w:szCs w:val="20"/>
        </w:rPr>
        <w:t xml:space="preserve">. You are obviously a comic book fan. Who is your favorite comic book superhero and villain?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My favorite comic book hero, that’s gotta be Kitty Pryde of the X-Men and my favorite villain has always been Thanos, the death obsessed universe-ruling badass who killed Adam Warlock.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Buffy, Angel and Firefly (and thus I’m assuming Serenity also) all seem to contain protagonists who operate using their own senses of morality. At times, these morals clash with the laws and law enforcement agencies of the societies in which they operate. Is the occasional dichotomy of the legal and the ethical something you attempt to intentionally address in your work?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All of my shows deal with politics and morality and if that means doing what the authorities say then we’re in a world of trouble. I like the idea of comic book type heroes who operate by their own set of rules and standards and values and ethics. At the same time, I know we live in a world where that’s not the case and that conflict is fascinating. There’s never been a time in my lifetime where we need to question authority more than we do now, so I feel it’s always going to be relevant in my work.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Hi Joss! What books are you reading right now (despite your busy schedule) and who are your favorite current authors?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Right now because of my busy schedule I am not in fact reading any books. However I have already reserved my advance copy of the next Harry Potter and if you ask me who my favorite current author was, I would probably have to say J.K.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There is clearly a lot of American Civil War imagery in Firefly’s back story. Do you think a detailed understanding of that period and its aftermath adds a deeper understanding of the Serenity ’verse and the crew’s troubles? Do any of the subplots draw inspiration from historic events?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It certainly doesn’t hurt to have some grounding in basic American history when you’re watching this show but the fact of the matter is that wars and revolutions and the way people deal with them and the way people are oppressed afterwards and the way people work around the system or try to keep fighting or whatever it is, these are common to all nations and all eras which makes writing the show extremely easy because nothing in history isn’t relevant.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Does Serenity the movie have the same ship set as Firefly?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The ship is designed after the one from Firefly. We did have to tear those sets down and also when we built Serenity for the movie we had to make her thicker and more durable because the movie screen will show a lot more than a TV will so we couldn’t take as many short cuts. But it is the same design as much as I humanly possibly could make it the same because I love that ship so much.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What’s your scariest moment during the filming of either the series or the movie?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My scariest moment during filming is always the day when I walk in and realize I have no idea how to shoot a scene. This is not something that I tell anybody around me, I just walk around until I figure it out, but it’s scary. </w:t>
      </w:r>
    </w:p>
    <w:p>
      <w:pPr>
        <w:pStyle w:val="Spip"/>
        <w:rPr/>
      </w:pPr>
      <w:r>
        <w:rPr>
          <w:rFonts w:cs="Comic Sans MS" w:ascii="Comic Sans MS" w:hAnsi="Comic Sans MS"/>
          <w:b/>
          <w:sz w:val="20"/>
          <w:szCs w:val="20"/>
        </w:rPr>
        <w:t>Q</w:t>
      </w:r>
      <w:r>
        <w:rPr>
          <w:rFonts w:cs="Comic Sans MS" w:ascii="Comic Sans MS" w:hAnsi="Comic Sans MS"/>
          <w:sz w:val="20"/>
          <w:szCs w:val="20"/>
        </w:rPr>
        <w:t xml:space="preserve">. In developing Firefly, did you create the future you want, or the one you fear? </w:t>
      </w:r>
    </w:p>
    <w:p>
      <w:pPr>
        <w:pStyle w:val="Spip"/>
        <w:rPr/>
      </w:pPr>
      <w:r>
        <w:rPr>
          <w:rFonts w:cs="Comic Sans MS" w:ascii="Comic Sans MS" w:hAnsi="Comic Sans MS"/>
          <w:b/>
          <w:sz w:val="20"/>
          <w:szCs w:val="20"/>
        </w:rPr>
        <w:t>A.</w:t>
      </w:r>
      <w:r>
        <w:rPr>
          <w:rFonts w:cs="Comic Sans MS" w:ascii="Comic Sans MS" w:hAnsi="Comic Sans MS"/>
          <w:sz w:val="20"/>
          <w:szCs w:val="20"/>
        </w:rPr>
        <w:t xml:space="preserve"> All good fantasy contains all of your darkest fears and your wildest desires. Inevitably I created a future that contains both my fears and my hopes; there’s unity among many of the planets that represents an accordance and harmony between countries that right now don’t get along very well, that’s kind of beautiful. And let’s face it, prostitution is legal. But there’s also a lot of war and contention and many of the things we still cling to, and ships that every now and then just run out of gas.</w:t>
      </w:r>
    </w:p>
    <w:p>
      <w:pPr>
        <w:pStyle w:val="Spip"/>
        <w:spacing w:before="280" w:after="280"/>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erenitymovie.com – July 2005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4:17:00Z</dcterms:created>
  <dc:creator>Emma Tomlinson</dc:creator>
  <dc:description/>
  <dc:language>en-US</dc:language>
  <cp:lastModifiedBy>Emma Tomlinson</cp:lastModifiedBy>
  <dcterms:modified xsi:type="dcterms:W3CDTF">2005-09-23T18:19:00Z</dcterms:modified>
  <cp:revision>2</cp:revision>
  <dc:subject/>
  <dc:title>Joss Whedon Answers Fans Questions on SerenityMovie</dc:title>
</cp:coreProperties>
</file>