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hanging="0"/>
        <w:jc w:val="center"/>
        <w:rPr>
          <w:rFonts w:ascii="Arial" w:hAnsi="Arial" w:cs="Arial"/>
          <w:sz w:val="32"/>
          <w:szCs w:val="32"/>
        </w:rPr>
      </w:pPr>
      <w:r>
        <w:rPr>
          <w:rFonts w:cs="Arial" w:ascii="Arial" w:hAnsi="Arial"/>
          <w:b/>
          <w:bCs/>
          <w:sz w:val="32"/>
          <w:szCs w:val="32"/>
        </w:rPr>
        <w:t>Andy Hallett: Exclusive Slayerverse Interview</w:t>
      </w:r>
    </w:p>
    <w:p>
      <w:pPr>
        <w:pStyle w:val="NormalWeb"/>
        <w:rPr/>
      </w:pPr>
      <w:r>
        <w:rPr>
          <w:rFonts w:cs="Arial" w:ascii="Arial" w:hAnsi="Arial"/>
          <w:b/>
          <w:bCs/>
          <w:sz w:val="20"/>
          <w:szCs w:val="20"/>
        </w:rPr>
        <w:t>Do you enjoy your time here in Germany??</w:t>
      </w:r>
      <w:r>
        <w:rPr>
          <w:rFonts w:cs="Arial" w:ascii="Arial" w:hAnsi="Arial"/>
          <w:sz w:val="20"/>
          <w:szCs w:val="20"/>
        </w:rPr>
        <w:br/>
        <w:t xml:space="preserve">I’m definitely enjoying my stay here in Germany, ´cause I’m meeting so many fun people like you guys and all the others- without a question, I’m enjoying it. I just love that all those people can come together, being peaceful... and there’s no fighting and yelling, we’ll there’s a little kicking and screaming - a lot of screaming actually- (laughs) late night parties and.. oh... (laughs again) uhm.. I didn’t mean it that bad ;)... Everybody here is so friendly and welcoming me with open arms so, definitely I like it here! And I think it’s beautiful, too. </w:t>
        <w:br/>
        <w:br/>
      </w:r>
      <w:r>
        <w:rPr>
          <w:rFonts w:cs="Arial" w:ascii="Arial" w:hAnsi="Arial"/>
          <w:b/>
          <w:bCs/>
          <w:sz w:val="20"/>
          <w:szCs w:val="20"/>
        </w:rPr>
        <w:t>Last weekend (now, two weeks ago) you were at the Starfury: Not-Fade-Away Convention in the UK then you were in Amsterdam... and now you’re here. Do you enjoy traveling that much or is it just too stressful?</w:t>
      </w:r>
      <w:r>
        <w:rPr>
          <w:rFonts w:cs="Arial" w:ascii="Arial" w:hAnsi="Arial"/>
          <w:sz w:val="20"/>
          <w:szCs w:val="20"/>
        </w:rPr>
        <w:br/>
        <w:t xml:space="preserve">I would say that I like it sometimes, but I do get stressed out pretty easily. Because I just like, uhm, that sounds really snobby, but I’m not a snob (laughs)- but like on the train I wished I had just all those little things from home, you know, just all those little things you can’t travel with, that I miss, but I do like seeing all those different areas and seeing different parts of the world, but I just wish that I could do it with a big trunk full of my stuff, you know, with my little earphones, and I have this little foot-massager that I put my feet on under my desk, you know... (laughs out loud) just stuff like that! But I hate the airports, I hate the train stations and I hate busses... I like driving busses, right, that sounds really strange (smiles) . </w:t>
        <w:br/>
        <w:br/>
      </w:r>
      <w:r>
        <w:rPr>
          <w:rFonts w:cs="Arial" w:ascii="Arial" w:hAnsi="Arial"/>
          <w:b/>
          <w:bCs/>
          <w:sz w:val="20"/>
          <w:szCs w:val="20"/>
        </w:rPr>
        <w:t>Are there a lot of differences between the fans in Europe and the fans in the US?</w:t>
      </w:r>
      <w:r>
        <w:rPr>
          <w:rFonts w:cs="Arial" w:ascii="Arial" w:hAnsi="Arial"/>
          <w:sz w:val="20"/>
          <w:szCs w:val="20"/>
        </w:rPr>
        <w:br/>
        <w:t>I have to say.. no, uhm, I think that of course everyone is different and everybody has his own personality, but the common ground here is that everybody has an interest in the show and shows similar to it.. and the people in the US are very similar.</w:t>
        <w:br/>
        <w:br/>
      </w:r>
      <w:r>
        <w:rPr>
          <w:rFonts w:cs="Arial" w:ascii="Arial" w:hAnsi="Arial"/>
          <w:b/>
          <w:bCs/>
          <w:sz w:val="20"/>
          <w:szCs w:val="20"/>
        </w:rPr>
        <w:t>What do you prefer- singing or acting?</w:t>
      </w:r>
      <w:r>
        <w:rPr>
          <w:rFonts w:cs="Arial" w:ascii="Arial" w:hAnsi="Arial"/>
          <w:sz w:val="20"/>
          <w:szCs w:val="20"/>
        </w:rPr>
        <w:br/>
        <w:t>I don’t know, I- I love doing both, but I don’t want to be somebody, who’s bad at it... like... remember with Mariah Carey? She can sing so great, but then she had that movie a couple of years ago, Butterfly, remember that?!... So.. I don’t want to get like that, not that I’m comparing myself to Mariah Carey (laughs), but uh.. I just love doing both, but-- I grew up with the singing thing, so.. the other one (acting) is kinda new.</w:t>
        <w:br/>
        <w:br/>
      </w:r>
      <w:r>
        <w:rPr>
          <w:rFonts w:cs="Arial" w:ascii="Arial" w:hAnsi="Arial"/>
          <w:b/>
          <w:bCs/>
          <w:sz w:val="20"/>
          <w:szCs w:val="20"/>
        </w:rPr>
        <w:t>"It’s not that easy being green"... So, how much time did it take to get the Lorne make-up done?</w:t>
      </w:r>
      <w:r>
        <w:rPr>
          <w:rFonts w:cs="Arial" w:ascii="Arial" w:hAnsi="Arial"/>
          <w:sz w:val="20"/>
          <w:szCs w:val="20"/>
        </w:rPr>
        <w:br/>
        <w:t>Oh well, from the start to finish it was about 3 hours- a long 3 hours- and Dayne Johnson was the head of the make-up department. And he’s great, he’s wonderful! He’s crazy as a loon (laughs), but he would do everything he could do to make me more comfortable. He had the air-conditioning on and he bought a little flat-screen TV so I could watch movies in the trailer, because I hated the glue and the whole process. So it usually took about 3 hours and then it took about 40 minutes to take it off, to remove it at the end of the day... My friends just thought that you can just pull it off, but you can’t do that at all. But David Boreanaz used to always come up to me, which I hated, at the end of the day, when they said "Okay, we’re done" and they wrapped, he came up and grab a horn and go "krrk" (makes a funny noise, while demonstrating how David pulled the horn off) ... he just ripped a horn off. And then every time he did that, I screamed at him. And they collected this big bucket full of horns...(laughs) But I did not find it funny at all!</w:t>
        <w:br/>
        <w:br/>
      </w:r>
      <w:r>
        <w:rPr>
          <w:rFonts w:cs="Arial" w:ascii="Arial" w:hAnsi="Arial"/>
          <w:b/>
          <w:bCs/>
          <w:sz w:val="20"/>
          <w:szCs w:val="20"/>
        </w:rPr>
        <w:t>There are a lot of rumors about a Spike movie or Angel TV movies... so.. can you tell us more about that?</w:t>
      </w:r>
      <w:r>
        <w:rPr>
          <w:rFonts w:cs="Arial" w:ascii="Arial" w:hAnsi="Arial"/>
          <w:sz w:val="20"/>
          <w:szCs w:val="20"/>
        </w:rPr>
        <w:br/>
        <w:t xml:space="preserve">I wish I could, but there’s not much more to tell. As far as I know it’s just been talked about a lot. And I know that there are people that really wanna do it. I know that the network has expressed a lot of interests, but I don’t exactly know what James´ position is on it... I think that he’d be willing to talk about it, for sure, but as it stands there’s nothing brewing right now. So it’s just, uh... It’s just a little rumor, but who knows?! Someday it might happen...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08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rpheus" w:ascii="Morpheus" w:hAnsi="Morpheus"/>
        <w:sz w:val="20"/>
        <w:szCs w:val="20"/>
      </w:rPr>
      <w:t>Slayerverse – June 2006 – Andy Hallett</w:t>
    </w:r>
  </w:p>
  <w:p>
    <w:pPr>
      <w:pStyle w:val="Header"/>
      <w:jc w:val="center"/>
      <w:rPr>
        <w:rFonts w:ascii="Morpheus" w:hAnsi="Morpheus" w:cs="Morpheus"/>
        <w:sz w:val="20"/>
        <w:szCs w:val="20"/>
      </w:rPr>
    </w:pPr>
    <w:r>
      <w:rPr>
        <w:rFonts w:cs="Morpheus" w:ascii="Morpheus" w:hAnsi="Morpheu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20:03:00Z</dcterms:created>
  <dc:creator>Emma Tomlinson</dc:creator>
  <dc:description/>
  <dc:language>en-US</dc:language>
  <cp:lastModifiedBy>Emma Tomlinson</cp:lastModifiedBy>
  <dcterms:modified xsi:type="dcterms:W3CDTF">2006-06-03T21:04:00Z</dcterms:modified>
  <cp:revision>1</cp:revision>
  <dc:subject/>
  <dc:title>Andy Hallett: Exclusive Slayerverse Interview</dc:title>
</cp:coreProperties>
</file>