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rPr>
      </w:pPr>
      <w:r>
        <w:rPr>
          <w:rFonts w:cs="Century Gothic" w:ascii="Century Gothic" w:hAnsi="Century Gothic"/>
          <w:b/>
          <w:sz w:val="36"/>
          <w:szCs w:val="36"/>
        </w:rPr>
        <w:t>On the small screen, it’s a small worl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It’s a small TV world after all, especially if you’re Adam Baldw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deep-voiced actor went from playing the volatile mercenary Jayne Cobb on Fox’s short-lived sc-fi/western “Firefly” – executive-produced by creator Joss Whedon (“Buffy the Vampire Slayer”) and Tim Minear – to a five-episode stint on The WB’s “Buffy” spin-off “Ang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don created “Angel” with David Greenawalt, and for a while, it was executive-produced by Minear, who created Baldwin’s next show, Fox’s short-lived crime drama “The Inside”.  Also an executive producer on “Angel” was Jeff Bell, who has just signed on to executive-produce Baldwin’s ABC/Touchstone pilot “Day Break”  A murder mystery with elements of “Groundhog Day” and “Memento”, the drama stars Taye Diggs, whom Baldwin says is a friend of Jay Harrington, who co-starred on “The Inside”.  And, directing the “Day Break” pilot is Rob Bowman, who directed for the “The X-Files” series, on which Baldwin played the mysterious Knowle Rohrer for several episod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between all of this, Baldwin found time to stop by Fox’s witty crime procedural “Bones,” which starts “Angel” himself, David Boreanaz, as FBI Agent Seeley Boo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Bones” episode “Two Bodies in the Lab,” airing tonight at 8 on Fox/5, Baldwin plays FBI Agent Jamie Kenton, who is assigned to protect Booth’s informal partner, forensic anthropologist Dr. Tempereance Brennan (Emily Deschanel), after an assassination attem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avid Boreanaz, he went to bat for me,” Baldwin say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asically, there were other people, and they said, ‘What about him?’ And David said, ‘Yeah, yeah, I worked with him on “Angel”.  He’s a nice guy.  We had the same acting coach in common as well, so we had something to chat about.  I also lost $20 to him on the Super Bowl.  We had a good time.  He’s in great shape, and he was trying to push me around, but I’m still bigger.  It’s all good-natured stuf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He’s a really good-humoured, good-natured guy, very prepared, willing to cut it up and improve a little bit here and t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Just as a bonus, Baldwin also found common ground with Deschanel, whose father is acclaimed cinematographer Caleb Deschan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r dad shot ‘The Patriot’, which I did,” says Baldwin, “so we were able to talk a little about that.  We got along grea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he’s “branching out now to ABC,” Baldwin still keeps in touch with his “Firefly” buddies, including star Nathan Fill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just had a party over at Nate’s house,” he says, “and Joss showed up, so we had some nice reminiscences.  He’s still down in the salt mines writing ‘Wonder Woman’ and when he will finish with that, we don’t know.  I have no idea what’s in his hea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to whether Agent Kenton might make a return appearance on “Bones”, Baldwin says, “I don’t think my storyline’s going to be allowing for that.  Besides, I’ll be working on another show.”</w:t>
      </w:r>
    </w:p>
    <w:sectPr>
      <w:headerReference w:type="default" r:id="rId2"/>
      <w:footerReference w:type="default" r:id="rId3"/>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Newsday,con – March 2006 – Adam Baldw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5:00Z</dcterms:created>
  <dc:creator>Emma Tomlinson</dc:creator>
  <dc:description/>
  <dc:language>en-US</dc:language>
  <cp:lastModifiedBy>Emma Tomlinson</cp:lastModifiedBy>
  <dcterms:modified xsi:type="dcterms:W3CDTF">2006-03-15T16:19:00Z</dcterms:modified>
  <cp:revision>1</cp:revision>
  <dc:subject/>
  <dc:title>On the small screen, it’s a small world</dc:title>
</cp:coreProperties>
</file>