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rko director's follow-up falters 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</w:tblGrid>
      <w:tr>
        <w:trPr/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yl"/>
                <w:rFonts w:cs="Arial" w:ascii="Arial" w:hAnsi="Arial"/>
                <w:sz w:val="20"/>
                <w:szCs w:val="20"/>
              </w:rPr>
              <w:t xml:space="preserve">By Darren Waters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Byd"/>
                <w:rFonts w:cs="Arial" w:ascii="Arial" w:hAnsi="Arial"/>
                <w:sz w:val="20"/>
                <w:szCs w:val="20"/>
              </w:rPr>
              <w:t xml:space="preserve">BBC News entertainment reporter in Cann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3570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Donnie Darko director Richard Kelly says his latest film Southland Tales is a work of "political pop art" - but it has received a mixed reception at Cann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being told that people had walked out of his movie during a press screening, the director said he hoped Southland Tales would "push people's buttons"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3575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ard Kelly (left) directed The Rock and Sarah Michelle Gel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7pt;mso-wrap-distance-left:2.25pt;mso-wrap-distance-right:0pt;mso-wrap-distance-top:0pt;mso-wrap-distance-bottom:0pt;margin-top:-57pt;mso-position-vertical:center;mso-position-vertical-relative:text;margin-left:31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ard Kelly (left) directed The Rock and Sarah Michelle Gel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 look forward to all the discussion about the film," he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hland Tales imagines the impact a terrorist nuclear attack could have on the United Stat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he film is meant to be a tapestry of ideas all related to some of the biggest issues that we are facing right now -whether it is homeland security or alternative fuel or our increasing obsession with celebrity," he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ten surreal and mixing many different film styles, the movie is in competition for the prestigious Palme d'O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stars Sarah Michelle Gellar and The Rock, who were both in Cannes with Kelly to support the movi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3575" cy="1739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h Michelle Gellar plays a porn star in the fil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7pt;mso-wrap-distance-left:2.25pt;mso-wrap-distance-right:0pt;mso-wrap-distance-top:0pt;mso-wrap-distance-bottom:0pt;margin-top:-62.75pt;mso-position-vertical:center;mso-position-vertical-relative:text;margin-left:31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h Michelle Gellar plays a porn star in the fil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lar, who plays a porn star in the film, said she was concerned that some of the predictions made in the film were beginning to come tru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We thought it was the most ridiculous idea - a porn star who has a drink line and has a talk show and reality show," she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 have watched specifically America change to this crazy height of celebrity. What seemed ridiculous to us three years ago has slowly evolved into something real."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ly reaction to the film has been decidedly mixed, with some critics damning Kelly's follow-up to the enormously successful Donnie Dark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ly said he wanted the film to be confrontational and aggressive, using a lot of gallows humour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81200" cy="37674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33575" cy="28575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's pop art but political - it's aggressive and confrontational and we need more art like th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ard Kel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6.65pt;mso-wrap-distance-left:2.25pt;mso-wrap-distance-right:0pt;mso-wrap-distance-top:0pt;mso-wrap-distance-bottom:0pt;margin-top:-142.55pt;mso-position-vertical:center;mso-position-vertical-relative:text;margin-left:15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3045"/>
                      </w:tblGrid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3575" cy="28575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's pop art but political - it's aggressive and confrontational and we need more art like th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 w:type="textWrapping" w:clear="all"/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ard Kel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 tried to use humour to talk about some very serious issues we are facing as a country and a planet," he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t's pop art but political. It's aggressive and confrontational and we need more art like that."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ly said the film was meant to be viewed like a puzz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his is a film that needs to be experienced in more than one viewing to fully comprehend the intricacies of the puzzle," he add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lm, like Donnie Darko before it, uses a lot of pop music throughou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uccess of Darko in the UK led to the film's climactic song, a version of Tears for Fears' Mad World, hitting number one at Christmas in 2003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 star Justin Timberlake appears in the film as a crazed Iraq war veteran selling a spiritual drug to people in Los Angel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 think you will see Justin do extraordinary work in the rest of his career as an actor," said Kelly, who said Timberlake's character was the "spiritual centre of the film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lar and Kelly also backed film-making in Los Angeles, where it is set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3575" cy="17399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uthland Tales is in the running for the prestigious Palme d'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7pt;mso-wrap-distance-left:2.25pt;mso-wrap-distance-right:0pt;mso-wrap-distance-top:0pt;mso-wrap-distance-bottom:0pt;margin-top:-62.75pt;mso-position-vertical:center;mso-position-vertical-relative:text;margin-left:31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thland Tales is in the running for the prestigious Palme d'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t is the greatest city on earth," said Kell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t's an under-photographed city. We sacrificed a lot of money to shoot the film in Los Angeles. Someone told us to recreate LA in Canada - nothing against Canada but 'no'."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lar added: "In terms of Hollywood, it is supposed to be the epicentre of where we make films. Yet we constantly run our films out of the country and it is depressing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 know a lot of people I work with are losing their health insurance and benefits because we constantly recreate every American city in Canad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 was really proud to be able to show the LA film-making community how easy it actually it was to shoot in Los Angeles.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26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rphe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www.whedonsworl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BBC – May 2006 – Sarah Michelle Gell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yl">
    <w:name w:val="byl"/>
    <w:basedOn w:val="DefaultParagraphFont"/>
    <w:qFormat/>
    <w:rPr/>
  </w:style>
  <w:style w:type="character" w:styleId="Byd">
    <w:name w:val="by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49:00Z</dcterms:created>
  <dc:creator>Emma Tomlinson</dc:creator>
  <dc:description/>
  <dc:language>en-US</dc:language>
  <cp:lastModifiedBy>Emma Tomlinson</cp:lastModifiedBy>
  <dcterms:modified xsi:type="dcterms:W3CDTF">2006-05-23T21:51:00Z</dcterms:modified>
  <cp:revision>1</cp:revision>
  <dc:subject/>
  <dc:title>Darko director's follow-up falters </dc:title>
</cp:coreProperties>
</file>