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’S P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by David Greenw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ed by Bruce Seth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y Summers</w:t>
        <w:tab/>
        <w:t>Sarah Michelle Gell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ander Harris</w:t>
        <w:tab/>
        <w:tab/>
        <w:t>Nicholas Brend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pert Giles</w:t>
        <w:tab/>
        <w:tab/>
        <w:t>Anthony Stuart He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ow Rosenberg</w:t>
        <w:tab/>
        <w:t>Alyson Hannig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elia Chase</w:t>
        <w:tab/>
        <w:tab/>
        <w:t>Charisma Carp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l</w:t>
        <w:tab/>
        <w:tab/>
        <w:t>David Boreana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tie</w:t>
        <w:tab/>
        <w:tab/>
        <w:t>Ken Lern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lie French</w:t>
        <w:tab/>
        <w:tab/>
        <w:t>Musetta Vand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Gregory</w:t>
        <w:tab/>
        <w:tab/>
        <w:t>William Monagh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EAS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BRONZE – INSIDE – NIGHT: </w:t>
      </w:r>
      <w:r>
        <w:rPr>
          <w:rFonts w:cs="Comic Sans MS" w:ascii="Comic Sans MS" w:hAnsi="Comic Sans MS"/>
          <w:i/>
        </w:rPr>
        <w:t>A girl screams as a vampire advances on Buffy, they fight but the vampire gets the better of her and slams her onto a table.  As he moves in to the make the kill a hand grabs him from behind by the hair, it’s Xande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May I cut 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vampire turns and goes for Xander, but Xander, almost casually, knocks him ou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You alright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ab/>
        <w:t xml:space="preserve">Thanks to you. You hurt your hand – will you still be able to –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Finish my solo and then kiss you like you’ve never been kissed befo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Striding back towards the stage, Xander, grabs a chair leg and stakes the vampire.  Leaping onto the stage he finishes his solo, Buffy watching in aw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ffy:</w:t>
        <w:tab/>
        <w:tab/>
      </w:r>
      <w:r>
        <w:rPr>
          <w:rFonts w:cs="Comic Sans MS" w:ascii="Comic Sans MS" w:hAnsi="Comic Sans MS"/>
        </w:rPr>
        <w:t xml:space="preserve">You’re drooling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OLOGY CLASS – DAY: </w:t>
      </w:r>
      <w:r>
        <w:rPr>
          <w:rFonts w:cs="Comic Sans MS" w:ascii="Comic Sans MS" w:hAnsi="Comic Sans MS"/>
          <w:i/>
        </w:rPr>
        <w:t>Xander is dreaming at his desk, Buffy, Willow and Blayne sit nearb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ffy:</w:t>
        <w:tab/>
        <w:tab/>
      </w:r>
      <w:r>
        <w:rPr>
          <w:rFonts w:cs="Comic Sans MS" w:ascii="Comic Sans MS" w:hAnsi="Comic Sans MS"/>
        </w:rPr>
        <w:t xml:space="preserve">Xander – you’ve got a littl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This shakes him from his Buffy fantasy and, sitting up he wipes his mouth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Dr. Gregory:</w:t>
        <w:tab/>
      </w:r>
      <w:r>
        <w:rPr>
          <w:rFonts w:cs="Comic Sans MS" w:ascii="Comic Sans MS" w:hAnsi="Comic Sans MS"/>
        </w:rPr>
        <w:t>Their ancestors were here long before we were – their progeny will be here long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we’re gone. The simple and ubiquitous and, now if you read the homework you should know the two ways that ants communicate – Miss Summers?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ab/>
        <w:t>Ways that ants communicate?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Dr. Gregory:</w:t>
        <w:tab/>
      </w:r>
      <w:r>
        <w:rPr>
          <w:rFonts w:cs="Comic Sans MS" w:ascii="Comic Sans MS" w:hAnsi="Comic Sans MS"/>
        </w:rPr>
        <w:t>Mmm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Buffy:</w:t>
        <w:tab/>
        <w:tab/>
      </w:r>
      <w:r>
        <w:rPr>
          <w:rFonts w:cs="Comic Sans MS" w:ascii="Comic Sans MS" w:hAnsi="Comic Sans MS"/>
        </w:rPr>
        <w:t>With other ants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Dr. Gregory:</w:t>
      </w:r>
      <w:r>
        <w:rPr>
          <w:rFonts w:cs="Comic Sans MS" w:ascii="Comic Sans MS" w:hAnsi="Comic Sans MS"/>
        </w:rPr>
        <w:tab/>
        <w:t xml:space="preserve">From the homework, the ants are communicating –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looks over at Willow who mimes ‘touch’ and ‘smell’ on Xander behind Dr. Gregory’s back.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ab/>
        <w:t>- touch and – B.O.?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ab/>
        <w:t>Thank god someone finally found the courage to mention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regory:</w:t>
      </w:r>
      <w:r>
        <w:rPr>
          <w:rFonts w:cs="Comic Sans MS" w:ascii="Comic Sans MS" w:hAnsi="Comic Sans MS"/>
        </w:rPr>
        <w:tab/>
        <w:t>Touch and smell, Miss Summers. Is there anything else Miss Rosenberg would like to tell you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bell rings and the kids head ou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 Gregory:</w:t>
        <w:tab/>
      </w:r>
      <w:r>
        <w:rPr>
          <w:rFonts w:cs="Comic Sans MS" w:ascii="Comic Sans MS" w:hAnsi="Comic Sans MS"/>
        </w:rPr>
        <w:t>Alright, chapters six through eight by Wednesday, people. (to Buffy) May I see you for a moment?  I gather you had a few problems at your last school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ll, what teenager doesn’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 Gregory:</w:t>
        <w:tab/>
      </w:r>
      <w:r>
        <w:rPr>
          <w:rFonts w:cs="Comic Sans MS" w:ascii="Comic Sans MS" w:hAnsi="Comic Sans MS"/>
        </w:rPr>
        <w:t>Cut school, get in fights, burn down the gymnasium? Principal Flutie showed me your permanent recor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That fire, there were major extenuating circumstances – actually its kind of funny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regory:</w:t>
        <w:tab/>
      </w:r>
      <w:r>
        <w:rPr>
          <w:rFonts w:cs="Comic Sans MS" w:ascii="Comic Sans MS" w:hAnsi="Comic Sans MS"/>
        </w:rPr>
        <w:t>I can’t wait to see what you’re going to do he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Destructo-girl, that’s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 Gregory:</w:t>
        <w:tab/>
      </w:r>
      <w:r>
        <w:rPr>
          <w:rFonts w:cs="Comic Sans MS" w:ascii="Comic Sans MS" w:hAnsi="Comic Sans MS"/>
        </w:rPr>
        <w:t>But I suspect it’s going to be gre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ou mean great in a bad w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regory:</w:t>
        <w:tab/>
      </w:r>
      <w:r>
        <w:rPr>
          <w:rFonts w:cs="Comic Sans MS" w:ascii="Comic Sans MS" w:hAnsi="Comic Sans MS"/>
        </w:rPr>
        <w:t xml:space="preserve">You have a first rate mind and you can think on your feet – imagine what you could accomplish if you did the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e homework th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regory:</w:t>
      </w:r>
      <w:r>
        <w:rPr>
          <w:rFonts w:cs="Comic Sans MS" w:ascii="Comic Sans MS" w:hAnsi="Comic Sans MS"/>
        </w:rPr>
        <w:tab/>
        <w:t>The homework thing. I understand you probably have a good excuse for not doing it. Amazingly enough, I don’t care. I know you can excel in this class and so I expect no less is that clear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Yeah. Sorr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 Gregory:</w:t>
      </w:r>
      <w:r>
        <w:rPr>
          <w:rFonts w:cs="Comic Sans MS" w:ascii="Comic Sans MS" w:hAnsi="Comic Sans MS"/>
        </w:rPr>
        <w:tab/>
        <w:t>Don’t be sorry, be smart. And please don’t listen to the Principal or anyone else’s negative opinions about you. Let’s make ‘em eat that permanent record. What do you s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K – thank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regory:</w:t>
        <w:tab/>
      </w:r>
      <w:r>
        <w:rPr>
          <w:rFonts w:cs="Comic Sans MS" w:ascii="Comic Sans MS" w:hAnsi="Comic Sans MS"/>
        </w:rPr>
        <w:t>Chapters six through eigh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>Buffy leaves, Dr. Gregory folds his glasses and places them on the table. As he looks through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ome slides a large scaly arm comes from behind him and drags him out of view. There are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runching sound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1"/>
        <w:rPr/>
      </w:pPr>
      <w:r>
        <w:rPr/>
        <w:t>ACT ON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E – INSIDE – NIGHT: Blayne and friends are chat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layne:</w:t>
        <w:tab/>
        <w:tab/>
      </w:r>
      <w:r>
        <w:rPr>
          <w:rFonts w:cs="Comic Sans MS" w:ascii="Comic Sans MS" w:hAnsi="Comic Sans MS"/>
        </w:rPr>
        <w:t>Seven. Including Cheryl. I tell you though, her sister was looking to make it eigh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d#1:</w:t>
      </w:r>
      <w:r>
        <w:rPr>
          <w:rFonts w:cs="Comic Sans MS" w:ascii="Comic Sans MS" w:hAnsi="Comic Sans MS"/>
        </w:rPr>
        <w:tab/>
        <w:t>Cheryl’s sister? The one in colleg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>Xander appears at the edge of the group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Home for the holidays and looking for love. She’s not my type, though. Girl’s really gotta have something to go with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omething like a lobotom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Xander. How many times have you scored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Well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Just a questi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Are we talking today or the whole week? Uh oh, duty call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ving spotted Buffy and Willow he makes towards them and throws an arm around each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Babes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What are you do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ork with me here. Blayne had the nerve to question my manliness. I’m just gonna give him a visual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’ll show him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don’t believe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I know. And after all my conquests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makes for the door where Angel is standing in the shadow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o’s tha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That must be Angel. I think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That weird guy? That warned her about all the vampires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That’s him, I’ll bet you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ell, he’s buff. She never said anything about him being buff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You think he’s buff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He’s a very attractive man! How come that never came up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reaches Angel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ll, look who’s he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Hi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’d say it’s nice to see but then we both know that’s a big fib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I won’t be lo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No, you’ll just give me a cryptic warning about some exiting new catastrophe and then disappear into the night. Righ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You’re col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ou can take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I mean you look col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gel removes his leather jacket and puts it on Buffy. Xander and Willow are still watchin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Oh right, give her your jacket. It’s a balmy night, nobody needs to be trading clothing out ther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Heading2"/>
        <w:ind w:left="1440" w:hanging="1440"/>
        <w:rPr/>
      </w:pPr>
      <w:r>
        <w:rPr/>
        <w:t xml:space="preserve">Without his jacket, Angel is wearing a sleeveless white t-sheet revealing a recent wound on hi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m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Little big on me. What happened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I didn’t pay attenti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o someone with a big for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He’s com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e fork gu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Don’t let him corner you. Don’t give him a moment’s mercy. He’ll rip your throat ou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OK, I give you improved marks for that one. Ripping the throat out, it’s not cryptic, it’s a strong visual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I have to go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 leav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Sweet dreams to you, too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NYDALE HIGH SCHOOL – OUTSIDE – DAY: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That’s all he said, ‘fork guy’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at’s all. Cryptic guy said fork gu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 think there are too many guys in your life. I’ll see what I can find out. God, every day here is the sa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Bright, sunny, beautiful. How ever can we escape this torment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iles leaves as Xander saunters up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Really. Morn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Morning. Guess what I just heard in the office. No Dr. Gregory today. Ergo those of us who blew off our homework are not as dumb as we look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hat happened, is he sic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They didn’t say anything about sick – something about – miss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He’s miss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ell, let me think, the cheerleaders were modelling their new short skirts and I kinda got – yeah, yeah they said missing. Which is bad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f something’s wrong, yea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He’s one of the only teachers that doesn’t think Buffy is a fel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I’m really sorry. I’m sure he’ll – iya-hoo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Xander sees the eye catching substitute teacher Natalie French arrive, he and all the other boy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enthralle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Could you help me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Errrrr – yea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’m looking for Science 109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t’s uh – I go there every day – oh god, where is it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yne steps up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Hi. Blayne Mall. I’m going there right now. It’s not far from the Varsity Field where I took all city last year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Ooh, thank you, Blayn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alie and Blayne head off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It’s funny how the earth never opens up and swallows you when you want it to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BIOLOGY CLASSROOM</w:t>
      </w:r>
      <w:r>
        <w:rPr>
          <w:rFonts w:cs="Comic Sans MS" w:ascii="Comic Sans MS" w:hAnsi="Comic Sans MS"/>
          <w:i/>
        </w:rPr>
        <w:t xml:space="preserve">: Natalie French writes her name o n the blackboard as the students walk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, as Buffy and Willow walk in Buffy notices Dr Gregory’s glasses on the floor, the lens is racke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hat’s wro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f Dr Gregory dropped his glasses why wouldn’t he pick them up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replaces the glasses on the desk and they go to their seat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My name is Natalie French and I’ll be substituting for Dr. Gregor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Do you know when he’s coming bac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No I don’t – Buffy. They just call me and tell me where they want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I’ll tell you where I want you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Excuse me, Blayne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I was just wondering if you were going to pick up where Dr. Gregory left off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Yes, his notes tell me you were right in the middle of insect life.  The praying mantis is a fascinating creature, forced to live alone. Who can tell me why – Buff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ll, the words ‘bug ugly’ kinda spring to mi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There’s nothing ugly about these unique creatures. The reason they live alone is because they’re cannibals.  Well. It’s hardly their fault – it’s the way nature designed them: noble, solitary and prolific. Over eighteen hundred species worldwide and in nearly all of them the female is larger and more aggressive than the mal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Nothing wrong with an aggressive femal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The California Mantis lays her eggs and then finds a mate to fertilise them. Once he’s played his part, she covers the eggs in a protective sack and attaches it to a leaf or twig, out of danger.  Now if she’s done her job correctly, in a few moths she’ll have several hundred offspring. You know, we should make some model egg sacks for the Science Fair. Who’d like to help me do that after school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very male hand in the class goes up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Goo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CAFETERIA: Buffy, Xander and Willow are in line at the counter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Hot dog surprise – be still my hear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Call me old fashioned, I don’t want any more surprises in my hot dog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 wonder what she sees in me. It’s probably the quiet good looks couple with a certain smoky magnetism. Miss French. You two are probably a little too young to understand what an older woman would see in a younger ma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h I understa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Goo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 younger man is too dumb to wonder why an older woman can’t find someone her own age and too desperate to care about the surgical improvement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at surgical improvements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ll, he is you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nd so terribly innocen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Hey, those that can do. Those that can’t laugh at those who – can do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yne saunters pas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Gotta carb up for my one on one with Miss French today. When’s yours? Oh right, tomorrow. You came in second and I came in first. I guess that’s what they call natural selecti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Guess that’s what they call rehearsal. Rehearsal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yne walks off and Cordelia shoves her way pas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Cordelia:</w:t>
      </w:r>
      <w:r>
        <w:rPr>
          <w:rFonts w:cs="Comic Sans MS" w:ascii="Comic Sans MS" w:hAnsi="Comic Sans MS"/>
        </w:rPr>
        <w:tab/>
        <w:t>Excuse you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 heads for the fridg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Cordelia:</w:t>
        <w:tab/>
      </w:r>
      <w:r>
        <w:rPr>
          <w:rFonts w:cs="Comic Sans MS" w:ascii="Comic Sans MS" w:hAnsi="Comic Sans MS"/>
        </w:rPr>
        <w:t>Medically prescribed lunch, my doctor ships it daily, I’ll only be here as long as I can hold my breath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 opens the door to find the headless body of Dr. Gregory insid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Cordelia:</w:t>
      </w:r>
      <w:r>
        <w:rPr>
          <w:rFonts w:cs="Comic Sans MS" w:ascii="Comic Sans MS" w:hAnsi="Comic Sans MS"/>
        </w:rPr>
        <w:tab/>
        <w:t>His head. His head. Oh my God, where’s his hea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ARY: Buffy, Willow, Xander and Giles are there. Giles hands Buffy a glass of water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Here. Drink thi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No thank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 takes the water from Giles and drink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’ve never seen – I mean, I’ve never seen anything like – that was new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ho would want to hurt Dr. Gregor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He didn’t have any enemies on the staff that I’m aware of. He was a civilised man. I liked him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So did I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ll, we’re gonna find out who did this. We’ll find them and we’ll stop them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Count on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What do we know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Not a lot. Um he was killed on campus, I’m guessing the last day we saw him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How d’you work that ou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Didn’t change his cloth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This is a question no one particularly wants to hear, but, where did they put his head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Good point. I didn’t want to hear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ngel. He warned me that something was com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Yes. Yes he did, didn’t he? I wish I knew what he meant. I’ve been trying to gather more information about the Master, our, er, local vampire king. There was one oblique reference to a vampire who displeased the Master and cut his hand off in penanc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Cut off his hand and replaced it with a for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 don’t know what he replaced it wit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o, why would that guy come after a teacher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’m not certain he did. There was an incident two nights ago involving a homeless person in Weatherly Park. He was practically shredded. But nothing like Dr. Gregor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Fork guy doesn’t do head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Not historicall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nd Dr. Gregory’s blood wasn’t draine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o there’s something else out there? Besides silverware man? Oh this is fun. We’re on Monster Isla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’re on a Hellmouth, it’s a centre of mystical convergence. Guess it’s the same th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Unpleasant things do gravitate here it’s true. But, er, we don’t know there’s anything besides this chap. He’s still out likeliest suspec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here was that guy killed? Weatherly par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Buffy, I know you’re upset. But this is no time to go hunting. Not until we know more. Please, promise me you won’t do anything ras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Cross my heart.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WEATHERLEY PARK – OUTSIDE – NIGHT: </w:t>
      </w:r>
      <w:r>
        <w:rPr>
          <w:rFonts w:cs="Comic Sans MS" w:ascii="Comic Sans MS" w:hAnsi="Comic Sans MS"/>
          <w:i/>
        </w:rPr>
        <w:t xml:space="preserve">Buffy crosses the street and vaults over the locked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ence around the park. Moving through the bushes she hears a sound and a homeless guy carrying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bottle in a paper bag stumbles ou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Homeless Guy:</w:t>
        <w:tab/>
      </w:r>
      <w:r>
        <w:rPr>
          <w:rFonts w:cs="Comic Sans MS" w:ascii="Comic Sans MS" w:hAnsi="Comic Sans MS"/>
        </w:rPr>
        <w:t>Shouldn’t be here at night I’ll lady, s’dangerou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They move off in opposite directions. Buffy passes some thick foliage, noticing something odd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bout it she takes a closer look and then pulls it back to reveal a secret entrance to a tunnel, a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lawed had shoots out at her, followed by the vampire attached to it. They fight until a voice i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ar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Voice:</w:t>
        <w:tab/>
      </w:r>
      <w:r>
        <w:rPr>
          <w:rFonts w:cs="Comic Sans MS" w:ascii="Comic Sans MS" w:hAnsi="Comic Sans MS"/>
        </w:rPr>
        <w:t>Hold it! Police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aw guy bolts into the undergrowth as homeless guy bursts onto the scen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Homeless Guy:</w:t>
        <w:tab/>
      </w:r>
      <w:r>
        <w:rPr>
          <w:rFonts w:cs="Comic Sans MS" w:ascii="Comic Sans MS" w:hAnsi="Comic Sans MS"/>
        </w:rPr>
        <w:t>I heard him – spread out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Homeless guy and the cops move into the foliage.  On the path outside the park a woman walk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arrying shopping, claw guy has spots her, climbs over the park fence and follows her along the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ath.  Buffy watches from the park side of the fence as the women turns to face her stalker to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veal herself as Natalie French. Claw guy takes one look at her, and to Buffy’s bemusement,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lees in terror down the nearest manhol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ind w:left="1440" w:hanging="1440"/>
        <w:rPr/>
      </w:pPr>
      <w:r>
        <w:rPr/>
        <w:t>ACT TWO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LES’ OFFICE – INSIDE – DAY: Giles and Buffy are talking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You went hunting last nigh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e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When you assured me you wouldn’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eah, I lied. I’m a bad person. Let’s move 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Did you see someone with a for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More like a jumbo claw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Oh well, at least you’re not hur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nd I saw something else, something much more interesting then your average run of the mill killer vampi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Oh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Do you know Miss French, the teacher who’s subbing for Dr Gregor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Oh, she’s lovely – in a common, extremely well proportioned sort of wa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ll, I’m chasing claw guy last night and Miss Well Proportioned is heading home. But claw guy takes one look at her and runs screaming for cove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He what? Ran aw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He was petrifie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Of Miss French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Ah ha. So I’m an undead monster who can shave with my hand – how many things am I afraid of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Not many. And not substitute teachers as a rul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So, what’s her deal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 think it would be a good idea to keep an eye on he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en I’d better get to clas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LL OUTSIDE THE PRINCIPAL’S OFFICE: Buffy walks down the hall to class when Principal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tie grabs her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  <w:tab/>
      </w:r>
      <w:r>
        <w:rPr>
          <w:rFonts w:cs="Comic Sans MS" w:ascii="Comic Sans MS" w:hAnsi="Comic Sans MS"/>
        </w:rPr>
        <w:t>You were there, you saw Dr Gregory, didn’t you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ou mean yesterday in the cafeteria, when we found him…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</w:r>
      <w:r>
        <w:rPr>
          <w:rFonts w:cs="Comic Sans MS" w:ascii="Comic Sans MS" w:hAnsi="Comic Sans MS"/>
        </w:rPr>
        <w:tab/>
        <w:t>Don’t say ‘dead’, or ‘decapitated’ or ‘decomposing’. I would stay away from ‘d’ words all together. But you witnessed the event so this way pleas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h no, I’m gonna be late for biolog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</w:r>
      <w:r>
        <w:rPr>
          <w:rFonts w:cs="Comic Sans MS" w:ascii="Comic Sans MS" w:hAnsi="Comic Sans MS"/>
        </w:rPr>
        <w:tab/>
        <w:t>Extremely late. You have to see a counsellor. Everyone who saw the body has to see a counsello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But I really don’t need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</w:r>
      <w:r>
        <w:rPr>
          <w:rFonts w:cs="Comic Sans MS" w:ascii="Comic Sans MS" w:hAnsi="Comic Sans MS"/>
        </w:rPr>
        <w:tab/>
        <w:t>We all need a little help with our feelings, otherwise we bottle them up and before you know it powerful laxatives are involve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Flutie leads her to the counsellor’s office. The door is open and Cordelia is talking to the </w:t>
      </w:r>
    </w:p>
    <w:p>
      <w:pPr>
        <w:pStyle w:val="Heading2"/>
        <w:ind w:left="1440" w:hanging="1440"/>
        <w:rPr/>
      </w:pPr>
      <w:r>
        <w:rPr/>
        <w:t>counsello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  <w:tab/>
      </w:r>
      <w:r>
        <w:rPr>
          <w:rFonts w:cs="Comic Sans MS" w:ascii="Comic Sans MS" w:hAnsi="Comic Sans MS"/>
        </w:rPr>
        <w:t>I really believe if we all reach out to one another we can beat this thing. I’m always here if you need a hug – but not a real hug because there’s no touching in this school, we’re sensitive to wrong touchi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But I feel Ok, reall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</w:r>
      <w:r>
        <w:rPr>
          <w:rFonts w:cs="Comic Sans MS" w:ascii="Comic Sans MS" w:hAnsi="Comic Sans MS"/>
        </w:rPr>
        <w:tab/>
        <w:t>No you talk to the counsellor and start the healing. You have to heal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Mr Flutie, I don’t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Flutie:</w:t>
      </w:r>
      <w:r>
        <w:rPr>
          <w:rFonts w:cs="Comic Sans MS" w:ascii="Comic Sans MS" w:hAnsi="Comic Sans MS"/>
        </w:rPr>
        <w:tab/>
        <w:t>Heal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lutie leav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SELLORS OFFICE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Cordelia:</w:t>
        <w:tab/>
      </w:r>
      <w:r>
        <w:rPr>
          <w:rFonts w:cs="Comic Sans MS" w:ascii="Comic Sans MS" w:hAnsi="Comic Sans MS"/>
        </w:rPr>
        <w:t>I don’t know – it was – let’s just say I – that’s to say – really I mean one minute you’re in your normal life and then who’s in the fridge? It really gets to you a thing like that. I haven’t been able to eat a thing since yesterday – I think I lost like seven and a half ounces – way swifter then that so called diet that quack put me on. Oh I’m not saying that we should kill a teacher every day just so I can lose weight, I’m just saying when tragedy strikes we have to look on the bright side – you know, like how even a used Mercedes still has leather seat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BIOLOGY CLASSROOM: </w:t>
      </w:r>
      <w:r>
        <w:rPr>
          <w:rFonts w:cs="Comic Sans MS" w:ascii="Comic Sans MS" w:hAnsi="Comic Sans MS"/>
          <w:i/>
        </w:rPr>
        <w:t xml:space="preserve">Xander, Willow and the rest of the class are taking a test. Buffy and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yne are missin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Keep your eyes straight ahead, on your own tes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 leans over Xand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I think you meant ‘pollination’ for number fourteen. I’ll see you after school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HALL OUTSIDE BIOLOGY CLASS: </w:t>
      </w:r>
      <w:r>
        <w:rPr>
          <w:rFonts w:cs="Comic Sans MS" w:ascii="Comic Sans MS" w:hAnsi="Comic Sans MS"/>
          <w:i/>
        </w:rPr>
        <w:t>Buffy comes to the door and looks through the window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Great, a pop quiz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She notices Blayne's empty seat, Natalie stands up and her head turns round one hundred and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ighty degrees towards Buffy who leaves before she is spotte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LIBRARY: </w:t>
      </w:r>
      <w:r>
        <w:rPr>
          <w:rFonts w:cs="Comic Sans MS" w:ascii="Comic Sans MS" w:hAnsi="Comic Sans MS"/>
          <w:i/>
        </w:rPr>
        <w:t>Giles looks up as Buffy and Willow ent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No, I’m not saying she craned her neck, we are talking full on exorcist twis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Ouc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hich reminds me, how come Blayne who worked with her ‘one on one’ yesterday, isn’t here tod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Enquiring minds want to know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llow moves to the computer. Buffy turns to Gil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Any luc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’ve not found any creature as yet that strikes terror in a vampire’s hear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ry looking under ‘Things That Can Turn Their Heads All The Way Around,’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Nothing human can do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No. Nothing human. There are some insects that can. Whatever she is I’m gonna be ready for her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 heads up to the book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What are you going to do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My homework. Where are the books on bugs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LOGY CLASSROOM: After admiring her new egg sacks, Natalie is about to enjoy a snack when Xander enters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Oh, hi, I was just grabbing a snack. Can I fix you someth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No thanks, I never eat when I’m making egg sacks. Wow, if these were real, the bugs would be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Big as you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Yeah. So where do we star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Oh Xander, I’ve done something really stupid, I hope you can forgive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Forgiveness is my middle name – well actually it’s LaVelle – I’d appreciate it if you’d guard that secret with your lif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 have a teacher’s conference in half an hour and I left the paint and paper mache at home. I don’t suppose you’d like to come to my place tonight to work on it the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Come to – your place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t’s a date then. Seven thirty. I’ll see you tonigh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 leaves the classroom as Natalie bites down on her bug sandwich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Yesssssss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LIBRARY: </w:t>
      </w:r>
      <w:r>
        <w:rPr>
          <w:rFonts w:cs="Comic Sans MS" w:ascii="Comic Sans MS" w:hAnsi="Comic Sans MS"/>
          <w:i/>
        </w:rPr>
        <w:t xml:space="preserve">Willow is at the computer while Giles is pouring over his books, Buffy emerges from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stacks, book in han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Get this – ‘the praying mantis can rotate it’s head a hundred and eighty degrees while waiting for it’s next meal to walk by..’ Hah! Well, come on guys. Hah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ll, Miss French is sort of big for a bu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And she’s by and large, woman shape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Factoid one: only the praying mantis can rotate it’s head like that. Factoid two: a pretty whacked out vampire is scared to death of her. Factoid three: her fashion sense screams predato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  <w:tab/>
      </w:r>
      <w:r>
        <w:rPr>
          <w:rFonts w:cs="Comic Sans MS" w:ascii="Comic Sans MS" w:hAnsi="Comic Sans MS"/>
        </w:rPr>
        <w:t>It’s the shoulder pad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Exactl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f you’re right, then she’ d have to be a shapeshifter, or perception distorter – half a mo – I had a chum at Oxford, Carlyle, advanced degrees in entomology and mythology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Entomowho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Bugs and fairy tale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knew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 xml:space="preserve">If I recall correctly, poor old Carlyle, just before he went mad, claimed there was some beast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Buffy, nine one one. Blayne’s mom called the school, he never came home last nigh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The boy who worked with Miss French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Yeah. If Miss French is responsible for – Xander’s supposed to be helping her right now – he’s got a crush on a giant insect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K, don’t panic, I’ll warn him. But I need you to hack onto the coroner’s office for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ll, what are we looking for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Autopsy on Dr. Gregory. I’ve been trying to figure out those marks that I saw on his corpse – I’m thinking they were teeth – and these cuddlies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shows Willow picture of Praying Mantis teeth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- should definitely be brushing after every meal. (to Giles) You were saying something about a beas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Oh er – I just need to make one trans-atlantic telephone call. This computer invasion Willow’s performing on the Coroner’s Office – one assumes it’s entirely legal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Of course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 xml:space="preserve">Entirely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Right, I wasn’t here, didn’t see it, couldn’t have stopped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Good idea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grabs her jacket and walks ou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SUNNYDALE HIGH SCHOO – OUTSIDE: </w:t>
      </w:r>
      <w:r>
        <w:rPr>
          <w:rFonts w:cs="Comic Sans MS" w:ascii="Comic Sans MS" w:hAnsi="Comic Sans MS"/>
          <w:i/>
        </w:rPr>
        <w:t xml:space="preserve">Xander strolls out of school looking pleased with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imself, Buffy catches up with him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He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He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So how’d it go with Miss French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ell, it’s a little demanding being her – absolute favourite guy in the universe, nut I’ll muddle throug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Xander, she’s not what she seem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 know, she’s so much mo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K, I’m gonna have to tell you something about and I’m gonna need you to really listen, O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OK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don’t think she’s huma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 see. So she’s not human she’s ..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echnically, a big bug. This sounds really weird, I’m aware of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t’s not weird at all, I completely understand. I’ve met someone and you’re jealou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ha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Look, there’s nothing I could do about it. There’s just a certain chemical thing between Miss French and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know, I read all about it, it’s called, uh, a pheromone, it’s a chemical attractant that insects give off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HE’S NOT AN INSECT!! – She’s a woman. OK hard as it may be for you to conceive, an actual woman finds me attractive. I realise she’s no mystery guy handing out leather jackets – and while we’re on the subject, what kind of a girlie name is Angel anyw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What’s that got to do with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Nothing! It just bugs me. Look I really gotta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 leav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What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 FRENCH’S HOUSE – INSIDE – NIGHT: </w:t>
      </w:r>
      <w:r>
        <w:rPr>
          <w:rFonts w:cs="Comic Sans MS" w:ascii="Comic Sans MS" w:hAnsi="Comic Sans MS"/>
          <w:i/>
        </w:rPr>
        <w:t xml:space="preserve">There are candles, Natalie is wearing a tight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ittle dress and pouring martini’s when Xander knocks at the doo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Hi, come on in. Should I change, is this too..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No, no. it’s the most beautiful chest -  dress – I’ve ever see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Thank you, that’s sweet. Martini? Oh I’m sorry, would you like something else? I just need to relax a little, I’m kind of nervous around you. You’re probably as cool as a cucumbe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 like cucumbers – like in that Greek salad thing with the yogurt – you like Greek food? I’m exempting schwarma, off course, I mean what is that all about, big meat hive – (Xander drains is glass in one) heeelooo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Cheers. Can I ask you a personal question? Have you ever been with a woman before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You mean like, in the same room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You know what I mea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Oh, that. Well, let me think, yeah, there was – several, I mean quite a few times – and then there was – she was incredibly – no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 know, I can tell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You can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 like it. You might say I need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Well needs, needs should definitely be met as long as they don’t require ointments the next day or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the background Xander hears someone yelling ‘help me’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 xml:space="preserve">Do you hear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No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ounds like someone crying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I don’t hear anything. Your hands are so – ho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Xander stares at her, then at his hand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FLASHBACK: </w:t>
      </w:r>
      <w:r>
        <w:rPr>
          <w:rFonts w:cs="Comic Sans MS" w:ascii="Comic Sans MS" w:hAnsi="Comic Sans MS"/>
          <w:i/>
        </w:rPr>
        <w:t>Xander’s fantasy sequence: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 xml:space="preserve">You hurt your hand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 TO NOW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Buffy. I love Buffy – wow, so that’s a martini, huh?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>In the distance someone shouts ‘somebody help me’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 xml:space="preserve">D’you hear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</w:r>
      <w:r>
        <w:rPr>
          <w:rFonts w:cs="Comic Sans MS" w:ascii="Comic Sans MS" w:hAnsi="Comic Sans MS"/>
        </w:rPr>
        <w:tab/>
        <w:t>Would you like to touch me with those hands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Your hands are really –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>Her hands ripple and turn into mantis claws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 xml:space="preserve">- serrated? That martini – I think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 passes out and two mantis legs drag him away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/>
          <w:i/>
        </w:rPr>
      </w:r>
    </w:p>
    <w:p>
      <w:pPr>
        <w:pStyle w:val="Heading3"/>
        <w:ind w:left="1440" w:hanging="1440"/>
        <w:rPr/>
      </w:pPr>
      <w:r>
        <w:rPr/>
      </w:r>
    </w:p>
    <w:p>
      <w:pPr>
        <w:pStyle w:val="Heading3"/>
        <w:ind w:left="1440" w:hanging="1440"/>
        <w:rPr/>
      </w:pPr>
      <w:r>
        <w:rPr/>
        <w:t>ACT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Xander awakes to find himself imprisoned in a cage. In the distance he sees a huge manti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Miss French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Please, call me Natal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BRARY – INSIDE – NIGHT: </w:t>
      </w:r>
      <w:r>
        <w:rPr>
          <w:rFonts w:cs="Comic Sans MS" w:ascii="Comic Sans MS" w:hAnsi="Comic Sans MS"/>
          <w:i/>
        </w:rPr>
        <w:t>Giles talks on the phone. Willow sits at the compute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 xml:space="preserve">Frankly madam, I haven’t the faintest idea what time it is, nor do I care, unlock his cell, unstrap him and bring him to the phone this instant. This is a matter of life and death.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Got it. Coroner’s report, complete with, yuk, colour picture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ey are teeth marks – which perfectly match the one insect that nips of its prey’s hea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OK, I don’t like thi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t’s the way they feed: head first. It’s also the way they mate. The female bites off the male’s head while they’re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 xml:space="preserve">No, no, see, Xander is, I like his head, that’s where you find his eyes and his hair and his adorable smile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Hey, hey, take it easy Will, Xander’s not in any immediate danger. I saw him leave school – he’s probably safe at home right now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 xml:space="preserve">Xander backs into the corner of his cage where a hand darts out from the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ge next to him. Xander makes out a face that he recognis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 xml:space="preserve">Blayne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Oh god, oh god, oh god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Are you alrigh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You gotta get me outta here, you gotta – she, she gets you and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at? What does she do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Oh god, no, no, no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Blayne! What does she do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She – she takes you out of the cage and she ties you up then she, like, starts moving and throbbing and all these eggs come shooting out of her and then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at? Then wha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She mates with you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She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That’s not the worst par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t’s no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Have you seen her teeth? Right while she’s – right in the middle of – I saw her do it. I don’t wanna die like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Blayne, Blayne, chill. It’s gonna be OK, we’re gonna get out of thi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You got a plan? What is i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Just let me perfect it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Oh god, oh god, oh god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LIBRARY: </w:t>
      </w:r>
      <w:r>
        <w:rPr>
          <w:rFonts w:cs="Comic Sans MS" w:ascii="Comic Sans MS" w:hAnsi="Comic Sans MS"/>
          <w:i/>
        </w:rPr>
        <w:t>Giles still on the phon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I understand, Carlyle, yes, take every precaution. Absolutely it sounds exactly like the creature you described. You were right all along, about everything. No you weren’t right about you mother coming back a Pekinese but – try to rest old man, ta, bye now. (</w:t>
      </w:r>
      <w:r>
        <w:rPr>
          <w:rFonts w:cs="Comic Sans MS" w:ascii="Comic Sans MS" w:hAnsi="Comic Sans MS"/>
          <w:i/>
        </w:rPr>
        <w:t>hangs phone up</w:t>
      </w:r>
      <w:r>
        <w:rPr>
          <w:rFonts w:cs="Comic Sans MS" w:ascii="Comic Sans MS" w:hAnsi="Comic Sans MS"/>
        </w:rPr>
        <w:t>) Dr Carlyle Ferris spent years transcribing a lost pre-Germanic language – what he discovered he kept to himself until several teenage boys were murdered in the Cotswolds. Then he went hunting for 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‘It’ being - 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 xml:space="preserve">He calls her a She-Mantis. This type of creature, the Kleptes-Virgo or virgin thief appears in many cultures: the Greek Sirens, the Celtic Sea-maiden who tore the living flesh from the bones of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Giles, while we’re you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Well basically, the She-Mantis assumes the form of a beautiful young woman and then lures innocent virgins back to her nes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Virgins. Well, Xander’s not a – I mean he’s probably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- going to die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llow grabs the phone and dial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OK, OK, so this thing is breeding and we need to find it and snuff it. Any tips on the snuffing par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Carlyle recommends cleaving all body parts with a sharp blad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 xml:space="preserve"> </w:t>
        <w:tab/>
        <w:t>Slice and dic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Whatever you do it had better be sudden and swift – this beast is extremely dangerou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ll, your buddy Carlyle faced it and he’s still arou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yes – in a straight jacket howling his innards out day and nigh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K Admiral, way to inspire the troop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Sorr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Xander’s not home – he told his mom he was going to his teacher’s house to work on a science project. He didn’t tell her whe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See if you can get her address off the substitute rolls. (</w:t>
      </w:r>
      <w:r>
        <w:rPr>
          <w:rFonts w:cs="Comic Sans MS" w:ascii="Comic Sans MS" w:hAnsi="Comic Sans MS"/>
          <w:i/>
        </w:rPr>
        <w:t>to Giles</w:t>
      </w:r>
      <w:r>
        <w:rPr>
          <w:rFonts w:cs="Comic Sans MS" w:ascii="Comic Sans MS" w:hAnsi="Comic Sans MS"/>
        </w:rPr>
        <w:t>) and you need to record bat sonar, fas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Bat sonar. Right. Wha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bats eat them – a mantis hears sonar, its whole nervous system goes kaplooi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Where am I going to find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- in the vid library. There are no books but it’s dark and musty, you’ll feel right at home. Go. I guess I’ll handle the armoury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Xander struggles with a bar between their cag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>- don’t do anything that’ll make her ma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 pulls the bar loos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>Hey, all right. Now I can get out of my cage – into yours. What’d you do that for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eapo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I think you’re gonna need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ARY – INS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illow:</w:t>
        <w:tab/>
        <w:tab/>
      </w:r>
      <w:r>
        <w:rPr>
          <w:rFonts w:cs="Comic Sans MS" w:ascii="Comic Sans MS" w:hAnsi="Comic Sans MS"/>
        </w:rPr>
        <w:t>Getting the addres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ffy:</w:t>
        <w:tab/>
        <w:tab/>
      </w:r>
      <w:r>
        <w:rPr>
          <w:rFonts w:cs="Comic Sans MS" w:ascii="Comic Sans MS" w:hAnsi="Comic Sans MS"/>
        </w:rPr>
        <w:t>Great. Gil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iles:</w:t>
        <w:tab/>
        <w:tab/>
      </w:r>
      <w:r>
        <w:rPr>
          <w:rFonts w:cs="Comic Sans MS" w:ascii="Comic Sans MS" w:hAnsi="Comic Sans MS"/>
        </w:rPr>
        <w:t>Recording bat sonar is something soothingly akin to having one’s teeth drille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ffy:</w:t>
        <w:tab/>
        <w:tab/>
      </w:r>
      <w:r>
        <w:rPr>
          <w:rFonts w:cs="Comic Sans MS" w:ascii="Comic Sans MS" w:hAnsi="Comic Sans MS"/>
        </w:rPr>
        <w:t>Let’s roll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  <w:tab/>
      </w:r>
      <w:r>
        <w:rPr>
          <w:rFonts w:cs="Comic Sans MS" w:ascii="Comic Sans MS" w:hAnsi="Comic Sans MS"/>
        </w:rPr>
        <w:t>According to Miss French’s personnel records, she was born in 1907 – she’s like ninety years ol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She’s extremely well preserved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Natalie steps out of the shadows and stops in front of Blayne’s cag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>He did that, he broke the cage, take him not me, take him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MISS FRENCH’S HOUSE – OUTSIDE: </w:t>
      </w:r>
      <w:r>
        <w:rPr>
          <w:rFonts w:cs="Comic Sans MS" w:ascii="Comic Sans MS" w:hAnsi="Comic Sans MS"/>
          <w:i/>
        </w:rPr>
        <w:t xml:space="preserve">Giles, Buffy and Willow pull up outside and pile out of the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What now exactly? We can’t kick the door dow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es, that would be wrong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is about to kick the door down when the door is opened by a little old lady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Miss French:</w:t>
        <w:tab/>
      </w:r>
      <w:r>
        <w:rPr>
          <w:rFonts w:cs="Comic Sans MS" w:ascii="Comic Sans MS" w:hAnsi="Comic Sans MS"/>
        </w:rPr>
        <w:t>hello dear, I though I heard – are you selling something? Because I’d like to help out but you see I’m on a fixed inco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’m looking for Miss French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Miss French:</w:t>
      </w:r>
      <w:r>
        <w:rPr>
          <w:rFonts w:cs="Comic Sans MS" w:ascii="Comic Sans MS" w:hAnsi="Comic Sans MS"/>
        </w:rPr>
        <w:tab/>
        <w:t>I’m Miss Frenc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Natalie French, the substitute biology teache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Miss French:</w:t>
      </w:r>
      <w:r>
        <w:rPr>
          <w:rFonts w:cs="Comic Sans MS" w:ascii="Comic Sans MS" w:hAnsi="Comic Sans MS"/>
        </w:rPr>
        <w:tab/>
        <w:t xml:space="preserve">Goodness, that’s me. I taught for over thirty years, I retired in 1972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can’t believe this, she used Miss French’s records to get into the school – she could be anywhe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Miss French:</w:t>
      </w:r>
      <w:r>
        <w:rPr>
          <w:rFonts w:cs="Comic Sans MS" w:ascii="Comic Sans MS" w:hAnsi="Comic Sans MS"/>
        </w:rPr>
        <w:tab/>
        <w:t>No, dear, I’m right her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 xml:space="preserve">At the cages Natalie raises a forearm and points it first at Blayne, then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, then Blayne again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What’s she do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I – think it’s – eenie, meenie, mynie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- mo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ind w:left="1440" w:hanging="1440"/>
        <w:rPr/>
      </w:pPr>
      <w:r>
        <w:rPr/>
        <w:t>ACT FOUR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Natalie unlocks the cage and reaches for Xand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  <w:tab/>
      </w:r>
      <w:r>
        <w:rPr>
          <w:rFonts w:cs="Comic Sans MS" w:ascii="Comic Sans MS" w:hAnsi="Comic Sans MS"/>
        </w:rPr>
        <w:t>I’m coming, I’m coming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He steps out and swings the bar at her and makes a run for it, he almost makes the stairs when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 is grabbed by a forele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MISS FRENCH’S HOUSE – OUTSIDE: </w:t>
      </w:r>
      <w:r>
        <w:rPr>
          <w:rFonts w:cs="Comic Sans MS" w:ascii="Comic Sans MS" w:hAnsi="Comic Sans MS"/>
          <w:i/>
        </w:rPr>
        <w:t xml:space="preserve">Buffy heads for the street, Weatherly Park is across the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ad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  <w:tab/>
      </w:r>
      <w:r>
        <w:rPr>
          <w:rFonts w:cs="Comic Sans MS" w:ascii="Comic Sans MS" w:hAnsi="Comic Sans MS"/>
        </w:rPr>
        <w:t>What do we do now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Abject prayer and supplication would spring to mi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I saw her walking past this park with her grocery bags. She lives in this neighbourhoo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I’m gonna start banging on door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ait, no, we don’t have time for tha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We have to do something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We will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grabs some rope from her bag and heads towards a manhol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I won’t be long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Buffy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he’s gon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Xander’s hands are held in shackles. Blayne watches from his cag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 xml:space="preserve">Oh yeah, here it comes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at, what’s happening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How do you like your eggs, bro, over easy or sunny side up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 xml:space="preserve">Eggs? She’s going to lay some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BACK TO CLASS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The California mantis lays her eggs and then finds a mate to fertilise them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STREET NEXT TO PARK – OUTSIDE: </w:t>
      </w:r>
      <w:r>
        <w:rPr>
          <w:rFonts w:cs="Comic Sans MS" w:ascii="Comic Sans MS" w:hAnsi="Comic Sans MS"/>
          <w:i/>
        </w:rPr>
        <w:t>Giles and Willow are waiting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  <w:tab/>
      </w:r>
      <w:r>
        <w:rPr>
          <w:rFonts w:cs="Comic Sans MS" w:ascii="Comic Sans MS" w:hAnsi="Comic Sans MS"/>
        </w:rPr>
        <w:t xml:space="preserve">Come on Buffy –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WEATHERLY PARK: </w:t>
      </w:r>
      <w:r>
        <w:rPr>
          <w:rFonts w:cs="Comic Sans MS" w:ascii="Comic Sans MS" w:hAnsi="Comic Sans MS"/>
          <w:i/>
        </w:rPr>
        <w:t xml:space="preserve">There are sounds of a struggle, the foliage moves and Buffy and Claw guy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merge, clawguy’s hands are ties behind his back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Clawguy:</w:t>
        <w:tab/>
      </w:r>
      <w:r>
        <w:rPr>
          <w:rFonts w:cs="Comic Sans MS" w:ascii="Comic Sans MS" w:hAnsi="Comic Sans MS"/>
        </w:rPr>
        <w:t>You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M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shoves clawguy into the street past house followed by Giles and Willow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Come on, come on, where is she, which house is it? I know you’re afraid of her I saw you. Come on come on. You’re not afraid of much but - What, what is it? This is her isn’t it? This is her hous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awguy struggles outside a hous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This is it. Better than radar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Buffy takes her eye off clawguy look at the house and Clawguy finally manages to get himself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ree of the ropes. Willow notices what he is doin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  <w:tab/>
      </w:r>
      <w:r>
        <w:rPr>
          <w:rFonts w:cs="Comic Sans MS" w:ascii="Comic Sans MS" w:hAnsi="Comic Sans MS"/>
        </w:rPr>
        <w:t>Buffy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Look ou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two fight, finding a handy picket fence, Buffy grabs herself a stake and clawguy’s dust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ATALIE’S CELLAR: </w:t>
      </w:r>
      <w:r>
        <w:rPr>
          <w:rFonts w:cs="Comic Sans MS" w:ascii="Comic Sans MS" w:hAnsi="Comic Sans MS"/>
          <w:i/>
        </w:rPr>
        <w:t>Xander struggles as the She-Mantis leans towards him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atalie:</w:t>
        <w:tab/>
      </w:r>
      <w:r>
        <w:rPr>
          <w:rFonts w:cs="Comic Sans MS" w:ascii="Comic Sans MS" w:hAnsi="Comic Sans MS"/>
        </w:rPr>
        <w:t>Kiss me, kiss m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Can I just say one thing? HEEEEELLLPP!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 Natalie moves in on Xander, Buffy enters via a ground floor window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>Hey, er – over here, hello, in the cag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Let him go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Natalie notices Buffy and turns to her, Buffy reaches in her beg and brings out two cans of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esticide and sprays them at Natalie.  Giles and Willow drop through the window after Buffy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  <w:tab/>
      </w:r>
      <w:r>
        <w:rPr>
          <w:rFonts w:cs="Comic Sans MS" w:ascii="Comic Sans MS" w:hAnsi="Comic Sans MS"/>
        </w:rPr>
        <w:t>Help me! Help me!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Get him ou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pulls a machete and a tape recorder from her ba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 xml:space="preserve">Remember Dr. Gregory – you scarfed his head? Yeah, well he taught me, you do your homework, you learn stuff. Like what happens to your nervous system when you hear this. 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ffy punches play on the tape record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’ voice:</w:t>
        <w:tab/>
      </w:r>
      <w:r>
        <w:rPr>
          <w:rFonts w:cs="Comic Sans MS" w:ascii="Comic Sans MS" w:hAnsi="Comic Sans MS"/>
        </w:rPr>
        <w:t>‘ – extremely important to file not simply alphabetically – ‘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Giles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It’s the wrong side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440" w:hanging="1440"/>
        <w:rPr/>
      </w:pPr>
      <w:r>
        <w:rPr/>
        <w:t xml:space="preserve">Advancing, Natalie knocks the tape recorder out of Buffy’s hands and sends it flying. Swinging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 machete Buffy swipes for Natalie Xander retrieves the pesticide and sprays Natalie. Giles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rabs the tape recorder, hits the right butting and a piercing sound resounds through the room. 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alie is not happy.  Buffy picks up the machet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Bat sonar makes your whole nervous system go to hell. You can go there with it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aising the machete over her head Buffy brings it down on Natalie repeatedly. They all look at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remains on the floo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  <w:tab/>
      </w:r>
      <w:r>
        <w:rPr>
          <w:rFonts w:cs="Comic Sans MS" w:ascii="Comic Sans MS" w:hAnsi="Comic Sans MS"/>
        </w:rPr>
        <w:t>I’d say it’s decease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And dissected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You OK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Yeah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Just for the record, you were right, I’m an idiot and god bless you. And thank you guys too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Yeah, really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Pleasu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 xml:space="preserve">I’m really glad you’re OK. It’s so unfair how she only went after virgins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What - 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I mean here you guys are, doing the right thing – the smart thing – when a lot of other boys your age –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 xml:space="preserve">Flag down on that play, babe. I am no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Giles:</w:t>
      </w:r>
      <w:r>
        <w:rPr>
          <w:rFonts w:cs="Comic Sans MS" w:ascii="Comic Sans MS" w:hAnsi="Comic Sans MS"/>
        </w:rPr>
        <w:tab/>
        <w:t>That’s the She-Mantis modus operandi, she only preys on the pur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Isn’t this a perfect ending to a wonderful day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layne:</w:t>
      </w:r>
      <w:r>
        <w:rPr>
          <w:rFonts w:cs="Comic Sans MS" w:ascii="Comic Sans MS" w:hAnsi="Comic Sans MS"/>
        </w:rPr>
        <w:tab/>
        <w:t>My dad’s a lawyer – anybody repeats this to anybody, they’re gonna find themselves facing a lawsuit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Xander:</w:t>
      </w:r>
      <w:r>
        <w:rPr>
          <w:rFonts w:cs="Comic Sans MS" w:ascii="Comic Sans MS" w:hAnsi="Comic Sans MS"/>
        </w:rPr>
        <w:tab/>
        <w:t>Blayne – shut up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Willow:</w:t>
      </w:r>
      <w:r>
        <w:rPr>
          <w:rFonts w:cs="Comic Sans MS" w:ascii="Comic Sans MS" w:hAnsi="Comic Sans MS"/>
        </w:rPr>
        <w:tab/>
        <w:t>I don’t think it’s bad. I think it’s really (</w:t>
      </w:r>
      <w:r>
        <w:rPr>
          <w:rFonts w:cs="Comic Sans MS" w:ascii="Comic Sans MS" w:hAnsi="Comic Sans MS"/>
          <w:i/>
        </w:rPr>
        <w:t xml:space="preserve">Xander picks up the machete) </w:t>
      </w:r>
      <w:r>
        <w:rPr>
          <w:rFonts w:cs="Comic Sans MS" w:ascii="Comic Sans MS" w:hAnsi="Comic Sans MS"/>
        </w:rPr>
        <w:t xml:space="preserve">– sweet. But certainly nothing I’ll ever bring up again –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ander moves to the egg sacks and starts hacking away at them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THE BRONZE – INSIDE – NIGHT:</w:t>
      </w:r>
      <w:r>
        <w:rPr>
          <w:rFonts w:cs="Comic Sans MS" w:ascii="Comic Sans MS" w:hAnsi="Comic Sans MS"/>
          <w:i/>
        </w:rPr>
        <w:t xml:space="preserve"> Buffy is by the bar when Angel walks up to h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  <w:tab/>
      </w:r>
      <w:r>
        <w:rPr>
          <w:rFonts w:cs="Comic Sans MS" w:ascii="Comic Sans MS" w:hAnsi="Comic Sans MS"/>
        </w:rPr>
        <w:t>I heard a rumour there was one less vampire walking around making a nuisance of himself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There is. Guess I should thank you for the tip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Pleasure’s mine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 xml:space="preserve">Of course, it would make things easier if I knew how to get in touch with you –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I’ll be around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</w:r>
      <w:r>
        <w:rPr>
          <w:rFonts w:cs="Comic Sans MS" w:ascii="Comic Sans MS" w:hAnsi="Comic Sans MS"/>
        </w:rPr>
        <w:tab/>
        <w:t>Or who you were. Well anyway, you can have your jacket back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Angel:</w:t>
      </w:r>
      <w:r>
        <w:rPr>
          <w:rFonts w:cs="Comic Sans MS" w:ascii="Comic Sans MS" w:hAnsi="Comic Sans MS"/>
        </w:rPr>
        <w:tab/>
        <w:t>Looks better on you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gel leave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Buffy:</w:t>
        <w:tab/>
      </w:r>
      <w:r>
        <w:rPr>
          <w:rFonts w:cs="Comic Sans MS" w:ascii="Comic Sans MS" w:hAnsi="Comic Sans MS"/>
        </w:rPr>
        <w:t>Oh boy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BIOLOGY CLASS – INTERIOR – DAY: </w:t>
      </w:r>
      <w:r>
        <w:rPr>
          <w:rFonts w:cs="Comic Sans MS" w:ascii="Comic Sans MS" w:hAnsi="Comic Sans MS"/>
          <w:i/>
        </w:rPr>
        <w:t>Xander, Blayne, Willow and Buffy listen to a new teacher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 xml:space="preserve">Teacher: </w:t>
        <w:tab/>
      </w:r>
      <w:r>
        <w:rPr>
          <w:rFonts w:cs="Comic Sans MS" w:ascii="Comic Sans MS" w:hAnsi="Comic Sans MS"/>
        </w:rPr>
        <w:t>All mid-term papers will be exactly six pages long – no more, no less. One third of your grade will be dependent on those papers – no more, no less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 bell rings and students file out, Buffy looks at Dr. Gregory’s glasses still on the display table,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he picks them up and places the with the rest of his personal stuff in a box in a close then 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aves.  Hanging from a shelf in a closet is a sackful of She-Mantis egg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04:00Z</dcterms:created>
  <dc:creator>Carl Trutwein</dc:creator>
  <dc:description/>
  <dc:language>en-US</dc:language>
  <cp:lastModifiedBy>Carl Trutwein</cp:lastModifiedBy>
  <dcterms:modified xsi:type="dcterms:W3CDTF">2002-05-23T23:32:00Z</dcterms:modified>
  <cp:revision>12</cp:revision>
  <dc:subject/>
  <dc:title>TEACHER’S PET</dc:title>
</cp:coreProperties>
</file>