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Episode # 5V21</w:t>
      </w:r>
    </w:p>
    <w:p>
      <w:pPr>
        <w:pStyle w:val="Heading"/>
        <w:jc w:val="left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u w:val="none"/>
        </w:rPr>
        <w:t>Story # EOO136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FFY THE VAMPIRE SLA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Becoming, Part  One”</w:t>
      </w:r>
    </w:p>
    <w:p>
      <w:pPr>
        <w:pStyle w:val="Normal"/>
        <w:jc w:val="center"/>
        <w:rPr/>
      </w:pPr>
      <w:r>
        <w:rPr/>
        <w:t>(formerly “Season Finale, Part One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and Direc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s Whed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hanging="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</w:r>
    </w:p>
    <w:p>
      <w:pPr>
        <w:pStyle w:val="Heading1"/>
        <w:ind w:left="4320" w:firstLine="720"/>
        <w:jc w:val="left"/>
        <w:rPr/>
      </w:pPr>
      <w:r>
        <w:rPr/>
        <w:t>SHOOTING SCRIPT</w:t>
      </w:r>
    </w:p>
    <w:p>
      <w:pPr>
        <w:pStyle w:val="Normal"/>
        <w:ind w:left="4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320" w:firstLine="720"/>
        <w:rPr/>
      </w:pPr>
      <w:r>
        <w:rPr/>
        <w:t>March 6, 1998 (WHITE)</w:t>
      </w:r>
    </w:p>
    <w:p>
      <w:pPr>
        <w:pStyle w:val="Normal"/>
        <w:ind w:left="4320" w:firstLine="720"/>
        <w:rPr/>
      </w:pPr>
      <w:r>
        <w:rPr/>
        <w:t>March 9, 1998 (BLUE)</w:t>
      </w:r>
    </w:p>
    <w:p>
      <w:pPr>
        <w:pStyle w:val="Normal"/>
        <w:ind w:left="4320" w:hanging="0"/>
        <w:rPr/>
      </w:pP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BUFFY THE VAMPIRE SLAYER “Becoming, Part One” (BLUE) 3/9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FFY THE VAMPIRE SLA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Becoming, Part On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ST 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FFY SUMMERS............................. Sarah Michelle Gellar</w:t>
      </w:r>
    </w:p>
    <w:p>
      <w:pPr>
        <w:pStyle w:val="Normal"/>
        <w:rPr/>
      </w:pPr>
      <w:r>
        <w:rPr/>
        <w:t>XANDER HARRIS............................. Nicholas Brendon</w:t>
      </w:r>
    </w:p>
    <w:p>
      <w:pPr>
        <w:pStyle w:val="Normal"/>
        <w:rPr/>
      </w:pPr>
      <w:r>
        <w:rPr/>
        <w:t>RUPERT GILES.............................. Anthony S. Head</w:t>
      </w:r>
    </w:p>
    <w:p>
      <w:pPr>
        <w:pStyle w:val="Normal"/>
        <w:rPr/>
      </w:pPr>
      <w:r>
        <w:rPr/>
        <w:t>WILLOW ROSENBERG.......................... Alyson Hannigan</w:t>
      </w:r>
    </w:p>
    <w:p>
      <w:pPr>
        <w:pStyle w:val="Normal"/>
        <w:rPr/>
      </w:pPr>
      <w:r>
        <w:rPr/>
        <w:t>CORDELIA CHASE............................ Charisma Carpenter</w:t>
      </w:r>
    </w:p>
    <w:p>
      <w:pPr>
        <w:pStyle w:val="Normal"/>
        <w:rPr/>
      </w:pPr>
      <w:r>
        <w:rPr/>
        <w:t>ANGEL..................................... David Borean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KE.....................................*James Marsters</w:t>
      </w:r>
    </w:p>
    <w:p>
      <w:pPr>
        <w:pStyle w:val="Normal"/>
        <w:rPr/>
      </w:pPr>
      <w:r>
        <w:rPr/>
        <w:t>DRUSILLA.................................. Juliet Landau</w:t>
      </w:r>
    </w:p>
    <w:p>
      <w:pPr>
        <w:pStyle w:val="Normal"/>
        <w:rPr/>
      </w:pPr>
      <w:r>
        <w:rPr/>
        <w:t>OZ........................................</w:t>
      </w:r>
    </w:p>
    <w:p>
      <w:pPr>
        <w:pStyle w:val="Normal"/>
        <w:rPr/>
      </w:pPr>
      <w:r>
        <w:rPr/>
        <w:t>JOYCE.....................................</w:t>
      </w:r>
    </w:p>
    <w:p>
      <w:pPr>
        <w:pStyle w:val="Normal"/>
        <w:rPr/>
      </w:pPr>
      <w:r>
        <w:rPr/>
        <w:t>PRINCIPAL SNYDER..........................</w:t>
      </w:r>
    </w:p>
    <w:p>
      <w:pPr>
        <w:pStyle w:val="Normal"/>
        <w:rPr/>
      </w:pPr>
      <w:r>
        <w:rPr/>
        <w:t>KENDRA.................................... Bianca Lawson</w:t>
      </w:r>
    </w:p>
    <w:p>
      <w:pPr>
        <w:pStyle w:val="Normal"/>
        <w:rPr/>
      </w:pPr>
      <w:r>
        <w:rPr/>
        <w:t>WHISTLER..................................</w:t>
      </w:r>
    </w:p>
    <w:p>
      <w:pPr>
        <w:pStyle w:val="Normal"/>
        <w:rPr/>
      </w:pPr>
      <w:r>
        <w:rPr/>
        <w:t>DARLA..................................... Julie Benz</w:t>
      </w:r>
    </w:p>
    <w:p>
      <w:pPr>
        <w:pStyle w:val="Normal"/>
        <w:rPr/>
      </w:pPr>
      <w:r>
        <w:rPr/>
        <w:t>MERRICK...................................*Richard Riehle</w:t>
      </w:r>
    </w:p>
    <w:p>
      <w:pPr>
        <w:pStyle w:val="Normal"/>
        <w:rPr/>
      </w:pPr>
      <w:r>
        <w:rPr/>
        <w:t>DOUG PERREN...............................*Jack McGee</w:t>
      </w:r>
    </w:p>
    <w:p>
      <w:pPr>
        <w:pStyle w:val="Normal"/>
        <w:rPr/>
      </w:pPr>
      <w:r>
        <w:rPr/>
        <w:t>TEACHER...................................*Nina Girvitz</w:t>
      </w:r>
    </w:p>
    <w:p>
      <w:pPr>
        <w:pStyle w:val="Normal"/>
        <w:rPr/>
      </w:pPr>
      <w:r>
        <w:rPr/>
        <w:t>VAMPIRE...................................</w:t>
      </w:r>
    </w:p>
    <w:p>
      <w:pPr>
        <w:pStyle w:val="Normal"/>
        <w:rPr/>
      </w:pPr>
      <w:r>
        <w:rPr/>
        <w:t>GIRL......................................</w:t>
      </w:r>
    </w:p>
    <w:p>
      <w:pPr>
        <w:pStyle w:val="Normal"/>
        <w:rPr/>
      </w:pPr>
      <w:r>
        <w:rPr/>
        <w:t>GYPSY MAN.................................</w:t>
      </w:r>
    </w:p>
    <w:p>
      <w:pPr>
        <w:pStyle w:val="Normal"/>
        <w:rPr/>
      </w:pPr>
      <w:r>
        <w:rPr/>
        <w:t>GYPSY WOMAN..............................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u w:val="none"/>
        </w:rPr>
        <w:t>*</w:t>
      </w:r>
      <w:r>
        <w:rPr/>
        <w:t>OMITTED</w:t>
      </w:r>
    </w:p>
    <w:p>
      <w:pPr>
        <w:pStyle w:val="Normal"/>
        <w:rPr/>
      </w:pPr>
      <w:r>
        <w:rPr/>
        <w:t>*HANK.....................................</w:t>
      </w:r>
    </w:p>
    <w:p>
      <w:pPr>
        <w:pStyle w:val="Normal"/>
        <w:rPr/>
      </w:pPr>
      <w:r>
        <w:rPr/>
        <w:t>*COP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UFFY THE VAMPIRE SLAYER “Season Finale, Part One”  (WHITE)  3/6/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FFY THE VAMPIRE SLAY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Season Finale, Part On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/>
      </w:pPr>
      <w:r>
        <w:rPr/>
        <w:tab/>
        <w:t>CAFETERIA</w:t>
      </w:r>
    </w:p>
    <w:p>
      <w:pPr>
        <w:pStyle w:val="Normal"/>
        <w:rPr/>
      </w:pPr>
      <w:r>
        <w:rPr/>
        <w:tab/>
        <w:t>COMPUTER CLASS</w:t>
      </w:r>
    </w:p>
    <w:p>
      <w:pPr>
        <w:pStyle w:val="Normal"/>
        <w:rPr/>
      </w:pPr>
      <w:r>
        <w:rPr/>
        <w:tab/>
        <w:t>LIBRARY</w:t>
      </w:r>
    </w:p>
    <w:p>
      <w:pPr>
        <w:pStyle w:val="Normal"/>
        <w:rPr/>
      </w:pPr>
      <w:r>
        <w:rPr/>
        <w:tab/>
        <w:t>ENGLISH CLASS</w:t>
      </w:r>
    </w:p>
    <w:p>
      <w:pPr>
        <w:pStyle w:val="Normal"/>
        <w:rPr/>
      </w:pPr>
      <w:r>
        <w:rPr/>
        <w:tab/>
        <w:t>HALLWAY</w:t>
      </w:r>
    </w:p>
    <w:p>
      <w:pPr>
        <w:pStyle w:val="Normal"/>
        <w:ind w:left="720" w:hanging="0"/>
        <w:rPr/>
      </w:pPr>
      <w:r>
        <w:rPr/>
        <w:t>LOUNGE</w:t>
      </w:r>
    </w:p>
    <w:p>
      <w:pPr>
        <w:pStyle w:val="Normal"/>
        <w:rPr/>
      </w:pPr>
      <w:r>
        <w:rPr/>
        <w:t>MUSEUM ROOM</w:t>
      </w:r>
    </w:p>
    <w:p>
      <w:pPr>
        <w:pStyle w:val="Normal"/>
        <w:rPr/>
      </w:pPr>
      <w:r>
        <w:rPr/>
        <w:t>CONFESSIONAL</w:t>
      </w:r>
    </w:p>
    <w:p>
      <w:pPr>
        <w:pStyle w:val="Normal"/>
        <w:rPr/>
      </w:pPr>
      <w:r>
        <w:rPr/>
        <w:t>SPIKE AND DRU’S GARDEN/MANSION</w:t>
      </w:r>
    </w:p>
    <w:p>
      <w:pPr>
        <w:pStyle w:val="Normal"/>
        <w:rPr/>
      </w:pPr>
      <w:r>
        <w:rPr/>
        <w:tab/>
        <w:t>SIDE ROOM</w:t>
      </w:r>
    </w:p>
    <w:p>
      <w:pPr>
        <w:pStyle w:val="Normal"/>
        <w:rPr/>
      </w:pPr>
      <w:r>
        <w:rPr/>
        <w:tab/>
        <w:t>CAMERON’S CAR</w:t>
      </w:r>
    </w:p>
    <w:p>
      <w:pPr>
        <w:pStyle w:val="Normal"/>
        <w:rPr/>
      </w:pPr>
      <w:r>
        <w:rPr/>
        <w:t>BUFFY’S HOUSE</w:t>
      </w:r>
    </w:p>
    <w:p>
      <w:pPr>
        <w:pStyle w:val="Normal"/>
        <w:rPr/>
      </w:pPr>
      <w:r>
        <w:rPr/>
        <w:tab/>
        <w:t>BUFFY’S BEDROOM</w:t>
      </w:r>
    </w:p>
    <w:p>
      <w:pPr>
        <w:pStyle w:val="Normal"/>
        <w:rPr/>
      </w:pPr>
      <w:r>
        <w:rPr/>
        <w:tab/>
        <w:t>UPSTAIRS HALL</w:t>
      </w:r>
    </w:p>
    <w:p>
      <w:pPr>
        <w:pStyle w:val="Normal"/>
        <w:rPr/>
      </w:pPr>
      <w:r>
        <w:rPr/>
        <w:t>BUFFY’S HOUSE IN L.A.</w:t>
      </w:r>
    </w:p>
    <w:p>
      <w:pPr>
        <w:pStyle w:val="Normal"/>
        <w:rPr/>
      </w:pPr>
      <w:r>
        <w:rPr/>
        <w:tab/>
        <w:t>BUFFY’S BEDROOM</w:t>
      </w:r>
    </w:p>
    <w:p>
      <w:pPr>
        <w:pStyle w:val="Normal"/>
        <w:rPr/>
      </w:pPr>
      <w:r>
        <w:rPr/>
        <w:tab/>
        <w:t>BUFFY’S BATHROOM</w:t>
      </w:r>
    </w:p>
    <w:p>
      <w:pPr>
        <w:pStyle w:val="Normal"/>
        <w:rPr/>
      </w:pPr>
      <w:r>
        <w:rPr/>
        <w:t>TUNNEL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GALEY STREET</w:t>
      </w:r>
    </w:p>
    <w:p>
      <w:pPr>
        <w:pStyle w:val="Normal"/>
        <w:rPr/>
      </w:pPr>
      <w:r>
        <w:rPr/>
        <w:tab/>
        <w:t>ALLEY</w:t>
      </w:r>
    </w:p>
    <w:p>
      <w:pPr>
        <w:pStyle w:val="Normal"/>
        <w:rPr/>
      </w:pPr>
      <w:r>
        <w:rPr/>
        <w:t>GRAVEYARD</w:t>
      </w:r>
    </w:p>
    <w:p>
      <w:pPr>
        <w:pStyle w:val="Normal"/>
        <w:rPr/>
      </w:pPr>
      <w:r>
        <w:rPr/>
        <w:t>GRAVEYARD – 1996</w:t>
      </w:r>
    </w:p>
    <w:p>
      <w:pPr>
        <w:pStyle w:val="Normal"/>
        <w:rPr/>
      </w:pPr>
      <w:r>
        <w:rPr/>
        <w:t>LONDON CHURCH</w:t>
      </w:r>
    </w:p>
    <w:p>
      <w:pPr>
        <w:pStyle w:val="Normal"/>
        <w:rPr/>
      </w:pPr>
      <w:r>
        <w:rPr/>
        <w:t>RUMANIAN WOODS</w:t>
      </w:r>
    </w:p>
    <w:p>
      <w:pPr>
        <w:pStyle w:val="Normal"/>
        <w:rPr/>
      </w:pPr>
      <w:r>
        <w:rPr/>
        <w:tab/>
        <w:t>ANOTHER PART OF THE WOODS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NEW YORK STREET</w:t>
      </w:r>
    </w:p>
    <w:p>
      <w:pPr>
        <w:pStyle w:val="Normal"/>
        <w:rPr/>
      </w:pPr>
      <w:r>
        <w:rPr/>
        <w:tab/>
        <w:t>A NEARBY STREET</w:t>
      </w:r>
    </w:p>
    <w:p>
      <w:pPr>
        <w:pStyle w:val="Normal"/>
        <w:rPr/>
      </w:pPr>
      <w:r>
        <w:rPr/>
        <w:t>LOS ANGELES HIGH SCHOOL</w:t>
      </w:r>
    </w:p>
    <w:p>
      <w:pPr>
        <w:pStyle w:val="Normal"/>
        <w:rPr/>
      </w:pPr>
      <w:r>
        <w:rPr/>
        <w:t>BUFFY’S HOUSE IN L.A.</w:t>
      </w:r>
    </w:p>
    <w:p>
      <w:pPr>
        <w:pStyle w:val="Normal"/>
        <w:rPr/>
      </w:pPr>
      <w:r>
        <w:rPr/>
        <w:tab/>
        <w:t>BUFFY’S BEDROOM</w:t>
      </w:r>
    </w:p>
    <w:p>
      <w:pPr>
        <w:pStyle w:val="Normal"/>
        <w:rPr/>
      </w:pPr>
      <w:r>
        <w:rPr/>
        <w:tab/>
        <w:t>BUFFY’S BATHRO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BUFFY THE VAMPIRE SLAYER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Becoming, Part One”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S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1</w:t>
        <w:tab/>
        <w:t>ANGLE: A COBBLESTONE STREET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seen from directly above a night. Moonlight raking across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the cobbles.  It may be difficult to tell exactly what we’re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>looking at for a moment.  Over this still image, a voice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8505" w:leader="none"/>
        </w:tabs>
        <w:rPr/>
      </w:pPr>
      <w:r>
        <w:rPr/>
        <w:tab/>
        <w:tab/>
        <w:t>WHISTLER (V.O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Here’s the thing.  There’s moments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your life that make you.  That se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the course of who you’re gonna b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Sometimes they’re little, subt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moments.  Sometimes...  they’re n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I’ll show you what I me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 xml:space="preserve">At that moment a man on horseback rides below us throug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>frame and the camera arms down to revea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>GALWAY STREET – NIGH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>Title reads: GALWAY, 175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>The street is near deserted, a couple of BEGGARS and DRUNK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 xml:space="preserve">A pair of well heeled YOUNG GENTLEMEN are pushed out of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 xml:space="preserve">doorway, someone inside growling about deadbeats.  One of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>gents turns back, laughing.  He is Ange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We’ll come back when we’ve found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bit more cash money.  Keep the girl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war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(to his frien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Come on.  We’ll sneak in and t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some of my father’s silver.  He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never miss it.  Eats with his hand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the pi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His friend falls down, drunkenly unconsc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Or why don’t you rest 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Angel leaves his friend where he lies, moving on dow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street with lubricated grace.  He spo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ANGLE: A LAD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</w:t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1</w:t>
        <w:tab/>
        <w:t>CONTINUED: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of considerable means, heading alone into a dark alley. 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tarts after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2</w:t>
        <w:tab/>
        <w:t>EXT. ALLEY – CONTINUOUS – NIGHT</w:t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comes in a few paces behind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o I’d ask myself, what is a lady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r station doing alone in an all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th the reputation this one ha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turns slightly, a knowing smile playing across her li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ose of us who know her, know her as Darl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aybe she’s lone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n that case I would offer myself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escort.  To protect you from harm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d to while away the dull hou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’re very grac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’s often been sa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re you certain you’re up to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halleng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as a challenge been made, the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approaches her slowly, still with a smi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 (cont’d)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y lady, you will find that with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exception of an honest day’s wor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re is no challenge I am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repared to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reaches for, peer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d, but you’re a pretty 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ere are you from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round.  Everyw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9/98</w:t>
        <w:tab/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2</w:t>
        <w:tab/>
        <w:t>CONTINUED: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ever been anywhere, myself.  Alway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anted to see the world, bu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could show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uld you, the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ngs you’ve never seen.  Never ev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ard o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unds exci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 is.  And frighten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m not afraid.  Show me.  Show 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r worl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moves even closer to him, the sexual energy fair pea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etween them as she touches his breast with her little h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AR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lose your e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do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changes to vampface and bites down, har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is eyes fly open.  He is locked –- can’t even strugg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rms about her, body jerking with p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lets go and he collapses to his knees.  She swoops dow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onto hers.  Takes her finger and draws her fingernail acro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r chest.  Draws bl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takes him and holds his head to her breast.  Makes hi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drink.  He does, with increasing hung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see the two of them from afar, on their knees, Darl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feeding Angel in perfect sile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9/98</w:t>
        <w:tab/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3</w:t>
        <w:tab/>
        <w:t>EXT. GRAVEYARD – NIGHT (THE PRESENT)</w:t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 speeding VAN wipes the frame with a roar of its motor t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akes us to the present da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ngel watches something from afar.  His eyes are filled with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serenity of Evil; the garrulous boy of the flashback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long gone.  He is watc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s she battles two, count ‘em, two vamps.  One she throws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other comes at her.  She spars with the second vamp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first circles silently around to her back.  Buffy is we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in control of the situation, very focus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me on.  Ooh, nice t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easily parries another b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w that was just sloppy.  If you’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ot even gonna try, then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hammer him –- pulls out a stake.  Just as the first vam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ttacks from the rear she slams the stake home in his che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(yes, she doesn’t look behind her).  The second vamp stop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orr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want you to give Angel a messag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or me.  tell him I’m done wai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m taking the fight to him.  You g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at?  Do you want me to write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w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Fury crosses the vampire’s face –- he lunges –- and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takes his sorry ass.  He dusts just like the first 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ll right, I’ll tell him mysel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goes over to a spot nearby and helps up a groggy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m good, don’t worry about m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know, you don’t have to patro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th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9/98</w:t>
        <w:tab/>
        <w:t xml:space="preserve">   4A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y, I had that guy under contro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until he resorted to fisticuff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he shakes his hea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at is that:  five vampires in thr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ight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</w:t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ut no Ange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really that anxious to come 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gainst him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just want it over wi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hear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 better get back.  I haven’t ev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  <w:r>
        <w:rPr>
          <w:b/>
        </w:rPr>
        <w:t>started</w:t>
      </w:r>
      <w:r>
        <w:rPr/>
        <w:t xml:space="preserve"> studying for final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h, yeah, finals.  Why didn’t you le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e di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ook on the bright side.  It’ll 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e over so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walk off toge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atches as they 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s, my love.  It wi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END OF TEAS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</w:t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ACT ON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4</w:t>
        <w:tab/>
        <w:t>INT. MUSEUM ROOM – DAY</w:t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see a collection of articles for archeolog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preservation.  A MUSEUM WORKER takes a brush, starts brus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dirt of something we can’t see.  Another works beside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upervising them both is DOUG PERREN, museum curat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a work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areful.  Concentrate on this are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rough the door well behind him enters Giles, loo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b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ll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Doug turns, approache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upert Gil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ug Perr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(they shak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nk you for com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t at all.  I’m flattered to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sk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ll, I talked to Lou Tabor at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ashington Institute, he said we ha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best authority on obscure relic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ight here in Sunnyda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 may have exaggerated slightly. 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is th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indicates the object we’ve still yet to se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 </w:t>
      </w:r>
      <w:r>
        <w:rPr/>
        <w:t>BUFFY THE VAMPIRE SLAYER “Season Finale, Part One” (WHITE) 3/6/98</w:t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4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at’s out baby.  Construction cre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ug it up just outside of town,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know they’re putting up thos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igh-ris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start toward it, slowly, the camera circling them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know there were Spanish settler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re from way back, we’ve fou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plenty of artifacts.  But whatever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ritten on this... well it ain’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panis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And the camera finally comes all the way around to reveal the artifact in ques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 xml:space="preserve">It looks not unlike a tomb or sarcophagus, a big block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 xml:space="preserve">dusty stone carved all over with demonic runes.  (It m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 xml:space="preserve">appear first as more of an obelisk –- it looks solid,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 xml:space="preserve">like something’s inside.)  It stands nearly ten feet tall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 xml:space="preserve">and four deep.  The two workers are brushing dust fr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the cracks between the lett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Giles comes very close, staring a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No.  Not Spanis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Any idea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A few... none I’d care to share unti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I can verify...  Have you dated thi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We won’t have the results for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couple of days.  I’m gonna go out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a limb and say “old”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Yes, this predates any settlemen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we’ve ever read ab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He looks along the side, finds a faint line running up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He motions to one of the workers to hand him his brus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May I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</w:t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4</w:t>
        <w:tab/>
        <w:t>CONTINUED: (2)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brushes away a bit of dust.  Finds a cr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haven’t tried to open it,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ssu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pen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Giles points to the crack he has found.  Doug looks a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ll be damned.  I figured it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lid.  What do you think is in ther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on’t kn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guess we won’t find out till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pen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f I could ask... wait.  Let me wor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n translating this text.  It m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ive us some indication as to w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’ll find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don’t want to be surpris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s a rule, n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ll right.  You’re the expert. 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retty damn curious, thoug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stares a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INT. CAFETERIA – DAY</w:t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are CLOSE ON a couple of fish sticks (wielded by Xander)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in a heated recap of last night’s fight.  One of them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olding a stake (a toothpick) and one has an opened ketch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pack held to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oothpick Fishstick says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</w:t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can’t sneak up on me!!  Tel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gel I’m gonna kill him –- no –-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ait –- I’m gonna kill </w:t>
      </w:r>
      <w:r>
        <w:rPr>
          <w:u w:val="single"/>
        </w:rPr>
        <w:t>you</w:t>
      </w:r>
      <w:r>
        <w:rPr/>
        <w:t>!  Di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i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oothpick stabs ketchup pack –- and Xander squeeze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ketchup pack to signify blood spur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 (cont’d; 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RRGGHH!  Mother!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Ketchup pack falls dead and we widen to see Xander conclud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is drama.  At the table are Cordy, Willow, sitting o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lap of Oz, and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s that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t’s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THE FISHSTICK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Xander has them take a little b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ce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a, that’s just exactly how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appen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thought it was riveting.  I wa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ittle unclear about some of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m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theme is, Angel’s too much of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ward to take me on face to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other theme was “Buy American,”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ut it got kind of bur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re you sure you’re ready to figh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gel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CONTINUED: (2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an everybody stop asking me tha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ah I’m ready.  Also willing, als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ble.  It’s the one test I m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ctually pass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on’t say that.  You’re gonna pa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everything.  I’m gonna ge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rough this semester if I hav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weat bl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 you think you’re likely t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‘Cause I’d like to be elsew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 was only metaphor bl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think you’d sweat cute bl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ixth period, after my comput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lass, we’ll rock on Chemist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m ready to rock.  You’re the best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ll.  Thank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oy, Willow, you’ve really gotte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eaching bug.  Taking over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mputer class, tutoring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love it.  I really d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think it’s great to do that BEFO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go out and fail in the re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orld.  ‘Cause then it’s not li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falling back on something, it’s li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alling... well, forwa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d almost sixty five percent of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as actual compli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Cord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s that a personal bes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CONTINUED: (3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ee, Xander, what are you gonna teac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en you fail in life?  Advanc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oser-be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will teach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eurotrash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...the language of lo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reaches for her, but she shrinks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n’t touch me!  You have fish hands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is hands move toward her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me, let me caress you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laughs, batting away his hand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top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Principal Snyder appears, looking grim as usual.  He clear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is throat and everyone sto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t’s enough of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Willow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d you.  Are we having a chai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hortag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haven’t read anything about –- O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ge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jumps of Oz’s lap, sits in her own chai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se public displays of affecti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re not acceptable in my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s isn’t an orgy, people.  It’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lass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is he nuts?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ah, where they teach lunch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 you have something to say?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CONTINUED: (4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is is a cafeteria.  I’m pretty su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lways with the wisecracks.  One d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’re gonna go too f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r I could go with the classro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or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Just give me a reason to kick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ut, Summers.  Just give me a reas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stalks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ow about, ‘cause you’re a tin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mpotent Nazi with a bug up his but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 size of an em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ums it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n’tcha thin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ow ‘lunch’ I could actually teac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can see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as teach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“Baloney.  It’s not a toy.  Let’s p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 on the bread – The </w:t>
      </w:r>
      <w:r>
        <w:rPr>
          <w:b/>
        </w:rPr>
        <w:t>rye</w:t>
      </w:r>
      <w:r>
        <w:rPr/>
        <w:t xml:space="preserve"> brea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areful!”  Lunch teac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o you want to come by tonight, d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me cramm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aybe... I do have patr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gain?  Do you really expect Angel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urn up ton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, I don’t expect him to. 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t’s when he usually do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6/98</w:t>
        <w:tab/>
        <w:t xml:space="preserve">   13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6</w:t>
        <w:tab/>
        <w:t>EXT. LONDON CHURCH – DAY (1860)</w:t>
        <w:tab/>
        <w:tab/>
        <w:t>6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o establish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 title reads: LONDON, 1860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7</w:t>
        <w:tab/>
        <w:t>INT. CONFESSIONAL – MOMENTS LATER – DAY</w:t>
        <w:tab/>
        <w:tab/>
        <w:t>7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 poor but pious GIRL walks.  If we see past the sanity, w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might recognize Drusill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stops, crosses herself, and goes into the confessional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THE WIND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opens between her and the priest.  We see her through the </w:t>
        <w:tab/>
        <w:t>latticework scre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less me, father, for I have sinn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 has been two days since my la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nfess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THE OTHER SIDE OF THE CONFESSIONA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Has Angel in it, holding the body of a dead priest.  He says no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DRUSILLA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Fath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Uh, uh, two days?  That’s not ve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long.  You must sin a great deal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be back so so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Oh, father... I’m so afra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She is near tears.  Angel finds himself both amused by his impromptu gig and strangely moved by the gir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Hush, child.  The Lord is ve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forgiving.  Tell me your si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I had... I’ve been seeing agai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father.  Didn’t try to I swear!  B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yesterday the men were going to wor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in the mine and I had a terrib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fright, my stomach all tied up and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saw a horrible crash, men scream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in the dark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(more)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7</w:t>
        <w:tab/>
        <w:t>CONTINUED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y mum said to keep my peace,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idn’t mean nothing but this morn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y had a cave in.  Two men d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 beat as she collects hersel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it pours ou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y mum says I’m cursed.  My see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ings is an affront to the Lo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at only He’s supposed to s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ything before it happens.  But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on’t mean to, Father, I swear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ry to be pure in His sight and I d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y penance, I don’t want to be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evil 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ush, child.  The Lord has a plan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ll creatures.  Even a devil chi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ike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mortifi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 devil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s, you’re a spawn of Satan, all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ail Mary’s in the world aren’t go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o help.  The Lord will use you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m smite you down, he’s like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is cry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can I d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Fulfill his plan for you, child. 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evil.  Perform evil works.  Atta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less fortunate.  You can star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mall: laugh at a cripple.  You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eel better.  Just give 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... I want to be good...  I wan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e pur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7</w:t>
        <w:tab/>
        <w:t>CONTINUED: (2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 all do, at first.  World doe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ork that 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ather, I beg you... help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Very well.  uh, ten Our Father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 act of contrition.  Does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und goo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s, Father, thank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 pleasure was mi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she starts to go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, and my chil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d is watching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8</w:t>
        <w:tab/>
        <w:t>INT. GARDEN/MANSION – NIGHT (PRESENT DAY)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Drusilla wanders into the garden from outside, craz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evil, the way we know her and love her.  Looking at the n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pike is there to greet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ice walk, pe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met an old man.  I didn’t like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 got stuck in my tee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looks up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d then the moon started whisper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o me.  All sorts of dreadful thin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’s a naughty mo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did it sa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enters the garden from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, look who’s awa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at did the moon tell you?  Did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ave a vision?  Is something com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, yes... something terri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her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t the museum.  A tomb.  With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urprise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puts his hand to her 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can see all that in your hea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, you ninny, she read it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orning pap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 xml:space="preserve">He holds the paper up.  Angel looks at Dru, who smiles apologetically.  Angel takes the paper, scans it.  He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obviously excited by what he se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Oh, m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ANGLE: THE PAP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has a picture of the artifact on the front p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Dru comes up behind Angel, looks over his shoul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Is that what’s been whispering to m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Oh yeah.  Don’t worry though.  So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it’ll sto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He looks at both of them, triumpha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Soon it’ll screa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INT. COMPUTER CLASS – DAY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aaahh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CLOSE ON: BUFFY’S PENCI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she taps it on her chem boo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is staring at the book, and at her own notebook.  She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iny and helpl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is doesn’t make sens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ll, sure it does, se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(looks at Buffy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 work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, no, that doesn’t make any sen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’s sensel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 is.  But at least you know tha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 you’re learn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ay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(as Willow looks 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 her work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h well.  It doesn’t matter.  I mea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n the real world when am I ev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onna need to use chemistry, math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istory or the English languag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re: notebook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, I see your probl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m a mor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ill you stop that?  You’re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tupid.  You’ve just had a lot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r mind.  You can do all of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real easily but if you’re just gonn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ive up then </w:t>
      </w:r>
      <w:r>
        <w:rPr>
          <w:b/>
        </w:rPr>
        <w:t>don’t waste my tim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 be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ow.  You really are a good teac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6/98   18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CONTINUED: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smil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od pep tal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got the pe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kay.  Look at this.  It’s a covalen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ond –- which means these two atoms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re linked by this one electron.  You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know, basic linkage.  Hydrogen,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itrogen, Chlorine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BUFFY’S PENCI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she places it on her book –- it rolls off and falls in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THE SPACE BETWEEN THE DESK AND THE CABINE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here it lands right next to the infamous yellow dis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.  Hold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reaches in and grabs the pencil –- her fingers almo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rushing the disk –- but just missing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pulls the pencil out, straightens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kay.  I’m learn gir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ll, you see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Whoah.  Déjà v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Reall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The thing with the pencil –- I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 xml:space="preserve">a perfect memory of being exact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like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beds down again with the pencil –- and this time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ees the dis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-- hey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6/98  18A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CONTINUED: (2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grabs in and grabs the disk.  Holds it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1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CONTINUED: (2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think you dropped th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’s not mine.  It might be some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f Ms Calendar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look at each other.  Willow pop it in the compu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wait to see it come up on the scre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is feels kind of morb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ll, I’ve gone through most of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iles alrea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oes that make this less morbid 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really morbi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had to –- to teach the cla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elax.  I’m making with the fun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does that say, “restoration”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’s one of her spells, I think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know, she wasn’t a practicing witch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ut she did dabble in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l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Buffy is reading, her eyes getting steadily wider.  Willow concentrates on the screen.  Gets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Oh bo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>The camera pushes in on Buffy, as willow continues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>Oh bo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20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CONTINUED: (3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says no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 bo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END OF ACT ON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21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ACT TW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0</w:t>
        <w:tab/>
        <w:t>INT. RUMANIAN WOODS – NIGHT (1898)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e hear funereal chanting, some sobbing, as the camera mov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(looking straight down) over the body of a beautiful GYPS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GIRL.  She has been laid out in a funeral gown.  A coupl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omen in shawls kneel by her, keening with grie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A GYPSY WO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its with a shawl, with a painted mark on her forehead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peaks in very low Romanian, waving her hands over an Orb o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sulah.  As she speaks, it begins to g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YPSY WOMA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Rumanian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  <w:tab/>
      </w:r>
      <w:r>
        <w:rPr>
          <w:lang w:val="ro-RO"/>
        </w:rPr>
        <w:t>Nici mort nici al flintei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Te invoc, spirit al trecerli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Reda trupuliu ce separa omul de animal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 xml:space="preserve">Cu ajutoral acestui magic glob d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Cristal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(Not dead, not not of the living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Spirits of the interregnum, I call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 xml:space="preserve">Restore to the corproral vessel tha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 xml:space="preserve">which separates us from the beast.  Use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this orb as your guide.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1</w:t>
        <w:tab/>
        <w:t>EXT. ANOTHER PART OF THE WOODS – CONTINUOUS – NIGHT</w:t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Angel stumbles into frame, trying to get away from some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 xml:space="preserve">He drops to his knees, in obvious pain.  Gets up and trie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run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2</w:t>
        <w:tab/>
        <w:t>EXT. RUMANIAN WOODS – CONTINUOUS – NIGHT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ANGLE: THE GYPSY WO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 xml:space="preserve">As she finishes her incantation, the glow envelops the orb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which disapp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3</w:t>
        <w:tab/>
        <w:t>EXT. ANOTHER PART OF THE WOODS – CONTINUOUS – NIGHT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ANGLE: 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Drops to the ground again, momentarily unconsc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CLOSE ON: HIS EY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As they glow brief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BUFFY THE VAMPIRE SLAYER “Season Finale, Part One” (WHITE) 3/6/98  22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313 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He gets to his knees, groggy and bewildered, as an old GYPS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MAN approach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It hurts, yes?  Good.  It will hur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mo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Where am I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You don’t remember.  Every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you’ve done.  For a hundred y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In a moment you will.  The fac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everyone you have killed –- 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daughter’s face –- they will hau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you and you will know what tru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suffering 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Killed?  I don’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And then it hit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Oh... no... no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 xml:space="preserve">We see the two of them from a distance, the old man stand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over the kneeling Angel, as Angel begins to screa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4</w:t>
        <w:tab/>
        <w:t>INT. LIBRARY – AFTERNOON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Xander, Cordelia and Giles are facing Buffy and Wil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 xml:space="preserve">Buffy holds a few sheets of printout in her hand.  Everybod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is very quie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What are you say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The curse.  This is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 xml:space="preserve">She holds up the sheef of paper.  Giles steps forward, tak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it, examines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It looks like Ms Calendar was try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to replicate the original curse. 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restore Angel’s soul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She said it couldn’t be d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BUFFY THE VAMPIRE SLAYER “Season Finale, Part One” (WHITE) 3/6/98   2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Well, she tried anyway.  And it look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like it might have work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So he killed her.  Before she cou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tell anyone about it.  What a pri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Well, this is good, right?  I mea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we can curse him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It’s not that simple.  This poin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the way, but the ritual itsel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requires a rather more advanc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knowledge of the dark arts than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can cla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Well, I... I’ve been going throug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her files and reading up and... I’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been sort of checking out the bla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arts.  Just for fun –- o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educational fun.  I might be abl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work th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Willow, performing this kind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ritual, channeling such pote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majicks through yourself –- it will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open a door you may not be abl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clo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Will, I don’t want you putt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yourself in dang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And I don’t want danger.  “No”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danger.  But I might be the be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person to do this.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HI!  For those of you who have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tuned in, everyone here is a craz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person.  This spell might resto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Angel’s humanity?  Well, here’s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lang w:val="ro-RO"/>
        </w:rPr>
        <w:tab/>
        <w:tab/>
        <w:t xml:space="preserve">interesting angle:  </w:t>
      </w:r>
      <w:r>
        <w:rPr>
          <w:b/>
          <w:lang w:val="ro-RO"/>
        </w:rPr>
        <w:t>Who car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b/>
          <w:lang w:val="ro-RO"/>
        </w:rPr>
        <w:tab/>
        <w:tab/>
        <w:tab/>
        <w:tab/>
      </w:r>
      <w:r>
        <w:rPr>
          <w:lang w:val="ro-RO"/>
        </w:rPr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I care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 </w:t>
      </w:r>
      <w:r>
        <w:rPr>
          <w:lang w:val="ro-RO"/>
        </w:rPr>
        <w:t>BUFFY THE VAMPIRE SLAYER “Season Finale, Part One” (WHITE) 3/6/98   2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rFonts w:eastAsia="Courier New"/>
          <w:lang w:val="ro-RO"/>
        </w:rPr>
        <w:t xml:space="preserve"> </w:t>
      </w:r>
      <w:r>
        <w:rPr>
          <w:lang w:val="ro-RO"/>
        </w:rPr>
        <w:t>14</w:t>
        <w:tab/>
        <w:t>CONTINUED: (2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Is that 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Xander, let’s not lose perspecti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here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I’m peresective guy!  Angel i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kill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Xander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It’s not that simp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What, come back home, all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forgiven?  I can’t believe you peopl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Xander has a poin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>(turning on Cord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You know just once I wish you wou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support me and I realize right n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that you were and I’m embarrassed s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I’m gonna get back to the point whic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is that Angel needs to d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Curing Angel was apparently Jenny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last wish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Yeah, well, Jenny’s d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>Giles moves forward like he might actually strike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 xml:space="preserve">Don’t you speak of her in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lang w:val="ro-RO"/>
        </w:rPr>
      </w:pPr>
      <w:r>
        <w:rPr>
          <w:lang w:val="ro-RO"/>
        </w:rPr>
        <w:tab/>
        <w:tab/>
        <w:t>insolen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>
          <w:lang w:val="ro-RO"/>
        </w:rPr>
      </w:pPr>
      <w:r>
        <w:rPr>
          <w:lang w:val="ro-RO"/>
        </w:rPr>
        <w:tab/>
        <w:t>Can’t you see what I’m saying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lang w:val="ro-RO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ll right, stop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do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2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4</w:t>
        <w:tab/>
        <w:t>CONTINUED: (3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do you want to d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on’t know...  What happened t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gel wasn’t his faul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at happened to Ms Calendar is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an paint this however you want.  W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see it you want to forget all abou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s Calendar’s murder so you can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r boyfriend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Buffy doesn’t reply.  She just turns and leaves the room, too distraught to deal (but not crying).  Willow glares 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Xander, who returns her gaze firm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ow.  Even </w:t>
      </w:r>
      <w:r>
        <w:rPr>
          <w:b/>
          <w:u w:val="single"/>
        </w:rPr>
        <w:t>I</w:t>
      </w:r>
      <w:r>
        <w:rPr/>
        <w:t xml:space="preserve"> know that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nsensiti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staring Willow dow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m I wro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illow doesn’t answ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INT. MUSEUM ROOM – NIGHT</w:t>
        <w:tab/>
        <w:tab/>
        <w:t>15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Doug Perron is at his desk, working late.  He is pooled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light of his desk lamp.  The object sits at the other e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of the room, mostly in shad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 hears something.  Whispers?  They drift past him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ethereal, unintelligi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stops working, rises.  Looks around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OU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ll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after a bea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anny?  That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hears the whispers again, and looks over at the artifac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Moves slowly toward it.  Peer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THE ARTIFAC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he approach it, moving inexorably toward the darkn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2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Doug reaches it, holds his hand slowly out.  Touches it.  The whispers now grow louder.  He moves his hand away and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subside.  Puts it back and they gr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He steps closer to the artifact –- and Drusilla appear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behind him in vampface.  Takes a great honking bite ou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his neck, hand over his mouth as he thrashes and strai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Angel, flanked by HENCHVAMPS, strides in, eyes o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artifac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Let’s see... I’ll have one of the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>(points to i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To 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The vamps throw ropes over it, securing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Be careful.  I don’t want this 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cracked.  Your weak imitations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life depend on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>(to Dru, re: Dou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Save me so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6</w:t>
        <w:tab/>
        <w:t>INT. BUFFY’S BEDROOM – NIGHT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is on the phone with Willow.  As she talks, she load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r bag with weapons and crosses from her dress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ah, I’ll do a couple of sweep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n I’ll stop b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listen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ah, Xander was pretty much be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mildly shock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llow.  Where’d you learn that wor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y god.  You kiss your mother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t mouth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listen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don’t know.  I don’t know what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an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sees something in the drawer, sto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kay.  I’ll see you in a whi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hangs up, picks up the thing in the drawer.  It i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ANGEL’S CLADDAGH RING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2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looks at it, silent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7</w:t>
        <w:tab/>
        <w:t>INT. UPSTAIRS HALL – MINUTES LATER (NIGHT)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is on her way downstairs when Joyce stop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ere are you go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h.  Uh, to Willows.  To study.  G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wo finals tomorr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ll right.  Make sure you two stu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n’t talk about boys all n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h, we don’t like boys.  I mea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ile we’re studying.  We like boy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me boy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s she’s talking, she shifts and two crosses fall out of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ag.  Joyce bends down to get them , looks at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know, it’s funny.  I’ve just b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kind of... religious.  Late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h.  Well, you know your father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are both agnostic, we alway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ought you should decide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rsel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ll, I’m learning... sor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earc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ll, that’s g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Joyce hands her the crosses.  Not sure what to s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starts to 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et a ride back if you come home lat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2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8</w:t>
        <w:tab/>
        <w:t>EXT. STREET – NIGHT</w:t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walks alo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comes to a row of tall hedges.  Stops, turning.  Did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ar someth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omeone BURSTS out from behind the hedges right behind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spins, takes an attack sta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know, polite people call befo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y jump out of the bushe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ttack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Is the person facing her.  She sm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Just wanted to test your reflex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not angr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ould you like to test my fac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punching?  ‘Cause I think you’ll fi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’s improv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was on my way to your house.  Sa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walking.  Couldn’t help mysel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ich begs the question and do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nk I’m not glad to see you but wh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re you here?  Wait.  Let me gu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r Watcher has informed you that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very dark power is about to rise i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unnyda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t’s abou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reat.  Did he give you any idea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this dark power i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9</w:t>
        <w:tab/>
        <w:t>INT. MANSION – NIGHT</w:t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s the artifact hits the floor with a rounding thud, kic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up du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regards it with excitement, Spike and Dru flanking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  BUFFY THE VAMPIRE SLAYER “Becoming, Part One” (BLUE) 3/9/98    2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9</w:t>
        <w:tab/>
        <w:t>CONTINUED: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’s a big rock.  I can’t wai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ell my friends.  They don’t have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ock this bi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pike, boy, you never did learn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isto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et’s have a lesson, th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cathla, the demon, come forth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wallow the world.  It was killed b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 virtuous knight who pierced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emon’s heart before it could dra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reath to perform the act.  Acathl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urned to stone, as demons sometim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o, and was buried where neither m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t demon would be wont to look. 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Unless of course they’re putting 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>
          <w:i/>
          <w:i/>
        </w:rPr>
      </w:pPr>
      <w:r>
        <w:rPr/>
        <w:tab/>
        <w:tab/>
        <w:t>low rent housing.  Boy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vampires take crowbars and, standing at either sid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artifact, wedge it open.  The front falls to the flo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ith a great dusty thu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Inside is the very stone demon of which Angel spoke, his fa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in a horrible grimace, as stone sword sticking out of his che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oh, he fills my head... I can’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ar anything else..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approaches Acathla slowly, reverent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et me guess.  Someone pulls ou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word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meone worth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2130" w:hanging="0"/>
        <w:rPr/>
      </w:pPr>
      <w:r>
        <w:rPr/>
        <w:t xml:space="preserve">-- the demon wakes up and wackine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2160" w:hanging="0"/>
        <w:rPr/>
      </w:pPr>
      <w:r>
        <w:rPr/>
        <w:t>ensu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2160" w:hanging="0"/>
        <w:rPr/>
      </w:pPr>
      <w:r>
        <w:rPr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 will swallow the worl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3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9</w:t>
        <w:tab/>
        <w:t>CONTINUED (2)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d every creature living on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planet, will go to Hell.  My friend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’re about to make histor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urning back to them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...e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END OF ACT TW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ACT THRE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INT. LIBRARY – NIGHT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Giles emerges from his office joining Buffy, Kendra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illow in the library.  Kendra is putting her bag o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able (note: her bag should be long and go over her should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like a quiver – her sword is contained therein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ve just been on the phone with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useum.  The artifact in question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issing.  And the curator has b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urdered.  Vampir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d we’re sure this thing was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omb of Alfalf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cathla.  And yes, the informati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Kendra’s Watcher has provided seem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nclusi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kay, can somebody explain the whol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‘he will suck the world into Hell’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ng?  That’s the part I’m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o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demon universe exists in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imension separate from our own. 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ith one breath Acathla will cre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 vortex, a kind if whirlpool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ill pull everything on Earth in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at dimension, where any non-dem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ife will suffer horrible, etern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or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o that would be the literal kind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ucking into Hell.  Ne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think Angelus and the others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esponsible for the theft of the tomb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d bet folding money on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can’t believe you dated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off her look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mean, he’s got to be stopp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 don’t know where they are. 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oved after Giles torched their hou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Gile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did?  Good for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 was nothing, real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illow... I think you should try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 the curse.  Bring Angel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tend to side with your frien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Xander on this one.  Angel should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elimina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ll fight him.  If I have to, I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kill him.  But if I lose, or I do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find him in time... Willow might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ur only hop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don’t want to be only hope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rumble under pressure.  Let’s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other hop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 ha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pulls a sword from her ba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lessed by the knight who first sle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 Demon.  If all else fails,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ight stop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less confident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thin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et’s hope all else doesn’t fai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Willow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ow close are you to figuring ou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itual for the curse?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CONTINUED: (2)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need a day, maybe.  And I need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rb of Thesula, whatever that 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pirit vault for the Rituals of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Undead.  I’ve got 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sheepish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ve been using it as a paperwe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s means I can’t help you study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omorrow’s final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ll wing it.  Of course, if we go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ll by then I won’t have to t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sudden fea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r maybe I’ll be taking the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oreve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ll, Angel has a ritual of his ow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o perform before he can remove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word and awake Acathla.  With an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uck, that may take some time as we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1</w:t>
        <w:tab/>
        <w:t>INT. MANSION SIDE ROOM – NIGHT</w:t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pike is alone, pacing, thinking.  We hear chanting fr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ehind the door.  Then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pik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 beelines for the chair, gets in just before she enter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pike, sweetie, the fun’s abou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eg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s it?  Seems more to me like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un’s about to e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n’t be all gloom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1</w:t>
        <w:tab/>
        <w:t>CONTINUED: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arling, if this works, every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hanges.  Think about it.  In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orld, we can be kings. 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ex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y Spikey’s getting cold feet.  Do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worry about the next worl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’ll always have m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ll I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doesn’t answer.  A SCREAM emerges from the main room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at of a young m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h!  The blood ritual!  To cleans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gel.  Let’s go and se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giving i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ell, if there’s bloo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go out in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2</w:t>
        <w:tab/>
        <w:t>INT. MANSION – NIGHT</w:t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In the main chamber, where the statue stands free of i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casing at one e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t the other, Angel waits as two vampires bring the young m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efore him.  Angel looks at him, eyes glowing in revere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rever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will drink... the blood will was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n me, over me and I will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leansed, I will be worthy to fr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cathl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Spike and Dru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ear witness, as I asce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looking at the ma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s I beco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changes to vampface.  Bit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3</w:t>
        <w:tab/>
        <w:t>EXT. NEW YORK STREET – NIGHT (1996)</w:t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 title reads: MANHATTEN, 199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3</w:t>
        <w:tab/>
        <w:t>CONTINUED: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It’s a dark, grimy district –- not many people out, and no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ith too much money.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pick up a HOMELESS MAN moving along in the shadows. 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tops at a group of garbage cans, sees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A R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currying among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man makes a dive for the rat, but it gets away and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lands in a clatter among the cans.  We sees that it is Ange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 looks utterly lost and destitute –- not entirely san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even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 sits, defeated as another figure approaches him.  WHISTL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is young in appearance, and wearing a bad suit over a lou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irt.  He looks like a bottom-ranked mafioso.  His mann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like his outfit, is loud and gra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d, are you disgus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ngel starts, not used to being talked to.  He start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crawl back into the shad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s is really an unforgettab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mell.  This is the stench of dea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’re giving off here.  And the loo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ays crazy homeless guy, it’s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et away from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at are you gonna do, biteme?  Oh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orrors!  A Vampir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stops, staring at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, but you’re not gonna bit 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‘cause of your poor tortured </w:t>
      </w:r>
      <w:r>
        <w:rPr>
          <w:b/>
        </w:rPr>
        <w:t>soul</w:t>
      </w:r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’s so sad, a vampire with a soul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ow poignant, I may physically vom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ight 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o are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3</w:t>
        <w:tab/>
        <w:t>CONTINUED: (2)</w:t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et’s take a walk.  Come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 starts to help Angel up.  Angel is clearly weak.  As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gets to his feet a respectable PASSERBY stares at the pai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(to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 passerb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  <w:r>
        <w:rPr>
          <w:b/>
        </w:rPr>
        <w:t xml:space="preserve">What?  </w:t>
      </w:r>
      <w:r>
        <w:rPr/>
        <w:t xml:space="preserve">Yes, he’s my lover,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ustn’t </w:t>
      </w:r>
      <w:r>
        <w:rPr>
          <w:b/>
        </w:rPr>
        <w:t>judge us</w:t>
      </w:r>
      <w:r>
        <w:rPr/>
        <w:t>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 passerby scurries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d, I hate peop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4</w:t>
        <w:tab/>
        <w:t>EXT. A NEARBY STREET – MINUTES LATER – NIGHT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two are walking together.  Whistler’s doing most of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alk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at are you eating, like a rat on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 month?  You’re skin and bones 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utcher shops are throwing away mo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lood in a day than you could st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ood blood.  You lived in the wor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 little bit you’d know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want to know who you a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histler stops, face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d I want to know who you a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already d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ot yet.  I’m looking to find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‘Cause you could go either way 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on’t understand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body understands me.  It’s m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urse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4</w:t>
        <w:tab/>
        <w:t>CONTINUED: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walks a few feet away, to a SABRETT VE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(to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 vend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g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re are three kinds of people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 one understands.  Geniuse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admen, and guys that mumble.  M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ame is Whistler.  Anyway, lately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s.  My real name is hard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ronounce unless you’re a dolph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pays, takes a big bite out of his do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’re not a vampi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 demon, technically.  But I’m not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ad guy –- not all demons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dedicated to the destruction of 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ife.  Someone has to mainta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alance, you know.  Good and evi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an’t exist without each other, bla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lah blah.  I’m not like a good fai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r anything.  I’m just trying to m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 all balance –- do I come of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efensiv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at did you mean, I could go eit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a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mean you could become an even mo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useless rodent than you are r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ow, or you could become... some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 person.  Someone to be coun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just want to be left al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’ve been alone for what, ninet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ars?  And what an impressi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ackage you are.  The stink gu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don’t know what I have to de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th.  What I’ve done.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3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4</w:t>
        <w:tab/>
        <w:t>CONTINUED: (2)</w:t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  <w:r>
        <w:rPr>
          <w:b/>
        </w:rPr>
        <w:t xml:space="preserve">You’re annoying me!  </w:t>
      </w:r>
      <w:r>
        <w:rPr/>
        <w:t xml:space="preserve">The self pit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ng is not gonna bring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hicks.  It’s a bo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do you want from m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want you to see something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appening very soon, we’d need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eave now.  You see, and then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ell me what you want to d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ere is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>EXT. LOS ANGELES HIGH SCHOOL – DAY (1996)</w:t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135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Title: LOS ANGELES, 199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 xml:space="preserve">We see Angel in the shadows (or indoors, depending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 xml:space="preserve">location) looking out into the bright sunlit courtyard.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see, as he does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ANGLE: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Walking along with her FRIENDS, talking.  She is all o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fifteen, completely carefree and not a little superficia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So, I’m like, “Dad, you want me to g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to the dance in an outfit I’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already worn?  Why do you hate me?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GIR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Is Tyler taking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Oh my god!  Where were you when I g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over Tyler?  He’s of the pa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Tyler would have to crawl on 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hands and knees to get me to go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the dance with him.  Which 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 xml:space="preserve">actually supposed to do aft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practice, so I’m gonna wa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GIR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Okay.  See you la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They go, Buffy saying to each one: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3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5</w:t>
        <w:tab/>
        <w:t>CONTINUED: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all me.  Call me.  Call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y all go and Buffy sits.  She has waited for a moment w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 MAN approaches her in a dark, rumpled suit.  He look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vaguely nervous, and deadly serious.  His name is MERRI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ERRI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uffy Summer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ah?  Hi.  Wha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ERRI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need to speak with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’re not from Macy’s, are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‘Cause I meant to pay for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ipstick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ERRI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re isn’t much time.  You must c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ith me.  You destiny awai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on’t have a destiny.  I’m destin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ree.  Real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ERRI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es, you have.  You are the chos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ne.  You alone can stop them. 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MERRI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e vampir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stares at him for a good long while, a polite smi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playing on her lips, trying to come up with a respon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Finally she breaks down in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uh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6</w:t>
        <w:tab/>
        <w:t>EXT. GRAVEYARD – NIGHT (1996)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crashes into frame, wide eyed and terrified, a VAMPI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right on top of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6</w:t>
        <w:tab/>
        <w:t>CONTINUED: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AAAAAGHHH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It snarls and snaps, trying to bite her.  She throws it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goes scrambling for a stake on her hands and knees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h god oh god oh god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She comes up with it as the vampire charges her again –- she instinctively flips it onto its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Whoah!  W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 xml:space="preserve">Collecting herself, she drops down and plunges the stake in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its chest, pulling it out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The vampire screams, but nothing happe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Ooh, that’s not the hear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 xml:space="preserve">She tries again, and the vampire’s dying rasp tells her s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hit ho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ANGLE: THE VAMPIR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Explodes into du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GAAAGHH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 xml:space="preserve">She starts back from this unexpected effect, stays panting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the grass.  We see a pair of legs come into frame near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MERRI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You see?  You see your pow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 xml:space="preserve">She says nothing, still staring at the spot where the vampi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wa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ANGLE: 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Watching from the shad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7</w:t>
        <w:tab/>
        <w:t>EXT./INT. BUFFY’S BEDROOM IN L.A. (1996) – NIGHT</w:t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see in from the outside.  Buffy enters her bedroom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followed by Joyce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, “Season Finale, Part One” (WHITE) 3/6/98  4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7</w:t>
        <w:tab/>
        <w:t>CONTINUED: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y didn’t you call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m sorry, Mom.  I didn’t know it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 late.  Tyler and I were talk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t boy is irresponsi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t’s my faul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know we worry, that’s 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inner’s in ten minut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moves into the bathroom, shutting the door behind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atches, obviously feeling for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8</w:t>
        <w:tab/>
        <w:t>EXT./INT. BUFFY’S BATHROOM IN L.A. (1996) – NIGHT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BUFFY THROUGH THE WIND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see her go to the sink, take off her jacket.  Splash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face.  She is very shaken.  Over her silent actions we hea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 voices of her paren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ANK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id she say where she wa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he was with Tyl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ANK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on’t want her seeing him anymo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eri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’re over reacting, d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ANK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on’t do that!  Don’t talk to me l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m a k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8</w:t>
        <w:tab/>
        <w:t>CONTINUED:</w:t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on’t –- forge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HANK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Just because you can’t discipli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r, I have to be the og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JOYCE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m not having this conversati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gain.  All 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stays in the bathroom, sil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9</w:t>
        <w:tab/>
        <w:t>INT. TUNNEL – NIGHT</w:t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jumps down at one end.  At the other, Whistler wai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slowly approache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he’s gonna have it tough,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layer.  She’s just a kid.  And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orld is full of big bad thin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want to help her.  I want to..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ant to become someone.  I wan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l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Jeez, look at you.  She must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rettier than the last Slay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Angel looks dow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t’s not gonna be easy.  The mor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ive in the world the more you s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ow apart from it you are.  And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s dangerous work.  Right now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ouldn’t go three rounds with a fru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want to learn from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start off toge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ut I don’t want to dress like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ee?  Again you’re annoying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INT. MANSION – NIGHT (PRESENT DAY)</w:t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lifts his face, blood on his mouth, from his vict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walks slowly to the statue, the others watching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looks at his hand.  It too has blood on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Everything that I am, everything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have done, has led me here. 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ight.  This ac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the statu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will be fre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In a lightening-quick motion, he grabs the hilt of the swo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hite light fills the 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ACT FOU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1</w:t>
        <w:tab/>
        <w:t>INT. MANSION – NIGHT</w:t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light still fills the room, along with a crackl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energy –- that stops in an instant as Angel is thrown back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floor.  He seems to have gotten an enormous electric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ock, and his vamp face is g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The sword is still in the statue.  Angel looks at it, uncomprehend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>(singso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Someone wasn’t worth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Angel rises, fur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The ritual.  There must be somethin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I missed.  The incantations,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blood... Dammit!  I don’t know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This is so disappointing.  What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we going to d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He stops.  Turns to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What we always do in a tim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trouble.  Turn to an old frie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We’ll have our Armageddon, I sw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He grabs an old vase from off a pedestal, rage and impatience seething in him, and hurls it against the w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It shatt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2</w:t>
        <w:tab/>
        <w:t>INT. ENGLISH CLASS – MORNING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morning sunlight brightly rakes the classroom.  Buffy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eated, along with Xander and Willow and Cordy, amids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other students.  They are all taking their final exam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cribbling in their bluebooks.  The room is sil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 teacher sits at his desk, read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3</w:t>
        <w:tab/>
        <w:t>INT. HALLWAY – CONTINUOUS – DAY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Camera dolly’s behind a figure in the hall.  She mov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slowly, a shawl wrapped around her head, her clothes dark and shabb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4</w:t>
        <w:tab/>
        <w:t>INT. CLASSROOM – CONTINUOUS – DAY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is frowning at her test when she hears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VAMPIRE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onight.  Sundown.  In the graveya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TEACH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ris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Excuse m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looks up.  The woman is standing in the classroom –-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peaks to Buffy –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VAMPIR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will come to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pulls of her shawl, revealing her vamp visage, and mov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oward Buffy, deliberately stepping into the sunlight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egins to smoke.  Kids start trying to move away. 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can’t take her eyes off the vampi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VAMPIR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will come to him or more wi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die!  Tonigh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Flames engulf her as kids scream and get out of t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VAMPIR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is hour is at han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nd she’s gone, flamed out.  The classroom is nearly empt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except for out principals.  Buffy still hasn’t mov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5</w:t>
        <w:tab/>
        <w:t>INT. LIBRARY – JUST BEFORE SUNSET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gang’s all here (minus Oz, plus Kendra).  Willow is dee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in a pile of book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She said more would die.  I hav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nd I should go with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need you here.  Just in case.  I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e all right.  As long as Angel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fighting me he’s not doing his e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of the world ritual and that’s g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d with any luck... Willow?  What d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thin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’m not sure.  I just want to cro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heck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e don’t have time.  If this is gonn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ork I need it to work n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need maybe half an hour once we’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et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ich means you just have to ho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gel off.  Don’t let him close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.  If the curse succeeds, you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kn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Why don’t you just wait </w:t>
      </w:r>
      <w:r>
        <w:rPr>
          <w:b/>
        </w:rPr>
        <w:t>here</w:t>
      </w:r>
      <w:r>
        <w:rPr/>
        <w:t xml:space="preserve"> to fi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ut of it worked?  See if he phon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can’t risk him killing more peop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hat if he shows up with an arm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ll run a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 Slayer never runs aw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off their look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od pl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’d better 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lease be carefu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will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5</w:t>
        <w:tab/>
        <w:t>CONTINUED: (2)</w:t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starts for the door.  Kendra runs up to her, hands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 sta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ere.  In case the curse does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ucceed...  This is my lucky sta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have killed many vampires with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in a low voic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call it Mister Poin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named your sta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embarrass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Remind me to get you a stuffed anima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(puts the stake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 xml:space="preserve"> her jacke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ank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atch your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exi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6</w:t>
        <w:tab/>
        <w:t>EXT. GRAVEYARD – NIGHT</w:t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makes her way along in the dark.  After a time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ello, l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turns to face him.  He stands some twenty feet away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grinning nonchalant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ey begin circling each other, slow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wasn’t sure you’d co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fter your immolation-o-gram?  C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on, I had to show.  But shouldn’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be destroying the world right abo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ow?  pulling the sword out of A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ranken, or whatever he’s calle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4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6</w:t>
        <w:tab/>
        <w:t>CONTINUED: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ere’s time enough.  I wanted to s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oodbye first.  You are the one 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n this dimension I will mi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suppressing emotio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his is a beautiful moment we’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having here.  Can we just fight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pleas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hur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I didn’t come here to figh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osh, I was hoping we could get ba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together!  What do you think, do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have a sho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glares at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All right, we’ll f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lunges at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7</w:t>
        <w:tab/>
        <w:t>INT. LIBRARY – CONTINUOUS – NIGHT</w:t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illow sits at the desk, the orb in front of her.  Cordeli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is waving a burning sage bush, not loving her task.  Gil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stands on Willow’s other side, holding a volume.  There are elaborate markings on the table and Willow has a painted mar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on her forehead to match the Gypsy Woman’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Xander stands up on the balcony, watching.  Kendra guard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GILES</w:t>
        <w:tab/>
        <w:tab/>
        <w:tab/>
        <w:tab/>
        <w:t xml:space="preserve">*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>(Latin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Quod perditum est, invenietu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(What was lost, shall be found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Not dead, nor not of the li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Spirits of the interregnum, I c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49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8</w:t>
        <w:tab/>
        <w:t>EXT. GRAVEYARD – CONTINUOUS – NIGHT</w:t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and Angel spar, Buffy still holding back.  Buffy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thrown to the gr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quiet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Come on, Wil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9</w:t>
        <w:tab/>
        <w:t>INT. LIBRARY – CONTINUOUS – NIGHT</w:t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Let him know the pain of humanity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gods –- reach your wizened hand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e, give me the soul of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two vamps burst in behind him.  He turns to figh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ook ou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she turns, two more burst in behind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s he whips out a stake, makes for Vamp 1 as Vamp 2 com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down toward the ritua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Kendra punches Vamp 3, sends him into the wall.  Vamp 4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passe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As Vamps 2 and 4 converge in the middle, Cordy and Will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make for the stacks.  Giles faces the vamps and they handi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knock him down and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Vamp 1 grabs Xander’s wrist, bends it.  We hear it </w:t>
      </w:r>
      <w:r>
        <w:rPr>
          <w:u w:val="single"/>
        </w:rPr>
        <w:t>snap</w:t>
      </w:r>
      <w:r>
        <w:rPr/>
        <w:t xml:space="preserve"> an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Xander’s eyes go w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Kendra spars with Vamp 3, knocking him out and going for Vam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4, who stands over G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Vamp 2 leads onto the table, over the railing and slams in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a bookcase, knocking it over on Willow.  She falls very hard, instantly unconsc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Xander falls to his knees, the stake dropping.  Cordy tri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 xml:space="preserve">to get out behind Vamp 1.  He turns to get her and Xand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rises, throws him into Vamp 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 </w:t>
      </w:r>
      <w:r>
        <w:rPr/>
        <w:t>BUFFY THE VAMPIRE SLAYER “Season Finale Part One” (WHITE) 3/6/98   5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Go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Cordy races out as Xander picks up a stake in his goo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THE DO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Drusilla wafts in, eyes al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rows Vamp 4 through the window to Giles’ office as Vamp 3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its her from behi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0</w:t>
        <w:tab/>
        <w:t>EXT. GRAVEYARD – CONTINUOUS – NIGHT</w:t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 quick exchange of bl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s it me, or is your heart not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thi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 throws her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Maybe I’ll just go home.  Destroy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world... sulk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pulls out her sta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I think Mister Pointy is gonna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mething to say about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hesitat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ome on.  Let’s finish it.  You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el starts to laug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You never learn, do you?  Little mi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ego.  ‘You and me.’  This wa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bout </w:t>
      </w:r>
      <w:r>
        <w:rPr>
          <w:u w:val="single"/>
        </w:rPr>
        <w:t>you</w:t>
      </w:r>
      <w:r>
        <w:rPr/>
        <w:t>.  This was never about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r expression drains.  She turns and bolts, Angel call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fter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nd you fall for it </w:t>
      </w:r>
      <w:r>
        <w:rPr>
          <w:u w:val="single"/>
        </w:rPr>
        <w:t>every single tim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5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1</w:t>
        <w:tab/>
        <w:t>INT. LIBRARY – CONTINUOUS – NIGHT</w:t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Vamp 1 knocks Xander unconscious, looks down 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who is fighting off the other vamps.  She’s getting tir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Enoug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e vamps back off.  Kendra turns to face Dru.  Dru drops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awl, looking dreamily into the heave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Kendra lunges and Dru evades, slashes as Kendra with her fingernails.  Draws bl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2</w:t>
        <w:tab/>
        <w:t>EXT. STREET – CONTINUOUS – NIGHT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races full speed for the school/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3</w:t>
        <w:tab/>
        <w:t>INT. LIBRARY – CONTINUOUS – NIGHT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Kendra and Dru spar, Kendra getting in some good hits, Dr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mostly weaving and giggl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Finally Dr sees an opening and grabs Kendra’s throat, push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her against the wall.  Kendra struggles, pulling at the ar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CLOSE ON: DRUSILLA’S EY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oring into Kendra, hypnotizing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ook at me, Dearie.  Be in my e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Be in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CLOSE ON: KENDRA’S EY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s the will goes out of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Dru steps back, letting go.  Kendra stands still, sway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light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4</w:t>
        <w:tab/>
        <w:t>EXT. STREET – NIGHT</w:t>
        <w:tab/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uffy ru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5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5</w:t>
        <w:tab/>
        <w:t>INT. LIBRARY – CONTINUOUS – NIGHT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Dru pauses –- then slashes her fingers across Kendra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hroat.  Kendra’s eyes widen –- she grabs her throat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blood wells out between her fing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he dro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Kendra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Night n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>(to the vamp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let’s get what we came for, d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Two of the vamps bend down and lift up Giles –- star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dragging him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6</w:t>
        <w:tab/>
        <w:t>INT. HALL/LOUNGE – LATER (NIGHT)</w:t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Buffy bursts into the lounge, running as fast as she can. 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the camera follows her she goes into a slow motion, all sound bleeding out of the sound tr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ab/>
        <w:tab/>
        <w:t>WHISTLER (V.O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Bottom line is even if you see ‘e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coming, you’re not ready for the bi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 xml:space="preserve">moments.  No one asks for their lif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ab/>
        <w:t>to change, not really.  But it do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67" w:hanging="0"/>
        <w:rPr/>
      </w:pPr>
      <w:r>
        <w:rPr/>
        <w:t>Buffy enters the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7</w:t>
        <w:tab/>
        <w:t>INT/ LIBRARY – CONTINUOUS – NIGHT</w:t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Sees the carn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She spots Kendra lying on the ground, goes to her, cradl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r on her lap –- tries to stop the bleeding as Kendra di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right in front of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WHISTLER (V.O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So, what, are we helpless?  Puppet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No.  The big moments are gonna com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can’t help that.  It’s what you d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 xml:space="preserve">afterwards that counts.  That’s w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you find out who you a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>ANGLE: BUFFY AND KEND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We see them from behind, Buffy still holding Kendra’s head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 xml:space="preserve">her lap, when a policeman’s </w:t>
      </w:r>
      <w:r>
        <w:rPr>
          <w:u w:val="single"/>
        </w:rPr>
        <w:t>GUN</w:t>
      </w:r>
      <w:r>
        <w:rPr/>
        <w:t xml:space="preserve"> comes into fra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COP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>Freeze!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BUFFY THE VAMPIRE SLAYER “Season Finale, Part One” (WHITE) 3/6/98   5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>CONTINUED:</w:t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ANGLE: TWO COP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are pointing their weapons, looking mighty ten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Buffy whips her head around to see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>Over the title: TO BE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ab/>
        <w:tab/>
        <w:t>WHISTLER (V.O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  <w:tab/>
        <w:t>You’ll see what I me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jc w:val="center"/>
        <w:rPr/>
      </w:pPr>
      <w:r>
        <w:rPr/>
        <w:t>END OF SH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70"/>
        </w:tabs>
        <w:ind w:left="570" w:hanging="435"/>
      </w:pPr>
      <w:rPr/>
    </w:lvl>
  </w:abstractNum>
  <w:abstractNum w:abstractNumId="3">
    <w:lvl w:ilvl="0">
      <w:start w:val="47"/>
      <w:numFmt w:val="decimal"/>
      <w:lvlText w:val="%1"/>
      <w:lvlJc w:val="left"/>
      <w:pPr>
        <w:tabs>
          <w:tab w:val="num" w:pos="570"/>
        </w:tabs>
        <w:ind w:left="5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06:00Z</dcterms:created>
  <dc:creator>windows</dc:creator>
  <dc:description/>
  <dc:language>en-US</dc:language>
  <cp:lastModifiedBy>windows</cp:lastModifiedBy>
  <dcterms:modified xsi:type="dcterms:W3CDTF">2004-10-11T11:11:00Z</dcterms:modified>
  <cp:revision>87</cp:revision>
  <dc:subject/>
  <dc:title/>
</cp:coreProperties>
</file>