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Episode # 5V20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u w:val="none"/>
        </w:rPr>
        <w:t>Story # 4926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FFY THE VAMPIRE SLAY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Go Fis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Fury &amp; Elin Ham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Semel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  <w:t>SHOOTING SCRIPT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rPr/>
      </w:pPr>
      <w:r>
        <w:rPr/>
        <w:t>February 25, 1998 (WHITE)</w:t>
      </w:r>
    </w:p>
    <w:p>
      <w:pPr>
        <w:pStyle w:val="Normal"/>
        <w:ind w:left="4320" w:firstLine="720"/>
        <w:rPr/>
      </w:pPr>
      <w:r>
        <w:rPr/>
        <w:t>February 26, 1998 (BLUE PAGES)</w:t>
      </w:r>
    </w:p>
    <w:p>
      <w:pPr>
        <w:pStyle w:val="Normal"/>
        <w:ind w:left="4320" w:hanging="0"/>
        <w:rPr/>
      </w:pPr>
      <w:r>
        <w:rPr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BUFFY THE VAMPIRE SLAYER “I Only Have Eyes For You” (WHITE) 2/12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FFY THE VAMPIRE SLAY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Go Fish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ST 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FFY SUMMERS............................. Sarah Michelle Gellar</w:t>
      </w:r>
    </w:p>
    <w:p>
      <w:pPr>
        <w:pStyle w:val="Normal"/>
        <w:rPr/>
      </w:pPr>
      <w:r>
        <w:rPr/>
        <w:t>XANDER HARRIS............................. Nicholas Brendon</w:t>
      </w:r>
    </w:p>
    <w:p>
      <w:pPr>
        <w:pStyle w:val="Normal"/>
        <w:rPr/>
      </w:pPr>
      <w:r>
        <w:rPr/>
        <w:t>RUPERT GILES.............................. Anthony S. Head</w:t>
      </w:r>
    </w:p>
    <w:p>
      <w:pPr>
        <w:pStyle w:val="Normal"/>
        <w:rPr/>
      </w:pPr>
      <w:r>
        <w:rPr/>
        <w:t>WILLOW ROSENBERG.......................... Alyson Hannigan</w:t>
      </w:r>
    </w:p>
    <w:p>
      <w:pPr>
        <w:pStyle w:val="Normal"/>
        <w:rPr/>
      </w:pPr>
      <w:r>
        <w:rPr/>
        <w:t>CORDELIA CHASE............................ Charisma Carpenter</w:t>
      </w:r>
    </w:p>
    <w:p>
      <w:pPr>
        <w:pStyle w:val="Normal"/>
        <w:rPr/>
      </w:pPr>
      <w:r>
        <w:rPr/>
        <w:t>ANGEL..................................... David Borean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SNYDER..........................</w:t>
      </w:r>
    </w:p>
    <w:p>
      <w:pPr>
        <w:pStyle w:val="Normal"/>
        <w:rPr/>
      </w:pPr>
      <w:r>
        <w:rPr/>
        <w:t>GAGE PETRONZI.............................* Wentworth Miller</w:t>
      </w:r>
    </w:p>
    <w:p>
      <w:pPr>
        <w:pStyle w:val="Normal"/>
        <w:rPr/>
      </w:pPr>
      <w:r>
        <w:rPr/>
        <w:t>COACH CARL MARIN..........................  Charles Cypher</w:t>
      </w:r>
    </w:p>
    <w:p>
      <w:pPr>
        <w:pStyle w:val="Normal"/>
        <w:rPr/>
      </w:pPr>
      <w:r>
        <w:rPr/>
        <w:t>NURSE RUTH GREENLIEGH</w:t>
      </w:r>
      <w:r>
        <w:rPr>
          <w:b/>
        </w:rPr>
        <w:t>....................</w:t>
      </w:r>
      <w:r>
        <w:rPr/>
        <w:t>.  Conchata Ferrell</w:t>
      </w:r>
    </w:p>
    <w:p>
      <w:pPr>
        <w:pStyle w:val="Normal"/>
        <w:rPr/>
      </w:pPr>
      <w:r>
        <w:rPr/>
        <w:t>DODD McALVY...............................* Jake Patellis</w:t>
      </w:r>
    </w:p>
    <w:p>
      <w:pPr>
        <w:pStyle w:val="Normal"/>
        <w:rPr/>
      </w:pPr>
      <w:r>
        <w:rPr/>
        <w:t>CAMERON WALKER............................* Jeremy Garrett</w:t>
      </w:r>
    </w:p>
    <w:p>
      <w:pPr>
        <w:pStyle w:val="Normal"/>
        <w:rPr/>
      </w:pPr>
      <w:r>
        <w:rPr/>
        <w:t>JONATHAN..................................* Danny Strong</w:t>
      </w:r>
    </w:p>
    <w:p>
      <w:pPr>
        <w:pStyle w:val="Normal"/>
        <w:rPr/>
      </w:pPr>
      <w:r>
        <w:rPr/>
        <w:t>*SEAN (SWIMMER)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UFFY THE VAMPIRE SLAYER “Go Fish”  (WHITE)  2/25/9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FFY THE VAMPIRE SLAY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Go Fish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/>
      </w:pPr>
      <w:r>
        <w:rPr/>
        <w:tab/>
        <w:t>COMPUTER CLASSROOM</w:t>
      </w:r>
    </w:p>
    <w:p>
      <w:pPr>
        <w:pStyle w:val="Heading4"/>
        <w:rPr>
          <w:sz w:val="22"/>
        </w:rPr>
      </w:pPr>
      <w:r>
        <w:rPr>
          <w:sz w:val="22"/>
        </w:rPr>
        <w:tab/>
        <w:t>HALLWAY</w:t>
      </w:r>
    </w:p>
    <w:p>
      <w:pPr>
        <w:pStyle w:val="Normal"/>
        <w:rPr/>
      </w:pPr>
      <w:r>
        <w:rPr/>
        <w:tab/>
        <w:t>LIBRARY</w:t>
      </w:r>
    </w:p>
    <w:p>
      <w:pPr>
        <w:pStyle w:val="Normal"/>
        <w:rPr/>
      </w:pPr>
      <w:r>
        <w:rPr/>
        <w:tab/>
        <w:t>STEAM ROOM</w:t>
      </w:r>
    </w:p>
    <w:p>
      <w:pPr>
        <w:pStyle w:val="Normal"/>
        <w:rPr/>
      </w:pPr>
      <w:r>
        <w:rPr/>
        <w:tab/>
        <w:t>OUTSIDE THE STEAM ROOM</w:t>
      </w:r>
    </w:p>
    <w:p>
      <w:pPr>
        <w:pStyle w:val="Normal"/>
        <w:rPr/>
      </w:pPr>
      <w:r>
        <w:rPr/>
        <w:tab/>
        <w:t>LOUNGE</w:t>
      </w:r>
    </w:p>
    <w:p>
      <w:pPr>
        <w:pStyle w:val="Normal"/>
        <w:rPr/>
      </w:pPr>
      <w:r>
        <w:rPr/>
        <w:tab/>
        <w:t>CAFETERIA</w:t>
      </w:r>
    </w:p>
    <w:p>
      <w:pPr>
        <w:pStyle w:val="Normal"/>
        <w:rPr/>
      </w:pPr>
      <w:r>
        <w:rPr/>
        <w:tab/>
        <w:t>POOL AREA</w:t>
      </w:r>
    </w:p>
    <w:p>
      <w:pPr>
        <w:pStyle w:val="Normal"/>
        <w:rPr/>
      </w:pPr>
      <w:r>
        <w:rPr/>
        <w:tab/>
        <w:t>LOCKER ROOM</w:t>
      </w:r>
    </w:p>
    <w:p>
      <w:pPr>
        <w:pStyle w:val="Normal"/>
        <w:rPr/>
      </w:pPr>
      <w:r>
        <w:rPr/>
        <w:tab/>
        <w:t>PUMP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ON’S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 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TO</w:t>
        <w:tab/>
        <w:tab/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UNNYDALE HIGH SCHOOL</w:t>
      </w:r>
    </w:p>
    <w:p>
      <w:pPr>
        <w:pStyle w:val="Normal"/>
        <w:rPr/>
      </w:pPr>
      <w:r>
        <w:rPr/>
        <w:tab/>
        <w:t>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</w:t>
      </w:r>
    </w:p>
    <w:p>
      <w:pPr>
        <w:pStyle w:val="Normal"/>
        <w:rPr/>
      </w:pPr>
      <w:r>
        <w:rPr/>
        <w:tab/>
        <w:t>DOWN TH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BUFFY THE VAMPIRE S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Go Fis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S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789" w:leader="none"/>
        </w:tabs>
        <w:rPr/>
      </w:pPr>
      <w:r>
        <w:rPr/>
        <w:tab/>
        <w:t xml:space="preserve">  1</w:t>
        <w:tab/>
        <w:t>EXT. BEACH – NIGHT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 xml:space="preserve">The scene looks almost primitive, hedonistic as studen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>dance around a BONFIRE to MUSIC emanating from a boom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>MOVING THROUGH the throng, and past they pyre, we find XANDER,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>WILLOW and CORDELIA warming themselves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All I’m saying is, it was a stupi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idea to have a victory party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beach.  It’s officially nippy.  So s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>my ni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ab/>
        <w:t>WILLOW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I think it’s festive.  A party with 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>natur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Well, it’s the team’s choice.  It was 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</w:r>
      <w:r>
        <w:rPr>
          <w:u w:val="single"/>
        </w:rPr>
        <w:t>their</w:t>
      </w:r>
      <w:r>
        <w:rPr/>
        <w:t xml:space="preserve"> victory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ab/>
        <w:t>(scoff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Team.  </w:t>
      </w:r>
      <w:r>
        <w:rPr>
          <w:u w:val="single"/>
        </w:rPr>
        <w:t>Swim</w:t>
      </w:r>
      <w:r>
        <w:rPr/>
        <w:t xml:space="preserve"> team.  Hardly what I c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a team.  The Yankees... Abbott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>Costello... The A.  Those were t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>Jealou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No.  yes.  But more no than yes.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>mean, look at tha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>XANDER’S POV – DODD McALV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>a lanky student with bad skin dances with two pretty coe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Dodd McAlvy.  Last month he’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freak with jicama breath who wax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his back.  He wins a few meet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 xml:space="preserve">suddenly he’s inherited the “cool”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  <w:tab/>
        <w:tab/>
        <w:tab/>
        <w:t>ge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1</w:t>
        <w:tab/>
        <w:t xml:space="preserve">CONTINUED: 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ey, all I know is, my cheerlea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quad’s wasted a lot of pep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osers.  It’s about time our schoo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xcelled at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’re forgetting our high mortali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with pumped prid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e’re number on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itting cross-legged in the sand, away from the crowd.  SOF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OONLIGHT highlights her features as she watches the ti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roll in, looking positivel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VOICE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autifu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he glances over.  WIDEN to find CAMERON, a lean,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muscular senior as he sits next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sn’t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eah.  It’s so... s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Eternal.  Our true mother giv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irth to new life, and devour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ld... Always adaptabl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urturing, yet constant and mercil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impres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oy.  I was just gonna go with ‘big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d ‘wet.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ameron smiles at that, in a not uncharming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e and some of the other guys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eam come out once a week to train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t.  Swim against the curr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1</w:t>
        <w:tab/>
        <w:t>CONTINUED: (2)</w:t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unny.  That’s just how I feel mo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f the time.  So, Cameron Walk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holds up an imaginary microph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 xml:space="preserve"> 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’ve just won the state semi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finals, what are you gonna do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He looks at her warmly for a moment.  Buffy momentarily finds herself affected by his gaz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I’m going to hang out with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Summers.  Get to know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aken aback, Buffy lowers the “mic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Uh, whoa.  Pause button.  Cam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Hey, no pressure.  I’m just saying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like being around you, that’s 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 look on Buffy’s face tells us she feels the same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They hear SHOUTS and LAUGHTER, the cruel, sadistic-type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urn to se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NGLE: DOD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Pushing someone’s head down into a metal beverage tub fill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with ice water as several witnesses laugh.  The someone pulls himself out, gulping for air.  It’s JONATH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DOD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C’mon, Jonny, you gotta hold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breath longer than that if you 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want to make the team.  Somebody ti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s he shoves Jonathan’s head back down into the tub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BUFFY appe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She grabs Dodd’s wrist and twists his arm behind his back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n armlock.  He lets go of the underclassmen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1</w:t>
        <w:tab/>
        <w:t>CONTINUED: (3)</w:t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DODD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 notic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INSERT: DODD’S FOREARM TATTO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 grinning, cigar-chomping shar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Classy tat. I take it they ran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f Tweety-Bi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Dodd’s fee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s a delicate female foot sweeps them out from under him.  He falls, looks up to s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DODD’S POV –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tanding over him.  Cameron behind him, smi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DOD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at’s your proble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Had it coming br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One of Dodd’s friends, GAGE, pulls him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Chill, dude.  A bunch of us are gonn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ake a little night dip dow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beach.  You i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DOD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eyeing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at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He and Gage take off.  Buffy turns to Jonath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Let’s find you a tow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incen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y don’t you mind your own bus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I can handle this without your hel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He storms off.  Buffy turns to Camer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ab/>
        <w:t>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1</w:t>
        <w:tab/>
        <w:t>CONTINUED: (4)</w:t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sn’t it </w:t>
      </w:r>
      <w:r>
        <w:rPr>
          <w:u w:val="single"/>
        </w:rPr>
        <w:t>fun</w:t>
      </w:r>
      <w:r>
        <w:rPr/>
        <w:t xml:space="preserve"> to hang out with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2</w:t>
        <w:tab/>
        <w:t>EXT. DOWN THE BEACH – MOMENTS LATER (NIGHT)</w:t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 MOVE with Dodd and Gage, walking to their little sub-par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own the beach.  It’s really dark and a little creepy as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move away from the mus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DOD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an, that chick gives me the cree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Dodd suddenly stops, sensing something.  He looks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DODD’S POV – THE OCE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e watch the surf roll in and out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 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s he continues to trudge on.  Then he pauses and sniff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ir with a sour express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ude.  What is that foulnes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AGE’S POV – EMPTY BEAC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y, Dodd!  Dud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etting no reply, he shrugs and moves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s the camera PANS BACK, we HEAR a sharp SCREAM –- near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rowned out by the nearby crashing waves –- and a sicken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et, RIPPING sound.  The screaming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n, a SHADOWY HUNANOID FIGURE rises up from behind a du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o move off, toward the sea.  LOW ANGLE on a PILE of TOR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LOTHES and REMAINS –- cartilage and skin, STEAM rising of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 in the cool night air.  Clearly visible is the tattoo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cigar-smoking shar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END OF TEAS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ab/>
        <w:t>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3</w:t>
        <w:tab/>
        <w:t>INT. WILLOW’S COMPUTER CLASS – THE NEXT MORNING</w:t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To the CLICKETY-CLICKING of several computer keyboards being typing upon, Willow walks among the desks of students wor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at their terminals.  Peering over their shoulders, she’s 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into her nurturing teacher ro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WILLOW’S POV – COMPUTER MONITOR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ll displaying PIE CHARTS in progr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Okay, really good pie charts, gu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Good, good,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e stops at Gage’s desk, whom we recognize from the teas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Gage, your pie chart... It’s loo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 lot like solitai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looking clos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ith naked ladies on the car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at’s your poi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 BELL RIN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No poi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s Gage and the rest of the students file out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PRINCIPAL 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Enters, pushing through the tide of exiting students, like a salmon swimming upstream.  Passing Gage, he gives him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gregarious pat on the 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Nice work in yesterday’s meet, s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Now let’s go for i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Gage barely pays attention to him as he merges with the re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of the student traffic.  The classroom now empty, a scow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nyder approaches Willow.  She moves to gree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Uh, hi there.  S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osenberg.  How’s the clas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everything in ord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ell, actually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reat.  I’ve been talking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oard –- we’re having trouble fin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 competent teacher this late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erm.  Do you think you can continu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ubbing through final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h, sure.  I like teac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sn’t that nice.  You’re a tea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player and I like that.  A tea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player wants everyone on the team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ucceed.  Wants everyone to </w:t>
      </w:r>
      <w:r>
        <w:rPr>
          <w:u w:val="single"/>
        </w:rPr>
        <w:t>pass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 xml:space="preserve">(not gett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 xml:space="preserve"> segu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Uh, yeah, ok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 understand there’s a problem wit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age Petronz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h, good, then you know.  Wel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esides the behavior problem,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on’t do homework, his test scor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re, well, actually he doesn’t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y test scores since he never show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up when we hav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nyder waves her off dismissiv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I’m not interested in any of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I’m interested in why, when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school is on the brink of winning i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first State Championship in fift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years, you slap a crucial number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he team with a failing grad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would force his removal.  Is this h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you show your school spir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3</w:t>
        <w:tab/>
        <w:t>CONTINUED: (2)</w:t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es.  I mean, no.  I mean, I’m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rying to grade fair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age is a champion.  He’s under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pressure than the other studen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I think we need to cut him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l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turns on his heels and walks away.  Willow watches him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’re asking me to change his gra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nyder stops and turns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never said any such thing.  All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uggesting is you recheck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igures.  I think you’ll find a gra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ore fitting to an athlete of Gag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tature.  Perhaps something in a ‘D.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swivels around, and ex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ON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exhales in frustr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INT. HALLWAY – A SHORT TIME LATER (DAY)</w:t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llow is walking with Cordelia and Xander, who is clear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(though, figuratively) bent out of sha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Just like that?  He actually tol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o alter his grad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Exactly.  Except for the actu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elling me to.  But he made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perfectly clear what he was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elling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at is wrong.  Big, fat, span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rong.  It’s a slap in the fac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every one of us that worked hard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tudied long hours to earn our D’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9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4</w:t>
        <w:tab/>
        <w:t>CONTINUED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Xander, I know you take pride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eing the voice of the common wus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ut the truth is certain people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entitled to special privileges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y’re called winners.  That’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ay the world wor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about that nutty “all men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reated equal”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rolling her ey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Propaganda spouted by the ugly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ess deserv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 think it was Lincol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isgusting mole and a stupid ha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ctually it was Jeffers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pt slave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a challenge)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ot any more?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 know what really grates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cheese?  Buffy’s not here to share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oral outrage about swim team perk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5</w:t>
        <w:tab/>
        <w:t>EXT. CAMPUS PARKING LOT – MEANWHILE (DAY)</w:t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 Mustang pulls into a space and par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 (V.O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he’s too busy being one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6</w:t>
        <w:tab/>
        <w:t>INT. CAMERON’S CAR – CONTINUOUS (DAY)</w:t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ameron shuts off the engine as he continues what’s obvious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been a drawn out monologue.  Buffy sits beside him, bored senseless.  The bloom is off the r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6</w:t>
        <w:tab/>
        <w:t>CONTINUED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ee, when I’m out in the vastness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 ocean, I never feel alone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ike the sea is an old frien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ine.  You ever heard of Gertru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derl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 xml:space="preserve">(her brain dribb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 xml:space="preserve"> ou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o.  No, I haven’t, C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First woman to swim the Englis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Channel.  Same thing.  She us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alk to the ocean.  Carry on enti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conversations.  I do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ometimes...  Onc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that’s i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Listen, Cam, thanks again.  I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forgotten how nice it is to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alk...or, in my case, liste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ithout any romantic press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Hey, I’m not about pressure.  I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you comfor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Oh, I’m comfy.  I’m practic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nodding off!  That’s how comfy I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re you wearing a bra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Buffy reacts, stunned, as if slapped across the face.  Th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Not hearing her, he casually brushes his hand along her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C’mon, tell me you haven’t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hinking about this ever since l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1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6</w:t>
        <w:tab/>
        <w:t>CONTINUED: (2)</w:t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at I’m thinking about is how muc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d better get out of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s she reaches for the door handle, the electronic door lo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s tripped with a sharp “CLUNK.”  INSERT: Cameron’s hand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door lock contro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elax.  I’m not going to hur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h, I’m not worried about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 moves in to grope her, roughly.  In a flash, she seiz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is roving arm with her right hand, and slams his face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steering wheel with her left.  His car horn blares,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force causing it to sti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w!  You... broke my nos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s the horn continues its din, Buffy looks up to see the disapproving visage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PRINCIPAL 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taring back at her through the windshie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7</w:t>
        <w:tab/>
        <w:t>INT. INFIRMARY – A LITTLE LATER (DAY)</w:t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CLOSE ON a chemical ice pack being squeezed until it makes an audible “POP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NGLE: 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n older, stocky woman, shakes the ice pack and then hands it 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who holds it to his swollen nose, as he sits in a chair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ce bandage wrapped around his wri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PULL BACK to find SNYDER and BUFFY in the foreground, as she defends he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I wasn’t the attacker.  I wa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ttac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1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7</w:t>
        <w:tab/>
        <w:t>CONTINUED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at’s not how it looked from w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 was stan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don’t know what happened.  Fir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he leads me on, then she goes schiz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n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livi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ead you on?!  When did I lea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n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Sny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’mon, look at the way she dress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nyder nods.  Buffy is suddenly self-consc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ACH MARIN, a hulking bear of a man, en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greeting h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a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arin nods to Snyder, gives Buffy a cursory glance,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rosses to Cameron.  Snyder signals for Buffy to s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ow we doing, C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ach Marin.  How bad does it loo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ell, luckily his nose isn’t brok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ut it sure as hell’s gonna sting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 couple of da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nyder pulls him away for a bit more privac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mean, our chances of winn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tate Championship.  Can we still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h.  I’m gonna need Cameron back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undred and ten percent.  He’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st swimmer I’ve got, now that Dod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 THE VAMPIRE SLAYER “Go Fish” (WHITE) 2/25/98</w:t>
        <w:tab/>
        <w:tab/>
        <w:t xml:space="preserve">    1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7</w:t>
        <w:tab/>
        <w:t>CONTINUED: (2)</w:t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trails off.  Buffy notices his disturbed express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at happened to Dod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nyder and Marin share a look.  Then Snyder turns on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at’s none of your concer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re: Camero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’d better hope that boy’s no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als before the meet this Fri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coach turns back to Camer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alker, you better hit the steam ro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hen you’re done here.  Try to k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ose sinuses cl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Nurse)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uthie, you take care of my bo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looks up from her paperwor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 always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urns back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you, try to dress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ppropriately from now on. 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sn’t a dance club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Marin and Snyder exit and Buffy’s jaw dr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8</w:t>
        <w:tab/>
        <w:t>INT. LIBRARY – A BIT LATER (DAY)</w:t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Willow and Xander are at the table with Giles.  They’d been working at something as the table’s littered with open boo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t the moment, they patiently watc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BUFFY rant, having just ente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 xml:space="preserve">    1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8</w:t>
        <w:tab/>
        <w:t>CONTINUED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o now they’re treating me like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 baddie.  Just because he ha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rained wrist and a bloody nos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 xml:space="preserve">(realizing it does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 xml:space="preserve"> look goo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I don’t have a scratch... Which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ranted, on the surface hurts my ca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 little, but, meanwhile, Camer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ets away with it because he’s on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“aren’t we the most” swim team, who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y the way, if no one’s noticed,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en acting like real jerks latel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e suddenly notices the books and realizes everyone’s just looking at her.  She gets it.  Something’s happe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cautious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nd... what’s new with you guy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Thank you for taking an intere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Apparently, some remains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discovered on the beach this mor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Human remai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Dodd McAlvy’s remai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Vampir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No.  He was eviscerated.  No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left but skin and cartil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In other words... “This was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boating accident!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to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So, something just split him open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te out his insid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Like an Oreo cook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The others look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8</w:t>
        <w:tab/>
        <w:t>CONTINUED: (2)</w:t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xcept, you know, without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hocolatey cookie good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Principal Snyder’s instructe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aculty to keep the news quiet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now so as not to unduly upse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tuden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For “students,” read “swim team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So, we’re looking for a beast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hat eats humans whole, except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the sk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Doesn’t make sen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agree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Yeah!  Skins the best par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ny demons with high cholestero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off Giles’ loo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Later on, you’re gonna think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that and you’re gonna la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9</w:t>
        <w:tab/>
        <w:t>INT. STEAM ROOM – LATER (DAY)</w:t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its alone, in a towel, gently nursing his swollen n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 HEAR a HISS as fresh steam blows in, then quiet agai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except for a faint DRI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leans back and closes his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USH in on him.  Clos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0</w:t>
        <w:tab/>
        <w:t>INT. OUTSIDE STEAM ROOM – AT THAT MOMENT (DAY)</w:t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OMETHING’S POV – MOVING THROUGH THE LOCKER RO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1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lowly, but deliberately toward the steam room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1</w:t>
        <w:tab/>
        <w:t>INT. STEAM ROOM – MEANWHILE (DAY)</w:t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CLOSE ON Cameron’s face.  His eyes slowly open, as if he’d heard... what?  He listens for a moment, then satisfie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closes his eyes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 door JERKS OPEN and Cameron jumps with a sta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NGLE: 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Framed in the door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Okay son.  I think you’ve h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enough.  Time to hit the show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He lets the door fall closed.  Cameron’s heart beats like 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Keith Moon sol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2</w:t>
        <w:tab/>
        <w:t>INT. LOUNGE – NIGHT</w:t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Xander crosses from the hall toward the soda machin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unting out chan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oo much research.  Need bever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 collides with Cameron, who just keeps going as Xander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hange spills every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atch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picking up chang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h, forgive me, your swimteaml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os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ameron continues on toward the cafeter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iking the nose, Cam.  Good look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ameron stops, tur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1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2</w:t>
        <w:tab/>
        <w:t>CONTINUED: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eaning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eaning Buffy must not be on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ist of privileges after all.  M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 love it when you guys mess with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ameron considers attacking Xander.  Then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’re lucky I’m hung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heads toward the cafeter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afeteria’s clo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ot to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3</w:t>
        <w:tab/>
        <w:t>INT. CAFETERIA – CONTINUOUS – NIGHT</w:t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lights are off in here, moonlight streaming in thr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windows.  Cameron makes his way toward the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stops, hearing something.  Moves forward more slow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niffs, his face registering disgu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AMER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od, what is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4</w:t>
        <w:tab/>
        <w:t>INT. LOUNGE – CONTINUOUS – NIGHT</w:t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puts in the last of his change, ponde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rape, orange.  Grape, oran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 BLOOD CURDLING SCREAM –- accompanied by the soun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earing and tables being knocked over –- emits from the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afeter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starts, then heads in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5</w:t>
        <w:tab/>
        <w:t>INT. CAFETERIA – CONTINUOUS – NIGHT</w:t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enters, runs well in, then stops, looking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1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t his feet lay a pile of skin and Cam’s torn clot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Fighting the terror welling up inside him, he opens his mou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o call for hel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ybody, hel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turns and finds himself face to face wit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 NIGHTMAR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thing has a spiny head, like a fish; palpitating gills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side of its neck; large cold black bulging eyes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never cl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Its gaping piranha-toothed jaw widens and lets out a PRIM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ROAKING SCREE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o does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END OF 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1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6</w:t>
        <w:tab/>
        <w:t>INT. LIBRARY – NIGHT</w:t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RDELIA AND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re at the table, a large sketch pad sits in her lap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tands over her shoulder, antsy.  She draws as he tal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re: sketch)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No, it’s mouth was bigger, and turn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wnw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demonstrat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ike this.  And with more tee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losing patienc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-ka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what’s that?  I said gills,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imp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rdelia’s had it with him.  She puts down her penci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m doing the best I c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SKETC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-- an approximate rendering of the Gill Monster, with many differences, including, but not limited to, a too big mou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with too many tee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Is this what you saw,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ifting restless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unconvincing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Ye-ah.  I think so... Pretty mu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eyeing h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You’re not s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BLUE) 2/26/98</w:t>
        <w:tab/>
        <w:tab/>
        <w:t xml:space="preserve">   2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defensive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ell, it was dark.  The thing w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ut the window pretty quick.  And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as... a little shocked when I saw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o ahead, say it.  You ran lik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o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shoots her a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ey, if you saw this thing, you’d ru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ike a woman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llow, holding a computer printout, enters with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uffy was right.  According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tatistics, Dodd and Cameron wer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st swimmers on the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irst and second, actually.  And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y theory’s correct, that means 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Petronzi, the third best swimmer, m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 the next item on the men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od, this is so sad.  We’re n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oing to win the State Championshi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an anguished insigh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think I’ve lost the will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heerl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aise your hand if you feel her p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No one does.  Giles moves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f you’re proposing these killing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re not random, that would indicat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 revenge mot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BLUE) 2/26/98</w:t>
        <w:tab/>
        <w:tab/>
        <w:t xml:space="preserve">    2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6</w:t>
        <w:tab/>
        <w:t>CONTINUED:</w:t>
        <w:tab/>
        <w:t>(2)</w:t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raise the possibility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omeone brought forth this sea dem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rom whence it came to carry out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even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hearing her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“From whence it came?”  I’m spen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ay too much time around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o hates the swim team that muc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off their look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sides me, I m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inks for half a beat, then excitedly raises her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Jonathan!  He was bullied by Dodd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 beach, rememb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consid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he did say he can take car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ose guys himself.  Good call, Wi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should question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eally? 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into i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ll crack him like an eg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eanwhile, I think swimmer numb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ree might benefit from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protection and watchful ey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iscreetly, of cour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m o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ex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2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6</w:t>
        <w:tab/>
        <w:t>CONTINUED: (2)</w:t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at about me?  What can I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ell, you could go out in the par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ot and practice running like a 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gives her a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7</w:t>
        <w:tab/>
        <w:t>INT. LOUNGE – DAY</w:t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is at the table, with his feet up, playing with a Gamebo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AN ACROSS THE ROOM TO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t another table, casually steals glances at him, as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retends to flip through a magaz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R POV – GAGE LOOKS UP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in her general dire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mmediately averts her eyes, going so far as to reach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d “adjust” her sho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8</w:t>
        <w:tab/>
        <w:t>INT. COMPUTER CLASS – MEANWHILE (DAY)</w:t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room’s dark, except for a desk lamp.  Jonathan sits al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ear the front of the room.  Willow sits on the edge of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desk, and stares at him for several bea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o, you tried out for the swim tea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wice and never mad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m asthmatic.  I couldn’t keep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resented it, didn’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ayb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8</w:t>
        <w:tab/>
        <w:t>CONTINUED: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 hated being pushed around by Dod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d the others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wanted revenge, didn’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idn’t you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eah.  Okay.  I di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illow smiles from ear to ear. A little cocky.  Now moving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for the ki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o you delved into the black art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conjured up a hellbeast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cean’s depths to wreak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vengea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JONATHAN squints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weak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idn’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hat?  No, I snuck in yesterday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peed in the p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llow’s smile slowly fad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disappoin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hen, disgus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9</w:t>
        <w:tab/>
        <w:t>INT. LOUNGE – LATER (DAY)</w:t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rincipal Snyder and Coach Marin walk together, tal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is is such a blow.  Sooner 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ater the rest of my boys are gonn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find out.  How can I ask them to sw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19</w:t>
        <w:tab/>
        <w:t>CONTINUED: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t’s a terrible, terrible trage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e all feel your loos, Coach.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don’t know two finer boys th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ameron and... that other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stops the coach, turns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ut I know they would want their </w:t>
        <w:tab/>
        <w:tab/>
        <w:tab/>
        <w:tab/>
        <w:tab/>
        <w:tab/>
        <w:tab/>
        <w:tab/>
        <w:t>friends to go on and win that Sta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Championship.  It’s time to think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 don’t have a full team as it 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f we don’t find someone at tryou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is afternoon we won’t be eligi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o compe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NY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’ll find someone.  All he ha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 is wear a bathing suit,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y clear frame, revealing Xander, who has been liste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fter a moment, he follows them out of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0</w:t>
        <w:tab/>
        <w:t>INT. BRONZE – NIGHT</w:t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uffy, her hair secured fetchingly in a loose bun, with tw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ornate wooden chopstick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ips her drink as she watc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’S POV – 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hooting pool, by himself.  As he lines up a shot, he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up and see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UFFY turns and moves past a pillar.  Gage confronts her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other side of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is me and my shadow act is get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ld.  What do you want from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BLUE) 2/26/98</w:t>
        <w:tab/>
        <w:tab/>
        <w:t xml:space="preserve">    2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off-guar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h, I um... Okay.  It’s a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mbarrassing, but, u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blurting ou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m a swim group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squinting at h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Uh hu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ep.  There’s just something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 smell of chlorine on a guy.  Hmm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aby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Gage turns to walk away, but Buffy quickly BLOCKS HIM.  she appears tiny next to his large athletic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Okay, my sex appeal sees to be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he fritz today, so I’ll stra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shoot for a while.  There’s some...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hing lurking around making file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out of the populace and I think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might be nex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Uh huh.  And you think that becaus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It’s already attacked... it’s alrea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killed some peo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Gage looks at her for a few bea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You’re one twisted sister, you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that?  Go find someone else to hara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He PUSHES her out of his way and moves to the exit. 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glares, doesn’t fo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1</w:t>
        <w:tab/>
        <w:t>EXT. BRONZE – MOMENTS LATER (NIGHT)</w:t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alking down the deserted alle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2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1</w:t>
        <w:tab/>
        <w:t>CONTINUED: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him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ittle wacko bitch pain in th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From out of no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VOICE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’ve got to be talking about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age jumps, then se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partially visible in the soft Glow of a street lamp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miles at Gage, who eyes him, wari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ow’d you k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he and I... had a thing o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iggest mistake of my lif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y condolences, du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continues on his way.  Angel falls into step with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he’s a real head tripp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ell me about it.  The girl thin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he’s God’s gift or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o is she, the Chosen On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xac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 know, what she really needs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or someone to knock her down a fe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otc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enjoying that ide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27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1</w:t>
        <w:tab/>
        <w:t>CONTINUED: (2)</w:t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at’d be sweet.  Anyone in min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ANGEL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’re in lick, frien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age turns to s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EL, IN FULL VAMPIRE GLO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age’s eyes go wide with terr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t so happens, I’m recrui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Fangs bared, he lunges at Gage’s thro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BRONZE DO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s Buffy exits, in time to hear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y!  Get off!  Noooo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e runs.  Rounding the corner, she stops in her tracks, surpri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HER POV – 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dazed, but very much alive.  He is holding his neck in a 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daze, up against the alley wall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Next to him is Angel, wincing and SPITTING, as if he’s tasted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battery acid.  He suddenly senses her and looks up.  With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a word, and before he can react, Buffy nails him with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roundhouse kick to the face, which sends him reeling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e reaches up to her bun, and pulls out the two THIN WOOD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STAKES.  Her hair falls to her shoulders as she shakes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out.  Angel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y, Miss Summers... You’re beauti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Buffy stands, ready to attack, stakes poise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Angel suddenly grabs Gage and hurls him into Buffy, sending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them both sprawling.  He hurries off, still spitting out the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aste of Gage’s bloo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Buffy helps Gage up, grimly watching Angel disappea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28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1</w:t>
        <w:tab/>
        <w:t>CONTINUED: (3)</w:t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o that...  Was that the thing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illed Camer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o.  That was something el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omething else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no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Unfortunately, there are a lo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omething else’s in this t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s he takes this i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ell... g’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he turns and casually walks away, TOWARD CAMERA, Gage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.g.  He suddenly snaps out of it and runs up to join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alk me ho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smiles, wryly as they continue to walk OUT OF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2</w:t>
        <w:tab/>
        <w:t>INT. POOL AREA/SWIM PRACTICE – THE NEXT DAY</w:t>
        <w:tab/>
        <w:tab/>
        <w:t>22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lows a whistle as swimmers dive in for a practice r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AGE gets out of the pool and turns to wave 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o sits in the bleachers with Willow and Cordy.  She wav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e spit it out?  I thought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</w:r>
      <w:r>
        <w:rPr>
          <w:u w:val="single"/>
        </w:rPr>
        <w:t>liked</w:t>
      </w:r>
      <w:r>
        <w:rPr/>
        <w:t xml:space="preserve"> bl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 usually do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 THE VAMPIRE SLAYER “Go Fish”  (WHITE) 2/25/98</w:t>
        <w:tab/>
        <w:tab/>
        <w:t xml:space="preserve">    2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2</w:t>
        <w:tab/>
        <w:t>CONTINUED: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 think his eyes were too big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is stomac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think there was something in Gag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lood Angel didn’t like.  As,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xample, steroi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at would explain all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havioral chang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d the winning strea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aybe whatever is in their blood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hat’s attracting this creatur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Cord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d luck researching our fish monst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Zippo.  We couldn’t find any se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demons that match the descript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at Xander gave us.  Not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hicken Little was much of a wit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h, m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RDY’S POV – FEET AT LOCKER ROOM DO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AN UP the body of a well-built swimmer in Speedo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is, girls, is my kind of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e see the swimmer’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oc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IRL’S POV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2</w:t>
        <w:tab/>
        <w:t>CONTINUED: (2)</w:t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Xander notices them and is horrified.  He tries to co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imself with his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?  What the hell are you doing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quie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m under co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’re not under mu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llow lowers her eyes, but keeps sneaking pee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et out of here before somebody se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impersonating a swim team memb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don’t do impersonations.  I tri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ut for the team last night and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ad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eall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rdelia smiles.  He’s gone up nine levels of c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igure I can keep an eye on Gag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 others when Buffy can’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ike when you’re nude.  I mea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ay ‘changing.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ees Xander talking to the gir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arris, you can flirt on your 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leaves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’m dating a swimmer on the Sunnyda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wim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2</w:t>
        <w:tab/>
        <w:t>CONTINUED: (3)</w:t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can die hap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o, Will, what about Jonathan?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nvolv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No, he just, uh... he sort of pee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 p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h.  </w:t>
      </w:r>
      <w:r>
        <w:rPr>
          <w:u w:val="single"/>
        </w:rPr>
        <w:t>OH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THEIR POV: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Dives into the pool.  All the girls wi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3</w:t>
        <w:tab/>
        <w:t>INT. STEAM ROOM – DAY</w:t>
        <w:tab/>
        <w:tab/>
        <w:tab/>
        <w:t>23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Post-practice.  Xander sits in the steam room with Ga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d another swimmer, SEAN.  They all wear towel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Don’t you guys get claustrophobic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no answ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mean, what’s the deal?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perspire a lot and can’t breath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SHIF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4</w:t>
        <w:tab/>
        <w:t>INT. LOCKER ROOM/JUST OUTSIDE THE STEAM ROOM – CONTINUOUS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the grate outside the steam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r read.  I mean, you could, bu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pages would probably get all we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grate MOV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5</w:t>
        <w:tab/>
        <w:t>INT. HALLWAY – CONTINUOUS – DAY</w:t>
        <w:tab/>
        <w:tab/>
        <w:t>25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uffy is standing just outside the locker room, pretend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read a notice on the w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DOOR SWINGS op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5</w:t>
        <w:tab/>
        <w:t xml:space="preserve">CONTINUED: 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comes out, towel drying his h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gotta love this undercover deal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wenty minutes in a hot room with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nch of sweaty gu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ere’s Gag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e was right behind me, putting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neakers on.  But, they’re no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Velcro kind, so give him a coupl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xtra minut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touches her lightly on the shoul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ag, you’r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disappears around the co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                                                INTERCUT WITH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6</w:t>
        <w:tab/>
        <w:t>INT. LOCKER ROOM – CONTINUOUS – DAY</w:t>
        <w:tab/>
        <w:tab/>
        <w:t>26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Gage sits on a bench, putting his sneakers on.  He SMELLS something rancid, and makes a face.  He SNIFFS the ai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checking under his arms, his sneakers...no ...  Try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locate the source of the horrific smell, he walks to the ban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of lock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ension escalates as he OPENS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 xml:space="preserve">                       INTERCUT WITH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7</w:t>
        <w:tab/>
        <w:t>INT. HALLWAY – CONTINUOUS – DAY</w:t>
        <w:tab/>
        <w:tab/>
        <w:t>27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ON BUFFY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paces, nervous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uddenly, a SCREAM comes from inside the locker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AGE (O.S.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lp!  Help 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rushes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8</w:t>
        <w:tab/>
        <w:t>INT. LOCKER ROOM – CONTINUOUS – DAY</w:t>
        <w:tab/>
        <w:tab/>
        <w:t>28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 enters and se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R POV – GAGE AND THE GILL MONS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s the creature converges on Gage, near the grate outside the steam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Get behind me.  Now!  Do i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He does.  She sizes up the creature, contemplating her nex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move, as the creature approaches.  Then it stops. 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looks at it quizzically.  And that’s when Gage sc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e turns to find him doubled o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Gag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He bolts upright, his face twisted in agony and slick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sweat.  Or slime.  His hands suddenly go to his chest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Buffy watches, horrified, as his body SPLITS WIDE OPEN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 midd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ANOTHER GILL MONSTER EMERGES from the molted casing that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once Gage Petronzi.  ON BUFFY’S REACTIO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jc w:val="center"/>
        <w:rPr/>
      </w:pPr>
      <w:r>
        <w:rPr/>
        <w:t>END OF 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3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29</w:t>
        <w:tab/>
        <w:t>INT. LOCKER ROOM – CONTINUOUS – DAY</w:t>
        <w:tab/>
        <w:tab/>
        <w:t>29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TWO GILL MONSTER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nverge on Buffy as she backs away, their webbed fee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LAPPING aggressively on the hard floor.  They BLOCK all exit potenti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A monster moves toward Buffy.  She kick boxes him in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BELLY, and he rolls back, crashing into a lock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The other creeps from behind.  She whips around, jumps o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 bench and grabs a LACROSSE STICK from an open locker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While she rams it into his face, the other one slithers ba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nd grabs her shoulder with his PIRANHA-LIKE tee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CLOSE ON Buffy’s face in anguish as the creature take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healthy bite.  She CRIES OUT in pain and backhand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creature, who staggers back, falls on it’s belly and SLITHE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down the open gate.  As Buffy nurses her wounded should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 other GILL MONSTER is about to spring wh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grabs Buffy and pulls her away to safety.  The Gill Mons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does the same SLITHERING act down the ho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0</w:t>
        <w:tab/>
        <w:t>INT. INFIRMARY – A SHORT TIME LATER – DAY</w:t>
        <w:tab/>
        <w:tab/>
        <w:t>30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nurse is finishing dressing Buffy’s w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don’t think you’ll need stitch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ut you should probably have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family physician take a look a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DEN to reveal Giles and Marin standing over the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ow are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m definitely feeling the bur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nurse exits.  Giles turns to Mar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0</w:t>
        <w:tab/>
        <w:t>CONTINUED: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ell, the good news is, it w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ppear none of your team has actu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i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 But the bad news is, they’re mons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ow could this happ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re you saying you don’t k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iles stares levelly at the coach.  The coach sits, defe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 work so hard, you start winn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uddenly... you like to think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just you, you’re just inspir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oys to greatness.  But in the ba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f your mind, you wond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 never asked the boys if they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aking any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shakes his hea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aybe I was afraid t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1</w:t>
        <w:tab/>
        <w:t>INT. COMPUTER ROOM – END OF DAY</w:t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ON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itting at her computer, while Buffy and Xander stand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either side of her, their eyes glued to the scre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indicating the scre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read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“Dodd McAlvy... torn tendon.  Ga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Petronzi... fractured wrist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epression, headache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1</w:t>
        <w:tab/>
        <w:t>CONTINUED: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t’s all here in their school medic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ecor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ll symptomatic of steroid ab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ut is steroid abuse usually link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th ‘hey I’m a fish’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re must be something else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ix.  The point is, the boys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bviously drugg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Nurse Greenliegh treated each an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every one of them.  She must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n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f steroids are that dangerous, wh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ould they do that to themselv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 need to win.  Winning equa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rophies equals prestige fo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chool.  You see how they were tre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t’s been like that for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ure, discuss throwers got all the be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eats at the crucifixi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eanwhile, I’m breaking my nai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attling the forces of evil and 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French teacher can’t even remember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o what’s the drill?  Get Nurse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reenliegh?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vehemen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et’s throw the book at h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off look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r </w:t>
      </w:r>
      <w:r>
        <w:rPr>
          <w:u w:val="single"/>
        </w:rPr>
        <w:t>a</w:t>
      </w:r>
      <w:r>
        <w:rPr/>
        <w:t xml:space="preserve"> book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1</w:t>
        <w:tab/>
        <w:t>CONTINUED: (2)</w:t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he’s probably gone home.  It c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ait.  Xander, try to find out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se boys are taking, or at le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ow they’re taking it.  Pill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powder, syringe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m looking-around-gu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iles is loading up the tranquiliz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un.  We’re going fis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2</w:t>
        <w:tab/>
        <w:t>INT. SEWER TUNNEL – NIGHT</w:t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’s very dark and creepy.  Buffy and Giles move through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ank, filthy tunnel.  She holds a FLASHLIGHT, and he hol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is TRANQUILIZER GUN, as they trod through the murky sew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n HEAR SPLASHING ahead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uffy SHINES her flashlight in the direction of the nois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d Giles AIMS his tranquilizer gun, ready to sho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EL: A R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making its way along the wall, retreating from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 AND 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are a look, exhale wearily, then continue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assing the OPENING to an offshooting tunn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NEW ANGLE – FISH-GUY POV OF GILES AND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loshing back the way they c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GILL MONS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atching them from the dark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3</w:t>
        <w:tab/>
        <w:t>EXT. SCHOOL – MORNING</w:t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o establi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>INT. LOCKER ROOM/STEAM ROOM – MORNING 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THE VISAGE OF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Through the THICK S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 xml:space="preserve">PULL BACK to see him and three other swimmers (among them,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 xml:space="preserve">Sean) in towels.  All of them, sans Xander, appear to be 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meditating.  At least one is in a lotus posi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I’m feeling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>(no acknowledgmen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Loving this swimm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(still ignor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Had some carrot juice this morn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a little wheat germ mixed in...  Wo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me right up.  Nothing like i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Breakfast of state champions,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betch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The other swimmers continue to meditate and breathe the steam deeply into their lungs.  Xander cuts to the ch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Okay, so, when do we get our nex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dos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Sean opens his eyes and looks at Xander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SEAN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What do you me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Who’s carrying?  I need a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something to improve my performa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Give me an e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>(loud whisp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The steroids!?  Where are they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The other swimmers share a look, than la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SEAN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You’re soaking in it, Bu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Hu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>BUFFY THE VAMPIRE SLAYER “Go Fish” (WHITE) 2/25/98</w:t>
        <w:tab/>
        <w:tab/>
        <w:t xml:space="preserve">    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4</w:t>
        <w:tab/>
        <w:t>CONTINUED:</w:t>
        <w:tab/>
        <w:tab/>
        <w:tab/>
        <w:tab/>
        <w:tab/>
        <w:t>34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E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aking a deep breath)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romatherap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USH IN ON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is eyes darting around, as the realization sinks in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ries to bottle his growing pan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SEAN (O.C.)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t’s in the s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hh.  The s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anxious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d what steam would that b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5</w:t>
        <w:tab/>
        <w:t>INT. POOL – DAY</w:t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Nurse Greenliegh is in heated discussion with Coach Marin,</w:t>
        <w:tab/>
        <w:tab/>
        <w:t>* following him around the p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It’s got to stop, Carl.  These poo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children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Are you a quitter?  There’s no ro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for quitters on this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Listen to yourself!  Do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understand what’s happen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We’re very close to perfecting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We just need to adjust the mi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>He exits, and she follows him, into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6</w:t>
        <w:tab/>
        <w:t>INT. PUMP ROOM – CONTINUOUS – DAY</w:t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 can’t be thinking of continuing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o expose the bo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y’re gonna be the best.  I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ettle for anything l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40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6</w:t>
        <w:tab/>
        <w:t>CONTINUED:</w:t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NURSE GREENLIEG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y’re gonna be monsters!  Don’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make this any worse.  You’ve lo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r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ost?  They’re not lo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NURSE GREENLIEGH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grabs he and shoves her –- she falls right in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7</w:t>
        <w:tab/>
        <w:t>INT. GROTTO/PUMP ROOM (INTERCUT) – CONTINUOUS – DAY</w:t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splashes down, surfaces again, looking up frantic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NURSE GREENLIEGH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arl!  What are you d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Looking after my boys.  They may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ut of the game right now, but we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till a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e looks around, suddenly much more afraid.  Turns, sensing move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ACH MARI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nd a team’s gotta 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Her eyes go wide – and she is suddenly </w:t>
      </w:r>
      <w:r>
        <w:rPr>
          <w:u w:val="single"/>
        </w:rPr>
        <w:t>sucked</w:t>
      </w:r>
      <w:r>
        <w:rPr/>
        <w:t xml:space="preserve"> down under thesur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Coach Marin looks contemptuously down at the wa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ACH MARI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Quit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END OF 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4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ACT F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8</w:t>
        <w:tab/>
        <w:t>INT. LIBRARY – DAY</w:t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Xander paces the floor nervously, as Buffy, Willow, Giles and Cordelia digest the new inf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hey’ve been absorbing the steroi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mixture through the s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Not they.  </w:t>
      </w:r>
      <w:r>
        <w:rPr>
          <w:u w:val="single"/>
        </w:rPr>
        <w:t>We</w:t>
      </w:r>
      <w:r>
        <w:rPr/>
        <w:t xml:space="preserve">.  </w:t>
      </w:r>
      <w:r>
        <w:rPr>
          <w:u w:val="single"/>
        </w:rPr>
        <w:t>Me</w:t>
      </w:r>
      <w:r>
        <w:rPr/>
        <w:t xml:space="preserve">.  We need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antidote, don’t you think?  Clock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</w:r>
      <w:r>
        <w:rPr>
          <w:u w:val="single"/>
        </w:rPr>
        <w:t>ticking,</w:t>
      </w:r>
      <w:r>
        <w:rPr/>
        <w:t xml:space="preserve"> peo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Let’s not break the tartar sau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yet.  It’s not like you were expos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more than o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Xander can only look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hopefu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Twic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Three times a fishgu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o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at am I gonna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You you you.  What about me?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one thing to date a lame unpopul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guy.  It’s another thing to date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Creature From the Blue Lag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correcting h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“Black” Lagoon.  The creature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Blue Lagoon was Brooke Shiel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as an afterthough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nd thanks so much for your suppo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4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8</w:t>
        <w:tab/>
        <w:t>CONTINUED:</w:t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e need to find the rest of the sw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eam and lock them up before they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n touch with their inner halib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es, good.  But we’re also go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need to know exactly what was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teroid gas so the hospital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oxicology lab can develop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tido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’ll have a little talk with Nurs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reenliegh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’re really liking this who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nterrogation routine, aren’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 trick is not to leave any mar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n I’m gonna visit the coa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omehow I just don’t believe that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e’s been giving them is inspir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9</w:t>
        <w:tab/>
        <w:t>INT. PUMP ROOM – A LITTLE LATER (DAY)</w:t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coach enters, followed by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’ve got quite an imaginatio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iss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Right now I’m imagining you in </w:t>
      </w:r>
      <w:r>
        <w:rPr>
          <w:u w:val="single"/>
        </w:rPr>
        <w:t>jail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as to a chil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You’re wearing a big, orange su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nd –- oh look!  The guards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ating yo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don’t have any proof that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Just tell me what you put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4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39</w:t>
        <w:tab/>
        <w:t>CONTINU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stops.  The façade dr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fter the fall of the Soviet Unio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documents came to light detai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experiments with fish DNA on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lympic swimmers.  Tarpon, mak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hark... But they never cracked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d you did.  Sort of.  Wh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hat kind of question is that? 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 </w:t>
      </w:r>
      <w:r>
        <w:rPr>
          <w:u w:val="single"/>
        </w:rPr>
        <w:t>win</w:t>
      </w:r>
      <w:r>
        <w:rPr/>
        <w:t xml:space="preserve">.  To make my team the be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hey could be.  Do you understand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ave a shot at the State Championshi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 you understand that I don’t ca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t’s over.  There’s not gonna be a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wim team this y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oy, when they were handing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school spirit you didn’t even get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ine, did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No. I was in the line for ‘shre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anity.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coach raises a gun.  Buffy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ch you obviously skipp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et in the ho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motions to the manhole.  Buffy moves toward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N.  </w:t>
      </w:r>
      <w:r>
        <w:rPr>
          <w:u w:val="single"/>
        </w:rPr>
        <w:t>NOW</w:t>
      </w:r>
      <w:r>
        <w:rPr/>
        <w:t>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drops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0</w:t>
        <w:tab/>
        <w:t>INT. GROTTO – CONTINUOUS (DAY)</w:t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IS POV –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4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0</w:t>
        <w:tab/>
        <w:t>CONTINUED: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nearly chest deep in murky water below the sch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R POV –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rough the hole, looking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think I don’t care about my bo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t I do.  They count on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looking aroun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o you’re gonna feed me to the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h, they’ve had their din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he feels something brush up against her.  She turns with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tart, and sees, with horr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R POV – NURSE GREENLIEGH’S MASTICATED CORPSE floats by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t boys have other nee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Off Buffy’s reactio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1</w:t>
        <w:tab/>
        <w:t>INT. POOL – A LITTLE LATER (DAY)</w:t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and Cordelia enter to fin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No one.  Willow and Giles must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rounded up the rest of the swim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neurotically rubs the side of his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Does my neck look a little scaly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Of course it’s scaly, the way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ep rubbing it dry like an idi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approaches the door to the locker room.  He turns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4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1</w:t>
        <w:tab/>
        <w:t>CONTINUED:</w:t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need to look in the mirror.  Wa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here.  But feel free to come in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 hear me scr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looks concerned as he goes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Cordelia walks around the pool, waiting.  There is an eerie silence, and she watches the reflection of the pool wa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dancing along the walls.  Suddenly, she hears the CREAK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 locker room door ope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>(not look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So... Any gills ye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She hears A SPLASH and turns to see the pool water RIPP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Xander, what are you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s she bends down to look into the p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A GILL MONS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is swimming along.  Cordelia puts her hand up to scream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n, realiz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Xand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The Gill Monster continues to swim.  Cordelia paces it as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goes o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Oh, my god... Xander... Xander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me.  Cordelia.  I-- I know you ca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nswer me, but... this is my fau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You joined the swim team to impres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me.  You were so courageous an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looked really hot in those Speedo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In the background, the locker room door opens again, th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is time Cordelia doesn’t hear it,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XANDER enter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 xml:space="preserve">He’s taken aback to find Cordelia in mid-conversation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the Monster.  He slowly comes up behin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4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1</w:t>
        <w:tab/>
        <w:t>CONTINUED: (2)</w:t>
        <w:tab/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want you to know I still care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you, no matter what you look l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e can still date –- or not dat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t... I mean, I’ll understand if you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want to see other fish... And I’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ry to make your quality of lif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est it can be, whether you ne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little bath toys or whatev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has ended up kneeling by the shallow end where it swi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Uh, Cord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rdelia reacts with a start and turns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at’s not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ordelia looks back at the monster as it lunges from the poo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t her.  She screams.  Xander takes Cordy’s hand and ru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th her out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2</w:t>
        <w:tab/>
        <w:t>INT. LIBRARY – MOMENTS LATER (DAY)</w:t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Giles locks the door of the book cage in which four swim team members are locked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Stay calm.  Either we’ll find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effective antidote, or... just st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cal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Willow re-checks her list and makes a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Everyone’s accounted for, except S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Xander and Cordelia ENTER, overhea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Oh, I think we can safely say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found Sean.  He was in the poo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skinless-dipp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Xander looks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ere’s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4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2</w:t>
        <w:tab/>
        <w:t>CONTINUED:</w:t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he hasn’t come back y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>INT. GROTTO – MEANWHILE (DAY)</w:t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 xml:space="preserve">Looking around for something to grab onto.  A weapon,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 xml:space="preserve">escape... She listens.  It’s quiet, except for the stea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dripping of the wet wal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ab/>
        <w:t>(quiet, worri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 xml:space="preserve">This is just what my rep needs. 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ab/>
        <w:tab/>
        <w:t>I did it with the entire swim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Then, behind h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TWO GILL MONSTER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 xml:space="preserve">Rise up slowly from the water, unseen by Buffy.  After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  <w:t>beat, they submerge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4</w:t>
        <w:tab/>
        <w:t>INT. PUMP ROOM – MOMENTS LATER (DAY)</w:t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approaches the room cautious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IS POV: Coach Marin standing over the manho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at’s up, Coac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coach stands, visibly nerv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arris.  How are you feel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 little dry.  Nothing a nice lem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butter sauce wouldn’t cure.  Wher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coach looks over at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 HIS GU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4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4</w:t>
        <w:tab/>
        <w:t>CONTINUED:</w:t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itting on top of something (I don’t know what’s in a pum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room, okay?), off to the side between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 xml:space="preserve">                       INTERCUT WITH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5</w:t>
        <w:tab/>
        <w:t>INT. GROTTO – MEANWHILE (DAY)</w:t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 reacts as if something’s brushed her leg.  Suddenly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 GILL MONS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Leaps out of the water at Buffy.  She throws him off.  He disappears under the murky water.  Then ANOTHER one jum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pops him in the face, and he, too disappears.  Th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OTHER.  they’re fast, the water begins to froth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ctivi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 xml:space="preserve">                       INTERCUT WITH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6</w:t>
        <w:tab/>
        <w:t>INT. PUMP ROOM – SECONDS LATER (DAY)</w:t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coach makes a dash for his gun, grabs it just as Xand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grabs him.  Xander twists his arm, makes him drop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I don’t like gu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e slams his elbow into the coach’s face, dropping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Elbows are neat, th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 xml:space="preserve">                       INTERCUT WITH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7</w:t>
        <w:tab/>
        <w:t>INT. GROTTO – MEANWHILE (DAY)</w:t>
        <w:tab/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uffy’s breathing heavy, still holding off the Gill Monster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t she’s losing steam.  She’s not sure if she can contin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n, she sees one, his head barely breaking the surfac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making a run for her, like a shark bearing down on its pr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stands as ready as she can to fend it off when sudden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 HAND reaches down.  She looks up and se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’S POV –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tretching as far as he c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BLUE) 2/26/98</w:t>
        <w:tab/>
        <w:tab/>
        <w:t xml:space="preserve">    4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7</w:t>
        <w:tab/>
        <w:t>CONTINUED:</w:t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!  Hurr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ith all the Slayer strength she can muster, Buffy spring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rself up.  She grabs his hand and Xander pulls her out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s the charging Gill Monster leaps.  Missing her,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reature splashes back down into the murk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8</w:t>
        <w:tab/>
        <w:t>INT. PUMP ROOM – CONTINUOUS (DAY)</w:t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Xander pulls Buffy all the way out.  She shivers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ombo of damp clothing and stone cold fear.  Xander takes of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his outer sweatshirt and slips it over her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a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ust doing my part for our te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In that insta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COACH MAR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Rises up, smashing a wrench into Xander’s head.  He comes at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uffy as Xander crumples –- Buffy is tired, but fends him of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with a kick –- that sends him into the ho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She dives at the hole, reaches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ach!  Give me your hand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sounds of eating and screaming stop her.  Xander craw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over to the hole, looks down as w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grim disgus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ose boys really love their coa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9</w:t>
        <w:tab/>
        <w:t>INT. LOUNGE – THE NEXT DAY</w:t>
        <w:tab/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Buffy, Willow, Xander and Cordelia sit at a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’ve got to take a make-up Chem te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at three, and am meeting some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uys for plasma transfusions at f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BUFFY THE VAMPIRE SLAYER “Go Fish” (WHITE) 2/25/98</w:t>
        <w:tab/>
        <w:tab/>
        <w:t xml:space="preserve">    5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9</w:t>
        <w:tab/>
        <w:t>CONTINUED:</w:t>
        <w:tab/>
        <w:tab/>
        <w:tab/>
        <w:tab/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t’s turned into quite the bus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ftern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he fun never stops with you, does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Giles seems pretty confident tha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reatments are going to wor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Turning into a Creepy Crawler was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n my “Top ten list of things to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efore I turn twenty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 just want you to know that you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really proven yourself to me. 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next year, you don’t have to jo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new team if you don’t wa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Xander looks at Cordy, touch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 xml:space="preserve">I’d be just as happy if you play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footb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>Xander’s face drops.  Buffy and Willow share a smile.  Giles enters the lounge and beelines over to their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The people from Animal Control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left.  Our creatures have apparent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made a dash for it.  So to spea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No not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Does that mean we have to hunt the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agai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 xml:space="preserve">I don’t think so.  I don’t thin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e’ll see them any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>Where do you think they’ll g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  <w:tab/>
        <w:t>BUFFY THE VAMPIRE SLAYER “Go Fish” (WHITE) 2/25/98</w:t>
        <w:tab/>
        <w:tab/>
        <w:t xml:space="preserve">    5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49</w:t>
        <w:tab/>
        <w:t>CONTINUED: (2)</w:t>
        <w:tab/>
        <w:tab/>
        <w:tab/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 xml:space="preserve"> 50</w:t>
        <w:tab/>
        <w:t>EXT. OCEAN – DAY</w:t>
        <w:tab/>
        <w:tab/>
        <w:tab/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wo scaly ridged backs break water, then disappear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PAN to s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ANGLE: A GILL MONSTER’S HEA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it looks back at the CAMER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>The head disappears into the black oc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jc w:val="center"/>
        <w:rPr/>
      </w:pPr>
      <w:r>
        <w:rPr/>
        <w:t>END OF SH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410" w:leader="none"/>
          <w:tab w:val="left" w:pos="3402" w:leader="none"/>
          <w:tab w:val="left" w:pos="3686" w:leader="none"/>
          <w:tab w:val="left" w:pos="7938" w:leader="none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855"/>
        </w:tabs>
        <w:ind w:left="8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5:00Z</dcterms:created>
  <dc:creator>windows</dc:creator>
  <dc:description/>
  <dc:language>en-US</dc:language>
  <cp:lastModifiedBy>Emma</cp:lastModifiedBy>
  <dcterms:modified xsi:type="dcterms:W3CDTF">2004-10-12T14:27:00Z</dcterms:modified>
  <cp:revision>56</cp:revision>
  <dc:subject/>
  <dc:title/>
</cp:coreProperties>
</file>