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ab/>
        <w:tab/>
        <w:tab/>
        <w:tab/>
        <w:tab/>
        <w:tab/>
        <w:tab/>
        <w:tab/>
        <w:t>Episode # 5V19</w:t>
      </w:r>
    </w:p>
    <w:p>
      <w:pPr>
        <w:pStyle w:val="Heading"/>
        <w:jc w:val="left"/>
        <w:rPr/>
      </w:pPr>
      <w:r>
        <w:rPr>
          <w:rFonts w:cs="Courier New" w:ascii="Courier New" w:hAnsi="Courier New"/>
          <w:sz w:val="22"/>
          <w:u w:val="non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 w:val="false"/>
          <w:sz w:val="22"/>
          <w:u w:val="none"/>
        </w:rPr>
        <w:t>Story # 4973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I Only Have Eyes For You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ti Nox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mes Whitmore Jr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firstLine="72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bruary 10, 1998 (WHITE)</w:t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bruary 12, 1998 (BLUE PAGES)</w:t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bruary 12, 1988 (PINK PAGES)</w:t>
      </w:r>
    </w:p>
    <w:p>
      <w:pPr>
        <w:pStyle w:val="Normal"/>
        <w:ind w:left="4320" w:hanging="0"/>
        <w:rPr/>
      </w:pPr>
      <w:r>
        <w:rPr/>
        <w:tab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567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 Only Have Eyes For You” (WHITE) 2/12/9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I Only Have Eyes For You”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.................................... David Borean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IKE.....................................*James Marst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USILLA..................................*Juliet Landa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INCIPLE SNYDER..........................*Armin Shimerm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MES..................................... Chris Gorha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ACE NEWMAN..............................*Meredith Saling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MILLER................................*James Lur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ITOR................................... John Hawk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SS FRANK................................*Miriam Flyn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GHTING BOY..............................*Brian Pot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GHTING GIRL.............................*Sarah Bib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LICE CHIEF..............................*Brian Redd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N.......................................*Ryan Teszareak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0’S GIRL #1..............................*Anna Coman-Hid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0’S GIRL #2..............................*Vanessa Bedn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AND..................................*Splend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/>
          <w:b w:val="false"/>
          <w:sz w:val="24"/>
          <w:u w:val="none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Killed By Death”  (WHITE)  2/2/98</w:t>
      </w:r>
    </w:p>
    <w:p>
      <w:pPr>
        <w:pStyle w:val="Heading2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I Only Have Eyes For You”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UNNYDALE HIGH SCHOOL</w:t>
      </w:r>
    </w:p>
    <w:p>
      <w:pPr>
        <w:pStyle w:val="Heading4"/>
        <w:rPr>
          <w:sz w:val="22"/>
        </w:rPr>
      </w:pPr>
      <w:r>
        <w:rPr>
          <w:sz w:val="22"/>
        </w:rPr>
        <w:tab/>
        <w:t>HALLWA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OTHER PART OF THE HALLWA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NYDER’S OFF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PUTER CLASS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TORY CLAS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’ OFF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CHOOL HALLWAY NEAR BALCO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RLS’ BATH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FETE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*STAIR LANDING – LOUN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USIC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 NEAR MUSIC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 NEAR LIBRARY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2"/>
        </w:rPr>
        <w:tab/>
      </w:r>
    </w:p>
    <w:p>
      <w:pPr>
        <w:pStyle w:val="Heading6"/>
        <w:rPr>
          <w:sz w:val="22"/>
          <w:u w:val="none"/>
        </w:rPr>
      </w:pPr>
      <w:r>
        <w:rPr>
          <w:sz w:val="22"/>
          <w:u w:val="none"/>
        </w:rPr>
        <w:t>BUFFY’S HOUSE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2"/>
        </w:rPr>
        <w:t>BUFFY’S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ITC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VING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ONZE</w:t>
      </w:r>
    </w:p>
    <w:p>
      <w:pPr>
        <w:pStyle w:val="Heading6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LCO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OTTOM OF STAIRS NEAR BALCO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W VAMPIRE LA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ARDEN ARE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I Only Have Eyes For You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</w:t>
        <w:tab/>
        <w:t>INT. BRONZE – NIGHT</w:t>
        <w:tab/>
        <w:t>1</w:t>
      </w:r>
    </w:p>
    <w:p>
      <w:pPr>
        <w:pStyle w:val="Normal"/>
        <w:tabs>
          <w:tab w:val="clear" w:pos="720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place is packed.  Couples slow dance as A BAND plays a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llow, sexy song.  BUFFY sits by herself, a little glum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CORDY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nce past.  Enjoying an atypical moment of peace together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WILLOW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oving through the crowd with some drinks, she sees Buffy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oking bummed – wishes she could do something for her broken-hearted friend.  But her expression brightens when an 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pecially handsome, sweet-looking guy, BEN, approaches Buffy.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BUFFY AND CUTE GUY</w:t>
      </w:r>
    </w:p>
    <w:p>
      <w:pPr>
        <w:pStyle w:val="Normal"/>
        <w:tabs>
          <w:tab w:val="clear" w:pos="720"/>
          <w:tab w:val="left" w:pos="567" w:leader="none"/>
          <w:tab w:val="left" w:pos="8505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y.  I’m Ben.  We had Algebra I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gether last yea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earches – can’t rememb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rry.  I pretty much repres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ything math relat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iss Jackson.  Second period.  You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re in the seat three over – on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hi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smile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h – yeah...  I remember n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ren’t there chalkboards and pencil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desks and stuff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’s the on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aps her hea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ke a steel tra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8505" w:leader="none"/>
          <w:tab w:val="left" w:pos="8647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</w:t>
        <w:tab/>
        <w:t>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</w:t>
        <w:tab/>
        <w:t>CONTINUED: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E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... I was wondering...  You kno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dance tomorrow night?  Are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Sadie Hawkins thing?  Isn’t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deal where the girls ask the boy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E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.  And I thought, maybe, i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free you might... ask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balks.  Her discomfort is obviou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..   Gosh...  I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n sees where this is going – tries to save fa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E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.  No.  Don’t worry about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not you.  You seem great.  It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ust – I’m not seeing anybody.  Ev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gain, actual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E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  That’s too bad.  Okay.  We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d better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N 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atching as BEN walks away from Buffy – rejected.  Buff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rabs her purse and starts for the door.  Willow mov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quickly – heads Buffy off at the pass before she can leav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.  You bail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.  I’m gonna stop by the librar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see if Giles wants me to patro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n sack it.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ve been doing a lot of th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atrolling and sacking.  In fact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ve kinda been all work, no pla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I Only Have Eyes For You” (WHITE) 2/10/98  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1</w:t>
        <w:tab/>
        <w:t>CONTINUED: (2)</w:t>
        <w:tab/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play.  I have big fun.  I came he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night, didn’t I?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came.  You saw.  You reject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mean that guy?  I’m... just n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date-mode right n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maybe you need to date to get 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te mo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I don’t think I’m read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re thinking too much.  Maybe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uld just be impulsiv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mpulsive.  Do you remember by ex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oyfriend, the vampire?  I slept wit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im.  He lost his soul.  My boyfrie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 gone forever and the demon that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aring his face is killing m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iends.  The next impulsive decisi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make will involve my choice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dentures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the Angel thing went badly, I’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 board with that.  But that’s n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faul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ff Buffy’s look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anyways, love isn’t always lik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.  Love can be... ni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MASH CUT TO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</w:t>
        <w:tab/>
        <w:t>INT. SCHOOL HALLWAY – NIGHT</w:t>
        <w:tab/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teenage couple rounds a corner in the dark hallway, whic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 decorated WITH BANNERS ANNOUNCING THE UPCOMING SADI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WKINS DANCE.  The kids are in the middle of a horrible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motional argument – like they’re fighting for their liv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BO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back here!  We’re not finished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I Only Have Eyes For You” (WHITE) 2/10/98  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</w:t>
        <w:tab/>
        <w:t>CONTINUED: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oy grabs her arm.  Stops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BO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don’t care anymore?  Is that i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GIR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doesn’t matter.  It doesn’t matt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I feel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BO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n tell me you don’t love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’s silent.  He burns.  Shakes her – hard.  Yell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BO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y i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girl starts to c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GIR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 that help?  Is that what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to hear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ying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.  I don’t.  Now let me go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ruggles to break his grasp – but he holds 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vastated – disbeliev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BO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...  A person doesn’t just wake up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day and stop loving somebod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he RAISES the GUN he’s been holding so she can see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rage and fear pushing him to the edge.  Her eyes widen i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orr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BOY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ve is forev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TEAS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I Only Have Eyes For You” (WHITE) 2/10/98  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ON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</w:t>
        <w:tab/>
        <w:t>INT. SCHOOL HALLWAY – NIGHT</w:t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COUPLE FROM THE TEASER are still at it.  The gir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ruggles in the boy’s grasp as he holds the GUN closer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, shaking with emotion.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BO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not afraid to use it.  I swea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f I can’t be with you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GIR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 my God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enters the hallway – sees the couple as the gir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nages to SHOVE the boy away and head for an EXIT that lead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a balcon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GIRL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!  please!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boy scrambles after her – raises the GUN as if he migh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i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BO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walk away from me, bitch!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reacts – runs to stop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!  Leave her alone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</w:t>
        <w:tab/>
        <w:t>INT. ANOTHER PART OF THE HALLWAY – CONT. (NIGHT)</w:t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see a JANITOR moving down another hallway.  He hears the commotion and comes runn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</w:t>
        <w:tab/>
        <w:t>INT. SCHOOL HALLWAY – CONT. (NIGHT)</w:t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janitor rounds the corner just as BUFFY GRABS the bo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truggle briefly before she KNOCKS THE GUN FROM HI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ND.  It SKITTERS down the hall and out of s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wrestles the boy to the ground.  The Janitor moves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rying girl.  The BOY BLINKS.  Suddenly power-freak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BO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... What happened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I Only Have Eyes For You” (WHITE) 2/10/98  6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</w:t>
        <w:tab/>
        <w:t>CONTINUED:</w:t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happened?  You went OJ on you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rlfriend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BO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desperate/baffl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is nuts... I don’t know wh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– I got so mad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cause you’re a jerk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the girl speaks up.  She also looks totally freak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GIR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’s not.  We weren’t even fight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few minutes ag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BO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weren’t.  I swear to God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f you weren’t fighting – why did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a gun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 BO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know.  I – I don’t even kno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I got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JANITOR is scanning the floor.  Shrug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see any gu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Buffy – at a lo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SNYDER’S OFFICE – DAY</w:t>
        <w:tab/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6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sits in the “hot seat” while Snyder, worked up, grill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6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6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6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6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’m sure you know why I asked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6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6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6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6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weakly hopeful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6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thank m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6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6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6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I Only Have Eyes For You” (WHITE) 2/10/98  7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</w:t>
        <w:tab/>
        <w:t>CONTINUED: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right.  I want to thank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would Sunnydale High do withou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around to incite mayhem, chaos 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disorder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?  I didn’t incite!  I stopp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boy from killing his girlfrie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mean – ask them.  Ask the janitor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eople can be coerced, Summers.  I’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stranger to conspiracy.  I saw JF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a truth seeker.  I’ve got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issing gun and two confused kids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y hands.  Pieces of a puzzle.  I’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ing to look at all those piec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refully and rationally.  And I’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ing to keep looking until I figu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ut exactly how this is all you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ul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’d go on but his intercom buzz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VOICE ON INTERCOM (O.C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r. Snyder?  Billy Crandle chain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self to the snack machine aga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nyder shakes his head – fuming.  Starts for the do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thetic little no-life vega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tarts to get up but SNYDER pushes her back into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hai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NYDER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t so fast, Missy.  I’m not don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you yet.  You stink of li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eav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BOOK SHELF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ere Snyder’s YEARBOOK COLLECTION is.  Unseen by Buffy, on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f the yearbooks is drawn out BY AN INVISIBLE FORCE. 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lls to the ground with a thu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I Only Have Eyes For You” (WHITE) 2/10/98  8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</w:t>
        <w:tab/>
        <w:t>CONTINUED: (2)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artled by the book falling.  She rises and picks it up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s at the cov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YEARBOO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from 195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ly mildly curious as she puts it back on the shel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</w:t>
        <w:tab/>
        <w:t>EXT. SCHOOL – DAY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Cordelia walk together on their way to cla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  So what’s up with Buff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w many times do we have to go ov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?  Nothing’s up with Buff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re just good friends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No, I mean, what’s up with </w:t>
      </w:r>
      <w:r>
        <w:rPr>
          <w:rFonts w:cs="Courier New" w:ascii="Courier New" w:hAnsi="Courier New"/>
          <w:b/>
          <w:sz w:val="22"/>
        </w:rPr>
        <w:t>Buffy</w:t>
      </w:r>
      <w:r>
        <w:rPr>
          <w:rFonts w:cs="Courier New" w:ascii="Courier New" w:hAnsi="Courier New"/>
          <w:sz w:val="22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, is she oka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rry.  I’m not used to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ddressing subjects not direct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lated to...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fine.  I guess.  Wh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only blew off Ben Straley –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st eligible hunk in town.  He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tally rad and his father owns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department store</w:t>
      </w:r>
      <w:r>
        <w:rPr>
          <w:rFonts w:cs="Courier New" w:ascii="Courier New" w:hAnsi="Courier New"/>
          <w:sz w:val="22"/>
        </w:rPr>
        <w:t xml:space="preserve">.  I mean, he’s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uy I’d be going out with if I was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obviously brain damaged.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offen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 no.  Why would I be offended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yway.  Ben told Lynette who tol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arity – that Buffy wouldn’t ev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ve him the time of d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I Only Have Eyes For You” (WHITE) 2/10/98  9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</w:t>
        <w:tab/>
        <w:t>CONTINUED: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od for her.  She’s providing muc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eded life experience for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jection-depriv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guilt thing’s just getting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ttle old, you know.  Everybody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ld her what happened to Angel is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faul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.  Everybody except the one gu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needs to hear if fro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</w:t>
        <w:tab/>
        <w:t>INT. COMPUTER CLASSROOM – DAY</w:t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comes to the doorway.  Unnoticed, he watches Willow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is still teaching as Calendar’s temporary replaceme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for next time, read the chapter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 information groupings and binar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ding.  I’ll bet you’ll think coding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retty cool – I mean, if you find tw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git multi-stacked conversions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imary number clusters a big hoo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class LAUGHS APPRECIATIVELY at her computer geek joke 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ell ring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early lost.  If there was a joke – he missed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es him as the students file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excit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.  I made them laugh, did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ar?  I did the joke thing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.  So it seems.  I mean – you di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 sh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was dropping by to see if you need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sistance – but you appear to ha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gs quite under contro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I Only Have Eyes For You” (WHITE) 2/10/98  10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</w:t>
        <w:tab/>
        <w:t>CONTINUED:</w:t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I had really good lesson plan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s. Calendar had them on her comput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shadow crosses Giles’ features.  It’s not lost on Willow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treads gent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, she was... dedicated, wasn’t sh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also found a bunch of files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ternet sights about paganism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jik and stuf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, it’s really interesting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moves to the desk.  Finds a small pink stone on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ack silk cord, which she hands to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– this was in her drawer. 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ld me it’s rose quartz – that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s healing powe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ought she’d want you to have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closes his hand around the stone – touched, distrau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nk you, Willow.  That’s ver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oughtful of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</w:t>
        <w:tab/>
        <w:t>INT. HISTORY CLASS – DAY</w:t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’s in HISTORY CLASS.  The teacher, MR. MILLER, stands at 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chalk board, writing away and talking in a colorles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noton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MIL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...before 1935 the New Deal focus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 revitalizing stricken business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gricultural communities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WHOLE CLASS IS BORED BEYOND BELIEF.  Many of them c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rely keep their eyes ope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I Only Have Eyes For You” (WHITE) 2/10/98  11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</w:t>
        <w:tab/>
        <w:t>CONTINUED:</w:t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VE IN 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she fights sleep.  But Miller’s voice is like white noi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MILLER (O.C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New Deal also tried to regulat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nation’s financial hierarch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inally – her EYELIDS droop and CLO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</w:t>
        <w:tab/>
        <w:t>INT. HISTORY CLASS – BUFFY’S DREAM – CIRCA 1955 – DAY</w:t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OM BUFFY’S POV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in the same classroom, but it’s obvious from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écor and clothes that she’s dreaming about THE 50’S.  Clas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s just ended.  A couple of cute girls giggle as they loo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 a flyer for the 1955 SADIE HAWKINS DAN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50’S GIRL #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old Mrs. Hall we’d go help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corate the gym.  Who are you tak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50’S GIRL #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vid said y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50’S GIRL #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kidding!  He’s so dream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MOVE OFF as Buffy nears the TEACHER’S DESK.  Sees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eautiful young teacher, GRACE NEWMAN, who smiles kindly 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takes papers.  The kids file out, except for JAMES, wh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ingers.  He’s big, handsome – not at all boyish.  He hand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iss Newman his paper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THEIR HAND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ich TOUCH as she takes the paper from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 ON JAMES AND MISS NEWM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 is obvious heat between them.  It flusters Miss Newma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NEWM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 you, Jam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w are you enjoying that book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aned you?  The Hemmingwa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M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like it.  Very muc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1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0</w:t>
        <w:tab/>
        <w:t>CONTINUED: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mpulsively, he touches her hand again.  He moves clos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both know they shouldn’t be talking like thi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MES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hones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lock eyes.  Miss Newman stammers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RACE NEWM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– Yes.  It’s based on a tru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ory, actually.  He fell in lo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his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tops as his hand moves up her arm.  They move closer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yes on each other.  They’re interrupted as the door to the classroom starts to open.  JAMES AND MISS NEWMAN pull quick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part, startl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</w:t>
        <w:tab/>
        <w:t>INT. HISTORY CLASS – DAY</w:t>
        <w:tab/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o wakes, also startled.  She looks around, disorientated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ees that she’s back in the present day.  At the board, MR.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ILLER is still writing and tediously narrat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MILL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...to revive industrial activity,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RA, the National Recover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dministration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turns away from the board to look at the class, bu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ntinues to write.  As he’s talking his hand starts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crawl in LARGE ANGRY LETTERS – “DON’T WALK AWAY FROM ME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ITCH.”  Mr. Miller doesn’t even notice what he’s do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eeps talking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MILLER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assigned a number of task forces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class REACTS WITH SHOCK and Mr. Miller looks back at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oard.  He’s clearly confused and embarrassed by what he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ust writte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MILLER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!  Good G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immediately ERASES the phra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unned.</w:t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1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2</w:t>
        <w:tab/>
        <w:t>INT. SCHOOL HALLWAY – DAY</w:t>
        <w:tab/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is walking with Xand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telling you something weird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ing 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thing weird is going on.  Is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our school motto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retty much.  But this time...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know.  It bugs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rrive at Xander’s locker, which he does the combo 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not trying to poo poo you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ggins, but a domestic dispute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little case of chalkboar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urette’s?  Sounds like “Hellmout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te” to m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opens his locker and  BLUE, DECAYING ARM BURSTS fro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side and GRABS HIM BY THE SHIRT.  Xander, of course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creams for real this time.  The ARM starts to PULL 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TO THE LOCKER.  After a brief struggle, Buffy manages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ip Xander’s shirt and free him of the death grip.  She SLAM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LOCKER SH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horrified beat as they both stare at the locker.  Th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FLINGS the locker open again – ready to f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– to their surprise – there’s nothing.  They look insi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LOCK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xcept for Xander’s stuff – it’s empt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</w:t>
        <w:tab/>
        <w:t>INT. LIBRARY – DAY</w:t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is studying while Giles goes about some research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uffy of some kind.  Now XANDER and BUFFY enter, tripp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looks a mess – what with his ripped shirt and a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.  What did you do – criticiz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’s outfi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just a big bucket o’ funny,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more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1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</w:t>
        <w:tab/>
        <w:t>CONTINUED:</w:t>
        <w:tab/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ll have you know I just g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ccosted by some kind of lock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nst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erks up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ch Ness monster?  Reall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cker monster.  Is what he sai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it wasn’t really a “monster”. 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s more like a guy reached out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rabbed him.  But when we opened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cker a second time – gone.  Not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right after Buffy’s histor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acher started doing some freak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anneling thing in cla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ascinating.  It sounds lik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ranormal phenomena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ghost?  Cool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 no, not cool.  This was no wimp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ain-rattler.  This was more – “I’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ead as hell and I’m not gonna tak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anymore.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xactly.  Despite the Xander-speak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an accurate definition of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ltergeis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efined something?  Accuratel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eck me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he slams a book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the table shut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ess I’m done with the book learning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we’ve got some bad boo on ou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nd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1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3</w:t>
        <w:tab/>
        <w:t>CONTINUED:</w:t>
        <w:tab/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...  A poltergeist is extreme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sruptive – and what you describ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rtainly fits the bi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why is it here?  Does it ju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nt to scare peopl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doesn’t know exactly what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nts.  That’s the problem.  Man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imes the spirit is plagued by a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nner of worldly troubles.  But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ing dead, it has no way to mak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peace.  So it lashes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rowing ever more confused, ever mo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ry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– it’s like a regular teenag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ly dea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can we do?  Is there any way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op i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only tried and tested way is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gure out what unresolved issu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eep the spirit here – and resol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reat.  So now we’re Dr. Laura f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deceas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ly if we can find out who th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rit is.  Or... wa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tops, something occurring to him.  Perhaps he knows wh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 i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</w:t>
        <w:tab/>
        <w:t>INT. SCHOOL HALLWAY – NIGHT</w:t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’s late.  The hallway is mostly dark as THE JANITOR mop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floor – humming to himself.  Now a TEACHER – MIS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RANK – steps out of her classroom with her briefcase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ads for the exit.  They smile polite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16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</w:t>
        <w:tab/>
        <w:t>CONTINUED:</w:t>
        <w:tab/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king late, Miss Frank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FRAN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my fault.  Let myself get behi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ooks at floor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is okay to walk here, George? 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... George, righ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, ma’am.  You go ahea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FRAN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s.  Have a nice even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too.  Drive saf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goes back to his mopping and she starts to walk away.  Bu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janitor pauses.  Looks back at Miss Fran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Miss Frank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ops.  Turn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FRAN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thing shifts in his eyes.  They go cold – full of rag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can’t make me disappear ju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cause you say it’s ov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FRAN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’s no way we can be toget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 way people will ever understand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ccept it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 that what this is about?  W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ther people think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FRAN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emphatic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!  I just want you to be able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ve some kind of normal life.  W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never have that – don’t you se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17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</w:t>
        <w:tab/>
        <w:t>CONTINUED: (2)</w:t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give a damn about a norma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f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leading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going crazy not seeing you. 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k about you every minut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obviously feels the same way.  Pushes it dow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FRAN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.  But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over.  It has to b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tarts to walk away from him.  Which PROVOKES his ang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urt even more.  He shouts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back here!  We’re not finished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grabs her arm.  Stops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don’t care anymore?  Is that i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FRAN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doesn’t matter.  It doesn’t matt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I feel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n tell me you don’t love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’s silent.  He burns.  Shakes her – har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y i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iss Frank starts to c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FRAN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 that help?  Is that what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to hear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ying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.  I don’t.  Now let me go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ruggles to break his grasp – but he holds 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vastated – disbeliev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...  A person doesn’t just wake up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day and stop loving somebod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In the janitor’s empty hand, a gun magically appea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18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4</w:t>
        <w:tab/>
        <w:t>CONTINUED:</w:t>
        <w:tab/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w he RAISES the GUN so she can see it.  His rage and fea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shing him to the edge.  Her eyes widen with horror.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ve is forev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ON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19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WO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5</w:t>
        <w:tab/>
        <w:t>INT. LIBRARY – NIGHT</w:t>
        <w:tab/>
        <w:tab/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ll is quiet in the library as Giles works late again. 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umber of books on GHOSTS and COMMUNICATING WITH THE DEAD a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pen before him.  as he reads, he unconsciously rolls Jenny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ose quartz stone around in his ha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a whispery voice rises from the silence.  A woma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OMAN’S VOICE (O.C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I need you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looks up – startled.  He contemplates the empty roo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GIL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hopeful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enn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ands and starts toward the doors of the libra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6</w:t>
        <w:tab/>
        <w:t>INT. SCHOOL HALLWAY NEAR BALCONY – NIGHT</w:t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moves tentatively into hallway – now hears a muffl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rgument.  Through the windows in the doors at the end of the hallway, he can see the JANITOR yelling at MISS FRANK outsid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the balcon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7</w:t>
        <w:tab/>
        <w:t>EXT. BALCONY – CONT. (NIGHT)</w:t>
        <w:tab/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janitor still has the gun, which shakes wildly in h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nd as he rag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FRAN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carefull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et’s both... just calm down.  Gi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 the gu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!  Don’t do that, damn i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MISS FRAN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acting to his venom as he continu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NITOR (O.C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talk to me like I’m some dumb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OOM!  The gun discharg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20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8</w:t>
        <w:tab/>
        <w:t>INT. SCHOOL HALLWAY NEAR BALCONY – NIGHT</w:t>
        <w:tab/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, on his way to the balcony to stop the fight, FLINCH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 the sound of the gu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9</w:t>
        <w:tab/>
        <w:t>EXT. BALCONY – NIGHT</w:t>
        <w:tab/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ss Frank looks down at the gunshot wound in her chest – disbelieving – then FALLS back over the balcony and lands 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CRUMPLED HEAP ON THE STAI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THE JANI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nicked – he turns and RUNS back into the schoo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0 INT. SCHOOL HALLWAY NEAR BALCONY – NIGHT</w:t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JANITOR races down the hallway.  Giles surges forward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ACKLES the JANITOR.  They struggle.  As before, the gun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nocked out of the janitor’s hand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GU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it comes to rest and MAGICALLY DISAPPEA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GILES AND JANI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o are too involved in battle to notice this.  Giles finally subdues the janitor with a HARD RIGHT HOOK.  A stunned be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the janitor quiets.  Then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    JANITO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– what’s going on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aghast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/>
      </w:pPr>
      <w:r>
        <w:rPr>
          <w:rFonts w:cs="Courier New" w:ascii="Courier New" w:hAnsi="Courier New"/>
          <w:sz w:val="22"/>
        </w:rPr>
        <w:tab/>
        <w:t xml:space="preserve">What’s going on?  You just </w:t>
      </w:r>
      <w:r>
        <w:rPr>
          <w:rFonts w:cs="Courier New" w:ascii="Courier New" w:hAnsi="Courier New"/>
          <w:b/>
          <w:sz w:val="22"/>
        </w:rPr>
        <w:t>shot</w:t>
      </w:r>
      <w:r>
        <w:rPr>
          <w:rFonts w:cs="Courier New" w:ascii="Courier New" w:hAnsi="Courier New"/>
          <w:sz w:val="22"/>
        </w:rPr>
        <w:t xml:space="preserve">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oman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F the janitor’s confused, desperate fa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</w:t>
        <w:tab/>
        <w:t>EXT. GARDEN AREA OF THE NEW VAMPIRE LAIR – NIGHT</w:t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 leads Drusilla out of an impressive art deco sty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ouse into a WALLED COURTYARD which is home to a LUSH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VERGROWN GARDEN.  A set of stairs in one corner leads to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reet ex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and this - is the garde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21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</w:t>
        <w:tab/>
        <w:t>CONTINUED:</w:t>
        <w:tab/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rusilla takes in the beautiful surroundings – thrill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ves to a WALL COVERED IN JASMI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.  Jasmin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goes to her – wraps his arms around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ght bloom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 u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gleeful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ooooh Angel, it’s fairy-land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w SPIKE wheels out of the house and into the yard.  A be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he takes in Dru and Angel’s overly-friendly positi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paradise!  Big windows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vely gardens.  They’ll be perfec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when we want the sunlight to </w:t>
      </w:r>
      <w:r>
        <w:rPr>
          <w:rFonts w:cs="Courier New" w:ascii="Courier New" w:hAnsi="Courier New"/>
          <w:sz w:val="22"/>
          <w:u w:val="single"/>
        </w:rPr>
        <w:t>kill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u w:val="single"/>
        </w:rPr>
        <w:t>us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don’t like it, Spike?  Hit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airs and go.  Take a stand, ma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ike takes the dig – fum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ur old place was fine.  Unti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went and had us burned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gs change, Spikey.  You’ve got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oll with the punches...  Well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ctually, you’ve pretty much got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rt down – haven’t you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ce more, Spike takes it on the chi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ery funny, mat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can I sa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grabs Drusilla again.  Nuzzles her neck and leers 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ike – relishing the torme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just love to see you smile, budd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2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</w:t>
        <w:tab/>
        <w:t>CONTINUED:</w:t>
        <w:tab/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se eyes BURN with rage.  But he holds it toget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  You’re a giv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</w:t>
        <w:tab/>
        <w:t>INT. LIBRARY – DAY</w:t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Willow and Xander hang with Gil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was just like with this couple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countered the other night, Buff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janitor remembered everyt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knew he’d killed this po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man – but he had no idea why.  The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d no intimate relationshi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he gun?  Did you ever find i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.  The police, everybody...  W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ed all ov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it’s very clear.  What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ppen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ll me in, then.  ‘Cause I’ve rea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book, seen the movie and I’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ill fuzzy about what’s going 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Jenn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think she’s the poltergeis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’t you see?  She died here und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agic conditions.  Now she’s trapp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– what about the whole deal wit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gun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more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2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2</w:t>
        <w:tab/>
        <w:t>CONTINUED:</w:t>
        <w:tab/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he glances a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Buffy, lowering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voice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didn’t shoot Ms. Calenda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ill registers the comment, looks dow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gun is insignificant.  It’s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iolence of the thing that matte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know.  It seems like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ght these couples keep having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rt of... specific.  You know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’s right, Giles.  The gun,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lace... It’s like a pattern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esn’t fit the way Ms. Calenda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.  Well.  I appreciate you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oughts on the matter.  In fact,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ncourage you to always challenge m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n you feel it’s appropriate. 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st never be cowed by authorit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quickl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xcept, of course, in this instanc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when I am clearly </w:t>
      </w:r>
      <w:r>
        <w:rPr>
          <w:rFonts w:cs="Courier New" w:ascii="Courier New" w:hAnsi="Courier New"/>
          <w:b/>
          <w:sz w:val="22"/>
        </w:rPr>
        <w:t>right</w:t>
      </w:r>
      <w:r>
        <w:rPr>
          <w:rFonts w:cs="Courier New" w:ascii="Courier New" w:hAnsi="Courier New"/>
          <w:sz w:val="22"/>
        </w:rPr>
        <w:t xml:space="preserve"> and you a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clearly </w:t>
      </w:r>
      <w:r>
        <w:rPr>
          <w:rFonts w:cs="Courier New" w:ascii="Courier New" w:hAnsi="Courier New"/>
          <w:b/>
          <w:sz w:val="22"/>
        </w:rPr>
        <w:t>wrong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.  Then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reat.  Glad to know we have th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pen line of communicati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</w:t>
        <w:tab/>
        <w:t>INT. COMPUTER CLASSROOM – DAY</w:t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t surprisingly – Buffy, Xander and Willow are now hang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thout Gil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freaky.  I don’t think I’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r seen Giles be so pig-head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2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</w:t>
        <w:tab/>
        <w:t>CONTINUED:</w:t>
        <w:tab/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.  He’s usually “Investigat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gs From Every Boring Angle” gu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 he’s “I Cling To My One Lam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dea” guy.  What give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misses her.  He can’t think.  Ju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little more fallout from my lo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f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moves to her computer.  Starts with the clickity cl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but this ghost stuff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thing else.  Let me do a cros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eck, look for other shootings 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schoo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, we need some alternate gho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ories.  What do we know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g spit is cleaner than human’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sides th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taps some keys.  A moment as some information comes up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the screen.  Then her expression registers sho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 boy.  We know plenty...  It say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e that a student murdered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acher on the night of the Sadi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wkins dance.  The rumor was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were having an affair and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ied to break it off.  After 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illed her, he went into the music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om and shot himsel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 xml:space="preserve">As she relates the tale we see </w:t>
      </w:r>
      <w:r>
        <w:rPr>
          <w:rFonts w:cs="Courier New" w:ascii="Courier New" w:hAnsi="Courier New"/>
          <w:sz w:val="22"/>
          <w:u w:val="single"/>
        </w:rPr>
        <w:t>FLASHBACKS</w:t>
      </w:r>
      <w:r>
        <w:rPr>
          <w:rFonts w:cs="Courier New" w:ascii="Courier New" w:hAnsi="Courier New"/>
          <w:sz w:val="22"/>
        </w:rPr>
        <w:t xml:space="preserve"> of the salien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vents.  Finally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dies and gentlemen – we have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oltergeist.  It has to be one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se two, righ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all fits.  The gun.  The Sadi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wkins dance...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2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3</w:t>
        <w:tab/>
        <w:t>CONTINUED:</w:t>
        <w:tab/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Which is </w:t>
      </w:r>
      <w:r>
        <w:rPr>
          <w:rFonts w:cs="Courier New" w:ascii="Courier New" w:hAnsi="Courier New"/>
          <w:b/>
          <w:sz w:val="22"/>
        </w:rPr>
        <w:t>tonight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ops, think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w come we never heard about th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urder/suicide thing before?  Wh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 it happen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it says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cutting her off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195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did you know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</w:t>
        <w:tab/>
        <w:t>INT. COMPUTER CLASSROOM – A LITTLE WHILE LATER – DAY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1955 YEARBOOK HITS the desk.  Willow opens it to an “i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moriam” page for GRACE NEWMA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WILLOW, XANDER and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.  Fresh new strangeness? 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eamt about this woman the ot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y.  Her and this young gu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turns some pages.  Finds a photo of JAMES STANLE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ames Stanle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ff Buffy’s no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the one.  He did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dreams are getting wick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ccurate, Buff.  You wouldn’t happ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see me coming into big cash, or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ossibly, knowing the love of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man?  In a full-body sens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BLUE) 2/12/98 26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</w:t>
        <w:tab/>
        <w:t>CONTINUED:</w:t>
        <w:tab/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ignoring/sti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looking at photo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couldn’t make her love him, so 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lled her.  What a sick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looks so normal in his pictu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was smart, too.  He made the hon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mart?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killed a person and he killed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imself.  Those are pretty much th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 dumbest things you can do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now, but... don’t you feel kind of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d for them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feel lousy.  For her.  He’s a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rderer.  He should pay for it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his life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, he should be in prison for sixty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rs breaking rocks and making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‘special friends’ with Roscoe th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ight lifter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and Xander exchange a look.  Buffy’s vitriol is ju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it too inten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Yikes.  The quality of mercy is </w:t>
      </w:r>
      <w:r>
        <w:rPr>
          <w:rFonts w:cs="Courier New" w:ascii="Courier New" w:hAnsi="Courier New"/>
          <w:b/>
          <w:sz w:val="22"/>
        </w:rPr>
        <w:t>no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b/>
          <w:sz w:val="22"/>
        </w:rPr>
        <w:tab/>
        <w:tab/>
      </w:r>
      <w:r>
        <w:rPr>
          <w:rFonts w:cs="Courier New" w:ascii="Courier New" w:hAnsi="Courier New"/>
          <w:sz w:val="22"/>
        </w:rPr>
        <w:t>Buff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ose ghost do you think we’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aling with?  His of her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nsidering how violent it is, I’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y it’s hi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tracks.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 Only Have Eyes For You”  (BLUE) 2/12/98 26A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</w:t>
        <w:tab/>
        <w:t>CONTINUED:</w:t>
        <w:tab/>
        <w:t>(2)</w:t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ve been browsing in some of M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lendar’s pagan sites.  Maybe I c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nd a way to communicate with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nd out what he want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o cares what he wants? We gott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ut him down before some ot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nocent guy shoots some nice gir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blows his brains all over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sic room wa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, who’s hungr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27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4</w:t>
        <w:tab/>
        <w:t>INT. CAFETERIA – DAY</w:t>
        <w:tab/>
        <w:tab/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place is crowded with students as Xander sits with Willow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Buffy at a table.  None of them are really enthused abou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ir fo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w CORDELIA comes over and sits next to Xander with a plat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 spaghetti.  She addresses them all, indigna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hope you guys weren’t planning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ing to this Sadie Hawkins danc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night – because I’m total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rganizing a boycott.  Do you realiz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the girls are supposed to as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guys – and pay and everyth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mean, who’s genius idea was tha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bviously some hairy-legged feminis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ally.  We have to nip this in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d or things could get way scar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eaking of – she’s interrupted by a HORRIBLE YE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guy at the table across from them. The sandwich he ju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it into has turned into WRITHING BLACK SNAK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looks down at his NACHO STICKS in terror.  SNAK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WHOLE CAFETER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rupts into total CHAOS.  Everybody’s food has transform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o WRIGGLING SERPENT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es what she can.  She YANKS a snake off a girl nearl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OZEN WITH FEA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THE DOORWAY TO THE CAFETER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ere SNYDER takes in MAYHEM.  He is concerned but cal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o SCREAMS at her SNAKE FILLED PLATE.  She tries to toss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way from her, but one of the snakes COILS AND STRIKES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iting her on the FA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28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</w:t>
        <w:tab/>
        <w:t>EXT. SCHOOL – DAY</w:t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school is being evacuated.  Exterminators move in 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eaked students file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CORD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o is having her face bandaged by a PARAMEDIC while XAND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olds her ha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erfect.  I’m going to be swollen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carred.  Why didn’t it just kill m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SNYDER AND THE POLICE CHIEF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speak crypticall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OLICE CHIEF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chool boy prank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hakes his hea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ever se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OLICE CHIEF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cked up sewer line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tter... I can probably make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e fly.  But this is getting out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nd.  People will tal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OLICE CHIEF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ll take care of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doing everything I can.  But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eople have to realize that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s people pas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21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 backed up sewer line, th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21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ppened in San Diego just last week --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y’re gone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21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that we are on a Hellmout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oner or later, people are going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igure that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OLICE CHIEF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city council was told you coul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ndle this job.  If you feel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an’t... perhaps you’d like to tak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14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 up... with the May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read flushes Snyder’s fa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29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6</w:t>
        <w:tab/>
        <w:t>CONTINUED:</w:t>
        <w:tab/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NY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handle it. I wi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7</w:t>
        <w:tab/>
        <w:t>INT. BUFFY’S ROOM – NIGHT</w:t>
        <w:tab/>
        <w:tab/>
        <w:tab/>
        <w:t>27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, Willow, Cordelia (still bandaged from the snak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rauma) and Buffy are gather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member the plan to contact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pirit and talk to it?  Scrap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a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lays out a MAP OF THE SCHOOL that she’s draw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you’re right.  The time f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uchy-feely communication h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assed.  I’ve done some homework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earned that the only solution –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final soluti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uke the school?  I like i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quite.  Exorcis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crazy?  I saw that movi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n the priests died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the deal, Will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explains – using the map to make her poi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  See here?  The balcon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where the original teac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 shot back in 1955 and where Mis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Frank died.  It’s the </w:t>
      </w:r>
      <w:r>
        <w:rPr>
          <w:rFonts w:cs="Courier New" w:ascii="Courier New" w:hAnsi="Courier New"/>
          <w:b/>
          <w:sz w:val="22"/>
        </w:rPr>
        <w:t>hot spot</w:t>
      </w:r>
      <w:r>
        <w:rPr>
          <w:rFonts w:cs="Courier New" w:ascii="Courier New" w:hAnsi="Courier New"/>
          <w:sz w:val="22"/>
        </w:rPr>
        <w:t xml:space="preserve"> whe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l the bad mojo is coming from.  W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eed to create a Magnus Tripod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draws on map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e person chants here, in the h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pot, and the other three peop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ant in other areas of the school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king a triangle.  It’s supposed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ind the bad spirit.  Stop it fro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ing more har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BLUE) 2/12/98 30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7</w:t>
        <w:tab/>
        <w:t>CONTINUED:</w:t>
        <w:tab/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ll take the hot spot.  If there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 trouble, it’ll probably be t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kinda feeling like this ghost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xating on you, Buffy. 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rbook, the dreams, -- you sure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handle i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I’m hoping he’ll show.  I tru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8</w:t>
        <w:tab/>
        <w:t>INT. SCHOOL – NIGHT</w:t>
        <w:tab/>
        <w:tab/>
        <w:tab/>
        <w:tab/>
        <w:tab/>
        <w:t>28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, Cordelia, Willow and Buffy enter the school, each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olding a black candle and a flashl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we all have our places.  W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ght the candle and do the chant 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dnight exactly.  Any question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.  What if this mangled triang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gy doesn’t wor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!  I almost forgot.  I made us a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otective scapula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...  So we can flip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oltergeist over when it turns a nic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lden brow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capula.  You wear it around you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eck for protecti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digs into her pockets – pulls out four little bags 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s and hands them out.  Everybody reacts.  They sme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expect me to wear that?  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mells like grandpa breath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rry.  I didn’t have much time so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d to use sulphur.  Stinky – bu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ffectiv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31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8</w:t>
        <w:tab/>
        <w:t>CONTINUED:</w:t>
        <w:tab/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verybody reluctantly puts them on.  Buffy turns to them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ir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  Let’s do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9</w:t>
        <w:tab/>
        <w:t>INT. SCHOOL HALLWAY – NIGHT</w:t>
        <w:tab/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Xander, Cordelia and Willow enter the dark hallw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 around the quiet schoo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care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 problem.  This’ll be a piece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k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OOM! BOOM! BOOM!  The hallway ECHOES with the sound of DOOR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AMMING AND LOCK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30  INT. SCHOOL – CONT. (NIGHT)</w:t>
        <w:tab/>
        <w:tab/>
        <w:tab/>
        <w:t>30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front doors SLAM SHUT.  Every possible EXIT IS SEALED.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WO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3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HRE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1</w:t>
        <w:tab/>
        <w:t>EXT. GARDEN AREA OF THE NEW VAMPIRE LAIR – NIGHT</w:t>
        <w:tab/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rusilla is down on her hands and knees in front of a flow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d.  She’s digging in the dirt with her hand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ybe I’ll sleep underground... Di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self a little burr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watches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about your pretty nightclothes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weet?  They’ll get all dirt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n I’ll sleep naked.  Like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imals d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ANGEL moves to DRU, grinn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?  I’m suddenly liking th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a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tunately, nobody cares what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.  Mat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 no?  Let’s ask Dru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bursts out LAUGHING.  Looks up to the sk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ooooh!  There’s a gate...  It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pening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ANGEL AND 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Spike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coming.  I love when she does thi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ignoring/to Dru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gate, pet?  What do you se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PINK) 2/12/98 33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1</w:t>
        <w:tab/>
        <w:t>CONTINUED:</w:t>
        <w:tab/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rusilla stands, her hands covered in dir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mmmmm.  It’s black.  It wants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nts who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slayer.  It’s time, Angel.  She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ady for you now.  She’s danc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deat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ig deal.  He won’t do anything.  Ou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n Angel likes to talk, but he’s n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uch with the action.  All hat – n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tt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grabs Drusilla – gives her a leering squeez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know about th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Angel’s got cattle all r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oooooo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aughs.  They’ve got some serious kundalini fly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.  I think this whole Buffy t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s run it’s course.  I’m ready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cus my energy elsew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l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 yeah.  What with you being specia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eds boy, I figure I should stic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lose to home.  You and Dru c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ways use another pair of hands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ike glar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2</w:t>
        <w:tab/>
        <w:t>OMITTED</w:t>
        <w:tab/>
        <w:tab/>
        <w:tab/>
        <w:tab/>
        <w:tab/>
        <w:tab/>
        <w:t>32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PINK) 2/12/98 34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3</w:t>
        <w:tab/>
        <w:t>INT. HALL NEAR LIBRARY – NIGHT</w:t>
        <w:tab/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ow moves down the hall towards the lounge, clutching her </w:t>
        <w:tab/>
        <w:t xml:space="preserve">   </w:t>
        <w:tab/>
        <w:t xml:space="preserve">* scapula.  The place is silent and creepy, and her fear grow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every ste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OM!  She’s passing the LIBRARY door when it BANGS open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ghhhhh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GILES – who is also startl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ood lord, Willow!  What are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ing here?  You’re not suppos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be insid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HIDES her candle behind her b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?  What about you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es, well.  I’m trying to – I thin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m close to contacting Jenn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re: her scapula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’s that smell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a scapula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hh.  Did you use sulphur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ea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lever.  Well, hurry along.  The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y be some paranormal phenomena if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make contact –- you don’t want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et in the line of fi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kay.  N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moves back into the library.  Through the window – Willow sees him return to his OFFICE where a SINGLE LIGHT BURN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F 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tching him, troubl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I Only Have Eyes For You” (PINK) 2/12/98 34A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34</w:t>
        <w:tab/>
        <w:t>INT. GIRLS’ BATHROOM – NIGHT</w:t>
        <w:tab/>
        <w:tab/>
        <w:tab/>
        <w:t>A3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enters.  A beat as she takes in the dark, cold room.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PINK)2/23/98  3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34</w:t>
        <w:tab/>
        <w:t>CONTINUED:</w:t>
        <w:tab/>
        <w:tab/>
        <w:tab/>
        <w:tab/>
        <w:tab/>
        <w:tab/>
        <w:t>A3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ets her flashlight near the mirror.  Catches sight of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rself in it.  She can’t help but pick at the bandage on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ce, finally taking it of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contemplates her small wound, then she pulls some make-up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her purse and begins to try and cover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4</w:t>
        <w:tab/>
        <w:t>INT. HALL NEAR MUSIC ROOM – NIGHT</w:t>
        <w:tab/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moving down the hall when she HEARS MUSIC com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rom one of the classrooms.  The Flamingos version of “I On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ve Eyes For You”. Now she sees LIGHT coming from the sam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oom.  Moves toward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 the wall, A FLYER invites on and all to the SADIE HAWKIN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nce – but the flyer is clearly from another time.  T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50’s.  Buffy fingers it.  Then looks through the window 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lassroom door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5</w:t>
        <w:tab/>
        <w:t>INT. MUSIC ROOM – BUFFY’S POV – CIRCA 1955 – NIGHT</w:t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room is transformed – locked in another time – 1955.  T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ECORD PLAYS on a turntable and JAMES and MISS NEWMAN dance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olding on tight.  Lost in each ot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6</w:t>
        <w:tab/>
        <w:t>INT. HALL NEAR MUSIC ROOM – NIGHT</w:t>
        <w:tab/>
        <w:tab/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Buffy, compelled.  She can’t look aw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7</w:t>
        <w:tab/>
        <w:t>INT. CAFETERIA – NIGHT</w:t>
        <w:tab/>
        <w:tab/>
        <w:tab/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– not a happy boy – enters the cafeteria.  There a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ill A FEW SNAKES on the flo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yeah baby.  It’s snakalicious 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akes a baby step into the room.  Groans.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8</w:t>
        <w:tab/>
        <w:t>INT. STAIR LANDING – LOUNGE – NIGHT</w:t>
        <w:tab/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sets up her candle.  Looks at he watc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the same DECAYING BLUE CORPSE HAND that reached out of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’s locker EMERGES FROM THE FLOOR and GRABS WILL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rts to YANK HER INTO the floor as if it were quicksa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CRIES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BLUE) 2/12/98 36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9</w:t>
        <w:tab/>
        <w:t>INT. HALL NEAR MUSIC ROOM – NIGHT</w:t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Unaware of Willow’s plight, Buffy continues to watch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oving couple dance.  They spin, turn toward her.  Now JAM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ooks up at her – and she sees that his FACE is now that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HORRIBLE DESICCATED CORPS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orrifi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9</w:t>
        <w:tab/>
        <w:t>INT. GIRLS’ BATHROOM – NIGHT</w:t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is still at the mirror, trying to cosmetically concea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wou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ddenly, the WOUND BEGINS TO GROW AND SPREAD ALL OVER H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ACE.  Her normally beautiful visage turns into an open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estering sore.  SHE SCREAMS and flail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9</w:t>
        <w:tab/>
        <w:t>INT. CAFETERIA – CONT. (NIGHT)</w:t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creasingly freaked, Xander moves slowly behind the ho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able – right into A DEAD EXTERMINATOR, propped up again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wall.  The exterminator’s mouth and hair are TEAMING WITH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RPENT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9</w:t>
        <w:tab/>
        <w:t>INT. STAIR LANDING – LOUNGE – CONT. (NIGHT)</w:t>
        <w:tab/>
        <w:tab/>
        <w:tab/>
        <w:t>42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rawn by Willow’s cries – Giles emerges from the library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ushes her.  finds Willow entirely SUCKED UP by the FLO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grabs her by the arm, pulls with all his m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ld on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fter a struggle – he manages to extract her.  They both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UMBLE BACK and hit the ground hard.  Willow is shaking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rrified.  Giles puts an arm around her, tries to comfort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breathles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...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37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2</w:t>
        <w:tab/>
        <w:t>CONTINUED:</w:t>
        <w:tab/>
        <w:tab/>
        <w:tab/>
        <w:tab/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enny could never be this mea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.  I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not her, is i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shakes her head “no.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or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takes it in – knows it’s tru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3</w:t>
        <w:tab/>
        <w:t>EXT. BALCONY – NIGHT</w:t>
        <w:tab/>
        <w:tab/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freaked, arrives in her spot where the teachers di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ets the candle on the ledge of the balcony – but as so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she touches it – she is OVERWHELMED BY VISIONS which hi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in rapid succession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FLASH of JAMES AND MISS NEWMAN in the hallw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GUN GOING OFF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iss Newman FALLING OFF THE BALCON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ames walking into the music room and putting “I ONLY HA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YES FOR YOU” on the turntab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ames LIFTING THE GUN TO HIS HEA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4</w:t>
        <w:tab/>
        <w:t>EXT. BALCONY – CONT. (NIGHT(</w:t>
        <w:tab/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so startled and blinded by the visions that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rops to the grou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WO WRETCHED HANDS GRAB HER BY THE LAPELS and YANK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o a sitting position, revealing the terrible DEAD FACE OF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AMES, who is leaning into her, furious.  Through his blue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racked lips he hisses –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AD JAM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Get out!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22"/>
        </w:rPr>
        <w:t xml:space="preserve">And as quickly as he appeared he is GONE.  Buffy is full-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rror stru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BLUE) 2/12/98 38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5</w:t>
        <w:tab/>
        <w:t>INT. STAIR LANDING – LOUNGE – NIGHT</w:t>
        <w:tab/>
        <w:tab/>
        <w:tab/>
        <w:t>45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he school CLOCK start to strike midnight.  Willow, tak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y surprise, scrambles to light her cand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God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r hands are trembling so much she can’t do it.  Giles tak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lighter – does it for her.  willow, shaky voiced, start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incant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“I shall confront and expel al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il...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6</w:t>
        <w:tab/>
        <w:t>INT. GIRLS’ BATHROOM – CONT. (NIGHT)</w:t>
        <w:tab/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y still flails – but suddenly sees in the mirror that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CE IS BACK TO NORMAL.  A beat as she hears the CLOCK CHI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grabs her candle – manages to light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“I shall </w:t>
      </w:r>
      <w:r>
        <w:rPr>
          <w:rFonts w:cs="Courier New" w:ascii="Courier New" w:hAnsi="Courier New"/>
          <w:b/>
          <w:sz w:val="22"/>
        </w:rPr>
        <w:t>totally</w:t>
      </w:r>
      <w:r>
        <w:rPr>
          <w:rFonts w:cs="Courier New" w:ascii="Courier New" w:hAnsi="Courier New"/>
          <w:sz w:val="22"/>
        </w:rPr>
        <w:t xml:space="preserve"> confront and expe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l evil...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6</w:t>
        <w:tab/>
        <w:t>INT. CAFETERIA – CONT. (NIGHT)</w:t>
        <w:tab/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is now perched on a table – well above snake level –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candle already l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“out of marrow and bone...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8</w:t>
        <w:tab/>
        <w:t>EXT. BALCONY – CONT. (NIGHT)</w:t>
        <w:tab/>
        <w:tab/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has also lit her candle.  Despite her terror, s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ces the words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“out of house and home – never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here again.”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lock stops chiming.  A long, quiet bea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9</w:t>
        <w:tab/>
        <w:t>INT. STAIR LANDING – LOUNGE – CONT. (NIGHT)</w:t>
        <w:tab/>
        <w:tab/>
        <w:tab/>
        <w:t>49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and Giles look around, hoping that it work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BLUE) 2/12/98 39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T. BALCONY – CONT. (NIGHT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reacts as a sudden, GALE WIND kicks up.  Blows out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dle.  An eerie BUZZING sound RIZES.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1</w:t>
        <w:tab/>
        <w:t>INT. CAFETERIA – CONT. (NIGHT)</w:t>
        <w:tab/>
        <w:tab/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AME WIND blows out Xander’s cand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2</w:t>
        <w:tab/>
        <w:t>INT. GIRLS’ BATHROOM – CONT. (NIGHT)</w:t>
        <w:tab/>
        <w:tab/>
        <w:tab/>
        <w:t>5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...and Cordelia’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3</w:t>
        <w:tab/>
        <w:t>INT. STAIR LANDING – LOUNGE – CONT. (NIGHT)</w:t>
        <w:tab/>
        <w:tab/>
        <w:tab/>
        <w:t>5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...and Willow’s.  Then Giles and Willow turn to se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ource of the ominous BUZZING sound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SWARM of BLACK WASPS which moves toward them down the hal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GILES AND 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un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take off FOR THE DO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4</w:t>
        <w:tab/>
        <w:t>INT. SCHOOL HALLWAY – CONT. (NIGHT)</w:t>
        <w:tab/>
        <w:tab/>
        <w:tab/>
        <w:t>5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and Willow round a corner – are joined by XANDER, CORD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BUFFY.  BUFFY BREAKS the LOCK on the door and they al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SCAPE seconds before the SWARM pours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5</w:t>
        <w:tab/>
        <w:t>EXT. SCHOOL – NIGHT</w:t>
        <w:tab/>
        <w:tab/>
        <w:tab/>
        <w:tab/>
        <w:tab/>
        <w:t>5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he gang hightails it from the campus.  Xander looks back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ver his shoulder – slow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eck it.  I’d say school’s out f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they all look and se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SCHOO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entire CAMPUS IS BEING ENVELOPED by a CLOUD OF BLACK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SPS.  The place has become wretched, possessed grou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40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6</w:t>
        <w:tab/>
        <w:t>INT. BUFFY’S HOUSE – LIVING ROOM – NIGHT</w:t>
        <w:tab/>
        <w:tab/>
        <w:tab/>
        <w:t>56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, Willow, Xander and Cordelia are all gathered in the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ving room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ight then... We’ve definite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stablished, based on all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arallels and Buffy’s visions, th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James’ spirit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Buffy enters from the kitchen with a few soda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what do we do, Giles?  About James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 – he’s obviously reliving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ght of the Sadie Hawkins dance,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n he killed Miss Newman.  It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mon for a spirit to do this –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ep recreating a traged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y.  If Sunnydale High is shut dow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ever, do we, like, automatical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aduat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ignoring her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why?  What does he wan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urning to Cord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ctually that’s an interest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int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ignoring him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’s trying to resolve the issu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keep him in limbo.  What thos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, I’m not entirel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interrupt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wants forgivene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.  I imagine he does.  But whe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ames possesses people they act ou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xactly what happened that night, s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stead he’s experiencing a form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urgatory.  He’s doomed to kill hi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iss Newman over and over again –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giveness is impossib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41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6</w:t>
        <w:tab/>
        <w:t>CONTINUED:</w:t>
        <w:tab/>
        <w:tab/>
        <w:tab/>
        <w:tab/>
        <w:tab/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.  He doesn’t deserve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forgive is an act of compassion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.  It’s not done because peopl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eserve it.  It’s done because the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need</w:t>
      </w:r>
      <w:r>
        <w:rPr>
          <w:rFonts w:cs="Courier New" w:ascii="Courier New" w:hAnsi="Courier New"/>
          <w:sz w:val="22"/>
        </w:rPr>
        <w:t xml:space="preserve"> i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Buffy goes off – her spite palpabl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.  James destroyed the person 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ved the most in a moment of bli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assion.  And that’s not somet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forgive.  No matter why he di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he did.  No matter if he know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now that it was </w:t>
      </w:r>
      <w:r>
        <w:rPr>
          <w:rFonts w:cs="Courier New" w:ascii="Courier New" w:hAnsi="Courier New"/>
          <w:b/>
          <w:sz w:val="22"/>
        </w:rPr>
        <w:t xml:space="preserve">wrong and stupid an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b/>
          <w:sz w:val="22"/>
        </w:rPr>
        <w:tab/>
        <w:tab/>
        <w:t>selfish</w:t>
      </w:r>
      <w:r>
        <w:rPr>
          <w:rFonts w:cs="Courier New" w:ascii="Courier New" w:hAnsi="Courier New"/>
          <w:sz w:val="22"/>
        </w:rPr>
        <w:t xml:space="preserve">.  He’s just going to have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ve with it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.  Everybody’s stunned by her outburst.  Finall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can’t live with it, Buff.  He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a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’s clearly upset.  At a loss.  She walks back into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itchen.  Xander, Willow and Giles exchange worried glanc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..  over-identify much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7</w:t>
        <w:tab/>
        <w:t>INT. KITCHEN – NIGHT</w:t>
        <w:tab/>
        <w:tab/>
        <w:tab/>
        <w:tab/>
        <w:t>5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paces, trying to get it together.  Then she find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thing in her jacket – pulls it out.  It’s the 50’s ER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LYER from her vision – inviting her to the SADIE HAWKIN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NCE.  Now a woman’s voice whispers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OMAN’S VOICE (O.C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I need you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oved suddenly.  Her look of agitation replaced by a look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l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4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8</w:t>
        <w:tab/>
        <w:t>INT. LIVING ROOM – NIGHT</w:t>
        <w:tab/>
        <w:tab/>
        <w:tab/>
        <w:t>5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what next?  Do we go in again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now.  The spirit is too ang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o powerful...  We need to figur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out exactly how, </w:t>
      </w:r>
      <w:r>
        <w:rPr>
          <w:rFonts w:cs="Courier New" w:ascii="Courier New" w:hAnsi="Courier New"/>
          <w:b/>
          <w:sz w:val="22"/>
        </w:rPr>
        <w:t>and if</w:t>
      </w:r>
      <w:r>
        <w:rPr>
          <w:rFonts w:cs="Courier New" w:ascii="Courier New" w:hAnsi="Courier New"/>
          <w:sz w:val="22"/>
        </w:rPr>
        <w:t xml:space="preserve">,this t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be defeated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FADE TO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9</w:t>
        <w:tab/>
        <w:t>EXT. SCHOOL – NIGHT</w:t>
        <w:tab/>
        <w:tab/>
        <w:tab/>
        <w:tab/>
        <w:tab/>
        <w:t>5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Buffy approaches the wasp-enclosed school.  Mov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eadily, unwavering – almost as if she were in some sort o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ran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now the SWARM OF WASPS PARTS FOR BUFFY.  She walks on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ampus, unharmed.  Then the GAP in the wall of wasp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S again, shutting her in and the rest of the world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HRE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43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FOU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0</w:t>
        <w:tab/>
        <w:t>INT. KITCHEN – NIGHT</w:t>
        <w:tab/>
        <w:tab/>
        <w:tab/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enters - looking for Buff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re you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tops when she see that Buffy is gone.  Only the FLY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mains behind.  Willow picks it up as Giles ente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God.  Giles.  She went b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1 EXT. SCHOOL – NIGHT</w:t>
        <w:tab/>
        <w:tab/>
        <w:tab/>
        <w:tab/>
        <w:tab/>
        <w:t>6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Giles, Willow, Xander and Cordelia arrive at the schoo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place, as before, is entirely SURROUNDED BY WASP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– no what?  Not even a mega-va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Raid is gonna do the trick her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get it.  Is she trying to b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 a big loner hero or somet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.  I believe she’s under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rit’s thrall.  He’s calling her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y why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ames needs her to reenact everyth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happened the night he kille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iss Newman.  He want to chang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gs.  Make a happy end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urgent/to Gile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it can’t ever happen.  It alway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nds the same.  Which means Buffy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ing in there to get sho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.  But remember – the school i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eserted.  There’s no male inside fo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ames to possess.  No way for him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ay his par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44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1</w:t>
        <w:tab/>
        <w:t>CONTINUED:</w:t>
        <w:tab/>
        <w:tab/>
        <w:tab/>
        <w:tab/>
        <w:tab/>
        <w:tab/>
        <w:t>6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Buffy should be safe until we c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nd a way to get her ou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theory.  Yeah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ll look to the school – worri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2</w:t>
        <w:tab/>
        <w:t>INT. SCHOOL HALLWAY NEAR BALCONY – NIGHT</w:t>
        <w:tab/>
        <w:tab/>
        <w:tab/>
        <w:t>6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w Buffy walks into the hall and stops where the figh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lways begins.  She’s slumped, defeated.  It’s almost as if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’s waiting for this thing to overtake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hind her,  A DARK FIGURE APPEARS.  A voice speaks from the shadow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 (O.C.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un fact about wasps?  They have n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aste for the un-dea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teps forward.  But Buffy doesn’t even turn aroun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t that a sting would do me last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amage.  It’s just – tonight’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pecial.  I wanted to look my be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nally – still turned away from him – Buffy speaks.  But h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ice is strange – dark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’re the only one.  The only pers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can talk to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osh, Buff.  That’s... reall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athetic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can’t make me disappear jus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cause you say it’s ov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w she faces him.  Her features contorted with desperatio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rag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ctually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moves in, menac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45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2</w:t>
        <w:tab/>
        <w:t>CONTINUED:</w:t>
        <w:tab/>
        <w:tab/>
        <w:tab/>
        <w:tab/>
        <w:tab/>
        <w:tab/>
        <w:t>6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can.  In fact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tops.  And now the SHIFT happens.  His face transforms a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is filled with fear, love and sadnes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just want you to be able to ha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 kind of normal life.  We c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ever have that – don’t you see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give a damn about a normal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f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going crazy not seeing you.  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k about you every minut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obviously feels the same way.  Pushes it dow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.  But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over.  It has to b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 turns from her – starts to walk toward the door.  This inflames Buffy’s ire furt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e back here.  We’re not finished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3</w:t>
        <w:tab/>
        <w:t>INT. SCHOOL HALLWAY (FLASHBACK – 50’S ERA) – NIGHT</w:t>
        <w:tab/>
        <w:tab/>
        <w:t>6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we see James and MISS NEWMAN as they have the SAM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GUMENT.  James GRABS her arm.  Stops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M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don’t care anymore?  Is that i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NEWM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doesn’t matter.  It doesn’t matter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I feel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4</w:t>
        <w:tab/>
        <w:t>INT. SCHOOL HALLWAY NEAR BALCONY – CONT. (NIGHT)</w:t>
        <w:tab/>
        <w:tab/>
        <w:t>6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burns.  Shakes Angel’s arm.  Har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n tell me you don’t love me.  Sa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46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4</w:t>
        <w:tab/>
        <w:t>CONTINUED:</w:t>
        <w:tab/>
        <w:tab/>
        <w:tab/>
        <w:tab/>
        <w:tab/>
        <w:tab/>
        <w:t>6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starts to c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 that help?  Is that what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to hear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ying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.  I don’t.  Now let me go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5</w:t>
        <w:tab/>
        <w:t>INT. SCHOOL HALLWAY (FLASHBACK – 50’S ERA) – CONT. (NIGHT)</w:t>
        <w:tab/>
        <w:t>6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ames is devastated – disbeliev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M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...  A person doesn’t just wake up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day and stop loving somebod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he raises his GU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6</w:t>
        <w:tab/>
        <w:t>INT. SCHOOL HALLWAY NEAR BALCONY – CONT. (NIGHT)</w:t>
        <w:tab/>
        <w:tab/>
        <w:t>6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w BUFFY raises her hand and the GUN is in it.  Angel’s ey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den with horr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ve is forev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7</w:t>
        <w:tab/>
        <w:t>INT. SCHOOL HALLWAY (FLASHBACK – 50’S ERA) – CONT. (NIGHT)</w:t>
        <w:tab/>
        <w:t>6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JAMES’ GRIP on MISS NEWMAN tighten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M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not afraid to use it.  I swea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f I can’t be with you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NEWM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 my God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managed to SHOVE him back.  BOLTS for the doors that lea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the balcon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8</w:t>
        <w:tab/>
        <w:t>INT. SCHOOL HALLWAY NEAR BALCONY – CONT. (NIGHT)</w:t>
        <w:tab/>
        <w:tab/>
        <w:t>6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akes off after Angel – who is almost out the do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Don’t walk away from me, </w:t>
      </w:r>
      <w:r>
        <w:rPr>
          <w:rFonts w:cs="Courier New" w:ascii="Courier New" w:hAnsi="Courier New"/>
          <w:b/>
          <w:sz w:val="22"/>
        </w:rPr>
        <w:t>bitch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.98 47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9</w:t>
        <w:tab/>
        <w:t>EXT. BALCONY – CONT. (NIGHT)</w:t>
        <w:tab/>
        <w:tab/>
        <w:tab/>
        <w:t>6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bursts out of the hall and onto the balcony, with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HIS HEELS.  She points the GUN at him with SHAKING HAND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op!  I mean it.  Don’t make me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TURNS CAREFULLY – terrifi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l right.  Just...  You know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want to do this.  Let’s both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0</w:t>
        <w:tab/>
        <w:t>EXT. BALCONY (50’S ERA FLASHBACK) – CONT.</w:t>
        <w:tab/>
        <w:tab/>
        <w:tab/>
        <w:t>7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AMES reacts with RAGE as Miss Newman continues to plead with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NEWMA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carefull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just calm down.  Give me the gu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AM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!  Don’t do that, damn it!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1</w:t>
        <w:tab/>
        <w:t>EXT. BALCONY – CONT. (NIGHT)</w:t>
        <w:tab/>
        <w:tab/>
        <w:tab/>
        <w:t>7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Buffy does the same.  SWINGING THE GUN WILDLY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talk to me like I’m some dumb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 involuntary twitch of the finger and – BOOM! – THE GUN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OES OFF IN HER HAND.  IT’S CLEARLY AN ACCIDENT.  She JUMP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th surprise at the blas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2</w:t>
        <w:tab/>
        <w:t>EXT. BALCONY (50’S ERA FLASHBACK) – CONT.</w:t>
        <w:tab/>
        <w:tab/>
        <w:tab/>
        <w:t>7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OOM.  The same moment with JAMES as the gun goes off.  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s at the gun in his hand in HORRO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3</w:t>
        <w:tab/>
        <w:t>EXT. SCHOOL CAMPUS – NIGHT</w:t>
        <w:tab/>
        <w:tab/>
        <w:tab/>
        <w:t>7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, Xander, Willow and Cordelia HEAR THE GUNSHOT.  Reac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4</w:t>
        <w:tab/>
        <w:t>EXT. BALCONY – CONT. (NIGHT)</w:t>
        <w:tab/>
        <w:tab/>
        <w:tab/>
        <w:t>7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 has a gunshot wound RIGHT THROUGH THE HEART.  He look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 Buffy – disbeliev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48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4</w:t>
        <w:tab/>
        <w:t>CONTINUED:</w:t>
        <w:tab/>
        <w:tab/>
        <w:tab/>
        <w:tab/>
        <w:tab/>
        <w:tab/>
        <w:t>7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 – and he TOPPLES over the balcony, lands in the EXAC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AME POSITION as the teacher before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5</w:t>
        <w:tab/>
        <w:t>EXT. BALCONY (50’S ERA FLASHBACK) – CONT.</w:t>
        <w:tab/>
        <w:tab/>
        <w:tab/>
        <w:t>7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MISS NEWMAN topples over the balcony.  Lands in SAM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OSITI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6</w:t>
        <w:tab/>
        <w:t>EXT. BALCONY – CONT. NIGHT</w:t>
        <w:tab/>
        <w:tab/>
        <w:tab/>
        <w:t>7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silence – except for her terrified, raspy breath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she turns and reenters the school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7</w:t>
        <w:tab/>
        <w:t>INT. HALL NEAR MUSIC ROOM – CONT. (NIGHT)</w:t>
        <w:tab/>
        <w:tab/>
        <w:tab/>
        <w:t>7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Buffy walks down it, barely containing her grie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8</w:t>
        <w:tab/>
        <w:t>INT. MUSIC ROOM – CONT. (NIGHT)</w:t>
        <w:tab/>
        <w:tab/>
        <w:tab/>
        <w:t>7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ORRIFIED AND DISTRAUGHT over what she’s done – Buffy mov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 a STACK OF RECORDS FROM THE 50’.  She takes a record – “I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ly Have Eyes For You” – from the stac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9</w:t>
        <w:tab/>
        <w:t>EXT. BOTTOM OF STAIRS NEAR BALCONY – CONT. (NIGHT)</w:t>
        <w:tab/>
        <w:tab/>
        <w:t>79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 is still lying in a twisted heap at the bottom of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irs.  Then, suddenly, he stirs.  Starts to get u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0</w:t>
        <w:tab/>
        <w:t>INT. MUSIC ROOM – CONT. (NIGHT)</w:t>
        <w:tab/>
        <w:tab/>
        <w:tab/>
        <w:t>8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th the record in hand, Buffy walks to a 50’s ERA RECOR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LAYER.  She places the record on the turntable.  Drops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edle 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urns – sees her reflection in a GLASSED CABINET.  It’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AMES looking back at 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beat.  She listens to the music – haunted.  Then she start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LIFT THE GUN TO HER HEA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AKING.  The gun close to her head.  The finger on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rigger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.98 49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0</w:t>
        <w:tab/>
        <w:t>CONTINUED:</w:t>
        <w:tab/>
        <w:tab/>
        <w:tab/>
        <w:tab/>
        <w:tab/>
        <w:tab/>
        <w:t>80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ANGEL’S HAND COVERS HE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ANGEL AND 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, filled with compassion, gently takes the gun away from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do thi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ace?  But I – I killed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not your fault.  It was a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cciden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can’t hear it – protest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It </w:t>
      </w:r>
      <w:r>
        <w:rPr>
          <w:rFonts w:cs="Courier New" w:ascii="Courier New" w:hAnsi="Courier New"/>
          <w:sz w:val="22"/>
          <w:u w:val="single"/>
        </w:rPr>
        <w:t>is</w:t>
      </w:r>
      <w:r>
        <w:rPr>
          <w:rFonts w:cs="Courier New" w:ascii="Courier New" w:hAnsi="Courier New"/>
          <w:sz w:val="22"/>
        </w:rPr>
        <w:t xml:space="preserve"> my fault!  How could I le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--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the one who should be sorry,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ames.  You though I stopped loving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.  But I never did.  I love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my last breat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takes this in.  Starts to cry.  Angel tries to comfor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h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more tea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he kisses her.  It’s both a final chance for lovers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uch – and a moment of redempti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1</w:t>
        <w:tab/>
        <w:t>INT. MUSIC ROOM (50’S ERA FLASHBACK) – CONT. (NIGHT)</w:t>
        <w:tab/>
        <w:tab/>
        <w:t>81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Miss Newman kisses Jam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2</w:t>
        <w:tab/>
        <w:t>INT. MUSIC ROOM – CONT. (NIGHT)</w:t>
        <w:tab/>
        <w:tab/>
        <w:tab/>
        <w:t>82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ack on Buffy and Angel – and the kiss.  Suddenly LIGHT moves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om deep within them.  Spirits RISE and VANISH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3</w:t>
        <w:tab/>
        <w:t>INT. SCHOOL – CONT. (NIGHT)</w:t>
        <w:tab/>
        <w:tab/>
        <w:tab/>
        <w:t>83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, Xander, Willow and Cordy watch with amazement as th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WARM suddenly DISAPPEAR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...  They’re leaving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4</w:t>
        <w:tab/>
        <w:t>INT. MUSIC ROOM – CONT. (NIGHT)</w:t>
        <w:tab/>
        <w:tab/>
        <w:tab/>
        <w:t>84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beat.  Buffy blinks, returning to herself.  She’s still in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’s arms.  The look of tenderness lingers on his fa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lmost a whisper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...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is eyes go cold.  He can’t believe what just happen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HROWS her from his embrace, disgust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e BOLTS, leaving Buffy totally spu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FADE TO: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5</w:t>
        <w:tab/>
        <w:t>INT. SCHOOL LIBRARY – NIGHT</w:t>
        <w:tab/>
        <w:tab/>
        <w:tab/>
        <w:t>85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is behind the counter as Willow, Xander and Cordy ent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verything seems normal.  Not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nake, not a wasp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p.  School can open again tomorrow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xplain to me again how that’s a good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g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drawing a blank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crosses back into the offi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6</w:t>
        <w:tab/>
        <w:t>INT. GILES’ OFFICE – CONT. (NIGHT)</w:t>
        <w:tab/>
        <w:tab/>
        <w:tab/>
        <w:t>8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enters.  Moves to Buff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feeling better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moment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I Only Have Eyes For You” (WHITE) 2/10/98 51*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6</w:t>
        <w:tab/>
        <w:t>CONTINUED:</w:t>
        <w:tab/>
        <w:tab/>
        <w:tab/>
        <w:tab/>
        <w:tab/>
        <w:tab/>
        <w:t>86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He picked </w:t>
      </w:r>
      <w:r>
        <w:rPr>
          <w:rFonts w:cs="Courier New" w:ascii="Courier New" w:hAnsi="Courier New"/>
          <w:sz w:val="22"/>
          <w:u w:val="single"/>
        </w:rPr>
        <w:t>me</w:t>
      </w:r>
      <w:r>
        <w:rPr>
          <w:rFonts w:cs="Courier New" w:ascii="Courier New" w:hAnsi="Courier New"/>
          <w:sz w:val="22"/>
        </w:rPr>
        <w:t xml:space="preserve">.  I guess I was the on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... could relate to.  He was so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d..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now they can both res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till... part of me still doesn’t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nderstand why she would forgive hi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es it matter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inks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.. I guess no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7</w:t>
        <w:tab/>
        <w:t>EXT. GARDEN AREA OF THE NEW VAMPIRE LAIR – NIGHT</w:t>
        <w:tab/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o is WASHING IN THE COURTYARD FOUNTAIN.  SCRUBBING his face </w:t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body RAW.  Spike rolls over – fascinat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might want to let up.  They say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n you’ve drawn blood – you’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xfoliated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harply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do you know about it?  I’m th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e who was friggin’ violated.  You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n’t have this thing in yo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Dru drifts ov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was it, a demon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towels off.  Throws his shirt on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Lov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>
          <w:rFonts w:cs="Courier New" w:ascii="Courier New" w:hAnsi="Courier New"/>
          <w:b/>
          <w:sz w:val="22"/>
        </w:rPr>
        <w:tab/>
        <w:tab/>
        <w:tab/>
        <w:tab/>
      </w:r>
      <w:r>
        <w:rPr>
          <w:rFonts w:cs="Courier New" w:ascii="Courier New" w:hAnsi="Courier New"/>
          <w:sz w:val="22"/>
        </w:rPr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or Angel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Angel grabs Dru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BUFFY THE VAMPIRE SLAYER “I Only Have Eyes For You” (WHITE) 2/10/98 52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7</w:t>
        <w:tab/>
        <w:t>CONTINUED:</w:t>
        <w:tab/>
        <w:tab/>
        <w:tab/>
        <w:tab/>
        <w:tab/>
        <w:tab/>
        <w:t>87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et’s get out of here.  I need a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ally vile kill before sun-up to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pe this crap out of my system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course.  We’ll find you a nic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ddler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tart to leave but Dru stops – turns to Spik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nt to come, pet?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Angel steers her aw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 can do, Dru.  I’m sure he’d b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ll on wheels – but we don’t have 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ch time.  Gotta travel light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Angel grabs Spike’s chair – gets in his fac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rry.  Try to have fun without me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they take off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MOVE IN as he, incongruously, SMILES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I will..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he STANDS, KICKS THE WHEELCHAIR AWA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oner than you think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is eyes flare with INSANE FURY.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END</w:t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2126" w:leader="none"/>
          <w:tab w:val="left" w:pos="3119" w:leader="none"/>
          <w:tab w:val="left" w:pos="3544" w:leader="none"/>
          <w:tab w:val="left" w:pos="6379" w:leader="none"/>
          <w:tab w:val="left" w:pos="7938" w:leader="none"/>
          <w:tab w:val="left" w:pos="8789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570"/>
        </w:tabs>
        <w:ind w:left="570" w:hanging="435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11:00Z</dcterms:created>
  <dc:creator>windows</dc:creator>
  <dc:description/>
  <dc:language>en-US</dc:language>
  <cp:lastModifiedBy>windows</cp:lastModifiedBy>
  <dcterms:modified xsi:type="dcterms:W3CDTF">2004-10-12T14:27:00Z</dcterms:modified>
  <cp:revision>47</cp:revision>
  <dc:subject/>
  <dc:title/>
</cp:coreProperties>
</file>