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jc w:val="left"/>
        <w:rPr>
          <w:rFonts w:ascii="Courier New" w:hAnsi="Courier New" w:cs="Courier New"/>
          <w:b w:val="false"/>
          <w:b w:val="false"/>
          <w:sz w:val="22"/>
          <w:u w:val="none"/>
        </w:rPr>
      </w:pPr>
      <w:r>
        <w:rPr>
          <w:rFonts w:cs="Courier New" w:ascii="Courier New" w:hAnsi="Courier New"/>
          <w:b w:val="false"/>
          <w:sz w:val="22"/>
          <w:u w:val="none"/>
        </w:rPr>
        <w:tab/>
        <w:tab/>
        <w:tab/>
        <w:tab/>
        <w:tab/>
        <w:tab/>
        <w:tab/>
        <w:tab/>
        <w:t>Episode # 5V18</w:t>
      </w:r>
    </w:p>
    <w:p>
      <w:pPr>
        <w:pStyle w:val="Heading"/>
        <w:jc w:val="left"/>
        <w:rPr/>
      </w:pPr>
      <w:r>
        <w:rPr>
          <w:rFonts w:cs="Courier New" w:ascii="Courier New" w:hAnsi="Courier New"/>
          <w:sz w:val="22"/>
          <w:u w:val="none"/>
        </w:rPr>
        <w:tab/>
        <w:tab/>
        <w:tab/>
        <w:tab/>
        <w:tab/>
        <w:tab/>
        <w:tab/>
        <w:tab/>
        <w:tab/>
        <w:tab/>
        <w:t xml:space="preserve">  </w:t>
      </w:r>
      <w:r>
        <w:rPr>
          <w:rFonts w:cs="Courier New" w:ascii="Courier New" w:hAnsi="Courier New"/>
          <w:b w:val="false"/>
          <w:sz w:val="22"/>
          <w:u w:val="none"/>
        </w:rPr>
        <w:t>Story # 4765</w:t>
      </w:r>
    </w:p>
    <w:p>
      <w:pPr>
        <w:pStyle w:val="Heading"/>
        <w:rPr>
          <w:rFonts w:ascii="Courier New" w:hAnsi="Courier New" w:cs="Courier New"/>
          <w:b w:val="false"/>
          <w:b w:val="false"/>
          <w:sz w:val="22"/>
          <w:u w:val="none"/>
        </w:rPr>
      </w:pPr>
      <w:r>
        <w:rPr>
          <w:rFonts w:cs="Courier New" w:ascii="Courier New" w:hAnsi="Courier New"/>
          <w:b w:val="false"/>
          <w:sz w:val="22"/>
          <w:u w:val="none"/>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r>
    </w:p>
    <w:p>
      <w:pPr>
        <w:pStyle w:val="Heading"/>
        <w:rPr>
          <w:rFonts w:ascii="Courier New" w:hAnsi="Courier New" w:cs="Courier New"/>
          <w:sz w:val="22"/>
        </w:rPr>
      </w:pPr>
      <w:r>
        <w:rPr>
          <w:rFonts w:cs="Courier New" w:ascii="Courier New" w:hAnsi="Courier New"/>
          <w:sz w:val="22"/>
        </w:rPr>
        <w:t>BUFFY THE VAMPIRE SLAYER</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sz w:val="22"/>
        </w:rPr>
      </w:pPr>
      <w:r>
        <w:rPr>
          <w:rFonts w:cs="Courier New" w:ascii="Courier New" w:hAnsi="Courier New"/>
          <w:sz w:val="22"/>
        </w:rPr>
        <w:t>“</w:t>
      </w:r>
      <w:r>
        <w:rPr>
          <w:rFonts w:cs="Courier New" w:ascii="Courier New" w:hAnsi="Courier New"/>
          <w:sz w:val="22"/>
        </w:rPr>
        <w:t>Killed By Death”</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Written B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Rob DesHotel</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mp;</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Dean Batali</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Directed By</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Deran Sarafian</w:t>
      </w:r>
    </w:p>
    <w:p>
      <w:pPr>
        <w:pStyle w:val="Normal"/>
        <w:jc w:val="center"/>
        <w:rPr>
          <w:rFonts w:ascii="Courier New" w:hAnsi="Courier New" w:cs="Courier New"/>
          <w:sz w:val="22"/>
        </w:rPr>
      </w:pPr>
      <w:r>
        <w:rPr>
          <w:rFonts w:cs="Courier New" w:ascii="Courier New" w:hAnsi="Courier New"/>
          <w:sz w:val="22"/>
        </w:rPr>
      </w:r>
    </w:p>
    <w:p>
      <w:pPr>
        <w:pStyle w:val="Heading1"/>
        <w:ind w:left="4320" w:hanging="0"/>
        <w:jc w:val="left"/>
        <w:rPr>
          <w:rFonts w:ascii="Courier New" w:hAnsi="Courier New" w:cs="Courier New"/>
          <w:sz w:val="22"/>
        </w:rPr>
      </w:pPr>
      <w:r>
        <w:rPr>
          <w:rFonts w:cs="Courier New"/>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hanging="0"/>
        <w:jc w:val="left"/>
        <w:rPr>
          <w:sz w:val="22"/>
        </w:rPr>
      </w:pPr>
      <w:r>
        <w:rPr>
          <w:sz w:val="22"/>
        </w:rPr>
      </w:r>
    </w:p>
    <w:p>
      <w:pPr>
        <w:pStyle w:val="Heading1"/>
        <w:ind w:left="4320" w:firstLine="720"/>
        <w:jc w:val="left"/>
        <w:rPr>
          <w:sz w:val="22"/>
        </w:rPr>
      </w:pPr>
      <w:r>
        <w:rPr>
          <w:sz w:val="22"/>
        </w:rPr>
        <w:t>SHOOTING SCRIPT</w:t>
      </w:r>
    </w:p>
    <w:p>
      <w:pPr>
        <w:pStyle w:val="Normal"/>
        <w:ind w:left="4320" w:hanging="0"/>
        <w:rPr>
          <w:rFonts w:ascii="Courier New" w:hAnsi="Courier New" w:cs="Courier New"/>
          <w:sz w:val="22"/>
          <w:u w:val="single"/>
        </w:rPr>
      </w:pPr>
      <w:r>
        <w:rPr>
          <w:rFonts w:cs="Courier New" w:ascii="Courier New" w:hAnsi="Courier New"/>
          <w:sz w:val="22"/>
          <w:u w:val="single"/>
        </w:rPr>
      </w:r>
    </w:p>
    <w:p>
      <w:pPr>
        <w:pStyle w:val="Normal"/>
        <w:ind w:left="4320" w:firstLine="720"/>
        <w:rPr>
          <w:rFonts w:ascii="Courier New" w:hAnsi="Courier New" w:cs="Courier New"/>
          <w:sz w:val="22"/>
        </w:rPr>
      </w:pPr>
      <w:r>
        <w:rPr>
          <w:rFonts w:cs="Courier New" w:ascii="Courier New" w:hAnsi="Courier New"/>
          <w:sz w:val="22"/>
        </w:rPr>
        <w:t>January 2, 1998 (WHITE)</w:t>
      </w:r>
    </w:p>
    <w:p>
      <w:pPr>
        <w:pStyle w:val="Normal"/>
        <w:ind w:left="4320" w:hanging="0"/>
        <w:rPr>
          <w:rFonts w:ascii="Courier New" w:hAnsi="Courier New" w:cs="Courier New"/>
          <w:sz w:val="22"/>
        </w:rPr>
      </w:pPr>
      <w:r>
        <w:rPr>
          <w:rFonts w:cs="Courier New" w:ascii="Courier New" w:hAnsi="Courier New"/>
          <w:sz w:val="22"/>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BUFFY THE VAMPIRE SLAYER “Killed By Death” (WHITE) 2/2/98</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2"/>
        </w:rPr>
      </w:pPr>
      <w:r>
        <w:rPr>
          <w:sz w:val="22"/>
        </w:rPr>
        <w:t>BUFFY THE VAMPIRE SLAYER</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sz w:val="22"/>
        </w:rPr>
      </w:pPr>
      <w:r>
        <w:rPr>
          <w:rFonts w:cs="Courier New" w:ascii="Courier New" w:hAnsi="Courier New"/>
          <w:sz w:val="22"/>
        </w:rPr>
        <w:t>“</w:t>
      </w:r>
      <w:r>
        <w:rPr>
          <w:rFonts w:cs="Courier New" w:ascii="Courier New" w:hAnsi="Courier New"/>
          <w:sz w:val="22"/>
        </w:rPr>
        <w:t>Killed By Death”</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Heading3"/>
        <w:rPr>
          <w:sz w:val="22"/>
        </w:rPr>
      </w:pPr>
      <w:r>
        <w:rPr>
          <w:sz w:val="22"/>
        </w:rPr>
        <w:t>CAST LIST</w:t>
      </w:r>
    </w:p>
    <w:p>
      <w:pPr>
        <w:pStyle w:val="Normal"/>
        <w:jc w:val="center"/>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BUFFY SUMMERS............................. Sarah Michelle Gellar</w:t>
      </w:r>
    </w:p>
    <w:p>
      <w:pPr>
        <w:pStyle w:val="Normal"/>
        <w:rPr>
          <w:rFonts w:ascii="Courier New" w:hAnsi="Courier New" w:cs="Courier New"/>
          <w:sz w:val="22"/>
        </w:rPr>
      </w:pPr>
      <w:r>
        <w:rPr>
          <w:rFonts w:cs="Courier New" w:ascii="Courier New" w:hAnsi="Courier New"/>
          <w:sz w:val="22"/>
        </w:rPr>
        <w:t>XANDER HARRIS............................. Nicholas Brendon</w:t>
      </w:r>
    </w:p>
    <w:p>
      <w:pPr>
        <w:pStyle w:val="Normal"/>
        <w:rPr>
          <w:rFonts w:ascii="Courier New" w:hAnsi="Courier New" w:cs="Courier New"/>
          <w:sz w:val="22"/>
        </w:rPr>
      </w:pPr>
      <w:r>
        <w:rPr>
          <w:rFonts w:cs="Courier New" w:ascii="Courier New" w:hAnsi="Courier New"/>
          <w:sz w:val="22"/>
        </w:rPr>
        <w:t>RUPERT GILES.............................. Anthony S. Head</w:t>
      </w:r>
    </w:p>
    <w:p>
      <w:pPr>
        <w:pStyle w:val="Normal"/>
        <w:rPr>
          <w:rFonts w:ascii="Courier New" w:hAnsi="Courier New" w:cs="Courier New"/>
          <w:sz w:val="22"/>
        </w:rPr>
      </w:pPr>
      <w:r>
        <w:rPr>
          <w:rFonts w:cs="Courier New" w:ascii="Courier New" w:hAnsi="Courier New"/>
          <w:sz w:val="22"/>
        </w:rPr>
        <w:t>WILLOW ROSENBERG.......................... Alyson Hannigan</w:t>
      </w:r>
    </w:p>
    <w:p>
      <w:pPr>
        <w:pStyle w:val="Normal"/>
        <w:rPr>
          <w:rFonts w:ascii="Courier New" w:hAnsi="Courier New" w:cs="Courier New"/>
          <w:sz w:val="22"/>
        </w:rPr>
      </w:pPr>
      <w:r>
        <w:rPr>
          <w:rFonts w:cs="Courier New" w:ascii="Courier New" w:hAnsi="Courier New"/>
          <w:sz w:val="22"/>
        </w:rPr>
        <w:t>CORDELIA CHASE............................ Charisma Carpenter</w:t>
      </w:r>
    </w:p>
    <w:p>
      <w:pPr>
        <w:pStyle w:val="Normal"/>
        <w:rPr>
          <w:rFonts w:ascii="Courier New" w:hAnsi="Courier New" w:cs="Courier New"/>
          <w:sz w:val="22"/>
        </w:rPr>
      </w:pPr>
      <w:r>
        <w:rPr>
          <w:rFonts w:cs="Courier New" w:ascii="Courier New" w:hAnsi="Courier New"/>
          <w:sz w:val="22"/>
        </w:rPr>
        <w:t>ANGEL..................................... David Boreana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YCE SUMMERS............................. Kristine Sutherland</w:t>
      </w:r>
    </w:p>
    <w:p>
      <w:pPr>
        <w:pStyle w:val="Normal"/>
        <w:rPr>
          <w:rFonts w:ascii="Courier New" w:hAnsi="Courier New" w:cs="Courier New"/>
          <w:sz w:val="22"/>
        </w:rPr>
      </w:pPr>
      <w:r>
        <w:rPr>
          <w:rFonts w:cs="Courier New" w:ascii="Courier New" w:hAnsi="Courier New"/>
          <w:sz w:val="22"/>
        </w:rPr>
        <w:t>DR. WILKINSON.............................*Juanita Jennings</w:t>
      </w:r>
    </w:p>
    <w:p>
      <w:pPr>
        <w:pStyle w:val="Normal"/>
        <w:rPr>
          <w:rFonts w:ascii="Courier New" w:hAnsi="Courier New" w:cs="Courier New"/>
          <w:sz w:val="22"/>
        </w:rPr>
      </w:pPr>
      <w:r>
        <w:rPr>
          <w:rFonts w:cs="Courier New" w:ascii="Courier New" w:hAnsi="Courier New"/>
          <w:sz w:val="22"/>
        </w:rPr>
        <w:t>DR. BACKER................................ Richard Herd</w:t>
      </w:r>
    </w:p>
    <w:p>
      <w:pPr>
        <w:pStyle w:val="Normal"/>
        <w:rPr>
          <w:rFonts w:ascii="Courier New" w:hAnsi="Courier New" w:cs="Courier New"/>
          <w:sz w:val="22"/>
        </w:rPr>
      </w:pPr>
      <w:r>
        <w:rPr>
          <w:rFonts w:cs="Courier New" w:ascii="Courier New" w:hAnsi="Courier New"/>
          <w:sz w:val="22"/>
        </w:rPr>
        <w:t>DON....................................... Willie Garson</w:t>
      </w:r>
    </w:p>
    <w:p>
      <w:pPr>
        <w:pStyle w:val="Normal"/>
        <w:rPr>
          <w:rFonts w:ascii="Courier New" w:hAnsi="Courier New" w:cs="Courier New"/>
          <w:sz w:val="22"/>
        </w:rPr>
      </w:pPr>
      <w:r>
        <w:rPr>
          <w:rFonts w:cs="Courier New" w:ascii="Courier New" w:hAnsi="Courier New"/>
          <w:sz w:val="22"/>
        </w:rPr>
        <w:t>RYAN......................................*Andrew Ducote</w:t>
      </w:r>
    </w:p>
    <w:p>
      <w:pPr>
        <w:pStyle w:val="Normal"/>
        <w:rPr>
          <w:rFonts w:ascii="Courier New" w:hAnsi="Courier New" w:cs="Courier New"/>
          <w:sz w:val="22"/>
        </w:rPr>
      </w:pPr>
      <w:r>
        <w:rPr>
          <w:rFonts w:cs="Courier New" w:ascii="Courier New" w:hAnsi="Courier New"/>
          <w:sz w:val="22"/>
        </w:rPr>
        <w:t>CELIA.....................................*Denise Johnson</w:t>
      </w:r>
    </w:p>
    <w:p>
      <w:pPr>
        <w:pStyle w:val="Normal"/>
        <w:rPr>
          <w:rFonts w:ascii="Courier New" w:hAnsi="Courier New" w:cs="Courier New"/>
          <w:sz w:val="22"/>
        </w:rPr>
      </w:pPr>
      <w:r>
        <w:rPr>
          <w:rFonts w:cs="Courier New" w:ascii="Courier New" w:hAnsi="Courier New"/>
          <w:sz w:val="22"/>
        </w:rPr>
        <w:t>LITTLE BUFFY..............................*Mimi Paley</w:t>
      </w:r>
    </w:p>
    <w:p>
      <w:pPr>
        <w:pStyle w:val="Normal"/>
        <w:rPr>
          <w:rFonts w:ascii="Courier New" w:hAnsi="Courier New" w:cs="Courier New"/>
          <w:sz w:val="22"/>
        </w:rPr>
      </w:pPr>
      <w:r>
        <w:rPr>
          <w:rFonts w:cs="Courier New" w:ascii="Courier New" w:hAnsi="Courier New"/>
          <w:sz w:val="22"/>
        </w:rPr>
        <w:t>INTERN....................................*Robert Munic</w:t>
      </w:r>
    </w:p>
    <w:p>
      <w:pPr>
        <w:pStyle w:val="Normal"/>
        <w:rPr>
          <w:rFonts w:ascii="Courier New" w:hAnsi="Courier New" w:cs="Courier New"/>
          <w:sz w:val="22"/>
        </w:rPr>
      </w:pPr>
      <w:r>
        <w:rPr>
          <w:rFonts w:cs="Courier New" w:ascii="Courier New" w:hAnsi="Courier New"/>
          <w:sz w:val="22"/>
        </w:rPr>
        <w:t>*KINDERSTOD...............................*James Jude Courtne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jc w:val="left"/>
        <w:rPr>
          <w:rFonts w:ascii="Courier New" w:hAnsi="Courier New" w:cs="Courier New"/>
          <w:b w:val="false"/>
          <w:b w:val="false"/>
          <w:sz w:val="24"/>
          <w:u w:val="none"/>
        </w:rPr>
      </w:pPr>
      <w:r>
        <w:rPr>
          <w:rFonts w:cs="Courier New"/>
          <w:b w:val="false"/>
          <w:sz w:val="24"/>
          <w:u w:val="none"/>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ab/>
        <w:t>BUFFY THE VAMPIRE SLAYER “Killed By Death”  (WHITE)  2/2/98</w:t>
      </w:r>
    </w:p>
    <w:p>
      <w:pPr>
        <w:pStyle w:val="Heading2"/>
        <w:rPr>
          <w:rFonts w:ascii="Courier New" w:hAnsi="Courier New" w:cs="Courier New"/>
          <w:sz w:val="22"/>
        </w:rPr>
      </w:pPr>
      <w:r>
        <w:rPr>
          <w:rFonts w:cs="Courier New"/>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BUFFY THE VAMPIRE SLAYER</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sz w:val="22"/>
        </w:rPr>
      </w:pPr>
      <w:r>
        <w:rPr>
          <w:rFonts w:cs="Courier New" w:ascii="Courier New" w:hAnsi="Courier New"/>
          <w:sz w:val="22"/>
        </w:rPr>
        <w:t>“</w:t>
      </w:r>
      <w:r>
        <w:rPr>
          <w:rFonts w:cs="Courier New" w:ascii="Courier New" w:hAnsi="Courier New"/>
          <w:sz w:val="22"/>
        </w:rPr>
        <w:t>Killed By Death”</w:t>
      </w:r>
    </w:p>
    <w:p>
      <w:pPr>
        <w:pStyle w:val="Normal"/>
        <w:jc w:val="center"/>
        <w:rPr>
          <w:rFonts w:ascii="Courier New" w:hAnsi="Courier New" w:cs="Courier New"/>
          <w:sz w:val="24"/>
        </w:rPr>
      </w:pPr>
      <w:r>
        <w:rPr>
          <w:rFonts w:cs="Courier New" w:ascii="Courier New" w:hAnsi="Courier New"/>
          <w:sz w:val="24"/>
        </w:rPr>
      </w:r>
    </w:p>
    <w:p>
      <w:pPr>
        <w:pStyle w:val="Heading5"/>
        <w:rPr>
          <w:sz w:val="22"/>
        </w:rPr>
      </w:pPr>
      <w:r>
        <w:rPr>
          <w:sz w:val="22"/>
        </w:rPr>
        <w:t>SET LIST</w:t>
      </w:r>
    </w:p>
    <w:p>
      <w:pPr>
        <w:pStyle w:val="Normal"/>
        <w:jc w:val="center"/>
        <w:rPr>
          <w:rFonts w:ascii="Courier New" w:hAnsi="Courier New" w:cs="Courier New"/>
          <w:sz w:val="22"/>
          <w:u w:val="single"/>
        </w:rPr>
      </w:pPr>
      <w:r>
        <w:rPr>
          <w:rFonts w:cs="Courier New" w:ascii="Courier New" w:hAnsi="Courier New"/>
          <w:sz w:val="22"/>
          <w:u w:val="single"/>
        </w:rPr>
      </w:r>
    </w:p>
    <w:p>
      <w:pPr>
        <w:pStyle w:val="Heading6"/>
        <w:rPr>
          <w:sz w:val="22"/>
        </w:rPr>
      </w:pPr>
      <w:r>
        <w:rPr>
          <w:sz w:val="22"/>
        </w:rPr>
        <w:t>INTERIORS</w:t>
      </w:r>
    </w:p>
    <w:p>
      <w:pPr>
        <w:pStyle w:val="Normal"/>
        <w:rPr>
          <w:rFonts w:ascii="Courier New" w:hAnsi="Courier New" w:cs="Courier New"/>
          <w:sz w:val="22"/>
          <w:u w:val="single"/>
        </w:rPr>
      </w:pPr>
      <w:r>
        <w:rPr>
          <w:rFonts w:cs="Courier New" w:ascii="Courier New" w:hAnsi="Courier New"/>
          <w:sz w:val="22"/>
          <w:u w:val="single"/>
        </w:rPr>
      </w:r>
    </w:p>
    <w:p>
      <w:pPr>
        <w:pStyle w:val="Heading4"/>
        <w:rPr>
          <w:sz w:val="22"/>
        </w:rPr>
      </w:pPr>
      <w:r>
        <w:rPr>
          <w:sz w:val="22"/>
        </w:rPr>
        <w:t>SUNNYDALE HOSPITAL</w:t>
      </w:r>
    </w:p>
    <w:p>
      <w:pPr>
        <w:pStyle w:val="Normal"/>
        <w:rPr/>
      </w:pPr>
      <w:r>
        <w:rPr/>
        <w:tab/>
      </w:r>
      <w:r>
        <w:rPr>
          <w:rFonts w:cs="Courier New" w:ascii="Courier New" w:hAnsi="Courier New"/>
          <w:sz w:val="22"/>
        </w:rPr>
        <w:t>ENTRANCE AREA</w:t>
      </w:r>
    </w:p>
    <w:p>
      <w:pPr>
        <w:pStyle w:val="Normal"/>
        <w:rPr>
          <w:rFonts w:ascii="Courier New" w:hAnsi="Courier New" w:cs="Courier New"/>
          <w:sz w:val="22"/>
        </w:rPr>
      </w:pPr>
      <w:r>
        <w:rPr>
          <w:rFonts w:cs="Courier New" w:ascii="Courier New" w:hAnsi="Courier New"/>
          <w:sz w:val="22"/>
        </w:rPr>
        <w:tab/>
        <w:t>WAITING AREA</w:t>
      </w:r>
    </w:p>
    <w:p>
      <w:pPr>
        <w:pStyle w:val="Normal"/>
        <w:rPr>
          <w:rFonts w:ascii="Courier New" w:hAnsi="Courier New" w:cs="Courier New"/>
          <w:sz w:val="22"/>
        </w:rPr>
      </w:pPr>
      <w:r>
        <w:rPr>
          <w:rFonts w:cs="Courier New" w:ascii="Courier New" w:hAnsi="Courier New"/>
          <w:sz w:val="22"/>
        </w:rPr>
        <w:tab/>
        <w:t>CORRIDOR</w:t>
      </w:r>
    </w:p>
    <w:p>
      <w:pPr>
        <w:pStyle w:val="Normal"/>
        <w:rPr>
          <w:rFonts w:ascii="Courier New" w:hAnsi="Courier New" w:cs="Courier New"/>
          <w:sz w:val="22"/>
        </w:rPr>
      </w:pPr>
      <w:r>
        <w:rPr>
          <w:rFonts w:cs="Courier New" w:ascii="Courier New" w:hAnsi="Courier New"/>
          <w:sz w:val="22"/>
        </w:rPr>
        <w:tab/>
        <w:t>ANOTHER CORRIDOR</w:t>
      </w:r>
    </w:p>
    <w:p>
      <w:pPr>
        <w:pStyle w:val="Normal"/>
        <w:rPr>
          <w:rFonts w:ascii="Courier New" w:hAnsi="Courier New" w:cs="Courier New"/>
          <w:sz w:val="22"/>
        </w:rPr>
      </w:pPr>
      <w:r>
        <w:rPr>
          <w:rFonts w:cs="Courier New" w:ascii="Courier New" w:hAnsi="Courier New"/>
          <w:sz w:val="22"/>
        </w:rPr>
        <w:tab/>
        <w:t>BUFFY’S ROOM</w:t>
      </w:r>
    </w:p>
    <w:p>
      <w:pPr>
        <w:pStyle w:val="Normal"/>
        <w:rPr>
          <w:rFonts w:ascii="Courier New" w:hAnsi="Courier New" w:cs="Courier New"/>
          <w:sz w:val="22"/>
        </w:rPr>
      </w:pPr>
      <w:r>
        <w:rPr>
          <w:rFonts w:cs="Courier New" w:ascii="Courier New" w:hAnsi="Courier New"/>
          <w:sz w:val="22"/>
        </w:rPr>
        <w:tab/>
        <w:t>KIDS’ WARD</w:t>
      </w:r>
    </w:p>
    <w:p>
      <w:pPr>
        <w:pStyle w:val="Normal"/>
        <w:rPr>
          <w:rFonts w:ascii="Courier New" w:hAnsi="Courier New" w:cs="Courier New"/>
          <w:sz w:val="22"/>
        </w:rPr>
      </w:pPr>
      <w:r>
        <w:rPr>
          <w:rFonts w:cs="Courier New" w:ascii="Courier New" w:hAnsi="Courier New"/>
          <w:sz w:val="22"/>
        </w:rPr>
        <w:tab/>
        <w:t>RECORDS ROOM</w:t>
      </w:r>
    </w:p>
    <w:p>
      <w:pPr>
        <w:pStyle w:val="Normal"/>
        <w:rPr>
          <w:rFonts w:ascii="Courier New" w:hAnsi="Courier New" w:cs="Courier New"/>
          <w:sz w:val="22"/>
        </w:rPr>
      </w:pPr>
      <w:r>
        <w:rPr>
          <w:rFonts w:cs="Courier New" w:ascii="Courier New" w:hAnsi="Courier New"/>
          <w:sz w:val="22"/>
        </w:rPr>
        <w:tab/>
        <w:t>DR. BACKER’S OFFICE</w:t>
      </w:r>
    </w:p>
    <w:p>
      <w:pPr>
        <w:pStyle w:val="Normal"/>
        <w:rPr>
          <w:rFonts w:ascii="Courier New" w:hAnsi="Courier New" w:cs="Courier New"/>
          <w:sz w:val="22"/>
        </w:rPr>
      </w:pPr>
      <w:r>
        <w:rPr>
          <w:rFonts w:cs="Courier New" w:ascii="Courier New" w:hAnsi="Courier New"/>
          <w:sz w:val="22"/>
        </w:rPr>
        <w:tab/>
        <w:t>BASEMENT</w:t>
      </w:r>
    </w:p>
    <w:p>
      <w:pPr>
        <w:pStyle w:val="Normal"/>
        <w:rPr>
          <w:rFonts w:ascii="Courier New" w:hAnsi="Courier New" w:cs="Courier New"/>
          <w:sz w:val="22"/>
        </w:rPr>
      </w:pPr>
      <w:r>
        <w:rPr>
          <w:rFonts w:cs="Courier New" w:ascii="Courier New" w:hAnsi="Courier New"/>
          <w:sz w:val="22"/>
        </w:rPr>
        <w:tab/>
        <w:t>STAIRWELL</w:t>
      </w:r>
    </w:p>
    <w:p>
      <w:pPr>
        <w:pStyle w:val="Heading4"/>
        <w:rPr>
          <w:rFonts w:ascii="Courier New" w:hAnsi="Courier New" w:cs="Courier New"/>
          <w:sz w:val="22"/>
        </w:rPr>
      </w:pPr>
      <w:r>
        <w:rPr>
          <w:rFonts w:cs="Courier New"/>
          <w:sz w:val="22"/>
        </w:rPr>
      </w:r>
    </w:p>
    <w:p>
      <w:pPr>
        <w:pStyle w:val="Heading4"/>
        <w:rPr>
          <w:sz w:val="22"/>
        </w:rPr>
      </w:pPr>
      <w:r>
        <w:rPr>
          <w:sz w:val="22"/>
        </w:rPr>
        <w:t>SUNNYDALE HIGH SCHOOL</w:t>
      </w:r>
    </w:p>
    <w:p>
      <w:pPr>
        <w:pStyle w:val="Heading4"/>
        <w:rPr>
          <w:sz w:val="22"/>
        </w:rPr>
      </w:pPr>
      <w:r>
        <w:rPr>
          <w:sz w:val="22"/>
        </w:rPr>
        <w:tab/>
        <w:t>LIBRARY</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DIFFERENT HOSPITAL</w:t>
      </w:r>
    </w:p>
    <w:p>
      <w:pPr>
        <w:pStyle w:val="Normal"/>
        <w:rPr>
          <w:rFonts w:ascii="Courier New" w:hAnsi="Courier New" w:cs="Courier New"/>
          <w:sz w:val="22"/>
        </w:rPr>
      </w:pPr>
      <w:r>
        <w:rPr>
          <w:rFonts w:cs="Courier New" w:ascii="Courier New" w:hAnsi="Courier New"/>
          <w:sz w:val="22"/>
        </w:rPr>
        <w:tab/>
        <w:t>HOSPITAL 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UFFY’S BEDROO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6"/>
        <w:rPr>
          <w:sz w:val="22"/>
        </w:rPr>
      </w:pPr>
      <w:r>
        <w:rPr>
          <w:sz w:val="22"/>
        </w:rPr>
        <w:t>EXTERIO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EMETE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NNYDALE HOSPITAL</w:t>
      </w:r>
    </w:p>
    <w:p>
      <w:pPr>
        <w:pStyle w:val="Normal"/>
        <w:rPr>
          <w:rFonts w:ascii="Courier New" w:hAnsi="Courier New" w:cs="Courier New"/>
          <w:sz w:val="22"/>
        </w:rPr>
      </w:pPr>
      <w:r>
        <w:rPr>
          <w:rFonts w:cs="Courier New" w:ascii="Courier New" w:hAnsi="Courier New"/>
          <w:sz w:val="22"/>
        </w:rPr>
        <w:tab/>
        <w:t>COURTYAR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7"/>
        <w:rPr/>
      </w:pPr>
      <w:r>
        <w:rPr/>
        <w:t>BUFFY THE VAMPIRE SLAYER</w:t>
      </w:r>
    </w:p>
    <w:p>
      <w:pPr>
        <w:pStyle w:val="Normal"/>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sz w:val="22"/>
        </w:rPr>
      </w:pPr>
      <w:r>
        <w:rPr>
          <w:rFonts w:cs="Courier New" w:ascii="Courier New" w:hAnsi="Courier New"/>
          <w:sz w:val="22"/>
        </w:rPr>
        <w:t>“</w:t>
      </w:r>
      <w:r>
        <w:rPr>
          <w:rFonts w:cs="Courier New" w:ascii="Courier New" w:hAnsi="Courier New"/>
          <w:sz w:val="22"/>
        </w:rPr>
        <w:t>Killed By Death”</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EAS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8505" w:leader="none"/>
        </w:tabs>
        <w:rPr>
          <w:rFonts w:ascii="Courier New" w:hAnsi="Courier New" w:cs="Courier New"/>
          <w:sz w:val="22"/>
        </w:rPr>
      </w:pPr>
      <w:r>
        <w:rPr>
          <w:rFonts w:cs="Courier New" w:ascii="Courier New" w:hAnsi="Courier New"/>
          <w:sz w:val="22"/>
        </w:rPr>
        <w:tab/>
        <w:t xml:space="preserve">  1</w:t>
        <w:tab/>
        <w:t>EXT. CEMETERY – NIGHT</w:t>
        <w:tab/>
        <w:t>1</w:t>
      </w:r>
    </w:p>
    <w:p>
      <w:pPr>
        <w:pStyle w:val="Normal"/>
        <w:tabs>
          <w:tab w:val="clear" w:pos="720"/>
          <w:tab w:val="left" w:pos="284" w:leader="none"/>
          <w:tab w:val="left" w:pos="851"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8505" w:leader="none"/>
        </w:tabs>
        <w:rPr>
          <w:rFonts w:ascii="Courier New" w:hAnsi="Courier New" w:cs="Courier New"/>
          <w:sz w:val="22"/>
        </w:rPr>
      </w:pPr>
      <w:r>
        <w:rPr>
          <w:rFonts w:cs="Courier New" w:ascii="Courier New" w:hAnsi="Courier New"/>
          <w:sz w:val="22"/>
        </w:rPr>
        <w:tab/>
        <w:tab/>
        <w:t>Another CREEPY NIGHT among the tombstones.</w:t>
      </w:r>
    </w:p>
    <w:p>
      <w:pPr>
        <w:pStyle w:val="Normal"/>
        <w:tabs>
          <w:tab w:val="clear" w:pos="720"/>
          <w:tab w:val="left" w:pos="284" w:leader="none"/>
          <w:tab w:val="left" w:pos="851"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8505" w:leader="none"/>
        </w:tabs>
        <w:rPr>
          <w:rFonts w:ascii="Courier New" w:hAnsi="Courier New" w:cs="Courier New"/>
          <w:sz w:val="22"/>
        </w:rPr>
      </w:pPr>
      <w:r>
        <w:rPr>
          <w:rFonts w:cs="Courier New" w:ascii="Courier New" w:hAnsi="Courier New"/>
          <w:sz w:val="22"/>
        </w:rPr>
        <w:tab/>
        <w:tab/>
        <w:t xml:space="preserve">We PAN along the cemetery wall and TILT UP.  A HAND comes </w:t>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t xml:space="preserve">over the top.  A beat.  Then ANOTHER HAND comes over.  BUFFY hoists herself into view.  She rests for a moment.  Her face </w:t>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t xml:space="preserve">is pale, her eyes sunken, her hair mussed up –- not the </w:t>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t>bright and shiny Buffy we’re accustomed to seeing.</w:t>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t xml:space="preserve">Buffy wearing SWINGS her leg over the wall.  With great </w:t>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t xml:space="preserve">effort, she PULLS the rest of her body over, then DROPS to </w:t>
      </w:r>
    </w:p>
    <w:p>
      <w:pPr>
        <w:pStyle w:val="Normal"/>
        <w:tabs>
          <w:tab w:val="clear" w:pos="720"/>
          <w:tab w:val="left" w:pos="284" w:leader="none"/>
          <w:tab w:val="left" w:pos="851" w:leader="none"/>
          <w:tab w:val="left" w:pos="8505" w:leader="none"/>
        </w:tabs>
        <w:ind w:left="851" w:hanging="0"/>
        <w:rPr>
          <w:rFonts w:ascii="Courier New" w:hAnsi="Courier New" w:cs="Courier New"/>
          <w:sz w:val="22"/>
        </w:rPr>
      </w:pPr>
      <w:r>
        <w:rPr>
          <w:rFonts w:cs="Courier New" w:ascii="Courier New" w:hAnsi="Courier New"/>
          <w:sz w:val="22"/>
        </w:rPr>
        <w:t xml:space="preserve">the ground, STUMBLING a bit.  She puts a hand against the </w:t>
      </w:r>
    </w:p>
    <w:p>
      <w:pPr>
        <w:pStyle w:val="Normal"/>
        <w:tabs>
          <w:tab w:val="clear" w:pos="720"/>
          <w:tab w:val="left" w:pos="284" w:leader="none"/>
          <w:tab w:val="left" w:pos="851"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wall and steadies herself, feeling DIZZY.</w:t>
      </w:r>
    </w:p>
    <w:p>
      <w:pPr>
        <w:pStyle w:val="Normal"/>
        <w:tabs>
          <w:tab w:val="clear" w:pos="720"/>
          <w:tab w:val="left" w:pos="284" w:leader="none"/>
          <w:tab w:val="left" w:pos="851"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BUFFY</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Whoa...</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 xml:space="preserve">She pulls a stake from her bag and begins to MOVE along the </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wall, scoping out the place.</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 xml:space="preserve">She HEARS someone near the gate and PRESSES herself against </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 xml:space="preserve">the wall, inching towards the sound.  She lifts her stake, </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STEPS around the corner, and nearly PLUNGES her stake into--</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ab/>
        <w:t>XANDER</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DYEAAH!</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who JUMPS away, startled.</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ab/>
        <w:t>BUFFY</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Non-vampire.</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Buffy sees WILLOW and CORDELIA behind him.</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ab/>
        <w:t>BUFFY (cont’d)</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Plus two.</w:t>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ab/>
        <w:t>WILLOW</w:t>
      </w:r>
    </w:p>
    <w:p>
      <w:pPr>
        <w:pStyle w:val="Normal"/>
        <w:tabs>
          <w:tab w:val="clear" w:pos="720"/>
          <w:tab w:val="left" w:pos="284" w:leader="none"/>
          <w:tab w:val="left" w:pos="851" w:leader="none"/>
          <w:tab w:val="left" w:pos="2410" w:leader="none"/>
          <w:tab w:val="left" w:pos="3402"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ab/>
        <w:t>(meekly)</w:t>
      </w:r>
    </w:p>
    <w:p>
      <w:pPr>
        <w:pStyle w:val="Normal"/>
        <w:tabs>
          <w:tab w:val="clear" w:pos="720"/>
          <w:tab w:val="left" w:pos="284" w:leader="none"/>
          <w:tab w:val="left" w:pos="851" w:leader="none"/>
          <w:tab w:val="left" w:pos="2410" w:leader="none"/>
          <w:tab w:val="left" w:pos="3402"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tab/>
        <w:t>Hi.</w:t>
      </w:r>
    </w:p>
    <w:p>
      <w:pPr>
        <w:pStyle w:val="Normal"/>
        <w:tabs>
          <w:tab w:val="clear" w:pos="720"/>
          <w:tab w:val="left" w:pos="284" w:leader="none"/>
          <w:tab w:val="left" w:pos="851" w:leader="none"/>
          <w:tab w:val="left" w:pos="2410" w:leader="none"/>
          <w:tab w:val="left" w:pos="3402"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ab/>
        <w:tab/>
        <w:t>2.</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w:t>
        <w:tab/>
        <w:t>CONTINUED:</w:t>
        <w:tab/>
        <w:tab/>
        <w:tab/>
        <w:tab/>
        <w:tab/>
        <w:t>1</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composing himself)</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an, Buffy.  My whole life just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flashed before my eye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hen)</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I’ve got to get me a lif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 puts the stake back in her bel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pPr>
      <w:r>
        <w:rPr>
          <w:rFonts w:cs="Courier New" w:ascii="Courier New" w:hAnsi="Courier New"/>
          <w:sz w:val="22"/>
        </w:rPr>
        <w:tab/>
        <w:tab/>
        <w:tab/>
        <w:t xml:space="preserve">What are </w:t>
      </w:r>
      <w:r>
        <w:rPr>
          <w:rFonts w:cs="Courier New" w:ascii="Courier New" w:hAnsi="Courier New"/>
          <w:sz w:val="22"/>
          <w:u w:val="single"/>
        </w:rPr>
        <w:t>you</w:t>
      </w:r>
      <w:r>
        <w:rPr>
          <w:rFonts w:cs="Courier New" w:ascii="Courier New" w:hAnsi="Courier New"/>
          <w:sz w:val="22"/>
        </w:rPr>
        <w:t xml:space="preserve"> doing her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What are you doing her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Patrolling.</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Buffy, you’re sick.</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feel fine.  The ground’s moving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round a little bit, but I like i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It’s a rid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Half the school is out with this flu,</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ffy.  It’s a serious deal.  We’re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ll worried about how gross you look.</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I’m touched.  I have work to do.</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ome on, Buffy.  One night of rest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isn’t going to kill you.</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But it might kill someone els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You mean Angel migh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 looks at them for a moment, then:</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ou guys should go find a safer place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to be.  Like somewhere I’m no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w:t>
        <w:tab/>
        <w:t>CONTINUED: (2)</w:t>
        <w:tab/>
        <w:tab/>
        <w:tab/>
        <w:tab/>
        <w:tab/>
        <w:t>1</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ffy, this isn’t the time to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hallenge Angel for the Ultimate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ighting Championship.  He’s at full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trength, and you’re only half a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slay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t I’m still the Slayer.  And as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long as I am, Angel’s not going to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kill anyone els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From behind her, she hear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 (O.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Oh, come on.  Just one mor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 turns to see ANGEL.  All vamped ou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e LUNGES at the trio.  They SCATTER, but Angel DIVES and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grabs Cordelia, who FALLS to the ground, screaming.</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 GRABS Angel and LIFTS him to face her (as Cordelia</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CAMPERS away).  Buffy has a stake in her right hand, raised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nd ready to plung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starts to bring the stake down.  Angel CATCHES her wrist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nd BENDS her hand backward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paine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hh!</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until she drops the stak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Not feeling well, lov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surprises him with a LEFT HOOK out of nowhere.  He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reels a bi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That help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ngel RAMS his shoulder into her chest and SLAMS her against </w:t>
        <w:tab/>
        <w: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 gravestone, knocking the wind out of h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S POV: is blurr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sluggishly tries to hold Angel off, but he staggers her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with a series of HITS and KICK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4.</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w:t>
        <w:tab/>
        <w:t>CONTINUED: (3)</w:t>
        <w:tab/>
        <w:tab/>
        <w:tab/>
        <w:tab/>
        <w:t>1</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stumbles away and tries to focus on Angel.  She SWINGS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t him a few times, misse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n amused Angel watches her struggl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You know, you being off your gam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t’s kind of taking all the fun out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of thi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He smashes his FIST into her fac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 (cont’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Nope.  Still fun.</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e JUMPS on her and they ROLL on the ground until he is on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top of h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 (cont’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Uh-oh.  This does not look good for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our heroin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Suddenly, Buffy’s weapons bag is PULLED over Angel’s head, blinding him.</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REVEAL: Willow standing behind him, holding the bag on.</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 sends a couple of PUNCHES to Angel’s torso.  Angel</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ROLLS off of Buffy,  RIPS the bag off his head and turns to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face Willow, Xander and Cordelia.</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y stand there between him and Buffy, each holding a cros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NGEL (cont’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We’ll have to do it again some tim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ngel TURNS and HEADS OFF.</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struggles to her feet; puts her hand to her hea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I told you guys to leave.</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 bea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 xml:space="preserve">This is my fight.  You don’t have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to...</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Her eyes ROLL BACK in her head and she COLLAPSES.  Xander </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quickly moves down to h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Buffy, are you all right?</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ab/>
        <w:t xml:space="preserve">    5.</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w:t>
        <w:tab/>
        <w:t>CONTINUED: (4)</w:t>
        <w:tab/>
        <w:tab/>
        <w:tab/>
        <w:tab/>
        <w:t>1</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She doesn’t respond.  He takes her by the shoulders.</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 (cont’d)</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CLOSE ON:</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tab/>
        <w:tab/>
        <w:t>Buffy’s lifeless body.</w:t>
      </w:r>
    </w:p>
    <w:p>
      <w:pPr>
        <w:pStyle w:val="Normal"/>
        <w:tabs>
          <w:tab w:val="clear" w:pos="720"/>
          <w:tab w:val="left" w:pos="284" w:leader="none"/>
          <w:tab w:val="left" w:pos="851" w:leader="none"/>
          <w:tab w:val="left" w:pos="2410" w:leader="none"/>
          <w:tab w:val="left" w:pos="3402" w:leader="none"/>
          <w:tab w:val="left" w:pos="3686"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BLACK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t>END OF TEAS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t>ACT 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w:t>
        <w:tab/>
        <w:t>INT. SUNNYDALE HOSPITAL ENTRANCE AREA – LATER THAT NIGHT</w:t>
        <w:tab/>
        <w:t>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 cold, antiseptic, dreary place.  Eerily silent.  PATIEN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in various states of illness and injury sit wai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calm is shattered as Xander BURSTS through the hospit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oors, carrying Buffy.  Willow and Cordelia run alongsid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 need hel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mebody, please!  N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 few HOSPITAL STAFF MEMBERS rush to the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INTER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 happen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ANDER             WILLOW            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fell.           The flu.        She fain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 (cont’d)</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 flu, fainted and fell.  Sh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r>
      <w:r>
        <w:rPr>
          <w:rFonts w:cs="Courier New" w:ascii="Courier New" w:hAnsi="Courier New"/>
          <w:sz w:val="22"/>
          <w:u w:val="single"/>
        </w:rPr>
        <w:t>sick</w:t>
      </w:r>
      <w:r>
        <w:rPr>
          <w:rFonts w:cs="Courier New" w:ascii="Courier New" w:hAnsi="Courier New"/>
          <w:sz w:val="22"/>
        </w:rPr>
        <w:t>!  Make it bet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is placed on a gurney and WHEELED down the hall as th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INTERN begins to examine her.  Buffy’s friends crowd arou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INTER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 patient is unconscio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examining ey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upils are unequal and unresponsiv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 does that me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s she going to be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INTER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People, you need to give us som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oom,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till on the move, they meet up with another doctor, a woma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in her mid-thirties.  This is 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ve we go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CONTINUED:</w:t>
        <w:tab/>
        <w:tab/>
        <w:tab/>
        <w:tab/>
        <w:tab/>
        <w:tab/>
        <w:t>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ab/>
        <w:t>INTER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 xml:space="preserve">Teenage girl, high-grade fev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possible fractur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Get her into Trauma One.  Give me 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CBC, chem 7, type and scre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 xml:space="preserve">They wheel her into a room.  Xander and the girls start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follow them in.  Dr. Wilkinson stops the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ab/>
        <w:t>DR. WILKINSON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 xml:space="preserve">Excuse me, you’re going to have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wait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Someone should be with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You’re going to have to wait out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Dr. Wilkinson hurries inside, swinging the door clos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Willow turns to 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 xml:space="preserve">I’ll call Giles.  Tell him w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happen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ab/>
        <w:t>(then, to 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 xml:space="preserve">Call Buffy’s mom.  Tell her... no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tab/>
        <w:tab/>
        <w:t>what happened.  Just get her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555"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girls go off as Xander looks through a window, into the emergency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trying to believe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She’s going to be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S POV through the wind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as the Slayer lies near death.  Doctors and nurses surrou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her in a flurry of activit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w:t>
        <w:tab/>
        <w:t>INT. SUNNYDALE HOSPITAL WAITING AREA – LATER (NIGHT)</w:t>
        <w:tab/>
        <w:tab/>
        <w:t>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GILES is there with Xander, Willow, and Cordelia as JOYC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omes rushing 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w:t>
        <w:tab/>
        <w:t>CONTINUED:</w:t>
        <w:tab/>
        <w:tab/>
        <w:tab/>
        <w:tab/>
        <w:tab/>
        <w:tab/>
        <w:tab/>
        <w:t>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ere is sh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till in the emergency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want to see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y won’t let us 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r. Wilkinson comes ov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s. Summers?  I’m 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s Buffy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 were able to stabliz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Is she </w:t>
      </w:r>
      <w:r>
        <w:rPr>
          <w:rFonts w:cs="Courier New" w:ascii="Courier New" w:hAnsi="Courier New"/>
          <w:sz w:val="22"/>
          <w:u w:val="single"/>
        </w:rPr>
        <w:t>okay</w:t>
      </w:r>
      <w:r>
        <w:rPr>
          <w:rFonts w:cs="Courier New" w:ascii="Courier New" w:hAnsi="Courier New"/>
          <w:sz w:val="22"/>
        </w:rPr>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he’s going to be fi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Joyce lets out a br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nk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ood.  Good.  That’s go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want to keep her here a few day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ough.  She’s still got some heal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o d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as she hurt bad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 injuries from the fall wer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inor: Sprained wrist and a couple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racked ribs.  I’m more concerne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out her fev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w:t>
        <w:tab/>
        <w:t>CONTINUED: (2)</w:t>
        <w:tab/>
        <w:tab/>
        <w:tab/>
        <w:tab/>
        <w:tab/>
        <w:t>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he said this morning she was feel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et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he will be.  But she’s stil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uffering from exhaustion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ehydrat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keep telling her that Yoo-Hoo 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t a fluid replenis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ome on.  I’m sure you want to se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w:t>
        <w:tab/>
        <w:t>INT. SUNNYDALE HOSPITAL CORRIDOR – A MOMENT LATER (NIGHT)</w:t>
        <w:tab/>
        <w:t>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is wheeled on a gurney out of the ER and into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allway, where Joyce and the others wait.  Her sprained wris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from the Angel encounter) is wrapped with a bandage,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ecause of her fever she’s a little less than cohere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ffy?  Hi, sweethear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y, Buffy.  We’re all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slurring her word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eyyy... here were are.  It’s all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 Are we taking me ho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ries to sit u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ffy, you need to lie dow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protesting weak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es, lie at home.  My bed is bett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n any bed that’s not my b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the oth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he’s still a little out of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w:t>
        <w:tab/>
        <w:t>CONTINUED:</w:t>
        <w:tab/>
        <w:tab/>
        <w:tab/>
        <w:tab/>
        <w:tab/>
        <w:tab/>
        <w:t>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hh!  Hospital zone.  No sing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r. Wilkinson gently pushes Buffy back dow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he’ll feel better after she’s bee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e a whi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suddenly sober, begins struggling with the cov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  Let me g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ffy, what’s wr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fighting mo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et me g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think she wants to g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calling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need some assistan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 FEW NURSES rush over and help subdue Buffy, who is in major freak mod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Giles, tell them.  The vampir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I’ve got to kill the vampir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Vampir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Dr. Wilkinson prepares a syring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 xml:space="preserve">She’s been like this since she cam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cover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Probably the fev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Yeah.  It’s made her delusiona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w:t>
        <w:tab/>
        <w:t>CONTINUED: (2)</w:t>
        <w:tab/>
        <w:tab/>
        <w:tab/>
        <w:tab/>
        <w:tab/>
        <w:t>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franti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y’re out 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Giles laughs nervous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t’s okay, Buffy.  We’ll get thos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vampires some other ti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off Joyce’s loo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hear it’s best to just go al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is will help her relax.</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nurses hold Buffy down as Dr. Wilkinson gives her a sho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Joyce leans down to her daugh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one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frai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want to go ho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aking her ha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Everything’s going to be okay.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romis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STARES up from the gurney as her eyes get heavy from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sedativ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fights to stay awak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lease don’t make me stay.  Not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is wheeled into a room as the gang waits in the h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y watch Buffy through the wind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at was a new experience.  I’m no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used to seeing Buffy scared like t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he just hates hospitals.  Since s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as a little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 happen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w:t>
        <w:tab/>
        <w:t>CONTINUED: (3)</w:t>
        <w:tab/>
        <w:tab/>
        <w:tab/>
        <w:tab/>
        <w:tab/>
        <w:t>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entative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hen Buffy was eight... her cousi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elia, died in a hospita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 be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ffy was alone with her when i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appen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sad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u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y were very clos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d she was e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he doesn’t talk about it, but... s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just doesn’t like hospital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an’t say as I bla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stares in at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Looks like she’s asleep.  I should g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all her fat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think there’s a 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Joyce goes off with 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ank you for coming.  I real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appreciate the way you look out f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  All of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re very fond of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pauses, gather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hope I’m not out of line, but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just wanted to say how sorry I am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out that teacher, Ms. Calenda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ffy said you were clos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w:t>
        <w:tab/>
        <w:t>CONTINUED: (4)</w:t>
        <w:tab/>
        <w:tab/>
        <w:tab/>
        <w:tab/>
        <w:tab/>
        <w:t>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nk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ffy’s been so down since i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happened.  She </w:t>
      </w:r>
      <w:r>
        <w:rPr>
          <w:rFonts w:cs="Courier New" w:ascii="Courier New" w:hAnsi="Courier New"/>
          <w:sz w:val="22"/>
          <w:u w:val="single"/>
        </w:rPr>
        <w:t>never</w:t>
      </w:r>
      <w:r>
        <w:rPr>
          <w:rFonts w:cs="Courier New" w:ascii="Courier New" w:hAnsi="Courier New"/>
          <w:sz w:val="22"/>
        </w:rPr>
        <w:t xml:space="preserve"> gets si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m sure she’ll be fi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m sorry, I babble when I’m nervo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just wanted to –- well, if you nee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y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GLE: THE OTH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Looking into Buffy’s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think she’ll be okay in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don’t know... Lysette got her nos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done here, you know; she asked f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 Gwyneth Paltrow but it looke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ore like the Mr. Potato Hea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ord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ffy’s not here for cosmetic surger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No, but while she’s here she coul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get that thing taken care of.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ing on her face – you know,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r>
      <w:r>
        <w:rPr>
          <w:rFonts w:cs="Courier New" w:ascii="Courier New" w:hAnsi="Courier New"/>
          <w:sz w:val="22"/>
          <w:u w:val="single"/>
        </w:rPr>
        <w:t>thing</w:t>
      </w:r>
      <w:r>
        <w:rPr>
          <w:rFonts w:cs="Courier New" w:ascii="Courier New" w:hAnsi="Courier New"/>
          <w:sz w:val="22"/>
        </w:rPr>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Do you think Angel would attack h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n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e can come in.  It’s a public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ild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t’s tru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w:t>
        <w:tab/>
        <w:t>CONTINUED: (5)</w:t>
        <w:tab/>
        <w:tab/>
        <w:tab/>
        <w:tab/>
        <w:tab/>
        <w:t>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y start of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Am I the only one who’s noticed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AMERA MOVES IN ON BUFFY and w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MATCH 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5</w:t>
        <w:tab/>
        <w:t>INT. BUFFY’S HOSPITAL ROOM – LATER THAN NIGHT</w:t>
        <w:tab/>
        <w:tab/>
        <w:t>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 IV DRIP courses through a tube connected to Buffy’s ar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TOSSES and TURNS, sleeping fitfully.  She MOAN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occasionally, drifting in and out of consciousn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OPENS HER EYES with a start and sees a little bo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tanding in the doorway, staring at her.  his name is 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e’s still, expressionless, Stepfordian.  Think Christoph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alken at age t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e walks aw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uddenly, a MYSTERIOUS FIGURE passes by the door, follow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boy.  The figure is tall, not quite human, dressed i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ark clothes –- like an eighteenth-century underta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In the dark, Buffy barely registers the figure GHASTLY</w:t>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HITE FACE, BEAK-LIKE NOSE, HAIRLESS HEAD, and UGLY RED-</w:t>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RIMMED EY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nd just as quickly as the figure appeared, it’s GONE.  Buff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gets out of bed, UNHOOKS the IV, and heads out the do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FLASH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6</w:t>
        <w:tab/>
        <w:t>INT. DIFFERENT HOSPITAL – NINE YEARS AGO (NIGHT)</w:t>
        <w:tab/>
        <w:tab/>
        <w:t>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AZY DREAM-CA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 EIGHT-YEAR-OLD GIRL (who looks as much like an eight-yea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old Sarah as Marcia can find) comes out of a room.  This 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LITTLE BUFFY.  She slowly and tentatively walks down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middle of a HARSHLY LIT hospital corridor.  MOANS ECH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roughout the hall as Little Buffy looks arou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FROM HER POV, everything seems heightened and menacing –-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apes are distorted, voices are muffled, et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6</w:t>
        <w:tab/>
        <w:t>CONTINUED:</w:t>
        <w:tab/>
        <w:tab/>
        <w:tab/>
        <w:tab/>
        <w:tab/>
        <w:tab/>
        <w:t>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Little Buffy passes by various things in the hallway:  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EMPTY WHEELCHAIR... a cart on which sits a TRAY of SURGICA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INSTRUMENTS... a defibrillator ‘CRASH CAR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PEERS INTO A ROOM and sees a CURTAIN pulled around a b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Little Buffy cautiously heads into the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7</w:t>
        <w:tab/>
        <w:t>INT. DIFFERENT HOSP. ROOM – CONT. (NINE YEARS AGO) NIGHT</w:t>
        <w:tab/>
        <w:t>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nd walks toward the curtain.  She nervously REACHES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pull it away.  When she TOUCHES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 FLASH fills the screen and we are back 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8</w:t>
        <w:tab/>
        <w:t>INT. BUFFY’S HOSPITAL ROOM – NIGHT (PRESENT DAY)</w:t>
        <w:tab/>
        <w:tab/>
        <w:t>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WAKES UP in her hospital bed.  The room is dark.  S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looks around, disorientated, getting her bearings.  The clock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next to her bed reads 2:27 A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SITS UP and feels something tug her ar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looks to see that the IV is still connec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FAINT SOUND OF CHILDREN CRYING can be heard from down the hall.  The sound only adds to Buffy’s visible despai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She unhooks the IV from her arm, throws her covers off,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gets out of bed.  She STEADIES herself on the bed rail, tak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 breath, and heads into the hallw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9</w:t>
        <w:tab/>
        <w:t>INT. SUNNYDALE HOSPITAL CORRIDOR – CONTINUOUS (NIGHT)</w:t>
        <w:tab/>
        <w:tab/>
        <w:t>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The hospital is eerily deser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makes her way down the hall.  She looks into rooms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ees PATIENTS lying in beds, hooked up to monitor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ventilators at work, et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 SECURITY GUARD (DON: more on him later) skulks arou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watching her.  Buffy turns down another hallway, follow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sounds of the cry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0</w:t>
        <w:tab/>
        <w:t>INT. SUNNYDALE HOSPITAL – ANOTHER CORRIDOR – CONT. (NIGHT)</w:t>
        <w:tab/>
        <w:t>1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s Buffy rounds a corner, she sees a couple of ORDERLI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wheeling a gurney into the hallway.  On the gurney is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MALL, SHEET-COVERED BOD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goes to a door and looks insid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1</w:t>
        <w:tab/>
        <w:t>INT. SUNNYDALE HOSPITAL KIDS’ WARD – CONT. (NIGHT)</w:t>
        <w:tab/>
        <w:tab/>
        <w:t>1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is is the kids’ ward –- a half dozen or so beds and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dreary collection of medical equipment.  Second-hand stuffed animals and faded posters of clowns are supposed to add lif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o the depressing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A few of the CHILDREN sleep restlessly as machines monit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ir condition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Dr. Wilkinson is arguing with another doctor (DR. STANLE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BACKER), an elderly man with disheveled hair and a mann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at’s just a bit off-kil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 xml:space="preserve">I’m just saying step back the dosag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until we can analyze the result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R. BAC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 xml:space="preserve">There isn’t time.  I would think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would be clear by n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The normal course of treatme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BAC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y aren’t responding to the norm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ourse of treatment.  They’re get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ors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851"/>
        <w:rPr>
          <w:rFonts w:ascii="Courier New" w:hAnsi="Courier New" w:cs="Courier New"/>
          <w:sz w:val="22"/>
        </w:rPr>
      </w:pPr>
      <w:r>
        <w:rPr>
          <w:rFonts w:cs="Courier New" w:ascii="Courier New" w:hAnsi="Courier New"/>
          <w:sz w:val="22"/>
        </w:rPr>
        <w:tab/>
        <w:tab/>
        <w:t xml:space="preserve">As they talk, he takes a hypo of fluid, injects it into a </w:t>
        <w:tab/>
        <w:tab/>
        <w:t>* child’s IV.</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851"/>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851"/>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851"/>
        <w:rPr>
          <w:rFonts w:ascii="Courier New" w:hAnsi="Courier New" w:cs="Courier New"/>
          <w:sz w:val="22"/>
        </w:rPr>
      </w:pPr>
      <w:r>
        <w:rPr>
          <w:rFonts w:cs="Courier New" w:ascii="Courier New" w:hAnsi="Courier New"/>
          <w:sz w:val="22"/>
        </w:rPr>
        <w:tab/>
        <w:tab/>
        <w:tab/>
        <w:t xml:space="preserve">Raising their temperatures 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851"/>
        <w:rPr>
          <w:rFonts w:ascii="Courier New" w:hAnsi="Courier New" w:cs="Courier New"/>
          <w:sz w:val="22"/>
        </w:rPr>
      </w:pPr>
      <w:r>
        <w:rPr>
          <w:rFonts w:cs="Courier New" w:ascii="Courier New" w:hAnsi="Courier New"/>
          <w:sz w:val="22"/>
        </w:rPr>
        <w:tab/>
        <w:tab/>
        <w:tab/>
        <w:t>potential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BAC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Dr. Wilkinson, I have the paren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onse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y’re desperate.  They do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understand what you’re do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1</w:t>
        <w:tab/>
        <w:t>CONTINUED:</w:t>
        <w:tab/>
        <w:tab/>
        <w:tab/>
        <w:tab/>
        <w:tab/>
        <w:tab/>
        <w:t>1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BAC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f you have a problem with my </w:t>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ethods, bring it up with the boar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hav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backs away and BUMPS into some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Ryan, the Christopher Walken boy, stands there, holding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and of a LITTLE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e comes at night.  The grown-ups </w:t>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on’t see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looks at Ryan, confus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e was with Tina.  He’ll come back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for 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BLACK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t>END OF ACT 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r>
        <w:br w:type="page"/>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t>ACT TW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2</w:t>
        <w:tab/>
        <w:t>INT. SUNNYDALE HOSPITAL ENTRANCE AREA – NIGHT</w:t>
        <w:tab/>
        <w:tab/>
        <w:t>1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middle of the night.  Not too many people.  A NURSE 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wo.  Maybe a JANITOR.  A couple of COPS talk to an appare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SSAULT VICTIM who holds an ice pack to his hea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GLE: A BOUQUET OF FLOW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s someone enters from the outside carrying the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It’s Angel.  He saunters past the reception desk –- only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ave Xander step in his p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Visiting hours are ov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I’m pretty much fami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hy don’t you come back during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day... Or, gee, no.  I guess you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a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f I decide to walk into Buffy’s room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do you think for one microsecond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could stop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aybe not.  Maybe that security guar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ouldn’t either –- or those cops.  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all the orderlies... I’m kind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urious to find out.  You ga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ffy’s white knight.  You still lo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er.  It must just eat you up that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ot there firs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Xander clenches his jaw against the truth of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re gonna die.  I’m gonna be 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gel smiles, hands Xander the flow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NGE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ell her I stopped b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1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2</w:t>
        <w:tab/>
        <w:t>CONTINUED:</w:t>
        <w:tab/>
        <w:tab/>
        <w:tab/>
        <w:tab/>
        <w:tab/>
        <w:tab/>
        <w:t>1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e exits, Xander suddenly shaky with released fear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ens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3</w:t>
        <w:tab/>
        <w:t>INT. BEDROOM – NINE YEARS AGO (NIGHT)</w:t>
        <w:tab/>
        <w:tab/>
        <w:t>1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LOSE-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face of an eight year old girl (CELIA), who WHIMPERS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RIES OUT in distr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lp me... Hel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PULL BACK to see that the girl is underneath a pile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PILLOWS and we are in a little girl’s bedroom.  The girl 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play-ac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ELIA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valanche!  Help!  Help!  I’m trapp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Little Buffy appears in the doorway, hands on her hips.  A bedspread serves as a makeshift cap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LITTLE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Power Girl to the rescu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Little Buffy runs over and, with ‘superhuman strength,’ lif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huge ‘boulders’ off of C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C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You saved me!  Thank you, Power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LITTLE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You’re safe n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 FLASH fills the screen and we are 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4</w:t>
        <w:tab/>
        <w:t>INT. DIFFERENT HOSPITAL ROOM – NINE YEARS AGO (NIGHT)</w:t>
        <w:tab/>
        <w:tab/>
        <w:t>1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AZY DREAM-CA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s before – Little Buffy PULLS the curtain aside, glimps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small FEET, then LEGS and BODY of a child lying in b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other FLASH and w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CU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5</w:t>
        <w:tab/>
        <w:t>INT. BUFFY’S HOSPITAL ROOM – DAY (PRESENT DAY)</w:t>
        <w:tab/>
        <w:tab/>
        <w:t>1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WAKES with a start.  Dr. Wilkinson stares down at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ood morn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oulda fooled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ow are you feel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off char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ooks like your fever is dow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ris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ell, good.  Thanks for having me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et’s try to keep in touc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t so fas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pushes Buffy gently back down, checking her ar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mm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ood Hmmm or bad Hmm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welling is down... Swelling is g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oes that hur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p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 xml:space="preserve">DR. WILKINSO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maz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 I should g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oon.  We want to make sure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fever’s gone.  It’s a strong vir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Not as strong as </w:t>
      </w:r>
      <w:r>
        <w:rPr>
          <w:rFonts w:cs="Courier New" w:ascii="Courier New" w:hAnsi="Courier New"/>
          <w:sz w:val="22"/>
          <w:u w:val="single"/>
        </w:rPr>
        <w:t>you</w:t>
      </w:r>
      <w:r>
        <w:rPr>
          <w:rFonts w:cs="Courier New" w:ascii="Courier New" w:hAnsi="Courier New"/>
          <w:sz w:val="22"/>
        </w:rPr>
        <w:t>, mayb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s that what Tina ha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5</w:t>
        <w:tab/>
        <w:t>CONTINUED:</w:t>
        <w:tab/>
        <w:tab/>
        <w:tab/>
        <w:tab/>
        <w:tab/>
        <w:tab/>
        <w:t>1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r. Wilkinson looks down.  Before she can answer, 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illow, Xander and Cordelia en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ay we come 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Please.  See of you can keep ou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atient from bol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es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r. Wilkinson heads out as Giles, Xander, Willow a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ordelia come in.  Xander presents a balloon bouquet 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Flowers for m’lad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se are balloon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tick ‘em in water, maybe they’l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r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d, not to be outd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grandly presents Buffy with a pile o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omewor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Just my way of saying ‘Get Well So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ou know, chocolate says that eve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et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did all of your assignments.  Al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have to do is sign your na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westru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hocolate means nothing to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ordelia fidget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5</w:t>
        <w:tab/>
        <w:t>CONTINUED: (2)</w:t>
        <w:tab/>
        <w:tab/>
        <w:tab/>
        <w:tab/>
        <w:tab/>
        <w:t>1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Nobody told me we were supposed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ring gifts.  I was out of the loop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n gift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ell, it’s traditional amo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eop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id you pass the night well enoug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ell, not really.  Some stuf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appened, I’m wonder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looks into the crowded h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et’s take a wal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U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6</w:t>
        <w:tab/>
        <w:t>EXT. SUNNYDALE HOSPITAL COURTYARD – DAY</w:t>
        <w:tab/>
        <w:tab/>
        <w:t>1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illow pushes Buffy in a wheelchair as the gang walks al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w this part I could get used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want me to go real fas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off Giles’ loo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t that I woul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were discussing ‘stuf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tuff, yeah.  You know a girl die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e last n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that fl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6</w:t>
        <w:tab/>
        <w:t>CONTINUED:</w:t>
        <w:tab/>
        <w:tab/>
        <w:tab/>
        <w:tab/>
        <w:tab/>
        <w:tab/>
        <w:t>1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lu?  Doesn’t exactly sou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onsterifi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ell, there’s this Dr. Backer, h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een giving them experiment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reatments –- he’s kinda creepy –-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m not sure what he’s up to.  And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n I met this kid, Ryan.  He said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 saw something.</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aw w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r>
      <w:r>
        <w:rPr>
          <w:rFonts w:cs="Courier New" w:ascii="Courier New" w:hAnsi="Courier New"/>
          <w:sz w:val="22"/>
          <w:u w:val="single"/>
        </w:rPr>
        <w:t>The</w:t>
      </w:r>
      <w:r>
        <w:rPr>
          <w:rFonts w:cs="Courier New" w:ascii="Courier New" w:hAnsi="Courier New"/>
          <w:sz w:val="22"/>
        </w:rPr>
        <w:t xml:space="preserve"> Death.  As in, ‘it is your ti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ffy, a frightened chil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t I thought I saw something –-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as out of it, I’m not sure, b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t you do know it was d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id he have an hourgla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f he asks you to play chess, do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even do it.  Guy’s like a </w:t>
      </w:r>
      <w:r>
        <w:rPr>
          <w:rFonts w:cs="Courier New" w:ascii="Courier New" w:hAnsi="Courier New"/>
          <w:sz w:val="22"/>
          <w:u w:val="single"/>
        </w:rPr>
        <w:t>whiz</w:t>
      </w:r>
      <w:r>
        <w:rPr>
          <w:rFonts w:cs="Courier New" w:ascii="Courier New" w:hAnsi="Courier New"/>
          <w:sz w:val="22"/>
        </w:rPr>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ook, maybe it wasn’t death.</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pointedl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aybe it was something else.</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6</w:t>
        <w:tab/>
        <w:t>CONTINUED: (2)</w:t>
        <w:tab/>
        <w:tab/>
        <w:tab/>
        <w:tab/>
        <w:tab/>
        <w:t>1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Okay, so this isn’t about that you’r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afraid of hospitals cause your littl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riend died and you wanna conjure up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a monster that you can fight and sa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everybody and not feel helpl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ordelia, have you ever actual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r>
      <w:r>
        <w:rPr>
          <w:rFonts w:cs="Courier New" w:ascii="Courier New" w:hAnsi="Courier New"/>
          <w:sz w:val="22"/>
          <w:u w:val="single"/>
        </w:rPr>
        <w:t>heard</w:t>
      </w:r>
      <w:r>
        <w:rPr>
          <w:rFonts w:cs="Courier New" w:ascii="Courier New" w:hAnsi="Courier New"/>
          <w:sz w:val="22"/>
        </w:rPr>
        <w:t xml:space="preserve"> of tac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act is just not saying true stuf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ll pa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ou mom did tell us about you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ous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is has nothing to do with that.</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is kid Ryan was afraid of</w:t>
        <w:tab/>
        <w:tab/>
        <w:tab/>
        <w:tab/>
        <w:t xml:space="preserve">* something. Something real.  As long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as I’m forced to stay here, I wann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find out w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s this the place where we say, ‘W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an we do to hel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 xml:space="preserve"> 17</w:t>
        <w:tab/>
        <w:t>INT. SUNNYDALE HOSP. RECORDS ROOM – A WHILE LATER (DAY)</w:t>
        <w:tab/>
        <w:t>1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had to ask that, didn’t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Cordelia and Xander have opened the door to a medium-size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room.  File cabinets line every wall.  On the front of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oor: ‘MEDICAL RECORDS ROOM – AUTHORIZED PERSONNEL ON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t’ll be cake.  We find out exact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ow this little girl Tina died, w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et out.  Five minutes, top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is is what happens when you try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e compassionate toward sick peop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y take advantage of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17</w:t>
        <w:tab/>
        <w:t>CONTINUED:</w:t>
        <w:tab/>
        <w:tab/>
        <w:tab/>
        <w:tab/>
        <w:tab/>
        <w:tab/>
        <w:t>1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m-hmm.  Buffy almost died just s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he could put you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didn’t want to be the first one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ay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poin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e here, you 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Xander checks one side of the room as Cordelia goes to a row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of file cabinets.  She scans the cabinets, then reaches f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a drawer.  A HAND GRABS hers.  She screams.  a goofy, yet menacing-looking security guard (Don, the guard Buffy saw i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hallway) stands 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What are you doing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CU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8</w:t>
        <w:tab/>
        <w:t>INT. LIBRARY – DAY</w:t>
        <w:tab/>
        <w:tab/>
        <w:tab/>
        <w:tab/>
        <w:tab/>
        <w:t>1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Giles and Willow come through the doo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kay, where do we star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mm?  Oh, I don’t know.  Maybe look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nto the history of the hospit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izarre incidents, that sort of 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m sensing less than full committ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I suppose... Cordelia may b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omerically Insensitive, but she ma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also be right.  Disease and death ar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ings –- possibly the only things –-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t Buffy cannot f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mo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8</w:t>
        <w:tab/>
        <w:t>CONTINUED:</w:t>
        <w:tab/>
        <w:tab/>
        <w:tab/>
        <w:tab/>
        <w:tab/>
        <w:tab/>
        <w:t>1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t would be natural for her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ry to create a defeatable oppone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Especially now, after... after Jenn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t’s true.  But, one the we-live-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Hellmouth side, these kids migh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ave seen a mons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at no grown-up can see.  Does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ing a bell.  Unl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Unl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ometimes small children do se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omething we adults don’t.  Us.  Ou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rue selves.  Our hidden fac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o the kids might be afraid of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regular person.  Like the weir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oct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tanley Backer was the name, no?</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 xml:space="preserve">(turns to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 xml:space="preserve">     compu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et’s look him u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9</w:t>
        <w:tab/>
        <w:t>INT. SUNNYDALE HOSPITAL RECORDS ROOM – SAME TIME (DAY)</w:t>
        <w:tab/>
        <w:t>1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ordelia stares ‘admiringly’ at Don as he brags to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ou know, people always think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ecurity guards are just guys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ailed the police exam.  That’s no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me –- this is my </w:t>
      </w:r>
      <w:r>
        <w:rPr>
          <w:rFonts w:cs="Courier New" w:ascii="Courier New" w:hAnsi="Courier New"/>
          <w:sz w:val="22"/>
          <w:u w:val="single"/>
        </w:rPr>
        <w:t>career</w:t>
      </w:r>
      <w:r>
        <w:rPr>
          <w:rFonts w:cs="Courier New" w:ascii="Courier New" w:hAnsi="Courier New"/>
          <w:sz w:val="22"/>
        </w:rPr>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tereotypes are so unfai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19</w:t>
        <w:tab/>
        <w:t>CONTINUED:</w:t>
        <w:tab/>
        <w:tab/>
        <w:tab/>
        <w:tab/>
        <w:tab/>
        <w:tab/>
        <w:t>1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did take the fireman exam, thoug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didn’t do so go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think security guards are wa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exier than firemen.  They’re all s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ot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is is where the action is, anyh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m all the time restraining peop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Ooh, how thrilling.  Do you ge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car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ear is for the weak.’  That’s m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otto.  Well, either that of ‘Live i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 now.’  I haven’t decided ye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bet you see a lot of tragedy, to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ike that little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ne of Dr. Backer’s patients.  D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acker’s a great man.  He understand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 real truth about childr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s t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metimes they di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Cordy tries to hide her expression.  Don’s haughty schoolboy bravado is suddenly laced with creep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 moves away from the cabinet and accidentally KICKS a drawer.  Don looks up and whips out his BILLY CLUB.</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ON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What was t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I didn’t hear any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Don holds his hand out to quiet her.  Cordelia TENS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 is about to be busted, when Cordelia blurts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ab/>
        <w:t xml:space="preserve">    2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19</w:t>
        <w:tab/>
        <w:t>CONTINUED: (2)</w:t>
        <w:tab/>
        <w:tab/>
        <w:tab/>
        <w:tab/>
        <w:tab/>
        <w:t>1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ou have got the most perfect nose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ave ever se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on turns ba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must work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ehind Don, Xander WAVES a file at Cordelia, and escapes ou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open do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0</w:t>
        <w:tab/>
        <w:t>INT. SUNNYDALE HOSPITAL CORRIDOR – CONTINUOUS (DAY)</w:t>
        <w:tab/>
        <w:tab/>
        <w:t>2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Xander comes out of the records room and stands in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allway, flipping through the file.  After a few second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ordelia comes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ould you make just a little mor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ith the touchy-grope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Jealo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f Rogain boy?  I don’t think s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hands her the fi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ake this to Giles,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 about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m staying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Oh, right, your obsession wit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protecting Buffy.  Have I ever tol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how attractive that’s no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Cordelia, someone’s gotta watch h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a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ve seen you watch her ‘ba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s that supposed to me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2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0</w:t>
        <w:tab/>
        <w:t>CONTINUED:</w:t>
        <w:tab/>
        <w:tab/>
        <w:tab/>
        <w:tab/>
        <w:tab/>
        <w:tab/>
        <w:t>2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calmly explain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was using the phrase ‘watch h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ack’ as a euphemism for looking 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 butt.  Sort of a pu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Oh.  Right.  </w:t>
      </w:r>
      <w:r>
        <w:rPr>
          <w:rFonts w:cs="Courier New" w:ascii="Courier New" w:hAnsi="Courier New"/>
          <w:sz w:val="22"/>
          <w:u w:val="single"/>
        </w:rPr>
        <w:t>Hey</w:t>
      </w:r>
      <w:r>
        <w:rPr>
          <w:rFonts w:cs="Courier New" w:ascii="Courier New" w:hAnsi="Courier New"/>
          <w:sz w:val="22"/>
        </w:rPr>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ngry aga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you d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Jealo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Fine.  Watch </w:t>
      </w:r>
      <w:r>
        <w:rPr>
          <w:rFonts w:cs="Courier New" w:ascii="Courier New" w:hAnsi="Courier New"/>
          <w:sz w:val="22"/>
          <w:u w:val="single"/>
        </w:rPr>
        <w:t>my</w:t>
      </w:r>
      <w:r>
        <w:rPr>
          <w:rFonts w:cs="Courier New" w:ascii="Courier New" w:hAnsi="Courier New"/>
          <w:sz w:val="22"/>
        </w:rPr>
        <w:t xml:space="preserve"> ba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s she turns it on him and storms out.  He watches her g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irked –- his eyes drift down for a moment, appreciative –-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n back up, irk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21</w:t>
        <w:tab/>
        <w:t>INT. LIBRARY – LATER THAT NIGHT</w:t>
        <w:tab/>
        <w:tab/>
        <w:tab/>
        <w:t>2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illow and Giles are looking at the compu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 good Doctor Backer has someth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f a rap shee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off compu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Reprimands for controversi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experiments, risky procedures –-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alpractice suit... looks like it was </w:t>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ropped sudden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actor in Buffy’s observation t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 uh, gives her the wiggin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is could be our death gu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just wish I knew what he was do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o these childr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2</w:t>
        <w:tab/>
        <w:t>INT. DR. BACKER’S OFFICE – LATER (NIGHT)</w:t>
        <w:tab/>
        <w:tab/>
        <w:tab/>
        <w:t>2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 dark office with degrees on the wall, shelves of medic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ooks, a small refrigerator, et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Dr. Backer pores over a number of reports.  He OPENS the refrigerator and pulls out a couple of VIALS marked wit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different colored labels.  He SCRIBBLES something on one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the vials, then rifles through a stack of files.  He open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one and double checks his facts.  He sm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R. BAC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Y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He excitedly WRITES some notes in his fi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3</w:t>
        <w:tab/>
        <w:t>INT. SUNNYDALE HOSPITAL ENTRANCE AREA – NIGHT</w:t>
        <w:tab/>
        <w:tab/>
        <w:t>2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 is on watch again.  He slumps in his chair, bored and tir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 BAG OF DONUTS falls into frame on the table before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Cordelia places two coffees on the table as she sits b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Xander.  He looks at her briefly, then goes for a coffe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sips it as Cordy opens a Cosmo, quietly read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4</w:t>
        <w:tab/>
        <w:t>INT. SUNNYDALE HOSPITAL KIDS’ WARD – NIGHT</w:t>
        <w:tab/>
        <w:tab/>
        <w:t>2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Most of the kids are in their beds reading, playing wit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oys, etc.  Buffy comes in, looks around, and sees Ryan at 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mall table, coloring on a pad.  She goes over to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i.  Remember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re not supposed to be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y no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ontagio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h, I already got what you go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e shakes his hea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4</w:t>
        <w:tab/>
        <w:t>CONTINUED:</w:t>
        <w:tab/>
        <w:tab/>
        <w:tab/>
        <w:tab/>
        <w:tab/>
        <w:tab/>
        <w:t>2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hat, ‘cause I’m a grown-up?  Believe m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I’m not </w:t>
      </w:r>
      <w:r>
        <w:rPr>
          <w:rFonts w:cs="Courier New" w:ascii="Courier New" w:hAnsi="Courier New"/>
          <w:sz w:val="22"/>
          <w:u w:val="single"/>
        </w:rPr>
        <w:t>that</w:t>
      </w:r>
      <w:r>
        <w:rPr>
          <w:rFonts w:cs="Courier New" w:ascii="Courier New" w:hAnsi="Courier New"/>
          <w:sz w:val="22"/>
        </w:rPr>
        <w:t xml:space="preserve"> grown-up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stops, looking at his pictu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CLOSE-UP of the crayon drawing.  Buffy has seen this th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efo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FLASH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5</w:t>
        <w:tab/>
        <w:t>INT. BUFFY’S HOSPITAL ROOM – THE NIGHT BEFORE</w:t>
        <w:tab/>
        <w:tab/>
        <w:t>2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 REPLAY from last night.  Ryan stands in the doorway.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pale-visaged fiend passes behind, this time in SLOW MOT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FLASH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6</w:t>
        <w:tab/>
        <w:t>INT. SUNNYDALE HOSP. KIDS’ WARD – BACK TO PRESENT (NIGHT)</w:t>
        <w:tab/>
        <w:t>2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stares at the drawing.  It’s almost a perfect likenes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of the creepy creatu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ll come again ton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Ryan, listen to me.  I’m not gonn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et this thing hurt you.  Any of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e is sile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rown-ups don’t believe you, r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do.  There are real monsters, w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oth know that.  But there’re re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oes, too, that fight monst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t’s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an’t fight d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7</w:t>
        <w:tab/>
        <w:t>INT. SUNNYDALE HOSPITAL CORRIDOR – NIGHT</w:t>
        <w:tab/>
        <w:tab/>
        <w:t>2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hallways are eerily DESER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7</w:t>
        <w:tab/>
        <w:t>CONTINUED:</w:t>
        <w:tab/>
        <w:tab/>
        <w:tab/>
        <w:tab/>
        <w:tab/>
        <w:tab/>
        <w:t>2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r. Backer comes out of his office and walks down the h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STEPS OUT of the shadows, where she has been wait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d watc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8</w:t>
        <w:tab/>
        <w:t>INT. SUNNYDALE HOSP. KIDS’ WARD – A MOMENT LATER (NIGHT)</w:t>
        <w:tab/>
        <w:t>2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room is dark.  The kids are asleep.  Dr. Backer quiet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omes into the room.  He goes over to one of the kid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LOSE ON: THE CHILD, sleeping peaceful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Dr. Backer holds a syringe up to the light and pushes some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serum out the top.  He disconnects the kid’s IV, INJEC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tube with serum, then re-connects the IV.</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appears in the doorway as Dr. Backer finishes his job.</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As he turns to move to the next bed, Buffy MOVES out of h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ight-line, hiding in the hallw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r. Backer leans towards another SLEEPING CHILD, wh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e hears a NOISE.  He looks around, sees nothing, then go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ack to his wor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uddenly, Dr. Backer is SLASHED across the arm by a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invisible CLAW.  He starts to CRY OUT, but an unseen ha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LAMPS over his throat, muffling his voice.</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We HEAR another SLICE (his stomach, which is below camer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view) and his face contorts in pain.  The unseen force th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ROWS him towards the do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29</w:t>
        <w:tab/>
        <w:t>INT. SUNNYDALE HOSPITAL CORRIDOR – CONTINUOUS (NIGHT)</w:t>
        <w:tab/>
        <w:tab/>
        <w:t>2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nd Dr. Backer’s body comes TUMBLING out, right past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Dr. Backer lies on the ground, unmoving.  Dead.  Buffy go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o him and starts to kneel down wh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is THROWN ASIDE by the invisible force.  She SLAM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gainst a wall and FALLS to the ground, daz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Dr. Backer’s arms are LIFTED UP, and his body  begins to mo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s the unseen thing DRAGS him past Buffy and AROUND A CORN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BLACK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t>END OF ACT TW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sz w:val="22"/>
        </w:rPr>
      </w:pPr>
      <w:r>
        <w:rPr>
          <w:rFonts w:cs="Courier New" w:ascii="Courier New" w:hAnsi="Courier New"/>
          <w:sz w:val="22"/>
        </w:rPr>
        <w:t>ACT THRE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0</w:t>
        <w:tab/>
        <w:t>EXT. SUNNYDALE HOSPITAL – THE NEXT DAY</w:t>
        <w:tab/>
        <w:tab/>
        <w:t>3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o establish morn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1</w:t>
        <w:tab/>
        <w:t>INT. BUFFY’S HOSPITAL ROOM – CONTINUOUS (DAY)</w:t>
        <w:tab/>
        <w:tab/>
        <w:t>3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Giles, Xander, Willow and Cordelia come in to find Buff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itting on the b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ell.  it looks like you were on to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mething after all.</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know.</w:t>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 girl Tina –- it looks as though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he died from the fever, simple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enough.  But her records show her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mproving and then suddenly worsening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ithout apparent cause.</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So we checked out Dr. Backer and this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guy is </w:t>
      </w:r>
      <w:r>
        <w:rPr>
          <w:rFonts w:cs="Courier New" w:ascii="Courier New" w:hAnsi="Courier New"/>
          <w:sz w:val="22"/>
          <w:u w:val="single"/>
        </w:rPr>
        <w:t>not</w:t>
      </w:r>
      <w:r>
        <w:rPr>
          <w:rFonts w:cs="Courier New" w:ascii="Courier New" w:hAnsi="Courier New"/>
          <w:sz w:val="22"/>
        </w:rPr>
        <w:t xml:space="preserve"> the solid citizen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t’s not him.  Backer was clean.</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 do you mean, clean?</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What do you mean, </w:t>
      </w:r>
      <w:r>
        <w:rPr>
          <w:rFonts w:cs="Courier New" w:ascii="Courier New" w:hAnsi="Courier New"/>
          <w:sz w:val="22"/>
          <w:u w:val="single"/>
        </w:rPr>
        <w:t>was</w:t>
      </w:r>
      <w:r>
        <w:rPr>
          <w:rFonts w:cs="Courier New" w:ascii="Courier New" w:hAnsi="Courier New"/>
          <w:sz w:val="22"/>
        </w:rPr>
        <w:t>?</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tab/>
        <w:tab/>
        <w:tab/>
        <w:tab/>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shows Ryan’s picture)</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s dead.  This thing killed him.</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d not with kindness.</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saw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1</w:t>
        <w:tab/>
        <w:t>CONTINUED:</w:t>
        <w:tab/>
        <w:tab/>
        <w:tab/>
        <w:tab/>
        <w:tab/>
        <w:tab/>
        <w:t>3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No, it was invisible.  I saw Back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nearly shredded and the thing knocke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me down.  It’s real.  Which means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et to fight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t would help if you knew what i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as.  It’s invisible to you but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hildren can see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t you said you did see someth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 other n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eah, but I was pretty delirious...</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mean, why would I see it then and</w:t>
        <w:tab/>
        <w:tab/>
        <w:tab/>
        <w:tab/>
        <w:t>* not last night?</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Joyce enters, smil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Good morning.  Ooh, it looks like I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nterrupted a secret mee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Giles emits a fake laug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You sure didn’t, thoug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oney, I just talked to the doct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She says I can take you ho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For a beat, nobody speak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have to stay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Stay?  But honey, I though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 think my symptoms are flaring up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ga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he doesn’t look we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1</w:t>
        <w:tab/>
        <w:t>CONTINUED: (2)</w:t>
        <w:tab/>
        <w:tab/>
        <w:tab/>
        <w:tab/>
        <w:tab/>
        <w:tab/>
        <w:t>3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ause I’m not well.  I feel oog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ncreased oogy-ness... That’s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danger signa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re you su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eah.  Just for another d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I’ll talk to the doct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leaves, a tad bemus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at’s the dri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 xml:space="preserve">(hands Giles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 xml:space="preserve"> pictu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Giles, let’s get a mug shot on th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uy.  I kneed to know who I’m fight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ll check Backer’s office.  See i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re are any post-its marked ‘Why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onster might want me dea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unds like a pl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f I do find something, I probab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won’t have the slightest idea what i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eans, so 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h, I’m good with medical stuf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Xander and I used to play doctor al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 ti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1</w:t>
        <w:tab/>
        <w:t>CONTINUED: (3)</w:t>
        <w:tab/>
        <w:tab/>
        <w:tab/>
        <w:tab/>
        <w:tab/>
        <w:t>3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off their look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No, she’s being literal.  She had al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these medical volumes, used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diagnose me with stuff.  I did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have the heart to tell her she wa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laying it wr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rong?  Wh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How did </w:t>
      </w:r>
      <w:r>
        <w:rPr>
          <w:rFonts w:cs="Courier New" w:ascii="Courier New" w:hAnsi="Courier New"/>
          <w:sz w:val="22"/>
          <w:u w:val="single"/>
        </w:rPr>
        <w:t>you</w:t>
      </w:r>
      <w:r>
        <w:rPr>
          <w:rFonts w:cs="Courier New" w:ascii="Courier New" w:hAnsi="Courier New"/>
          <w:sz w:val="22"/>
        </w:rPr>
        <w:t xml:space="preserve"> play doct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lying, embarrass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never hav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Fascinating as this i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eah.  Right.  G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call when we know some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Know something so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2</w:t>
        <w:tab/>
        <w:t>INT. SUNNYDALE HOSPITAL CORRIDOR – CONTINUOUS (DAY)</w:t>
        <w:tab/>
        <w:tab/>
        <w:t>3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Giles, Xander and Cordelia come out of Buffy’s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d best head for the librar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esearch beckon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m on sentry duty.  Angel won’t sh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il sundown if at all, but mayb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ll get lucky with this death gu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s invisib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Yeah, but if I see a floating pip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d smoking jacket, he’s dropp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3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2</w:t>
        <w:tab/>
        <w:t>CONTINUED:</w:t>
        <w:tab/>
        <w:tab/>
        <w:tab/>
        <w:tab/>
        <w:tab/>
        <w:tab/>
        <w:t>3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ll, keep alert, you tw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Finding out who this thing is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riority.  Cordy, you should go wi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petula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ut why do I have to ha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stops himsel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Good thinking.  I could use a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research assista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dead pan loo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Let’s go, tact-gu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o 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Be carefu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Cordelia and Giles walk off.  Xander heads in the oth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direct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33</w:t>
        <w:tab/>
        <w:t>INT. SUNNYDALE HOSPITAL KIDS’ WARD – NIGHT</w:t>
        <w:tab/>
        <w:tab/>
        <w:t>A33</w:t>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851"/>
        <w:rPr>
          <w:rFonts w:ascii="Courier New" w:hAnsi="Courier New" w:cs="Courier New"/>
          <w:sz w:val="22"/>
        </w:rPr>
      </w:pPr>
      <w:r>
        <w:rPr>
          <w:rFonts w:cs="Courier New" w:ascii="Courier New" w:hAnsi="Courier New"/>
          <w:sz w:val="22"/>
        </w:rPr>
        <w:tab/>
        <w:tab/>
        <w:t>The door opens and Ryan looks out into the hall, silent and</w:t>
        <w:tab/>
        <w:t xml:space="preserve">* conspiratorial.  He sees Don standing, idle, nearby.  He lets </w:t>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door shut again, slowl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3</w:t>
        <w:tab/>
        <w:t>INT. DR. BACKER’S OFFICE – A LITTLE LATER (DAY)</w:t>
        <w:tab/>
        <w:tab/>
        <w:t>3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office is empty.  Dark.  Eerie.  Just as Dr. Backer lef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it the night before.  The DOOR opens; Buffy and Willow come insid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y move inside and shut the door.  Buffy TURNS ON TH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LIGHTS; they look around.</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ab/>
        <w:tab/>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WILLOW</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It’s weird going through his stuff.</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tab/>
        <w:t xml:space="preserve">He didn’t finish his coffee.  Guess </w:t>
        <w:tab/>
        <w:tab/>
        <w:tab/>
        <w:tab/>
        <w:t>* he won’t.</w:t>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t>She sees a folder, starts leafing through it.</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1559"/>
        <w:rPr>
          <w:rFonts w:ascii="Courier New" w:hAnsi="Courier New" w:cs="Courier New"/>
          <w:sz w:val="22"/>
        </w:rPr>
      </w:pPr>
      <w:r>
        <w:rPr>
          <w:rFonts w:cs="Courier New" w:ascii="Courier New" w:hAnsi="Courier New"/>
          <w:sz w:val="22"/>
        </w:rPr>
        <w:t>BUFFY THE VAMPIRE SLAYER “Killed By Death” (WHITE) 2/2/98</w:t>
        <w:tab/>
        <w:tab/>
        <w:t xml:space="preserve">   3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33</w:t>
        <w:tab/>
        <w:t>CONTINUED:</w:t>
        <w:tab/>
        <w:tab/>
        <w:tab/>
        <w:tab/>
        <w:tab/>
        <w:tab/>
        <w:t>3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Yet another person I wasn’t in time </w:t>
        <w:tab/>
        <w:tab/>
        <w:tab/>
        <w:tab/>
        <w:t xml:space="preserve">* to save.  I wish Angel had put me in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 hospital sooner.</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pauses)</w:t>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re’s a sentence I never expected</w:t>
        <w:tab/>
        <w:tab/>
        <w:tab/>
        <w:tab/>
        <w:t>* to say.</w:t>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think I got something here.</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Yeah?</w:t>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She opens the folder and starts leafing through the conten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s Buffy searches around the ro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Okay, this makes sense... Dr. Back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was trying to inoculate the kids wit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a controlled dosage of the same viru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ey already had.  Raising their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emperatures to burn the fever out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opens the refrigerator; pulls out a couple of VIAL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marked with different colored label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ould that wor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looking at chart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According to this, it was starting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o.  So he really was helping the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kids.</w:t>
        <w:tab/>
        <w:tab/>
        <w:tab/>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CLOSE-ON: Ryan’s draw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V.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Until that thing stopped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4</w:t>
        <w:tab/>
        <w:t>OMITTED</w:t>
        <w:tab/>
        <w:tab/>
        <w:tab/>
        <w:tab/>
        <w:tab/>
        <w:tab/>
        <w:t>34</w:t>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5</w:t>
        <w:tab/>
        <w:t>INT. LIBRARY – NIGHT</w:t>
        <w:tab/>
        <w:tab/>
        <w:tab/>
        <w:tab/>
        <w:t>3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PULL BACK from the drawing to see Giles is comparing i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illustrations in a book (sort of a mug book for phantoms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demons) looking for a match.  Cordelia peruses another boo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3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5</w:t>
        <w:tab/>
        <w:t>CONTINUED:</w:t>
        <w:tab/>
        <w:tab/>
        <w:tab/>
        <w:tab/>
        <w:tab/>
        <w:tab/>
        <w:t>3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Giles turns page after page; Cordelia lingers on each 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His stack of books dwarfs her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Ew.  What’s this one d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looks over, annoy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Oh.  It, um, extracts vital internal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organs so that it can regenerate i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own mutating cell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turns a pag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s this one d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lets out a br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It elongates its mouth to engulf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head of its casualty between it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ee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Ouc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turns a pag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s this one d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fed u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It asks endless questions of thos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with whom it’s supposed to be work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t they’re not getting anything d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oy, there’s a demon for every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Giles pushes his book aside; frustra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I’m not even sure we’re going dow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e right track.  Since th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miscreant is only seen by selec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individuals, there’s a chance w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on’t ever find a picture of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Cordelia finishes paging through a boo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ell, it’s not in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5</w:t>
        <w:tab/>
        <w:t>CONTINUED: (2)</w:t>
        <w:tab/>
        <w:tab/>
        <w:tab/>
        <w:tab/>
        <w:tab/>
        <w:t>3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she closes the book.  There, ON THE COVER, is the MONS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U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6</w:t>
        <w:tab/>
        <w:t>INT. LIBRARY – A MOMENT LATER (NIGHT)</w:t>
        <w:tab/>
        <w:tab/>
        <w:t>3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Cordelia holds the book as she speaks into the 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s called ‘Der Kinderst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7</w:t>
        <w:tab/>
        <w:t>INT. BUFFY’S HOSPITAL ROOM – SAME TIME (NIGHT)</w:t>
        <w:tab/>
        <w:tab/>
        <w:t>3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Willow stands next to Buffy, who speaks into the 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o is thi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8</w:t>
        <w:tab/>
        <w:t>INT. BUFFY’S HOSPITAL ROOM/INT. LIBRARY – CONTINUOUS</w:t>
        <w:tab/>
        <w:tab/>
        <w:t>3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WE INTERCUT BETWEEN THE TWO THROUGHOUT THE CONVERSAT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s me.  I got your mons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confused)</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ere’s 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Looking up stuff.</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ell, can you put him on?</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ey, I found this Kinderstod gu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Just list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Right.</w:t>
        <w:tab/>
        <w:tab/>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8</w:t>
        <w:tab/>
        <w:t>CONTINUED:</w:t>
        <w:tab/>
        <w:tab/>
        <w:tab/>
        <w:tab/>
        <w:tab/>
        <w:tab/>
        <w:t>3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e name means ‘Child Death.’  Th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book says he feeds off of children b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sucking the life out of them.  Blec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But afterwards, it just looks lik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y died because they were si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pPr>
      <w:r>
        <w:rPr>
          <w:rFonts w:cs="Courier New" w:ascii="Courier New" w:hAnsi="Courier New"/>
          <w:sz w:val="22"/>
        </w:rPr>
        <w:tab/>
        <w:tab/>
        <w:tab/>
        <w:t xml:space="preserve">So it </w:t>
      </w:r>
      <w:r>
        <w:rPr>
          <w:rFonts w:cs="Courier New" w:ascii="Courier New" w:hAnsi="Courier New"/>
          <w:sz w:val="22"/>
          <w:u w:val="single"/>
        </w:rPr>
        <w:t>did</w:t>
      </w:r>
      <w:r>
        <w:rPr>
          <w:rFonts w:cs="Courier New" w:ascii="Courier New" w:hAnsi="Courier New"/>
          <w:sz w:val="22"/>
        </w:rPr>
        <w:t xml:space="preserve"> kill Tin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at’s my take.  ‘Cause it would b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looking at that children’s ward a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basically an all-you-can-eat kind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Backer was curing the kids –-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aking away the Kinderstod’s fo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ence the slice-ag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Giles comes over to Cordelia holding another boo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found a picture of how it kill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Let me talk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Cordelia snatches the book out of his hand and looks at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picture (which we cannot see).  She reacts disgusted into th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EW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You should see how this thing do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s things!  I mean... eww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She doesn’t want a part of this.  She hands the book and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phone to 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ORDELIA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don’t know why you dragged me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Giles takes the 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8</w:t>
        <w:tab/>
        <w:t>CONTINUED: (2)</w:t>
        <w:tab/>
        <w:tab/>
        <w:tab/>
        <w:tab/>
        <w:tab/>
        <w:t>3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 you still 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anging on every ‘e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off pictu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e Kinderstod gorges by sitting atop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is prey, pinning it down helpless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n he slowly draws out the lif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 must be horrifying for the vict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 be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39</w:t>
        <w:tab/>
        <w:t>INT. BUFFY’S HOSPITAL ROOM – SAME TIME (NIGHT)</w:t>
        <w:tab/>
        <w:tab/>
        <w:t>3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is silent, staring off into spa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 (O.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ell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 FLASH fills the screen and we a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0</w:t>
        <w:tab/>
        <w:t>INT. DIFFERENT HOSPITAL ROOM – NINE YEARS AGO (NIGHT)</w:t>
        <w:tab/>
        <w:tab/>
        <w:t>4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HAZY DREAM-CA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Little Buffy finishes pulling the curtain all the way ba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She sees her cousin Celia lying in bed, GASPING and PANT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s she is PINNED DOWN by an invisible for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LITTLE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C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Little Buffy approaches closer.  Suddenly, Celia shoots ou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her hand and GRABS Little Buffy’s wrist tightly.  Terro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covers Celia’s face as she struggles for br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LITTLE 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s wr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C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Get it off me!  Get it off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Little Buffy looks on, horrifi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LITTLE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don’t know what to do!  Celi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0</w:t>
        <w:tab/>
        <w:t>CONTINUED:</w:t>
        <w:tab/>
        <w:tab/>
        <w:tab/>
        <w:tab/>
        <w:tab/>
        <w:tab/>
        <w:t>4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The screen FADES TO WHITE and then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1</w:t>
        <w:tab/>
        <w:t>INT. BUFFY’S HOSPITAL ROOM – PRESENT DAY (NIGHT)</w:t>
        <w:tab/>
        <w:tab/>
        <w:t>4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holds the phone, numb with sho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GILES (O.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  Buffy, what is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Willow looks at Buffy, concerned.  She grabs the phone out o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her ha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into 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ank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She hangs up.  Buffy turns to Willow with resolv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ve got to get this thing 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efore it gets those kid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You will.  We wi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frustra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t how?  I can’t even see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You saw it on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Did I?  Maybe my mind was play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with me.  I mean, I was crazed wit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at fever an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stops.  She looks up at 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U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2</w:t>
        <w:tab/>
        <w:t>INT. DR. BACKER’S OFFICE – A MOMENT LATER (NIGHT)</w:t>
        <w:tab/>
        <w:tab/>
        <w:t>4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reaches inside Dr. Backer’s refrigerator and pulls ou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 RED-LABELED VIAL containing the viru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 think about thi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2</w:t>
        <w:tab/>
        <w:t>CONTINUED:</w:t>
        <w:tab/>
        <w:tab/>
        <w:tab/>
        <w:tab/>
        <w:tab/>
        <w:tab/>
        <w:t>4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am.  Lots of thought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s craz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e fever.  That’s how you see the </w:t>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Kinderstod.  That’s why Celia coul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see it.  That’s why Ryan still c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s the only way.</w:t>
        <w:tab/>
        <w:tab/>
        <w:tab/>
        <w:tab/>
        <w:tab/>
        <w: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But how can you fight this thing whe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you have a 107 degree temperatu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guess we’ll find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raises the vial to her lip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stopp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illow, I’m doing thi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That’s 100% pure.  It’ll kill you i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n insta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looks at the via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y should put that on the labe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sigh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ere.  It needs to be dilut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She takes the vial, pours some water into a beaker and mixe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 drop of the virus into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is is going to have to work fas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Willow puts another drop into beak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Faster than t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2</w:t>
        <w:tab/>
        <w:t>CONTINUED: (2)</w:t>
        <w:tab/>
        <w:tab/>
        <w:tab/>
        <w:tab/>
        <w:tab/>
        <w:t>4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Willow pours in another drop and hands the beaker 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looks at it; takes a br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ere’s to my heal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swallows it dow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3</w:t>
        <w:tab/>
        <w:t>INT. SUNNYDALE HOSPITAL CORRIDOR – LATER (NIGHT)</w:t>
        <w:tab/>
        <w:tab/>
        <w:t>4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who is starting to feel the effects of the virus, ha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her arm over Willow’s shoulder as they make their way to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kids’ war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I’m not sure this was such a gre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dea.</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ang in there.  You’ll be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gets to the large window that looks into the kid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ward.  She steadies hersel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Okay... I’m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She TURNS to look through the window.  Her face falls at wh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she se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S POV: Through the window in the do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eds.  Monitors.  But no childr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stares through the wind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hey’re g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BLACK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jc w:val="center"/>
        <w:rPr>
          <w:rFonts w:ascii="Courier New" w:hAnsi="Courier New" w:cs="Courier New"/>
          <w:sz w:val="22"/>
        </w:rPr>
      </w:pPr>
      <w:r>
        <w:rPr>
          <w:rFonts w:cs="Courier New" w:ascii="Courier New" w:hAnsi="Courier New"/>
          <w:sz w:val="22"/>
        </w:rPr>
        <w:t>END OF ACT THRE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r>
        <w:br w:type="page"/>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jc w:val="center"/>
        <w:rPr>
          <w:rFonts w:ascii="Courier New" w:hAnsi="Courier New" w:cs="Courier New"/>
          <w:sz w:val="22"/>
        </w:rPr>
      </w:pPr>
      <w:r>
        <w:rPr>
          <w:rFonts w:cs="Courier New" w:ascii="Courier New" w:hAnsi="Courier New"/>
          <w:sz w:val="22"/>
        </w:rPr>
        <w:t>ACT FOU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4</w:t>
        <w:tab/>
        <w:t>INT. SUNNYDALE HOSPITAL BASEMENT – NIGHT</w:t>
        <w:tab/>
        <w:tab/>
        <w:tab/>
        <w:t>44</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Ryan comes into view, with the rest of the kids trail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ehind him.  a few of the children COUGH and WHEEZE.  T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little girl struggles to keep u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Keep quie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Ryan goes to the little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RYAN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t’s not gonna find us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Ryan takes her by the hand and they continue 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5</w:t>
        <w:tab/>
        <w:t>INT. SUNNYDALE HOSPITAL CORRIDOR – SAME TIME (NIGHT)</w:t>
        <w:tab/>
        <w:tab/>
        <w:t>4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and Willow stand outside the kids’ war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 could have happen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think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don’t know.  Maybe I’m too lat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Maybe they were moved.  I don’t wa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to think about the other mayb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SWAYS a bit and steadies herself on 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Oh... I’m burning u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puts her hand to her head and looks through the window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gain.  She FREEZ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 think it’s in 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S POV: through the wind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5</w:t>
        <w:tab/>
        <w:t>CONTINUED:</w:t>
        <w:tab/>
        <w:tab/>
        <w:tab/>
        <w:tab/>
        <w:tab/>
        <w:tab/>
        <w:t>4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 VAGUE SHAPE begins to SHIMMER into view, until th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Kinderstod is COMPLETELY VISIBLE to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through the wind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Good to see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watches as the Kinderstod SNIFFS around the room.  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seems to have caught a sce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goes to the door and tries to open it.  It’s LOCK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The noise causes the Kinderstod to look up.  He SMILES.  H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turns away, keeps sniffing –- the scent takes him out throug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 door marked (you guessed it) “Basement Acc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e’s going after the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She RAMS her shoulder into the door, trying to break it dow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t she’s too weak.  With all her might, she tries aga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Nothing.  She falls against the doo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We’ve got to get to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then, weari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Give me a second and we’ll get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Dr. Wilkinson comes around a corner and sees the ill-look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leaning against the door.  She goes to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Buffy, what’s wr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She’s... not feeling well.  aga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Dr. Wilkinson puts her arm around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You should be in b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I’m fine.  Real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No.  You’re coming with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tries to pull away from her, but Dr. Wilkinson 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insistent, almost dragging Buffy down the h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THE VAMPIRE SLAYER “Killed By Death” (WHITE) 2/2/98</w:t>
        <w:tab/>
        <w:tab/>
        <w:t xml:space="preserve">    4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 xml:space="preserve"> 45</w:t>
        <w:tab/>
        <w:t>CONTINUED: (2)</w:t>
        <w:tab/>
        <w:tab/>
        <w:tab/>
        <w:tab/>
        <w:tab/>
        <w:t>4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N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Buffy SHOVES Dr. Wilkinson away.  She falls backward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gainst a w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 xml:space="preserve">(sympathetically; t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 xml:space="preserve"> 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She’s sorr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Buffy and Willow take off down the h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 xml:space="preserve">Dr. Wilkinson hurriedly reaches for a phone on the wall.  H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words ECHO throughout the hospita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ab/>
        <w:t>(into ph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 xml:space="preserve">Security to the children’s ward.  W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tab/>
        <w:tab/>
        <w:tab/>
        <w:t>have a situation.  Securit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2410" w:hanging="241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6</w:t>
        <w:tab/>
        <w:t>INT. SUNNYDALE HOSP. – ANOTHER CORRIDOR – A MOMENT LATER</w:t>
        <w:tab/>
        <w:t>4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and Willow come around a corner.  Buffy stumbles a b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illow helps her alo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They look up and see Don and another SECURITY GUARD running towards them.  The girls stop, trapped.  Don slaps his bil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club in his palm repeated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Come on, now.  Let’s make this eas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Buffy and Willow look at each other.  Willow looks back a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guards.  The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She goes crazy.  She SCREAMS and fights off an invisibl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ttack o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Bats!  Arrghh!  Get them off m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guards head towards Willow.  Buffy backs aw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She SLIPS AWAY as the security guards grab Willow.  D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Wilkinson appears from the other direct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DR. WILKINS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Not her.  The other 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ab/>
        <w:t xml:space="preserve">    4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46</w:t>
        <w:tab/>
        <w:t xml:space="preserve">CONTINUED: </w:t>
        <w:tab/>
        <w:tab/>
        <w:tab/>
        <w:tab/>
        <w:tab/>
        <w:tab/>
        <w:t>46</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illow stops fighting, suddenly sere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o more bat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guards let go of her; look up and down the hallway.  No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more Buffy, eit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CUT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7</w:t>
        <w:tab/>
        <w:t>INT. SUNNYDALE HOSPITAL ENTRANCE AREA – NIGHT</w:t>
        <w:tab/>
        <w:tab/>
        <w:t>47</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STAGGERS into view.  She stops, nearly winded.  Bend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over, hands on her knees, as she catches her brea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Xander runs up, breathless and panick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Buffy!  Are you okay?  Did Angel ge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e have to get to the basemen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staggers forward, her head heav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weak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Give me your... you.</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puts her arm over Xander’s shoulder and they follow aft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the Kinderst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8</w:t>
        <w:tab/>
        <w:t>INT. SUNNYDALE HOSPITAL BASEMENT – NIGHT</w:t>
        <w:tab/>
        <w:tab/>
        <w:t>48</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We PAN along the wall and find the kids HUDDLED together in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 corner.  The little girl SHIVERS and SHAK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Ryan takes off his jacket and wraps it around her.  She look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up at hi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RYAN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It’s okay.  We’re going to be saf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Suddenly, the Kinderstod is behind him.  The kids SCREA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ab/>
        <w:t xml:space="preserve">    5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9</w:t>
        <w:tab/>
        <w:t>INT. SUNNYDALE HOSPITAL STAIRWELL – CONT. – NIGHT</w:t>
        <w:tab/>
        <w:tab/>
        <w:t>49</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Xander helps Buffy down quick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don’t know how to kill this 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grim determinati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thought I might try violen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Solid ca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0</w:t>
        <w:tab/>
        <w:t>INT. SUNNYDALE HOSPITAL BASEMENT – NIGHT</w:t>
        <w:tab/>
        <w:tab/>
        <w:t>5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 Kinderstod LIFTS Ryan into the air, then TOSSES him to the ground.  The Kinderstod JUMPS on top of Ryan and PINS his arms down.  Ryan KICKS and tries to FIGHT HIM OFF.</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The Kinderstod’s eyes BULGE, then begin to PROTRUDE from hi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head.  They extend downward like tentacles and ATTAC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themselves against Ryan’s forehead, PRESSING IN hard.  Ryan’s struggles quickly subside as his strength is drain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 two-by-four SMASHES into the Kinderstod’s face.  He rolls backwards, off of Ryan, revealing BUFFY standing there.  She glares at the Kinderst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You make me si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The creature dives at Buffy and they begin to wrestle.  Buff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is weak from the fever, but she gives it her all –- swinging, kicking, mostly miss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 goes to Ryan and helps him up.</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Come o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Xander herds him and the other kids to the door.  Look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ack he se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XANDER’S POV: Buffy fights nothing.</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NEW ANG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pPr>
      <w:r>
        <w:rPr>
          <w:rFonts w:cs="Courier New" w:ascii="Courier New" w:hAnsi="Courier New"/>
          <w:sz w:val="22"/>
        </w:rPr>
        <w:t>Buffy and the Kinderstod (visible to us) continue their figh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Buffy JUMPS on his back.  He FLIPS Buffy over, SNARLS,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pins her to the floor.  Buffy struggles to free herself, bu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she’s too weak.  She’s trapp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 xml:space="preserve">   5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50</w:t>
        <w:tab/>
        <w:t>CONTINUED:</w:t>
        <w:tab/>
        <w:tab/>
        <w:tab/>
        <w:tab/>
        <w:tab/>
        <w:t>50</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The Kinderstod STARES down at her.  His eyes BULGE OUT a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egin extending down towards Buffy’s forehea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d the winner i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With her last bit of strength, Buffy reaches up with both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hands, grabs the Kinderstod by the head, and TWISTS, crack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his nec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Power Gir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She dumps the body to the ground, standing up as Xand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pproache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re you oka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ctually, I’m starting to feel bet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wobbles, then COLLAPSES.  Xander is there to catch h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DISSOLVE T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51</w:t>
        <w:tab/>
        <w:t>INT. BUFFY’S BEDROOM – DAY (A FEW DAYS LATER)</w:t>
        <w:tab/>
        <w:tab/>
        <w:t>15</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Joyce comes in with a smile, carrying a tray of foo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 xml:space="preserve">sandwich, soup, juice, the works.  She’s clearly enjoying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getting to play mother to her daught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 xml:space="preserve">Here you go, honey.  Peanut butter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 xml:space="preserve">and extra jelly.  With the crust off,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just the way you like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We MOVE with Joyce to REVEAL Buffy sitting upright in her b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on top of the covers).  She is flanked by Xander and 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ll have made themselves comfortable, slouching against the headboard, watching TV with their shoes kicked off, drinking sodas, et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Joyce sets the tray in front of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pointing to a gla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nd the jui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ab/>
        <w:tab/>
        <w:tab/>
        <w:tab/>
        <w:tab/>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ind w:left="851" w:hanging="0"/>
        <w:rPr>
          <w:rFonts w:ascii="Courier New" w:hAnsi="Courier New" w:cs="Courier New"/>
          <w:sz w:val="22"/>
        </w:rPr>
      </w:pPr>
      <w:r>
        <w:rPr>
          <w:rFonts w:cs="Courier New" w:ascii="Courier New" w:hAnsi="Courier New"/>
          <w:sz w:val="22"/>
        </w:rPr>
        <w:t>BUFFY THE VAMPIRE SLAYER “Killed By Death” (WHITE) 2/2/98</w:t>
        <w:tab/>
        <w:tab/>
        <w:t xml:space="preserve">   5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51</w:t>
        <w:tab/>
        <w:t>CONTINUED:</w:t>
        <w:tab/>
        <w:tab/>
        <w:tab/>
        <w:tab/>
        <w:tab/>
        <w:t>512</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wo parts orange, one part grapefru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t’s my drink.</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I measured exact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Joyce starts to go--</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 (O.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Mom?</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 then turns back.  Buffy has lifted the top piece of brea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from her sandwic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sheepish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 wanted crunchy sty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h.  I’m sorr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picks up the plate with a smi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And, um, I ordered </w:t>
      </w:r>
      <w:r>
        <w:rPr>
          <w:rFonts w:cs="Courier New" w:ascii="Courier New" w:hAnsi="Courier New"/>
          <w:sz w:val="22"/>
          <w:u w:val="single"/>
        </w:rPr>
        <w:t>extra</w:t>
      </w:r>
      <w:r>
        <w:rPr>
          <w:rFonts w:cs="Courier New" w:ascii="Courier New" w:hAnsi="Courier New"/>
          <w:sz w:val="22"/>
        </w:rPr>
        <w:t xml:space="preserve"> jell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nything to help my daughter get we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Willow rattles the ice in her gla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While you’re up, could I get a refil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Joyce looks at her, the smile fading a b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WILLOW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t’s just... I’m so comfortabl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taking her gla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f cours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oh, and another bag of Chee-Ze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Chip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right"/>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right"/>
        <w:rPr>
          <w:rFonts w:ascii="Courier New" w:hAnsi="Courier New" w:cs="Courier New"/>
          <w:sz w:val="22"/>
        </w:rPr>
      </w:pPr>
      <w:r>
        <w:rPr>
          <w:rFonts w:cs="Courier New" w:ascii="Courier New" w:hAnsi="Courier New"/>
          <w:sz w:val="22"/>
        </w:rPr>
        <w:t>CONTINU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HE VAMPIRE SLAYER “Killed By Death” (WHITE) 2/2/98</w:t>
        <w:tab/>
        <w:tab/>
        <w:t xml:space="preserve">    53.</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 xml:space="preserve"> 51</w:t>
        <w:tab/>
        <w:t>CONTINUED: (2)</w:t>
        <w:tab/>
        <w:tab/>
        <w:tab/>
        <w:tab/>
        <w:tab/>
        <w:t>51</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ate the last on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No.  I saw another bag hidden behind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e raisin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gritting her teeth)</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m on i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She starts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XAN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sotto, to Buffy)</w:t>
        <w:tab/>
        <w:tab/>
        <w:tab/>
        <w:tab/>
        <w:t xml:space="preser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You mom’s trying to Bogart the Chee-</w:t>
        <w:tab/>
        <w:tab/>
        <w:tab/>
        <w:t xml:space="preser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pPr>
      <w:r>
        <w:rPr>
          <w:rFonts w:cs="Courier New" w:ascii="Courier New" w:hAnsi="Courier New"/>
          <w:sz w:val="22"/>
        </w:rPr>
        <w:tab/>
        <w:tab/>
        <w:tab/>
        <w:t xml:space="preserve">Zee Chips/  what’s </w:t>
      </w:r>
      <w:r>
        <w:rPr>
          <w:rFonts w:cs="Courier New" w:ascii="Courier New" w:hAnsi="Courier New"/>
          <w:sz w:val="22"/>
          <w:u w:val="single"/>
        </w:rPr>
        <w:t>that</w:t>
      </w:r>
      <w:r>
        <w:rPr>
          <w:rFonts w:cs="Courier New" w:ascii="Courier New" w:hAnsi="Courier New"/>
          <w:sz w:val="22"/>
        </w:rPr>
        <w:t xml:space="preserve"> all about?</w:t>
        <w:tab/>
        <w:tab/>
        <w:tab/>
        <w:t xml:space="preserv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Oh, Buffy.  Her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Joyce stops at the door and turns back, pulling an envelope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out of her pocke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 (cont’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is came in the mail.</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Buffy takes it; looks at the return address.</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It’s from Ryan.</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Buffy OPENS the letter and pulls out a piece of paper; looks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t it.  She SMILES.  Joyce looks over Buffy’s shoulder.</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 xml:space="preserve">Oh, he drew you a picture.  Isn’t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tha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CLOSE-UP OF THE DRAWING – Ryan’s crayon rendition of Buffy</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 xml:space="preserve">(‘Power Girl’ written on her shirt) standing triumphantly </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over the broken, horribly bloodied body of Der Kindersto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Rather grotesqu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JOYCE (O.C.)</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ppalled)</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nice...</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tab/>
        <w:tab/>
        <w:tab/>
        <w:tab/>
        <w:tab/>
        <w:tab/>
        <w:tab/>
        <w:t>BLACK OUT.</w:t>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rPr>
          <w:rFonts w:ascii="Courier New" w:hAnsi="Courier New" w:cs="Courier New"/>
          <w:sz w:val="22"/>
        </w:rPr>
      </w:pPr>
      <w:r>
        <w:rPr>
          <w:rFonts w:cs="Courier New" w:ascii="Courier New" w:hAnsi="Courier New"/>
          <w:sz w:val="22"/>
        </w:rPr>
      </w:r>
    </w:p>
    <w:p>
      <w:pPr>
        <w:pStyle w:val="Normal"/>
        <w:tabs>
          <w:tab w:val="clear" w:pos="720"/>
          <w:tab w:val="left" w:pos="284" w:leader="none"/>
          <w:tab w:val="left" w:pos="851" w:leader="none"/>
          <w:tab w:val="left" w:pos="2410" w:leader="none"/>
          <w:tab w:val="left" w:pos="3402" w:leader="none"/>
          <w:tab w:val="left" w:pos="3686" w:leader="none"/>
          <w:tab w:val="left" w:pos="5670" w:leader="none"/>
          <w:tab w:val="left" w:pos="7938" w:leader="none"/>
          <w:tab w:val="left" w:pos="8505" w:leader="none"/>
        </w:tabs>
        <w:jc w:val="center"/>
        <w:rPr>
          <w:rFonts w:ascii="Courier New" w:hAnsi="Courier New" w:cs="Courier New"/>
        </w:rPr>
      </w:pPr>
      <w:r>
        <w:rPr>
          <w:rFonts w:cs="Courier New" w:ascii="Courier New" w:hAnsi="Courier New"/>
        </w:rPr>
        <w:t>END OF SHOW</w:t>
      </w:r>
    </w:p>
    <w:p>
      <w:pPr>
        <w:pStyle w:val="Normal"/>
        <w:rPr>
          <w:rFonts w:ascii="Courier New" w:hAnsi="Courier New" w:cs="Courier New"/>
          <w:sz w:val="22"/>
        </w:rPr>
      </w:pPr>
      <w:r>
        <w:rPr>
          <w:rFonts w:cs="Courier New" w:ascii="Courier New" w:hAnsi="Courier New"/>
          <w:sz w:val="22"/>
        </w:rPr>
      </w:r>
    </w:p>
    <w:sectPr>
      <w:type w:val="nextPage"/>
      <w:pgSz w:w="11906" w:h="16838"/>
      <w:pgMar w:left="1134" w:right="1134" w:gutter="0" w:header="0" w:top="1134"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s</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15:00Z</dcterms:created>
  <dc:creator>windows</dc:creator>
  <dc:description/>
  <dc:language>en-US</dc:language>
  <cp:lastModifiedBy>Emma</cp:lastModifiedBy>
  <dcterms:modified xsi:type="dcterms:W3CDTF">2005-01-23T14:47:00Z</dcterms:modified>
  <cp:revision>55</cp:revision>
  <dc:subject/>
  <dc:title/>
</cp:coreProperties>
</file>