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>PUBLISHER</w:t>
      </w:r>
    </w:p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>(Shooting Script)</w:t>
      </w:r>
    </w:p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</w:r>
    </w:p>
    <w:p>
      <w:pPr>
        <w:pStyle w:val="Heading"/>
        <w:tabs>
          <w:tab w:val="clear" w:pos="720"/>
          <w:tab w:val="left" w:pos="2694" w:leader="none"/>
        </w:tabs>
        <w:jc w:val="left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  <w:tab/>
        <w:tab/>
        <w:tab/>
        <w:tab/>
        <w:tab/>
        <w:tab/>
        <w:tab/>
        <w:tab/>
        <w:tab/>
        <w:t>Episode 5V16</w:t>
      </w:r>
    </w:p>
    <w:p>
      <w:pPr>
        <w:pStyle w:val="Heading"/>
        <w:rPr>
          <w:rFonts w:ascii="Courier New" w:hAnsi="Courier New" w:cs="Courier New"/>
          <w:b w:val="false"/>
          <w:b w:val="false"/>
          <w:sz w:val="22"/>
          <w:u w:val="none"/>
        </w:rPr>
      </w:pPr>
      <w:r>
        <w:rPr>
          <w:rFonts w:cs="Courier New" w:ascii="Courier New" w:hAnsi="Courier New"/>
          <w:b w:val="false"/>
          <w:sz w:val="22"/>
          <w:u w:val="none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Bewitched, Bothered &amp; Bewildered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ritten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Marti Noxon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ed By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mes A Contner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1"/>
        <w:ind w:left="4320" w:hanging="0"/>
        <w:jc w:val="left"/>
        <w:rPr>
          <w:rFonts w:ascii="Courier New" w:hAnsi="Courier New" w:cs="Courier New"/>
          <w:sz w:val="22"/>
        </w:rPr>
      </w:pPr>
      <w:r>
        <w:rPr>
          <w:rFonts w:cs="Courier New"/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</w:r>
    </w:p>
    <w:p>
      <w:pPr>
        <w:pStyle w:val="Heading1"/>
        <w:ind w:left="4320" w:hanging="0"/>
        <w:jc w:val="left"/>
        <w:rPr>
          <w:sz w:val="22"/>
        </w:rPr>
      </w:pPr>
      <w:r>
        <w:rPr>
          <w:sz w:val="22"/>
        </w:rPr>
        <w:t>SHOOTING SCRIPT</w:t>
      </w:r>
    </w:p>
    <w:p>
      <w:pPr>
        <w:pStyle w:val="Normal"/>
        <w:ind w:left="4320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anuary 12, 1998 (WHITE)</w:t>
      </w:r>
    </w:p>
    <w:p>
      <w:pPr>
        <w:pStyle w:val="Normal"/>
        <w:ind w:left="432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left="4320" w:hanging="0"/>
        <w:rPr/>
      </w:pPr>
      <w:r>
        <w:rPr/>
      </w:r>
    </w:p>
    <w:p>
      <w:pPr>
        <w:pStyle w:val="Normal"/>
        <w:ind w:firstLine="72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ewitched, Bothered...” (WHITE) 1/12/98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Bewitched, Bothered &amp; Bewildered”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t>CAST LIST</w:t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FFY SUMMERS............................. Sarah Michelle Gella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ANDER HARRIS............................. Nicholas Brendo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UPERT GILES.............................. Anthony S. Hea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WILLOW ROSENBERG.......................... Alyson Hanniga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RDELIA CHASE............................ Charisma Carpen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ANGEL..................................... David Boreanaz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YCE SUMMERS............................. Kristine Sutherlan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ENNY CALENDAR............................ Robia La Mort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PIKE..................................... James Marste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DRUSILLA.................................. Juliet Landau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OZ........................................ Seth Gre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HARMONY................................... Mercedes McNab</w:t>
      </w:r>
    </w:p>
    <w:p>
      <w:pPr>
        <w:pStyle w:val="Heading4"/>
        <w:rPr>
          <w:caps/>
        </w:rPr>
      </w:pPr>
      <w:r>
        <w:rPr/>
        <w:t>AMY....................................... Elizabeth Anne All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MISS BEAKMAN..............................*Lorna Scot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ORDETTE #1...............................*Kristen Winnicki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RENZIED GIRL.............................*Tamara Brau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JOCK......................................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KATIE.....................................*Jennie Chest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HE BAND.................................. Dingoes Ate My Bab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jc w:val="left"/>
        <w:rPr>
          <w:rFonts w:ascii="Courier New" w:hAnsi="Courier New" w:cs="Courier New"/>
          <w:b w:val="false"/>
          <w:b w:val="false"/>
          <w:sz w:val="24"/>
          <w:u w:val="none"/>
        </w:rPr>
      </w:pPr>
      <w:r>
        <w:rPr>
          <w:rFonts w:cs="Courier New"/>
          <w:b w:val="false"/>
          <w:sz w:val="24"/>
          <w:u w:val="none"/>
        </w:rPr>
      </w:r>
    </w:p>
    <w:p>
      <w:pPr>
        <w:pStyle w:val="Normal"/>
        <w:rPr>
          <w:rFonts w:ascii="Courier New" w:hAnsi="Courier New" w:eastAsia="Courier New" w:cs="Courier New"/>
          <w:sz w:val="24"/>
        </w:rPr>
      </w:pPr>
      <w:r>
        <w:rPr>
          <w:rFonts w:eastAsia="Courier New" w:cs="Courier New" w:ascii="Courier New" w:hAnsi="Courier New"/>
          <w:sz w:val="24"/>
        </w:rPr>
        <w:t xml:space="preserve">  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BUFFY THE VAMPIRE SLAYER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2"/>
          <w:u w:val="single"/>
        </w:rPr>
      </w:pPr>
      <w:r>
        <w:rPr>
          <w:rFonts w:cs="Courier New" w:ascii="Courier New" w:hAnsi="Courier New"/>
          <w:b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Bewitched, Bothered &amp; Bewildered”</w:t>
      </w:r>
    </w:p>
    <w:p>
      <w:pPr>
        <w:pStyle w:val="Normal"/>
        <w:jc w:val="center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5"/>
        <w:rPr/>
      </w:pPr>
      <w:r>
        <w:rPr/>
        <w:t>SET LIST</w:t>
      </w:r>
    </w:p>
    <w:p>
      <w:pPr>
        <w:pStyle w:val="Normal"/>
        <w:jc w:val="center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6"/>
        <w:rPr/>
      </w:pPr>
      <w:r>
        <w:rPr/>
        <w:t>INTERIORS</w:t>
      </w:r>
    </w:p>
    <w:p>
      <w:pPr>
        <w:pStyle w:val="Normal"/>
        <w:rPr>
          <w:rFonts w:ascii="Courier New" w:hAnsi="Courier New" w:cs="Courier New"/>
          <w:sz w:val="24"/>
          <w:u w:val="single"/>
        </w:rPr>
      </w:pPr>
      <w:r>
        <w:rPr>
          <w:rFonts w:cs="Courier New" w:ascii="Courier New" w:hAnsi="Courier New"/>
          <w:sz w:val="24"/>
          <w:u w:val="single"/>
        </w:rPr>
      </w:r>
    </w:p>
    <w:p>
      <w:pPr>
        <w:pStyle w:val="Heading4"/>
        <w:rPr/>
      </w:pPr>
      <w:r>
        <w:rPr/>
        <w:t>SUNNYDALE HIGH SCHOOL</w:t>
      </w:r>
    </w:p>
    <w:p>
      <w:pPr>
        <w:pStyle w:val="Heading4"/>
        <w:rPr/>
      </w:pPr>
      <w:r>
        <w:rPr/>
        <w:tab/>
        <w:t>CLASSROOM</w:t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sz w:val="24"/>
        </w:rPr>
        <w:t>HALL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IBR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EMPTY CLASS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SCIENCE LAB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LLWAY – ANOTHER AREA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OILER 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NOTHER HALL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LLWAY OUTSIDE LIBRA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XANDER’S 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ACTO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/>
        <w:t>THE BRONZ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UFFY’S HOU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LIVING 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HALL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KITCHEN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UFFY’S BEDROOM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OYER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BASEMENT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6"/>
        <w:rPr/>
      </w:pPr>
      <w:r>
        <w:rPr/>
        <w:t>EXTERIORS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EMETER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UNNYDALE HIGH SCHOOL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COURTYARD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WALKWAY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4"/>
        <w:rPr/>
      </w:pPr>
      <w:r>
        <w:rPr/>
        <w:t>BUFFY’S HOUSE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PORCH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ROOF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NEAR BUFFY’S  HOUSE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Heading7"/>
        <w:rPr/>
      </w:pPr>
      <w:r>
        <w:rPr/>
        <w:t>BUFFY THE VAMPIRE SLAYER</w:t>
      </w:r>
    </w:p>
    <w:p>
      <w:pPr>
        <w:pStyle w:val="Normal"/>
        <w:jc w:val="center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  <w:u w:val="single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“</w:t>
      </w:r>
      <w:r>
        <w:rPr>
          <w:rFonts w:cs="Courier New" w:ascii="Courier New" w:hAnsi="Courier New"/>
          <w:sz w:val="22"/>
        </w:rPr>
        <w:t>Bewitched, Bothered &amp; Bewildered”</w:t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EASER</w:t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</w:t>
        <w:tab/>
        <w:t>CLOSE ON A SMALL SILVER HEAR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dangles from a ch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364" w:leader="none"/>
        </w:tabs>
        <w:rPr>
          <w:rFonts w:ascii="Courier New" w:hAnsi="Courier New" w:cs="Courier New"/>
          <w:sz w:val="22"/>
        </w:rPr>
      </w:pPr>
      <w:r>
        <w:rPr>
          <w:rFonts w:eastAsia="Courier New" w:cs="Courier New" w:ascii="Courier New" w:hAnsi="Courier New"/>
          <w:sz w:val="22"/>
        </w:rPr>
        <w:t xml:space="preserve">  </w:t>
      </w:r>
      <w:r>
        <w:rPr>
          <w:rFonts w:cs="Courier New" w:ascii="Courier New" w:hAnsi="Courier New"/>
          <w:sz w:val="22"/>
        </w:rPr>
        <w:tab/>
        <w:t xml:space="preserve">  1</w:t>
        <w:tab/>
        <w:t>EXT. CEMETERY – NIGHT</w:t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851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, pacing, holding the trinket – contemplating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’S sitting on a headstone nearb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8505" w:leader="none"/>
        </w:tabs>
        <w:ind w:left="855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at do you thin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’s ni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t do you think Cordelia will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 don’t know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points to her hear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es she know what one of these i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kay, big yuks.  When are you guy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onna stop making fun of me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ting Cordelia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’m sorry.  But, ne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off his look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I just think you could find some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ore... bet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arallel universe, maybe.  Here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nly other person I’m interested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s unavaila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(gets the poin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ind w:left="855" w:hanging="4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1</w:t>
        <w:tab/>
        <w:t>CONTINUED:</w:t>
        <w:tab/>
        <w:tab/>
        <w:tab/>
        <w:tab/>
        <w:t>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sides, Cordy and I have really b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ting along.   We don’t fight a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uch.  Yesterday we just s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gether, not even speaking,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know, just enjoying comfortab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ilence.</w:t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ea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n, that was du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glad you guys are getting alo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most really.  And you should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ress about the gif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is new territory for me. 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valentines are usually met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artfelt restraining ord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ll lov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ish dating was like slaying –-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imple.  Direct.  Stake to the hear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muss no fuss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’s cut off when A VAMP RISES FROM THE GRAVE HE’S STANDING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– RIGHT IN FRONT OF HIM.  Xander YELLS.  Falls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leaps from her perch – grabs a stake from her co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VICIOUS BATTLE ensues.  This vamp is STRONG and Buffy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lmost overcome but finally manages to DUST THE DU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 as Buffy recovers.  Then she helps Xander to his fe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start to move off.  As they disappear in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stanc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rry, Xand.  Have to say slaying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tad more perilous than dat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obviously not dating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TEAS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ewitched, Bothered...”  (WHITE) 1/12/98</w:t>
        <w:tab/>
        <w:t>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2</w:t>
        <w:tab/>
        <w:t>EXT. SCHOOL – DAY</w:t>
        <w:tab/>
        <w:tab/>
        <w:tab/>
        <w:tab/>
        <w:tab/>
        <w:tab/>
        <w:t>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chool is about to start and kids rush everywhere.  COR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ees HARMONY and the CORDETTES.  They see her too, but kee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oing.  Their heads bowed as they whisp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..  Wait up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y rushes to catch up with them – peev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cuse me?  Where’s the fire sal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oo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sorry.  Didn’t see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y didn’t you guys call me back la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ight?  We need to talk about 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tfits for the dance –- I’m going to</w:t>
        <w:tab/>
        <w:tab/>
        <w:tab/>
        <w:tab/>
        <w:t xml:space="preserve">*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ar red and black so you’d better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witch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TTE #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d and black?  Is that what Xander 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?  What’s he got to do with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a girl wants to look good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 gee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Cordettes tit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 is just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n are you two gonna start wear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ute little matching outfits?  ‘Cau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planning to vom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rmony starts odd.  The Cordettes follow.  Cordelia ca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liev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INT. CLASSROOM – DAY</w:t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, WILLOW AND BUFFY are all in English class with MIS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AKMAN, a tough old dame.  The bell rings and students star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ri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SS BEAK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apers on my desk.  Anybody trie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eave without giving me a paper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ing at a failing gra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its with Buffy and Willow, clutching his pap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h!  This time I am ready for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 “F” for Xander today.  This baby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ticket to a sweet “D minus”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bunch comes up by AMY, daughter of the cheerlead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roph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Am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y.  Are you guys going 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Valentine’s Dance at the Bronze?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k it’s gonna be fu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nd Willow exchange looks, Willow bursting to s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 ahead, you know you want to say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Am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y boyfriend’s in the b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you’ve now told everybod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ly in this hemisp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bout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3</w:t>
        <w:tab/>
        <w:t>CONTINUED:</w:t>
        <w:tab/>
        <w:tab/>
        <w:tab/>
        <w:tab/>
        <w:tab/>
        <w:t>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Valentine’s Day is just a gimmick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ell car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ad break u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lieve me when I say “Uh huh”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hands her paper to Miss Beakman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SS BEAK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s does Will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SS BEAKMA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Miss Beakman looks at Amy expectantly.  But Amy just star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eply into the teacher’s eyes.  Suddenly, Miss Beakm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MILES and reaches out for a paper that ISN’T THERE.  Mis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akman “puts” the phantom paper on the top of her st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MISS BEAKMAN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k you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my smiles coolly, moves off.  Revealing XANDER, who has se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is whole exchange.  He looks after Amy, intrigued.  Hand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paper in, starts after Amy.  But getting no response fro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Miss Beakman, stops to say crankily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welc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4</w:t>
        <w:tab/>
        <w:t>INT. SCHOOL HALLWAY – DAY</w:t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and Willow peel off from Amy with goodbye’s, walk dow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h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just hate to think of you solo 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alentine’s 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be fine.  Mom and I are gonn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ve a pig-out and vidfest.  It’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ime honored tradition among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vel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4</w:t>
        <w:tab/>
        <w:t>CONTINUED:</w:t>
        <w:tab/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comes abreast of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id you guys see t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 class.  I thought I just saw A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king some magic on Miss Beak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mean like Witchcraf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her mom was a witch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an amateur psycho.  Amy’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ast person should be messing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stu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ybe I should talk to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Now GILES approaches.  Xander hushes, gives the others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  Might I have a word with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a sentence, ev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, wel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is unable to finish because, just as they are pass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r door, MISS CALENDAR emerges from her classroom.  Everyone stops – awkward.  It’s evident that there is a lot of ba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feeling here.  Buffy can’t even look at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takes the leap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upe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Miss Calend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4</w:t>
        <w:tab/>
        <w:t>CONTINUED: (2)</w:t>
        <w:tab/>
        <w:tab/>
        <w:tab/>
        <w:tab/>
        <w:tab/>
        <w:t>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lendar reacts to the use of her last name.  Still –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ges a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– I’m glad we ran into each othe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ctually.  I was hoping we coul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have a mome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 – well... Not just now.  I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matter I must discuss with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turns to Buffy – who finally glances at Calendar.  Col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.  Let’s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nods to Calendar – a hint of sorrow evident in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yes.  He and Buffy walk off.  A beat as Calendar watch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m go, Willow and Xander looking from them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5</w:t>
        <w:tab/>
        <w:t>INT. LIBRARY – DAY</w:t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’s at the table, watching Giles pace – clearly agitat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y his encounter with Calend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oka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e?  I’ll be fine.  I’m m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ncerned about you, actua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r since Angel... turned – I’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en reading up on his earli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ctivities.  Learning more about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bits, feeding patterns, the lik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’s a disturbing trend.  Arou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Valentine’s Day he’s prone to rat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rutal displays of... what he w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k of as affection, I suppo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ike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5</w:t>
        <w:tab/>
        <w:t>CONTINUED:</w:t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– no need to go into detai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b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uffice to say it would be best i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stayed off the streets for a fe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ights.  I can patrol.  Keep my ey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 things.  Better safe than s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 little late for bo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Buffy and Giles – anything but happy Valentine’s pupp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INT. FACTORY – NIGHT</w:t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A VELVET BOX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ich is opened to reveal an INCREDIBLE ANTIQUE RUBY NECKL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DEN TO REVEAL DRUSILLA AND SPIKE AT THE TABL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 has just opened the box and smiles happily over at Spik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is still chair-b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ancy it, pe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beautiful.  Sparkl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hing for the best for m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cut off as a BLOODY HUMAN HEART falls on the tab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fore DRU with a sickening, wet plop.  Drusilla’s eyes wid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absolute delight and we see ANGEL standing at her side, grinn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appy Valentine’s Day, Dr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oooh!  Angel... It’s still wa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CONTINUED:</w:t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ew you’d like it.  I found it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quaint little shop-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grabs the necklace Spike got Dru from the bo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u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leans over to Dru with the necklace in hand.  Looks 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.  I’ll jus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starts to fasten the necklace around Dru’s neck.  Sp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olls clo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ave it.  I’ll ge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Spik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 Dru gives you pity access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you have to admit, it’s so muc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asier when I do things for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ike seethes.  Snaps at Angel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d do well to worry less about Dr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more about that slayer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ramped around wi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miles fond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ear Buffy.  I’m still trying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ecide the best way to send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gard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could rip her lungs out. 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ght make an impress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lacks poet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1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6</w:t>
        <w:tab/>
        <w:t>CONTINUED: (2)</w:t>
        <w:tab/>
        <w:tab/>
        <w:tab/>
        <w:tab/>
        <w:tab/>
        <w:t>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SPIK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doesn’t have t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Dru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rhymes with lung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n’t worry, Spike.  Angel will f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s w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ooks at the hear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 time Angel always finds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eaks to a gir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7</w:t>
        <w:tab/>
        <w:t>INT. THE BRONZE – NIGHT</w:t>
        <w:tab/>
        <w:tab/>
        <w:tab/>
        <w:t>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Bronze is DECKED OUT for a VALENTINE’S DAY DA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NGOES ATE MY BABY play on stage, OZ up fro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AND WILLOW sit at a table.  Xander elegantly dress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groomed, fidgets nervously with a SMALL GIFT BOX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watches the band enraptured.  OZ sees her.  Sm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smiles back – gets that “googley” feel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I’m a groupi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miles at her, then goes back to being nerv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enters, looking drop-dead.  She sees HARMONY and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TTES.  Starts to approach.  But they all turn thei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acks on her.  Cordy stops, hurt.  At a lo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8</w:t>
        <w:tab/>
        <w:t>INT. BUFFY’S LIVING ROOM – NIGHT</w:t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her mother are splayed out in front of the tub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prodigious pile of junk food surrounds them.  They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early comatose with fullne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ss me the Maloma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oesn’t mov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’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1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8</w:t>
        <w:tab/>
        <w:t>CONTINUED:</w:t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doesn’t mov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door bell rings.  Buffy pulls herself off the couch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reat effo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 9</w:t>
        <w:tab/>
        <w:t>EXT.  BUFFY’S PORCH – NIGHT</w:t>
        <w:tab/>
        <w:tab/>
        <w:tab/>
        <w:t>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opens the door.  Nothing but the chilly night breez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looks around, suddenly ale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0</w:t>
        <w:tab/>
        <w:t>INT. BUFFY’S HALLWAY\LIVING ROOM – CONT.</w:t>
        <w:tab/>
        <w:tab/>
        <w:tab/>
        <w:t>1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closes the door.  Sees that the television now chatter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an EMPTY ROOM.  Her mom is nowhere to be se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l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11</w:t>
        <w:tab/>
        <w:t>INT. BUFFY’S KITCHEN – CONT.</w:t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moves through the kitchen cautiously.  A noise SPIN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r around – but it’s just a tree branch scratching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nd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takes a few steps back.  We can see behind her, but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n not, that the back door is OPENING.  She walks smack into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SHOUTS.  SPINS – ready to F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!  It’s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etting dow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rry...  You startled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– I went to check the back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lifts a LONG BLACK FLOWER BOX.  Hands it to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1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1</w:t>
        <w:tab/>
        <w:t>CONTINUED:</w:t>
        <w:tab/>
        <w:tab/>
        <w:tab/>
        <w:tab/>
        <w:tab/>
        <w:t>1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body left these for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akes the box – cautiously opens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THE BOX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dozen beautiful, blood red roses.  And a car – “SOON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ead creeping over her featur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INT. THE BRONZE – NIGHT</w:t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pots Cordelia.  Takes a deep breath and approac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 clothes.  You look so ni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let Buffy dress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 her look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not physicall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erfect.  You just had to make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der, didn’t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.  Xander is perplex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.  Clearly the fact that I plea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visually got us off on the wro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ot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et me finish.  I’ve been thinking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t about us.  The why an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refore.  And, you know – onc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wice.  A kissy here.  A kissy there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can chalk it up to hormones. 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rmones only take you so f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(mor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1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CONTINUED:</w:t>
        <w:tab/>
        <w:tab/>
        <w:tab/>
        <w:tab/>
        <w:tab/>
        <w:t>1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.  Really far.  And maybe t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we have here.  Tawdry teen lu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incer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maybe – not.  Maybe something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sees something... special in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vice versa.  I mean, I think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.  See something.  So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thrusts the gift box into her hands.  Struck dumb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opens it.  Pulls the silver heart fro m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pain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.  Thank you.  It’s beauti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nt to break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unned/re: necklac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 really the reaction I was g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sorry.  I really am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ust – who are we kidding?  I mea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ven if parts of us do s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ecialness...  We just don’t f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nger grow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okay – you know what’s a goo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day to break up with someone?  </w:t>
      </w:r>
      <w:r>
        <w:rPr>
          <w:rFonts w:cs="Courier New" w:ascii="Courier New" w:hAnsi="Courier New"/>
          <w:b/>
          <w:sz w:val="22"/>
        </w:rPr>
        <w:t xml:space="preserve">An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ab/>
        <w:t>day besides Valentine’s Day.</w:t>
      </w:r>
      <w:r>
        <w:rPr>
          <w:rFonts w:cs="Courier New" w:ascii="Courier New" w:hAnsi="Courier New"/>
          <w:sz w:val="22"/>
        </w:rPr>
        <w:t xml:space="preserve">  W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just running low on dramatic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ron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.  I didn’t mean to do it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reacts.  Tries hard to maint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 you d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walks off.  Cordelia looks down at the hea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1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3</w:t>
        <w:tab/>
        <w:t>INT. SCHOOL HALLWAY – DAY</w:t>
        <w:tab/>
        <w:tab/>
        <w:tab/>
        <w:t>1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walks the hall, a picture of misery.  A few girls wh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ere at the Bronze the night before pass, giggle.  A JO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 he passes slaps him on the back and says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congruous bonhomie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CK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ude!  Way to get dumped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sucks it up.  Walks on.  Then he sees BUFFY, who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power-freaked after her visit from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.  My bud.  You would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lieve the kind of day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utting him of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’t talk right now.  it’s Ange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do you need hel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all 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leaves him in the dust.  Then Xander sees CORDELIA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 and the Cordettes standing nearby.  Harmony smir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ee, Xander, maybe you should lear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a second language so that </w:t>
      </w:r>
      <w:r>
        <w:rPr>
          <w:rFonts w:cs="Courier New" w:ascii="Courier New" w:hAnsi="Courier New"/>
          <w:b/>
          <w:sz w:val="22"/>
        </w:rPr>
        <w:t>more</w:t>
      </w:r>
      <w:r>
        <w:rPr>
          <w:rFonts w:cs="Courier New" w:ascii="Courier New" w:hAnsi="Courier New"/>
          <w:sz w:val="22"/>
        </w:rPr>
        <w:t xml:space="preserve"> gir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reject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looks away, ashamed, as Harmony and the Cordett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rack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at’s it.  Xander turns and goes through the doors to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INT. ANOTHER HALLWAY – DAY</w:t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soon as he is in he passes AMY.  He stops her, grabb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arm.  Sudden purpose in his e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re you doing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backs her slightly against the w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1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4</w:t>
        <w:tab/>
        <w:t>CONTINUED:</w:t>
        <w:tab/>
        <w:tab/>
        <w:tab/>
        <w:tab/>
        <w:tab/>
        <w:t>1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my!  Good to see you!  You’r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t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, I’m not!  That was my mom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memb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thinking it runs in the fami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saw you working that mojo on Mis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akman.  Maybe I should tell some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bout 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’s not even –- I never –- t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mean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lackmail is such an ugly wo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idn’t say blackmai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well I’m about to blackmail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I thought I’d bring it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do you wa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do I want?  I want a litt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spect around here.  I want –-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nce –- to come out ahead.  I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hellmouth working for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looks at Cordy through the glass in the do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and me, Amy... We’re gonna ca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little spe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ON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1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5</w:t>
        <w:tab/>
        <w:t>INT. EMPTY CLASSROOM – DAY</w:t>
        <w:tab/>
        <w:tab/>
        <w:tab/>
        <w:t>1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y is looking at Xander, perplex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love spel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ust the basic.  You know – ca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at, can’t sleep, can’t brea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ything but little old moi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kind of thing is the harde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mean, to make someone love you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eternit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oa.  Back up.  Who said any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bout eternity?  A man can only tal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elf-tanning lotion for so lo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fore his head explod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n – I don’t get it.  If you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ant to be with her forever – wha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poi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 point is – I want her to want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esperately.  Then I can break u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th her and subject her to the sa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ll she’s putting me thro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, Xander.  Intent ha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 pure with love spel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ight.  I intend revenge.  Pure 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driven snow.  How are you g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o play or do we need to chat so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e about invisible homework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y knows she’s be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need something of hers. 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ersonal objec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1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6</w:t>
        <w:tab/>
        <w:t>INT. LIBRARY – DAY</w:t>
        <w:tab/>
        <w:tab/>
        <w:tab/>
        <w:tab/>
        <w:t>1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enters – drops the card that Angel left for her on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ok GILES is reading.  He picks it up – looks a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“Soon?”  Soon </w:t>
      </w:r>
      <w:r>
        <w:rPr>
          <w:rFonts w:cs="Courier New" w:ascii="Courier New" w:hAnsi="Courier New"/>
          <w:sz w:val="22"/>
          <w:u w:val="single"/>
        </w:rPr>
        <w:t>what</w:t>
      </w:r>
      <w:r>
        <w:rPr>
          <w:rFonts w:cs="Courier New" w:ascii="Courier New" w:hAnsi="Courier New"/>
          <w:sz w:val="22"/>
        </w:rPr>
        <w:t xml:space="preserve">, Giles?  I mean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never held back on me until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ig, bad thing in the dark became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-hone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did this come fro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 said it with flow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off his look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is is no time to start be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otective guy.  I can’t just ha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round – and I can’t prepare when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know what’s com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finally nods grav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f course – you’re right.  Sit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INT. SCHOOL HALLWAY – DAY</w:t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Cordy is walking down the hall when she sees Xander marching toward her, purposeful.  She starts to go the ot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direction – but Xander cuts her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n’t flatter yourself.  I’m no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going to make a big scene.  I ju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nt the necklace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at?  I thought it was a gif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</w:rPr>
        <w:tab/>
      </w:r>
      <w:r>
        <w:rPr>
          <w:rFonts w:cs="Courier New" w:ascii="Courier New" w:hAnsi="Courier New"/>
          <w:sz w:val="22"/>
          <w:u w:val="single"/>
        </w:rPr>
        <w:t>Last night</w:t>
      </w:r>
      <w:r>
        <w:rPr>
          <w:rFonts w:cs="Courier New" w:ascii="Courier New" w:hAnsi="Courier New"/>
          <w:sz w:val="22"/>
        </w:rPr>
        <w:t xml:space="preserve"> it was a gift.  Today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crap metal.  I figure I can melt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wn – sell it for fillings 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m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’re pathetic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 beat.  Xander taps his foot impatien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1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7</w:t>
        <w:tab/>
        <w:t>CONTINUED:</w:t>
        <w:tab/>
        <w:tab/>
        <w:tab/>
        <w:tab/>
        <w:tab/>
        <w:t>1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.  I’m not going to add to th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Cordelia Chase Cast-Off Collection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tall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in my lock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can wa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HUFFS over to her locker.  Opens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ho hides behind the locker door.  Waits until Xander isn’t looking and then, discreetly removes the necklace from arou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r neck.  She’s been wearing it under her blou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ON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o watches Cordelia SLAM the locker door shut.  Move back to him with the necklace in her outstretched h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re.  Thank God we broke up.  N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don’t have to pretend to like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SNATCHES it from her hand.  Moves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8</w:t>
        <w:tab/>
        <w:t>INT. SCIENCE LAB – NIGHT</w:t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room is dark – except for the light of one candle.  A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s drawn a LARGE FEMALE SYMBOL on the ground in red chal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, shirtless, kneels in the center of the chalk circle, holding the aforementioned candle – which has Cordelia’s name written on it.  Herbs and such boil in a lab beaker. 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picture of Cordelia sits in front of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y reads from her spell boo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“Diana, goddess of love and the hu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 pray to thee.  Let my cries b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heart of Xander’s beloved.  M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he neither rest nor sleep..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y drops the HEART-SHAPED NECKLACE into her brew.  The brew ignites and starts to spew RED SMOKE.  Amy starts to tremb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1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8</w:t>
        <w:tab/>
        <w:t>CONTINUED:</w:t>
        <w:tab/>
        <w:tab/>
        <w:tab/>
        <w:tab/>
        <w:tab/>
        <w:t>1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until she submits to his will on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iana!  Bring about this love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less i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my is quaking with cosmic energy as she addresses Xander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tongue urg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low out the candle!  Now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obeys her command.  They are plunged into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LACK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long, silent beat.  Then – Xander’s shaky voi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reat.  really.  Good spell... Can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ut my shirt on 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9</w:t>
        <w:tab/>
        <w:t>INT. LOUNGE – DAY</w:t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next morning.  Xander enters, ready for love.  Then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pots Cordy in the lounge with Harmony.  Saunters over.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ands near Cordy for a beat, smiling and preening.  Fina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sz w:val="22"/>
        </w:rPr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ab/>
        <w:tab/>
        <w:tab/>
      </w:r>
      <w:r>
        <w:rPr>
          <w:rFonts w:cs="Courier New" w:ascii="Courier New" w:hAnsi="Courier New"/>
          <w:sz w:val="22"/>
        </w:rPr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all smile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orning, lad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eductive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 weather we’ve been hav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y is obviously surprised by his approa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do you want?  You can’t b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niffing around for more jewelry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elt – ‘cause all you ever gave 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 that Walmart-looking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’s smile falters – he moves a little closer to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peaks sof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 this love?  ‘Cause maybe on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doesn’t look that differen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2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9</w:t>
        <w:tab/>
        <w:t>CONTINUED:</w:t>
        <w:tab/>
        <w:tab/>
        <w:tab/>
        <w:tab/>
        <w:tab/>
        <w:t>1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hoves him back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is up?  Are you going, lik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alker-boy on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’s enough testing for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rry.  My mista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I’d say s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moves off, chagrined.  Cordelia turns to Harmo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s his deal?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.  Did he cut his hair 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mething?  He looked half-way dece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a chan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ff Cordy.  Confused by Harmony’s com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0</w:t>
        <w:tab/>
        <w:t>INT. LIBRARY – DAY</w:t>
        <w:tab/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is with Giles, going over further Watcher diari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h, here’s another.  Valentine’s Day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  <w:u w:val="single"/>
        </w:rPr>
      </w:pPr>
      <w:r>
        <w:rPr>
          <w:rFonts w:cs="Courier New" w:ascii="Courier New" w:hAnsi="Courier New"/>
          <w:sz w:val="22"/>
        </w:rPr>
        <w:tab/>
        <w:tab/>
        <w:tab/>
        <w:t>yes, Angel nails a puppy to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kip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want to know.  I don’t hav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puppy.  We can skip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.  Let me get the next bat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crosses to his office as Xander enters glum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have a plan.  We use me as ba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2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0</w:t>
        <w:tab/>
        <w:t>CONTINUED: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You mean, make Angel come after </w:t>
      </w:r>
      <w:r>
        <w:rPr>
          <w:rFonts w:cs="Courier New" w:ascii="Courier New" w:hAnsi="Courier New"/>
          <w:b/>
          <w:sz w:val="22"/>
        </w:rPr>
        <w:t>you</w:t>
      </w:r>
      <w:r>
        <w:rPr>
          <w:rFonts w:cs="Courier New" w:ascii="Courier New" w:hAnsi="Courier New"/>
          <w:sz w:val="22"/>
        </w:rPr>
        <w:t>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 I mean chop me into little piec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stick me on hooks for fish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ibble at cuz that would be more fu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 my lif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heard about you and Cordy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 los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t the popular theor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runs her hand through her hair, looking into his ey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TextBody"/>
        <w:rPr/>
      </w:pPr>
      <w:r>
        <w:rPr/>
        <w:tab/>
        <w:tab/>
        <w:tab/>
        <w:t xml:space="preserve">You know what I’d like?  Why don’t </w:t>
      </w:r>
    </w:p>
    <w:p>
      <w:pPr>
        <w:pStyle w:val="TextBody"/>
        <w:rPr/>
      </w:pPr>
      <w:r>
        <w:rPr/>
        <w:tab/>
        <w:tab/>
        <w:tab/>
        <w:t>you and I do something to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ll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, we can comfort each ot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uld lap dancing enter into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cenario at all?  ‘Cause I find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very comfort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lay your cards righ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.  You know that I’m Xande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... I heard you and Cor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roke up, I was surprised how glad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very close to him now, and since you ask, yes ther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eat.  Yet her advances are more that sexkittenish –- they’re sincere.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2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0</w:t>
        <w:tab/>
        <w:t>CONTINUED: (2)</w:t>
        <w:tab/>
        <w:tab/>
        <w:tab/>
        <w:tab/>
        <w:tab/>
        <w:t>2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funny how you can see a pers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every day and not really </w:t>
      </w:r>
      <w:r>
        <w:rPr>
          <w:rFonts w:cs="Courier New" w:ascii="Courier New" w:hAnsi="Courier New"/>
          <w:b/>
          <w:sz w:val="22"/>
        </w:rPr>
        <w:t>see</w:t>
      </w:r>
      <w:r>
        <w:rPr>
          <w:rFonts w:cs="Courier New" w:ascii="Courier New" w:hAnsi="Courier New"/>
          <w:sz w:val="22"/>
        </w:rPr>
        <w:t xml:space="preserve"> them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enraptur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funny.  And it’s just gett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unni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en you think about it, we make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t of sens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y enters, somewhat timid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, can I talk to you for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nut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Am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.  Ok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Buff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ld that thought.  Tight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goes off with Am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12</w:t>
        <w:tab/>
        <w:t>INT. HALL OUTSIDE LIBRARY – CONTINUOUS</w:t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y stop right by the doors, Xander looking in anxiously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s newly affectionate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, I don’t think the spe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ked out 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ah, we bombed.  No bigg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we could try again.  I’m st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retty new at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okay.  You know what?  It wa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rong to meddle with the forces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arkness and I see that now.  I thin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’ve all grown.  I gotta go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2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1</w:t>
        <w:tab/>
        <w:t>CONTINUED:</w:t>
        <w:tab/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we don’t have to cast an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ells –- we could just hang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e... 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 really liked spending ti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th you.  You’re so sweet...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unny how you can see a person e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y and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(his expressi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drain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2130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-- not really see the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Exactl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ind goes right out of Xander’s sails.  In fact,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ails fall down.  He looks in to s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BUFFY THROUGH THE WIND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ho smiles seductively at him as Giles reads something to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at she doesn’t h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anyway, I thought it might be fu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ATI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, Xand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ATIE’S quite attractive, and clearly smitt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ATI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in Mr. Baird’s history clas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?  I thought maybe we coul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udy together to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 you mind?  We were tal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really have to leave right 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ab/>
        <w:t>2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1</w:t>
        <w:tab/>
        <w:t>CONTINUED: (2)</w:t>
        <w:tab/>
        <w:tab/>
        <w:tab/>
        <w:tab/>
        <w:t>2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KATI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here’s my number if you wa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holds up a little slip of paper, but he takes off. 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at later and he appears in the frame, takes the paper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eaves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INT. XANDER’S ROOM – NIGHT</w:t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races in and locks the door, exhausted and shaken.  He moves to his bed and starts to lie down.  But YELPS and JUMP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UP when he realizes that he is NOT ALONE.  WILLOW sits up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miles.  Xander, wary, starts to inch for the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Sorry.  I wanted to surprise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126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job.  High mark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n’t be so jumpy.  I’ve been in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d befo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eah, Will, but we were in footi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jama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’s manner becomes more and more sweetly predato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is is a new Willow.  Sexual, matu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.  I’ve been thin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ll, I think I know what you w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nking, but this is all my faul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st a spell and it sort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ackfired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utting him off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long have we been friend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 long, long time.  Too long to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ything that might change it n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2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CONTINUED:</w:t>
        <w:tab/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friendships always chang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People grow apart.  They grow </w:t>
      </w:r>
      <w:r>
        <w:rPr>
          <w:rFonts w:cs="Courier New" w:ascii="Courier New" w:hAnsi="Courier New"/>
          <w:sz w:val="22"/>
          <w:u w:val="single"/>
        </w:rPr>
        <w:t>closer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is good.  How close we are 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feel very comfortable with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mount of closeness.  In fact,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uld even back up a few pace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till be happy...  Se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want you, Xander.  To be my firs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weakly hopeful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aseman?  Please tell me we’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lking softbal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she gets out of bed.  We see now that she’s WEARING HI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TON DOWN SHIRT.  She moves toward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... dry clean on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hhhh.  We both know it’s r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pins him against the door.  Tries to kiss him.  But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urns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not that I don’t find you sexy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 it Oz?  Don’t worry about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’s sweet – but he’s not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es he is!  And you should go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‘Cause he’s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nibbles his e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llow, don’t make me use forc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ce is oka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pushes her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2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2</w:t>
        <w:tab/>
        <w:t>CONTINUED: (2)</w:t>
        <w:tab/>
        <w:tab/>
        <w:tab/>
        <w:tab/>
        <w:tab/>
        <w:t>2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it.  This has all gotta sto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time for me to act like a ma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d h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TextBody"/>
        <w:tabs>
          <w:tab w:val="clear" w:pos="2126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/>
        <w:tab/>
        <w:tab/>
        <w:t>He flees, leaving Willow in his roo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3</w:t>
        <w:tab/>
        <w:t>INT. SCHOOL HALLWAY – DAY</w:t>
        <w:tab/>
        <w:tab/>
        <w:tab/>
        <w:t>2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new day.  Cordelia approaches Harmony and the others –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give her the cold shoul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a.  Very funny.  What did I d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w – wear red and purple togethe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cold as ice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know what you did.  Xander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unded because of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start to walk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re you tripping?  I thought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nted me to break up with him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d better look at yourself,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Cordelia.  Only a sick pup would l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Xander get away – no matter what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iends sa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armony and the others leave Cordelia stunned.  Finally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ls after them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b/>
          <w:sz w:val="22"/>
        </w:rPr>
        <w:t xml:space="preserve">What does it take to make you peop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  <w:tab/>
        <w:tab/>
        <w:tab/>
        <w:t>happ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b/>
          <w:b/>
          <w:sz w:val="22"/>
        </w:rPr>
      </w:pPr>
      <w:r>
        <w:rPr>
          <w:rFonts w:cs="Courier New" w:ascii="Courier New" w:hAnsi="Courier New"/>
          <w:b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4</w:t>
        <w:tab/>
        <w:t>INT. SCHOOL HALLWAY – ANOTHER AREA – DAY</w:t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LO MO – a pair of feet move down the hall.  COOL GUY music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plays over.  But shen we WIDEN we see that the feet belong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terrified XANDER instead of a hip love G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2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4</w:t>
        <w:tab/>
        <w:t>CONTINUED:</w:t>
        <w:tab/>
        <w:tab/>
        <w:tab/>
        <w:tab/>
        <w:tab/>
        <w:tab/>
        <w:t>2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ry person in the hallway is STARING at him.  The woman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APE adoringly and the men all GLARE – enraged.  Xander duck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o the libra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INT. LIBRARY – DAY</w:t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sees Xander enter – reacts to his obvious agit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.  What is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me.  Throwing myself at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erc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  Wh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made a mess, Giles.  See, I fou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ut that Amy’s into witchcraft? 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as hurt, I guess, so I made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ut the love whammy on Cordy.  But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ackfired.  And now every woman i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nnydale wants to make mer her cuddl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onkey.  Which may sound swell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paper bu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alendar enters – marches up to Gil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upert.  We need to talk.</w:t>
      </w:r>
    </w:p>
    <w:p>
      <w:pPr>
        <w:pStyle w:val="TextBody"/>
        <w:tabs>
          <w:tab w:val="clear" w:pos="2126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/>
        <w:tab/>
        <w:tab/>
        <w:tab/>
        <w:tab/>
        <w:t>(notices,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y, Xander.  Nice shi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alendar tries vigilantly to stay focused.  But is drawn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while like a magnet to XANDER.  As she speaks, she rest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hand casually on Xander’s a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LENDA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upert, I know you’re angry with me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blame you.  But I’m not g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way.  I care too much about you to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(to Xander, feel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 xml:space="preserve"> his ar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ve you been working ou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grabs Calendar.  Moves her away from Xander, liv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2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CONTINUED:</w:t>
        <w:tab/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’t believe you’d be fool enoug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do something like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 no.  I’m twice the fool it tak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so something like thi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s Amy tried to reverse the spel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get near Amy and all she want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lk is honeymoon pla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upert, maybe I should to Xand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 you have any idea how serious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?  People under the influence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ve spells are deadly, Xander.  The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ose all capacity to reason.  And i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you say is true, and the who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emale population is affecte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n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Don’t</w:t>
      </w:r>
      <w:r>
        <w:rPr>
          <w:rFonts w:cs="Courier New" w:ascii="Courier New" w:hAnsi="Courier New"/>
          <w:sz w:val="22"/>
        </w:rPr>
        <w:t xml:space="preserve"> leave this library.  I’ll fi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y.  See if we can stop this 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begins to go – but remembers Calendar, who stares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longingly.  Giles grab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he takes off with Calendar in tow.  A beat.  Then Xand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ags the card catalog in front of the library do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steps back – and the door opens anyway, since they op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ut.  Buffy steps around the card catalo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one at la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looks up to see BUFFY, ENTER, WEARING NOTHING BUT 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AINCOAT AND HEELS.  The raincoat is tied with a bel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!  Give me a heart attack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looks him in the eye.  Dead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2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CONTINUED: (2)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going to give you a lot more tha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scrambles away from her.  But Buffy’s right on top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.  Moving 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ffy.  For the love of God, do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pen that rain co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me on, it’s a par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plays with bel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n’t you gonna open your prese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t that I don’t want to... Sometim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 remote, impossible possibilit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you might like me was all t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stained m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frustration mount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not now.  not like this.  T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sn’t real for you.  You’re only h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cause of a spell.  I mean, if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ought you had one clue what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ould mean to me... But you don’t, 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can’t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’s expression shifts.  A flash of DEADLY ANGER crosse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features.  Fatal Attraction ti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 – this is all a game to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 game?  I – n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’s ire rises.  She advances on him – menac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make me feel this way and t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ject me.  What am I – a to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, please.  Calm dow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ll calm down when you expla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rself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THE VAMPIRE SLAYER “Bewitched, Bothered...”  (WHITE) 1/12/98    3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CONTINUED: (3)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looks like she’s about to inflict bodily harm –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n the doors open and AMY enters.  Furio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away from him.  He’s mi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turns on Amy.  Seeth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think so.  Xander?  Tell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?  I – I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 doesn’t have to say.  I know wh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s heart want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y starts to move toward Xander.  Buffy block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Funny.  I know what your </w:t>
      </w:r>
      <w:r>
        <w:rPr>
          <w:rFonts w:cs="Courier New" w:ascii="Courier New" w:hAnsi="Courier New"/>
          <w:sz w:val="22"/>
          <w:u w:val="single"/>
        </w:rPr>
        <w:t>face</w:t>
      </w:r>
      <w:r>
        <w:rPr>
          <w:rFonts w:cs="Courier New" w:ascii="Courier New" w:hAnsi="Courier New"/>
          <w:sz w:val="22"/>
        </w:rPr>
        <w:t xml:space="preserve"> wants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nd BUFFY DECKS AMY.  Amy flies back and hits the floo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loodied.  Buffy turns to Xander – wild ey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is this?  You’re two-timing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y starts to incant.  Angry eyes boring into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Goddess Hecate, work they will...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y raises her arms to Buffy.  Her eyes GO BL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h 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Before thee let the unclean 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rawl!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all of energy flies from AMY’S H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ENERGY EXPLODES as it HITS Buffy – engulfing her until I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BUFFY seem to VAPORIZE.  A beat as Xander and Amy reco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3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5</w:t>
        <w:tab/>
        <w:t>CONTINUED: (4)</w:t>
        <w:tab/>
        <w:tab/>
        <w:tab/>
        <w:tab/>
        <w:tab/>
        <w:t>2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moves to where Buffy disappeared.  Looks to the fl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orrifi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 my G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W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3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6</w:t>
        <w:tab/>
        <w:t>INT. LIBRARY – DAY</w:t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ENTERS with CALENDAR IN TO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 Lord, what was that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 is sh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THE FLOO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here a LARGE RAT, AKA BUFFY, emerges from the crumpled up raincoat.  It darts this way and that, frea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h my G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glaring at Calenda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y is she 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Do you think we could focus for on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minute?  </w:t>
      </w:r>
      <w:r>
        <w:rPr>
          <w:rFonts w:cs="Courier New" w:ascii="Courier New" w:hAnsi="Courier New"/>
          <w:sz w:val="22"/>
          <w:u w:val="single"/>
        </w:rPr>
        <w:t>You turned Buffy into a rat</w:t>
      </w:r>
      <w:r>
        <w:rPr>
          <w:rFonts w:cs="Courier New" w:ascii="Courier New" w:hAnsi="Courier New"/>
          <w:sz w:val="22"/>
        </w:rPr>
        <w:t>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my moves to Xander – take him by the ar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can take care of hersel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Let’s go someplace privat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tries to shake her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an you..?  I’m not going anywh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until you change her back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CALENDAR takes Xander’s OTHER arm.  Speaks to Am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 heard him.  Undo your magic trick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nd get lo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3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6</w:t>
        <w:tab/>
        <w:t>CONTINUED:</w:t>
        <w:tab/>
        <w:tab/>
        <w:tab/>
        <w:tab/>
        <w:tab/>
        <w:tab/>
        <w:t>2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o made you Queen of the world?  I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mean, you’re </w:t>
      </w:r>
      <w:r>
        <w:rPr>
          <w:rFonts w:cs="Courier New" w:ascii="Courier New" w:hAnsi="Courier New"/>
          <w:sz w:val="22"/>
          <w:u w:val="single"/>
        </w:rPr>
        <w:t>old</w:t>
      </w:r>
      <w:r>
        <w:rPr>
          <w:rFonts w:cs="Courier New" w:ascii="Courier New" w:hAnsi="Courier New"/>
          <w:sz w:val="22"/>
        </w:rPr>
        <w:t xml:space="preserve"> enough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can I say?  Xander’s too muc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an for the pimple squa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my fumes.  Her eyes go bl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Goddess Hecate, to you I pray-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LAP.  A hand goes around her mouth. 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uld you quit with the Hecate!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ill covering her mouth, Xander moves with Amy to Gile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nds her off to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more talky from this 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7</w:t>
        <w:tab/>
        <w:t>INT. SCHOOL HALLWAY – DAY</w:t>
        <w:tab/>
        <w:tab/>
        <w:tab/>
        <w:t>2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closes her locker.  Is surprised to see HARMONY,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ttes and a BUNCH OF OTHER WOMEN – of all ages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izes – staring daggers at her.  Harmony approaches,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thers staying ba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kay.  What now?  You don’t like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cker comb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not right.  You never loved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just USED him.  you make me si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mony, if you need to borrow 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>Midol, just</w:t>
      </w:r>
      <w:r>
        <w:rPr>
          <w:rFonts w:cs="Courier New" w:ascii="Courier New" w:hAnsi="Courier New"/>
          <w:b/>
          <w:sz w:val="22"/>
        </w:rPr>
        <w:t xml:space="preserve"> ask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 slaps Cordelia in the face.  Cordy stops, shoc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 xml:space="preserve">She turns to go and Katie is there, </w:t>
      </w:r>
      <w:r>
        <w:rPr>
          <w:rFonts w:cs="Courier New" w:ascii="Courier New" w:hAnsi="Courier New"/>
          <w:b/>
          <w:sz w:val="22"/>
        </w:rPr>
        <w:t>slams</w:t>
      </w:r>
      <w:r>
        <w:rPr>
          <w:rFonts w:cs="Courier New" w:ascii="Courier New" w:hAnsi="Courier New"/>
          <w:sz w:val="22"/>
        </w:rPr>
        <w:t xml:space="preserve"> her back into the lock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 THE VAMPIRE SLAYER “Bewitched, Bothered...” (WHITE) 1/12/98  3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INT. LIBRARY – DAY</w:t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LOSE ON BUFFY RAT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arting toward a safe corn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GILES, XANDER, ET 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have to trap the Buffy-r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pots her.  Follows her into the corn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, Buffy.  Jus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’s about to pick her up when the library doors SLAM op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OZ strides in.  He moves to Xander and PUNCHES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Rat, freaked, RUNS OUT THE SWINGING LIBRARY DOO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looking at his han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– kinda hur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Kinda?!  What was that for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as on the phone all nigh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listening to Willow cry about </w:t>
      </w:r>
      <w:r>
        <w:rPr>
          <w:rFonts w:cs="Courier New" w:ascii="Courier New" w:hAnsi="Courier New"/>
          <w:sz w:val="22"/>
          <w:u w:val="single"/>
        </w:rPr>
        <w:t>you</w:t>
      </w:r>
      <w:r>
        <w:rPr>
          <w:rFonts w:cs="Courier New" w:ascii="Courier New" w:hAnsi="Courier New"/>
          <w:sz w:val="22"/>
        </w:rPr>
        <w:t>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 exactly what happened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I was left with a very stro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rge to hit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idn’t touch her.  I swea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interrupts, coldly furious.  Looking at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.  Where did Buffy go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and Giles both get down and look at the ground.  Amy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and Calendar don’t move – they are too busy </w:t>
      </w:r>
      <w:r>
        <w:rPr>
          <w:rFonts w:cs="Courier New" w:ascii="Courier New" w:hAnsi="Courier New"/>
          <w:sz w:val="22"/>
          <w:u w:val="single"/>
        </w:rPr>
        <w:t>glaring</w:t>
      </w:r>
      <w:r>
        <w:rPr>
          <w:rFonts w:cs="Courier New" w:ascii="Courier New" w:hAnsi="Courier New"/>
          <w:sz w:val="22"/>
        </w:rPr>
        <w:t xml:space="preserve"> at each </w:t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ther.  Xander notices Oz’s puzzled look.</w:t>
        <w:tab/>
        <w:tab/>
        <w:tab/>
        <w:tab/>
        <w:t>*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my turned Buffy into a r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nod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3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8</w:t>
        <w:tab/>
        <w:t>CONTINUED:</w:t>
        <w:tab/>
        <w:tab/>
        <w:tab/>
        <w:tab/>
        <w:tab/>
        <w:tab/>
        <w:t>2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don’t see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Xand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f anything happens to her, I’ll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Just – go home.  Lock yourself aw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only going to cause mo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problems here.  Amy, Jenny and I wi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ork on breaking the spel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Oz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 – if you could aid us in finding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ure.  Absolute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is about to speak.  But Giles cuts him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.  Get out of my s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takes off – hurt and asham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INT. SCHOOL HALLWAY – DAY</w:t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checks the hall.  Sees the GANG OF WOMEN, involved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 kind of ANGRY commotion.  He heads in the OTH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IRECTION, but stops as he realizes that the sounds ar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VIOL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THE WOM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athered around CORNELIA.  Now they are HITTING HER, PULLING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HAIR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thought you could do better? 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i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!  I, no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FRENZIED GIR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’ll knock that snotty attitud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 out of you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SHOWER OF BLOWS rains down on Cordelia.  She SCREA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N 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ho now sees that it’s CORDELIA in trouble.  He runs towar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3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29</w:t>
        <w:tab/>
        <w:t>CONTINUED:</w:t>
        <w:tab/>
        <w:tab/>
        <w:tab/>
        <w:tab/>
        <w:tab/>
        <w:tab/>
        <w:t>2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OB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es Xander coming their way.  SHRIEK with jo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KATI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him!  it’s him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ob RUNS toward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sees Cordelia KNOCKED to the ground.  She’s getting trampled...  He has no choice but to go forw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ELIA tries to regain her footing.  Somebody KICKS 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fights through the MANIC WOMEN, who tears his clothes, scratch and grab at him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top!  Xander!  I love you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finally manages to get to Cordelia.  He lifts her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s arms.  She buries her head in his shoulder, cry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turns and encounters an ENORMOUS FEMALE CAFETER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WORKER.  She blocks his way.  Smiles.  A beat.  Xander RUN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th Cordelia in the OTHER DIREC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0</w:t>
        <w:tab/>
        <w:t>INT. LIBRARY – DAY</w:t>
        <w:tab/>
        <w:tab/>
        <w:tab/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and Amy sit at the table, with Amy’s spell book op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efore them.  Calendar hovers nearby.  Giles is read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tently – but both AMY and Calendar are distrac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must have botched the ritual 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that Cordelia’s necklace </w:t>
      </w:r>
      <w:r>
        <w:rPr>
          <w:rFonts w:cs="Courier New" w:ascii="Courier New" w:hAnsi="Courier New"/>
          <w:b/>
          <w:sz w:val="22"/>
        </w:rPr>
        <w:t>protect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b/>
          <w:sz w:val="22"/>
        </w:rPr>
        <w:tab/>
        <w:tab/>
        <w:tab/>
      </w:r>
      <w:r>
        <w:rPr>
          <w:rFonts w:cs="Courier New" w:ascii="Courier New" w:hAnsi="Courier New"/>
          <w:sz w:val="22"/>
        </w:rPr>
        <w:t xml:space="preserve">her from the spell.  That one shoul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e reversible.  But where did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arn animal transformatio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y did you send Xander away? 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eeds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’s a laug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e loves me.  we look into eac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ther’s sou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3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0</w:t>
        <w:tab/>
        <w:t>CONTINUED:</w:t>
        <w:tab/>
        <w:tab/>
        <w:tab/>
        <w:tab/>
        <w:tab/>
        <w:tab/>
        <w:t>3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 one can love two people at o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we have is re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nstead of making me ill why doesn’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ne of you try to help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don’t know what I’m going through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know it isn’t love.  It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bsession –- selfish, bana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bsession.  Xander has put himself 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anger and if you really cared abo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im you’d help me save him instead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attering on about your feelin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w let’s get back to work.  Jenny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she’s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am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1</w:t>
        <w:tab/>
        <w:t>INT. SCHOLL WALKWAY – DAY</w:t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and Cordelia, back on her feet now, round a corn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checks behind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think w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y both stop dead in their tracks when they see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 EVEN LARGER MOB OF WOME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d this group is HOSTILE.  ARMED.  Led by none other than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LLOW – who carries an AX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-lost them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moment as they face off with the mob.  Willow step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forward.  She has been cry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should have known I’d find you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3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1</w:t>
        <w:tab/>
        <w:t>CONTINUED:</w:t>
        <w:tab/>
        <w:tab/>
        <w:tab/>
        <w:tab/>
        <w:tab/>
        <w:tab/>
        <w:t>3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ll.  Come on.  You don’t want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rt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 no?  you have no idea what this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ke for me.  I love you so much. 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d rather see you dead than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t bitch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MOVES TOWARD XANDER WITH THE AXE – but is KNOCKED OVER b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ARMONY, who tries to get the axe away from her.  Xander a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ordelia seize the moment and take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2</w:t>
        <w:tab/>
        <w:t>INT. SCHOOL BOILER ROOM – DAY</w:t>
        <w:tab/>
        <w:tab/>
        <w:tab/>
        <w:t>3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AT runs down the stairs and into the boiler room.  A moment later, OZ follows, holding a FLASHL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at disappears behind a furnace pipe.  Oz moves slowly around the room, his flashlight searching dark corn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Hey.  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LOSE ON BUFFY RAT (AND/OR RAT CAM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Oblivious – she runs along the baseboard.  Sniffing.  Do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rat thing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n she turns a corner and runs SMACK into a GIGANTIC (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r, anyway) TOM CAT.  The cat HISSES, bares his horribl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eeth.  Buffy rat backs off and the cat moves off, disappear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up the stairs and into the schoo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Buffy Rat darts into a dark corner, terrifi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3</w:t>
        <w:tab/>
        <w:t>EXT. NEAR BUFFY’S HOUSE – NIGHT</w:t>
        <w:tab/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and Cordelia race down the street.  He looks over his shoulder, slow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ow I really think we lost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(genuinely scare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Dammit, Xander, what is going on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o died and made you Elvi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3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3</w:t>
        <w:tab/>
        <w:t>CONTINUED:</w:t>
        <w:tab/>
        <w:tab/>
        <w:tab/>
        <w:tab/>
        <w:tab/>
        <w:tab/>
        <w:t>3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ees Buffy’s house ahea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ere’s Buffy’s place.  Let’s ge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nside.  Then I’ll expl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4</w:t>
        <w:tab/>
        <w:t>EXT. BUFFY’S PORCH – NIGHT</w:t>
        <w:tab/>
        <w:tab/>
        <w:tab/>
        <w:t>3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, surprised, opens the door for Xander and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!  Cordelia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5</w:t>
        <w:tab/>
        <w:t>INT. BUFFY’S KITCHEN – NIGHT</w:t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 follows them into the kitche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at happened?  Why are you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ratched up?  Where’s 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e’s... 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.  Sit down and tell me about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o Cord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hy don’t you run upstairs and grab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me bandages out of the bathroo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beat after Cordy takes off.  Xander smiles weakly.  Joy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ighs and smiles back.  And keeps smiling.  Uh o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rightly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et me get you something to drin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re you in the mood for cold or ho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– uh –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Joyce stands, moves to the counter behind him.  Then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urns, puts her hands on his shoulde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I think it’s more of a... </w:t>
      </w:r>
      <w:r>
        <w:rPr>
          <w:rFonts w:cs="Courier New" w:ascii="Courier New" w:hAnsi="Courier New"/>
          <w:sz w:val="22"/>
          <w:u w:val="single"/>
        </w:rPr>
        <w:t>hot</w:t>
      </w:r>
      <w:r>
        <w:rPr>
          <w:rFonts w:cs="Courier New" w:ascii="Courier New" w:hAnsi="Courier New"/>
          <w:sz w:val="22"/>
        </w:rPr>
        <w:t xml:space="preserve"> 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you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4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5</w:t>
        <w:tab/>
        <w:t>CONTINUED:</w:t>
        <w:tab/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drops his head on the table with a thud.  Tot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fea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ev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oodness.  You are so ten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 starts to kneed his shoulders.  She’s bending down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KISS his neck when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are you doing?!  Make me yak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 snaps her head up.  Looks at Cordelia cooll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o back upstairs, Cordelia.  This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tween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ross.  I think n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y grabs Joyce.  They struggle – but Cordy is stronger and easily throws Joyce OUT THE BACK DOOR.  LOCKS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And keep your mom-aged mitts aw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from my boyfriend...  Former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Now Cordy turns to Xander – piss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hy has everyone gone insan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nsane?  It’s impossible for you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believe that other women find m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ttractiv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only way you could get girls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nt you would be Witchcraf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/>
      </w:pPr>
      <w:r>
        <w:rPr>
          <w:rFonts w:cs="Courier New" w:ascii="Courier New" w:hAnsi="Courier New"/>
          <w:sz w:val="22"/>
        </w:rPr>
        <w:tab/>
        <w:t xml:space="preserve">That is </w:t>
      </w:r>
      <w:r>
        <w:rPr>
          <w:rFonts w:cs="Courier New" w:ascii="Courier New" w:hAnsi="Courier New"/>
          <w:b/>
          <w:sz w:val="22"/>
        </w:rPr>
        <w:t>such a</w:t>
      </w:r>
      <w:r>
        <w:rPr>
          <w:rFonts w:cs="Courier New" w:ascii="Courier New" w:hAnsi="Courier New"/>
          <w:sz w:val="22"/>
        </w:rPr>
        <w:t xml:space="preserve"> –- well okay yeah, goo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poi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They are silenced when A ROCK FLIES THROUGH THE WINDOW.  T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JOYCE’S HAND appears, feeling for the DOOR LO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4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5</w:t>
        <w:tab/>
        <w:t>CONTINUED: (2)</w:t>
        <w:tab/>
        <w:tab/>
        <w:tab/>
        <w:tab/>
        <w:tab/>
        <w:t>3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?  Honey?  Let Joycie in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.  Then Xander and Cordy BOL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6</w:t>
        <w:tab/>
        <w:t>INT. BUFFY’S ROOM – NIGHT</w:t>
        <w:tab/>
        <w:tab/>
        <w:tab/>
        <w:t>3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and Cordy SLAM into Buffy’s room.  Xander runs to the window.  Opens it and leans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Good.  The mob still hasn’t found u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e should be safer up her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He’s cut off as ANGEL, VAMP FACE AND ALL, appears at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ndow, grabbing him and pulling him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orks in theory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END OF ACT THRE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  <w:r>
        <w:br w:type="page"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4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CT FOU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7</w:t>
        <w:tab/>
        <w:t>INT. SCHOOL BOILER ROOM – NIGHT</w:t>
        <w:tab/>
        <w:tab/>
        <w:tab/>
        <w:t>3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AT CAN (BUFFY RAT P.O.V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creeps along, moves towards a bunch of CARTON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uddenly into view comes A BIG, BAD-ASS RAT TRAP – with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ASTY-LOOKING HUNK’O CHEESE on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8</w:t>
        <w:tab/>
        <w:t>EXT. BUFFY’S ROOF – NIGHT</w:t>
        <w:tab/>
        <w:tab/>
        <w:tab/>
        <w:t>3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pulls Xander closer.  Gets in his fa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ere’s 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y, get out of her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 xml:space="preserve">Impatiently, Angel </w:t>
      </w:r>
      <w:r>
        <w:rPr>
          <w:rFonts w:cs="Courier New" w:ascii="Courier New" w:hAnsi="Courier New"/>
          <w:b/>
          <w:sz w:val="22"/>
        </w:rPr>
        <w:t>throws</w:t>
      </w:r>
      <w:r>
        <w:rPr>
          <w:rFonts w:cs="Courier New" w:ascii="Courier New" w:hAnsi="Courier New"/>
          <w:sz w:val="22"/>
        </w:rPr>
        <w:t xml:space="preserve"> Xander off the roo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9</w:t>
        <w:tab/>
        <w:t>EXT. BUFFY’S HOUSE – NIGHT</w:t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hits the ground hard.  A moment later Angel lands gracefully next to him.  lifts a dazed Xander with one han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Perfect.  I wanted to do someth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pecial for Buffy – actually – </w:t>
      </w:r>
      <w:r>
        <w:rPr>
          <w:rFonts w:cs="Courier New" w:ascii="Courier New" w:hAnsi="Courier New"/>
          <w:sz w:val="22"/>
          <w:u w:val="single"/>
        </w:rPr>
        <w:t>to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Buffy.  But this is so much bett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KNEES ANGEL, who falters briefly but then BACKHAND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him – sending him flying.  Angel pins Xander to the ground, wrenches his head to one side, baring his tender white nec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GEL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If it’s any consolation, I feel ver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lose to you right now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Angel opens wide – moves in for the kill.  Hands GRAB Ange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and easily pull him off, throw him against a tr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XANDER looks up – grate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4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9</w:t>
        <w:tab/>
        <w:t>CONTINUED:</w:t>
        <w:tab/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?!  How did you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t he stops when he sees his rescuer.  Dumbfound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miles down at him.  Extends a ha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on’t fret, Kitten.  Mommy’s 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backs away from her.  But she GRABS him, helps him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furious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n’t know what you’re up to, Dru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t it doesn’t amu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 turns on ANGEL, seething.  Petting a horrified Xander all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whil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you so much as harm one hair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is boy’s precious head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can’t believe his ea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ve got to be kidding?  Him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w, now.  just because I final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und a real man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el shakes his head, uncomprehend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  <w:t xml:space="preserve">A real man?  I guess I really </w:t>
      </w:r>
      <w:r>
        <w:rPr>
          <w:rFonts w:cs="Courier New" w:ascii="Courier New" w:hAnsi="Courier New"/>
          <w:b/>
          <w:sz w:val="22"/>
        </w:rPr>
        <w:t>did</w:t>
      </w:r>
      <w:r>
        <w:rPr>
          <w:rFonts w:cs="Courier New" w:ascii="Courier New" w:hAnsi="Courier New"/>
          <w:sz w:val="22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ive you craz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He fades back as Dru concentrates in her new boytoy.  S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azes at him lovingly.  Traces the linens of his eyes, h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ip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face is a poem.  I can read i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ally?  It doesn’t say – “sp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im” – by any chanc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44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39</w:t>
        <w:tab/>
        <w:t>CONTINUED: (2)</w:t>
        <w:tab/>
        <w:tab/>
        <w:tab/>
        <w:tab/>
        <w:tab/>
        <w:t>3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hhhhh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BARES her VAMP TEE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DRUSILL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ow do you feel about eternal lif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n’t you think we should start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ffee?  A movie maybe?</w:t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silla smiles – bends to his neck.  Xander struggles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sperate – when, suddenly, THE NIGHT IS FILLED WITH HOSTIL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OUTS.  Drusilla looks up – wide ey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MOB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till led by Willow, but even larger than before.  It n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includes CALENDAR and HARMONY and KATI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re he i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them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DRU AND XANDER are surrounded.  Besieged by crying, violen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men.  Xander is YANKED from her arms.  He and Dru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eparated in the mele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LENDA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Mine!  He’s min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ild women rip at his clothes, tear at his hear.  WILLOW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atches – lover’s wrath burning in his eyes as she twists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xe, waiting for her momen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Xander’s knocked to the ground and pinned by a LARG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MAN.  WILLOW steps forward.  Raises her AXE.  Looks down a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im, sorrowfu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WILLOW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ll you had to do was love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he’s about to bring the axe down when Cordelia slams in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, knocking her to the g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45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0</w:t>
        <w:tab/>
        <w:t>INT. BUFFY’S FOYER – NIGHT</w:t>
        <w:tab/>
        <w:tab/>
        <w:tab/>
        <w:t>4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y and Xander make it into the house, just barely manag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o close the door against the FRENZIED WOMEN out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1</w:t>
        <w:tab/>
        <w:t>EXT. BUFFY’S HOUSE – CONT.</w:t>
        <w:tab/>
        <w:tab/>
        <w:tab/>
        <w:t>4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silla is part of the MOB that lays siege to Buffy’s hou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pulls the BACK DOOR OFF THE HINGES.  Two women run in --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 starts to follow –- but SLAMS into an invisible barri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we see Angel, leaning against a tree nearby.  Smir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NGEL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orry Dru.  Guess you’re not invit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ru, beyond frustrated, SCREAM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2</w:t>
        <w:tab/>
        <w:t>INT. BUFFY’S FOYER – NIGHT</w:t>
        <w:tab/>
        <w:tab/>
        <w:tab/>
        <w:t>4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 xml:space="preserve">Xander and Cordelia don’t have a chance to catch their breath before JOYCE appears in the living room doorway holding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ARGE CARVING KNIFE.  She is distrau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’s never gonna work for us,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 have to end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 other two women who came in the back run up and joi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Joyce.  Freaked, Xander and Cordelia race for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3</w:t>
        <w:tab/>
        <w:t>INT. BUFFY’S BASEMENT – NIGHT</w:t>
        <w:tab/>
        <w:tab/>
        <w:tab/>
        <w:t>4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-where they lock the doo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éjà vu much?  Here’s another goo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reason not to date you.  People a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ways trying to kill me when I’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ith you!  So – what do we do now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ait for Buffy to co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...  wouldn’t hold my breat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4</w:t>
        <w:tab/>
        <w:t>INT. SCHOOL BOILER ROOM – DAY</w:t>
        <w:tab/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AT CAM: the leap looms large.  The Buffy Rat approach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46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4</w:t>
        <w:tab/>
        <w:t>CONTINUED:</w:t>
        <w:tab/>
        <w:tab/>
        <w:tab/>
        <w:tab/>
        <w:tab/>
        <w:tab/>
        <w:t>4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till searching for Buffy Rat, unconsciously sings to himself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theme from “BEN”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...Ben, the two of us need look n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ore... we both found what we wer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looking for-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5</w:t>
        <w:tab/>
        <w:t>INT. SCIENCE LAB – NIGHT</w:t>
        <w:tab/>
        <w:tab/>
        <w:tab/>
        <w:t>4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gain with the candle light and the red chalk “female”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symbol.  Giles and a sullen AMY stand at the lab table, with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r spell book.  A beaker boils with a new brew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ight.  You go firs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6</w:t>
        <w:tab/>
        <w:t>INT. BUFFY’S BASEMENT – NIGHT</w:t>
        <w:tab/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and Xander are nailing the door shut.  We hea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omeone trying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ALENDAR (O.C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?  Xander, it’s okay, it’s me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sudden pounding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PEN THE DOOR!  XANDER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ive me another nai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 xml:space="preserve">CORDELIA 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f we die in here I’m gonna kick y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ss!  I mean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None of this would have happened i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hadn’t broken up with me.  Bu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o, you’re so desperate to be popul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e?  I’m not the one who embraced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lack arts just to get girls to lik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e.  Well, congratulations, I gues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t work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47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6</w:t>
        <w:tab/>
        <w:t>CONTINUED:</w:t>
        <w:tab/>
        <w:tab/>
        <w:tab/>
        <w:tab/>
        <w:tab/>
        <w:tab/>
        <w:t>4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 would have worked fine!  Excep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r hide’s so thick not even magic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penetrate i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quieter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mean, the spell was for m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 KNIFE comes through the door right between them.  Cord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CREAMS and they both run down the stair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As they reach the cellar floor, glass shatters fro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window, an arm reaching in at the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7</w:t>
        <w:tab/>
        <w:t>INT. SCIENCE LAB – NIGHT</w:t>
        <w:tab/>
        <w:tab/>
        <w:tab/>
        <w:t>4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drops a tuft of RODENT HAIR into the boiling beak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gain, a great plume of smoke rise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Diana!  Hecate!  I hereby licen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ee to depart-“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8</w:t>
        <w:tab/>
        <w:t>INT. SCHOOL BOILER ROOM – NIGHT</w:t>
        <w:tab/>
        <w:tab/>
        <w:tab/>
        <w:t>4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RAT CAM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Rat finally GOES FOR THE CHEESE in the tra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49</w:t>
        <w:tab/>
        <w:t>INT. SCIENCE LAB – NIGHT</w:t>
        <w:tab/>
        <w:tab/>
        <w:tab/>
        <w:t>4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AM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“Goddess of creatures great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mall – I conjure thee to withdraw!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0</w:t>
        <w:tab/>
        <w:t>INT. SCHOOL BOILER ROOM – NIGHT</w:t>
        <w:tab/>
        <w:tab/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Oz is still looking around when he is flooded by light from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ehind a bunch of crates.  As it dissipates, he steps forwar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uff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Buffy is on the ground behind the crates, which hide h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elicate situation from view.  (i.e. nekkidness.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48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0</w:t>
        <w:tab/>
        <w:t>CONTINUED:</w:t>
        <w:tab/>
        <w:tab/>
        <w:tab/>
        <w:tab/>
        <w:tab/>
        <w:tab/>
        <w:t>5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oa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1</w:t>
        <w:tab/>
        <w:t>INT. BUFFY’S BASEMENT – NIGHT</w:t>
        <w:tab/>
        <w:tab/>
        <w:tab/>
        <w:t>51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The door FLIES open, the women pouring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Cordelia and Xander back into a corner, Xander wielding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avy wrench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 go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Get behind m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2</w:t>
        <w:tab/>
        <w:t>INT. SCIENCE LAB – NIGHT</w:t>
        <w:tab/>
        <w:tab/>
        <w:tab/>
        <w:t>52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Now Giles adds some hers to the brew.  MORE SMOK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GILES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“Diana, Goddess of love, be gon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ar no more your siren’s song!”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3</w:t>
        <w:tab/>
        <w:t>INT. BUFFY’S BASEMENT – NIGHT</w:t>
        <w:tab/>
        <w:tab/>
        <w:tab/>
        <w:t>53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Willow heads the pack that converges on Xander.  He is buried under their tearing hand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4</w:t>
        <w:tab/>
        <w:t>INT. SCIENCE LAB – NIGHT</w:t>
        <w:tab/>
        <w:tab/>
        <w:tab/>
        <w:t>54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throws Cordelia’s necklace in the pot.  All at onc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there is a great CGI rush of light from every window an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doorway in the place –- all disappearing into the p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5</w:t>
        <w:tab/>
        <w:t>INT. BUFFY’S BASEMENT – NIGHT</w:t>
        <w:tab/>
        <w:tab/>
        <w:tab/>
        <w:t>55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Everybody stops, staggers back, slightly dazed.  Xander i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curled up in the fetal position.  Meekly he looks 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6</w:t>
        <w:tab/>
        <w:t>INT. SCHOOL BOILER ROOM – NIGHT</w:t>
        <w:tab/>
        <w:tab/>
        <w:tab/>
        <w:t>5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Oz approaches Buff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49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6</w:t>
        <w:tab/>
        <w:t>CONTINUED:</w:t>
        <w:tab/>
        <w:tab/>
        <w:tab/>
        <w:tab/>
        <w:tab/>
        <w:tab/>
        <w:t>56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h, hi, Oz.  I seem to be having a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light case of nudit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ut you’re not a rat.  Call it an u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id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an you grab me some clothes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OZ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h, yeah.  Don’t go anyw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Really not an issu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7</w:t>
        <w:tab/>
        <w:t>INT. SCIENCE LAB – NIGHT</w:t>
        <w:tab/>
        <w:tab/>
        <w:tab/>
        <w:t>57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Giles and Amy look around them.  Everything seems normal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Giles gives Amy a stern look.  Sheepishly, she hands him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ook of spells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8</w:t>
        <w:tab/>
        <w:t>INT. BUFFY’S BASEMENT – NIGHT</w:t>
        <w:tab/>
        <w:tab/>
        <w:tab/>
        <w:t>58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Xander gets up, Cordelia coming out from the corner as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 xml:space="preserve">women look at each other, bewildered.  Joyce, in particular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looks disturb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JOYCE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... what did w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Boy!  That was the best scaveng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unt ever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smiles brightly at the others, hoping they’ll buy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9</w:t>
        <w:tab/>
        <w:t>INT. SCHOOL HALLWAY – DAY</w:t>
        <w:tab/>
        <w:tab/>
        <w:tab/>
        <w:t>5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Buffy and Xander walk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cavenger hun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ell, your mom seemed to buy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50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9</w:t>
        <w:tab/>
        <w:t>CONTINUED:</w:t>
        <w:tab/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So she says.  I think she’s just s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igged at hitting on one of m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riends that she’s repressing.  Sh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getting really good at tha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ctually.  I should probably w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Well, I’m back to being incredibl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unpopula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t’s better than everyone trying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xe murder you, right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Mostly.  But... Willow.  Won’t ev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alk to m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Any particular reason why she should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How much groveling are we talk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er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 month, at least.  This was wor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or her than anyone.  She loved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/>
      </w:pPr>
      <w:r>
        <w:rPr>
          <w:rFonts w:cs="Courier New" w:ascii="Courier New" w:hAnsi="Courier New"/>
          <w:sz w:val="22"/>
        </w:rPr>
        <w:tab/>
        <w:tab/>
        <w:tab/>
      </w:r>
      <w:r>
        <w:rPr>
          <w:rFonts w:cs="Courier New" w:ascii="Courier New" w:hAnsi="Courier New"/>
          <w:sz w:val="22"/>
          <w:u w:val="single"/>
        </w:rPr>
        <w:t>before</w:t>
      </w:r>
      <w:r>
        <w:rPr>
          <w:rFonts w:cs="Courier New" w:ascii="Courier New" w:hAnsi="Courier New"/>
          <w:sz w:val="22"/>
        </w:rPr>
        <w:t xml:space="preserve"> you invoked the great roofi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spirit.  The rest of us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remember, huh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Oh yeah.  I remember coming on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.  I remember begging you t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ndress me... And then a sudden need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chee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(beat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 also remember that you didn’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Need cheese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Undress me.  It meant a lot to me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what you sai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ab/>
        <w:tab/>
        <w:t>51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59</w:t>
        <w:tab/>
        <w:t>CONTINUED: (2)</w:t>
        <w:tab/>
        <w:tab/>
        <w:tab/>
        <w:tab/>
        <w:tab/>
        <w:t>59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ould never take advantage of you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like that.  Okay, it was touch and go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or a minute there, but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 come through, Xander.  There ma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be hope for you y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ell that to Cordelia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BUFF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on your own, ther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goes off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60</w:t>
        <w:tab/>
        <w:t>EXT. COURTYARD – DAY</w:t>
        <w:tab/>
        <w:tab/>
        <w:tab/>
        <w:tab/>
        <w:t>6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Cordy and Harmony are back in lock step, the other Cordettes aroun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Cody Weinberg called me at home las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nigh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Cody?  The one with the 350 SL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he very one.  Said he’s thinking of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taking me to the pledge dance o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ursda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That’s so huge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eah!  There’s just two other girl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he’s gonna ask first and if they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refus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y (literally) bump into Xander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MON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tch it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Sorr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52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60</w:t>
        <w:tab/>
        <w:t>CONTINUED:</w:t>
        <w:tab/>
        <w:tab/>
        <w:tab/>
        <w:tab/>
        <w:tab/>
        <w:tab/>
        <w:t>6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 beat as he and Cordy look at each other.  She looks dow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Excuse me, who asked you to share ou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oxygen?  Go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Xander starts off.  Harmony calls after him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’m glad your mom stopped working t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drive thru long enough to dress you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He just keeps walking, his face grimly se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That reminds me, did you SE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Jennifer’s backpack?  It’s so trying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o be --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Harmony, shut u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Everyone stops –- including Xander, who slowly turns, as: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 know what you are, Harmony?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You’re a shee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HARMONY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’m not a sheep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’re a sheep.  Sweaters are mad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from your woolly coa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She moves toward Xander, turning back to face Harmony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ll you ever do is what everyone els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does, so you can say you did i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first.  And here I am scrambling fo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your approval, when I’m way cool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than you are because I’m not a sheep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do what I want, I wear what I want,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and you know what?  I’ll date whoever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 xml:space="preserve">I want to date, no matter how lame he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is!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grabs Xander’s hand and they walk off, leaving Harmony stunned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>CONTINUE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ab/>
        <w:tab/>
        <w:tab/>
        <w:t>53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 60</w:t>
        <w:tab/>
        <w:t>CONTINUED: (2)</w:t>
        <w:tab/>
        <w:tab/>
        <w:tab/>
        <w:tab/>
        <w:tab/>
        <w:t>60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>ANGLE: XANDER AND 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She is breathing shallow, terrified at her own display of independenc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 (cont’d)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Oh, god, oh, god..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You’re gonna be okay.  Just keep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walking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Oh god, what have I done?  No one’s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ever gonna speak to me again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Sure they will.  If it helps, when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 xml:space="preserve">we’re around them you and I can fight 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a lo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CORDELIA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I promise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>XANDER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>You can pretty much count on i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  <w:t>BLACK OUT.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>THE END</w:t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jc w:val="center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  <w:tab/>
        <w:tab/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ind w:left="851" w:hanging="0"/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851" w:leader="none"/>
          <w:tab w:val="left" w:pos="2268" w:leader="none"/>
          <w:tab w:val="left" w:pos="3119" w:leader="none"/>
          <w:tab w:val="left" w:pos="3544" w:leader="none"/>
          <w:tab w:val="left" w:pos="6237" w:leader="none"/>
          <w:tab w:val="left" w:pos="7938" w:leader="none"/>
          <w:tab w:val="left" w:pos="8505" w:leader="none"/>
        </w:tabs>
        <w:rPr>
          <w:rFonts w:ascii="Courier New" w:hAnsi="Courier New" w:cs="Courier New"/>
          <w:sz w:val="22"/>
        </w:rPr>
      </w:pPr>
      <w:r>
        <w:rPr>
          <w:rFonts w:cs="Courier New" w:ascii="Courier New" w:hAnsi="Courier New"/>
          <w:sz w:val="22"/>
        </w:rPr>
      </w:r>
    </w:p>
    <w:sectPr>
      <w:type w:val="nextPage"/>
      <w:pgSz w:w="11906" w:h="16838"/>
      <w:pgMar w:left="1134" w:right="1134" w:gutter="0" w:header="0" w:top="1134" w:footer="0" w:bottom="12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15"/>
        </w:tabs>
        <w:ind w:left="121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ourier New" w:hAnsi="Courier New" w:cs="Courier New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urier New" w:hAnsi="Courier New" w:cs="Courier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urier New" w:hAnsi="Courier New" w:cs="Courier New"/>
      <w:sz w:val="22"/>
      <w:u w:val="single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20"/>
        <w:tab w:val="left" w:pos="284" w:leader="none"/>
        <w:tab w:val="left" w:pos="851" w:leader="none"/>
        <w:tab w:val="left" w:pos="2126" w:leader="none"/>
        <w:tab w:val="left" w:pos="3119" w:leader="none"/>
        <w:tab w:val="left" w:pos="3544" w:leader="none"/>
        <w:tab w:val="left" w:pos="6237" w:leader="none"/>
        <w:tab w:val="left" w:pos="7938" w:leader="none"/>
        <w:tab w:val="left" w:pos="8505" w:leader="none"/>
      </w:tabs>
    </w:pPr>
    <w:rPr>
      <w:rFonts w:ascii="Courier New" w:hAnsi="Courier New" w:cs="Courier New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ripts</Template>
  <TotalTime>1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20:46:00Z</dcterms:created>
  <dc:creator>windows</dc:creator>
  <dc:description/>
  <dc:language>en-US</dc:language>
  <cp:lastModifiedBy>windows</cp:lastModifiedBy>
  <dcterms:modified xsi:type="dcterms:W3CDTF">2004-10-12T14:25:00Z</dcterms:modified>
  <cp:revision>54</cp:revision>
  <dc:subject/>
  <dc:title/>
</cp:coreProperties>
</file>