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  <w:tab/>
        <w:tab/>
        <w:tab/>
        <w:t>Episode 5V15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Phases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b DesHotel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amp;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an Batali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uce Seth Green</w:t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cember 15, 1997 (WHITE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Phases”  (WHITE)  12/15/9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Phases”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Z........................................*Seth Gre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RRY...................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IB CAIN................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SS LITTO..............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RESA.................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WS ANNOUNCER..........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BAND..................................*Lo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/>
          <w:b w:val="false"/>
          <w:sz w:val="24"/>
          <w:u w:val="none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/>
          <w:b w:val="false"/>
          <w:sz w:val="24"/>
          <w:u w:val="none"/>
        </w:rPr>
      </w:r>
    </w:p>
    <w:p>
      <w:pPr>
        <w:pStyle w:val="Heading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Phases”   (WHITE)   12/15/9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Innocence”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rPr/>
      </w:pPr>
      <w:r>
        <w:rPr/>
        <w:t>SET LIST</w:t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6"/>
        <w:rPr/>
      </w:pPr>
      <w:r>
        <w:rPr/>
        <w:t>INTERIORS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4"/>
        <w:rPr/>
      </w:pPr>
      <w:r>
        <w:rPr/>
        <w:t>SUNNYDALE HIGH SCHOO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UNG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IBRA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GYMNASIU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CKER 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RDELIA’S C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BRONZ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UPPER LEVE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*BACKSTAG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Z’S HOU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NOTHER PART OF HOU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UNERAL PARLOR VIEWING 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IN’S VAN</w:t>
      </w:r>
    </w:p>
    <w:p>
      <w:pPr>
        <w:pStyle w:val="Heading6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6"/>
        <w:rPr/>
      </w:pPr>
      <w:r>
        <w:rPr/>
        <w:t>EXTERIO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NNYDALE HIGH SCHOO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CHOOL PARKING LO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URTY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SUNNYDALE (STOCK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BRONZ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KEOUT PAR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NNYDALE STREE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UNNYDALE WOODS  </w:t>
      </w:r>
    </w:p>
    <w:p>
      <w:pPr>
        <w:pStyle w:val="Heading4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7"/>
        <w:rPr/>
      </w:pPr>
      <w:r>
        <w:rPr/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Phases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1</w:t>
        <w:tab/>
        <w:t>EXT. SUNNYDALE HIGH – MORNING (STOCK)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tart of another school day.  STUDENTS head inside with ambitious hopes about what the day will bring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7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7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7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2</w:t>
        <w:tab/>
        <w:t>INT.  HALLWAY/INT. LOUNGE – MORNING</w:t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comes inside and sees OZ studying something i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ophy case.  She goes over to him.  He looks up; sm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what I was going to s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cha looking 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cheerleader trophy.  It’s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s eyes follow you wherever you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LEANS to one side, then the o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lik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and Willow walk 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did you like the movie last n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.  Today’s movies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ind of like popcorn.  You forg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bout them as soon as they’re d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 remember I like the popcor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o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it was good.  And I had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ally fun time at the rest.  I mea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part with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ab/>
        <w:t>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2</w:t>
        <w:tab/>
        <w:t>CONTINUED: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’s great, because my time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so of the g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ne, to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waits expectantly, hoping for a ki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the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z stands there.  Then stands there some more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ginning to get awkward.  Willow sees an escap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there.  I have... my friend.  S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ill go 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see you, then.  La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joins BUFFY in the lounge as LARRY and some LARRYETT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over to Oz.  Larry stares leeringly off at the gir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n, Oz, I would love to get me s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that Buffy and Willow action, i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know what I me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od job, Larry.  You’ve re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stered the single entend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GIRL (could be Theresa) walks by.  Larry ‘accidentally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CKS the books out of her ha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girl BENDS OVER to pick up her books.  Larry and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rryettes enjoy the vie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k you, Thighmaster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Larryettes LAUGH BRAINLESS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Oz, an, what’s up with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ating a Junior?  Let me guess –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nocent school-girl thing is just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ct, right?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ab/>
        <w:tab/>
        <w:t>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2</w:t>
        <w:tab/>
        <w:t>CONTINUED: (2)</w:t>
        <w:tab/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, she’s actually an evi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stermind.  It’s fu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’s gotta be putting out, or wha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point?  What are you gonna do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alk?  Come on, fess up – how f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you go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A3</w:t>
        <w:tab/>
        <w:t>EXT. SCHOOL – DAY</w:t>
        <w:tab/>
        <w:tab/>
        <w:tab/>
        <w:tab/>
        <w:t>A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 BUFFY AND 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tting at a 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where!  I mean, he said he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nna wait till I was ready, bu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ready!  Honest.  I’m good to g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hink it’s nice he’s not just be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 anim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is nice.  He’s great.  We hav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ot of fun.  But I want s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mootch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you dropped any hint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ve dropped anvi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ll come around.  What guy c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sist your wily, Willow charm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t last count?  All of them.  May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none of them know a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 all get an ‘F’ in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I want Oz to get an ‘A.’  An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oh, one of those gold sta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ab/>
        <w:t>3A*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A3</w:t>
        <w:tab/>
        <w:t>CONTINUED:</w:t>
        <w:tab/>
        <w:tab/>
        <w:tab/>
        <w:tab/>
        <w:tab/>
        <w:t>A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wi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TextBodyIndent"/>
        <w:rPr/>
      </w:pPr>
      <w:r>
        <w:rPr/>
        <w:tab/>
        <w:t xml:space="preserve">  BUFFY THE VAMPIRE SLAYER “Phases”  (WHITE)  12/15/97</w:t>
        <w:tab/>
        <w:tab/>
        <w:tab/>
        <w:tab/>
        <w:t>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A3</w:t>
        <w:tab/>
        <w:t>CONTINUED: (2)</w:t>
        <w:tab/>
        <w:tab/>
        <w:tab/>
        <w:tab/>
        <w:tab/>
        <w:t>A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 he better hurry.  I don’t w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be the only girl in school with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real boyfrie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looks down, thinking of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I’m such an idiot, I’m sorry.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ouldn’t even be talking about...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want me to go aw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ish you wouldn’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cautiously tests the wat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 are you holding up, anyw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hol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looks at watch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was going on close to two minut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 without thinking of Angel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encourag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there you go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I’d be holding better if you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Xander and I could do that ‘shar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r misery’ thing to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reat!  I’ll call Xander, ask him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oin us.  What’s his number?  Oh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: ‘1-800-I’m-Dating-A-Skanky-Ho.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-ow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ally?  Thanks!  I’ve never gott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‘me-ow’ bef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 deserv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ab/>
        <w:tab/>
        <w:t>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A3</w:t>
        <w:tab/>
        <w:t>CONTINUED: (3)</w:t>
        <w:tab/>
        <w:tab/>
        <w:tab/>
        <w:tab/>
        <w:tab/>
        <w:t>A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n tootin’!  I’m just say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Xander and Cordelia?  What does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e in her, anyw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3</w:t>
        <w:tab/>
        <w:t>INT. CORDELIA’S CAR/EXT. MAKEOUT PARK – NIGHT</w:t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and CORDELIA are in Cordelia’s car, in the middle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very serious make-out session.  Suddenly, Xander pulls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what could she possibly see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exasperat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cuse me, we did not come her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alk about Willow.  We came her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 things I can never tell my fat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bout because he still thinks I’m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just don’t trust Oz with her.  H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 senior, he’s attractive.  Okay,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me, but...  Oh, and he’s in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and.  We all know what element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ind attrac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ffend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ve dated lots of boys in ba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point prov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k you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you even want to be 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ot running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cause when you’re not babbl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bout poor, defenseless Willow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raving about the all-powerfu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UFFY THE VAMPIRE SLAYER “Phases”  (WHITE)  12/15/97</w:t>
        <w:tab/>
        <w:tab/>
        <w:tab/>
        <w:tab/>
        <w:t>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3</w:t>
        <w:tab/>
        <w:t>CONTINUED: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 not babble!  I occasionally ru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.  And every now and then I yammer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gent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Xander, look around.  We’re in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ar.  Just the two of us.  There’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ig, full moon.  It doesn’t get an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re romantic than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So </w:t>
      </w:r>
      <w:r>
        <w:rPr>
          <w:rFonts w:cs="Courier New" w:ascii="Courier New" w:hAnsi="Courier New"/>
          <w:sz w:val="22"/>
          <w:u w:val="single"/>
        </w:rPr>
        <w:t>shut up</w:t>
      </w:r>
      <w:r>
        <w:rPr>
          <w:rFonts w:cs="Courier New" w:ascii="Courier New" w:hAnsi="Courier New"/>
          <w:sz w:val="22"/>
        </w:rPr>
        <w:t>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angrily GRABS him and they go back to kiss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A4</w:t>
        <w:tab/>
        <w:t>EXT. SUNNYDALE – NIGHT (STOCK)</w:t>
        <w:tab/>
        <w:tab/>
        <w:tab/>
        <w:t>A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THE MO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UND and BRIGHT in the sk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ILT DOWN, into the dark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B4</w:t>
        <w:tab/>
        <w:t>EXT. MAKEOUT PARK – NIGHT</w:t>
        <w:tab/>
        <w:tab/>
        <w:tab/>
        <w:t>B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BEASTLY FACE, half-human, half-animal, stares out from the bushes.  It GROWLS sof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D OF TEAS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UFFY THE VAMPIRE SLAYER “Phases”  (WHITE)  12/15/97</w:t>
        <w:tab/>
        <w:tab/>
        <w:tab/>
        <w:tab/>
        <w:t>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4</w:t>
        <w:tab/>
        <w:t>INT. CORDELIA’S CAR/EXT. MAKEOUT PARK – NIGHT</w:t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and Cordelia are still doing their thing.  Xand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ars a noise; breaks the ki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you hear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even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is it 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ought I heard 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is Willow sending some sor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istress signal that only you c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a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looks out the window into the darkness.  No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nh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lean in towards each other again.  He JOLTS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Okay, now I </w:t>
      </w:r>
      <w:r>
        <w:rPr>
          <w:rFonts w:cs="Courier New" w:ascii="Courier New" w:hAnsi="Courier New"/>
          <w:sz w:val="22"/>
          <w:u w:val="single"/>
        </w:rPr>
        <w:t>know</w:t>
      </w:r>
      <w:r>
        <w:rPr>
          <w:rFonts w:cs="Courier New" w:ascii="Courier New" w:hAnsi="Courier New"/>
          <w:sz w:val="22"/>
        </w:rPr>
        <w:t xml:space="preserve"> I heard 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moving awa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’s it!  Your mind has been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e all night.  How about I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op you off at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LARGE PAW RIPS THROUGH the convertible top of the car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WIPES between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wo of them SCREAM and pin themselves against the do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HAIRY, SNOUTED FACE peers through the rip.  It’s a WEREWO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t us out of her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reaches for the igni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s the key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Phases”  (WHITE)  12/15/97</w:t>
        <w:tab/>
        <w:tab/>
        <w:tab/>
        <w:tab/>
        <w:t>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</w:t>
        <w:tab/>
        <w:t>CONTINUED: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frantically feels around on the floor a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rewolf SLASHES at the roof.  Xander fights it off, KIC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 it with his fe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should be moving!  Let’s go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finds the keys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t ‘em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-STARTS the car, and THROWS it into g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werewolf CLINGS to the top as the car BACKS UP.  The c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ops and LURCHES forward, THROWING the werewolf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and Xander SPEED AWAY into the 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O.C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ld you I heard 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</w:t>
        <w:tab/>
        <w:t>EXT. SCHOOL PARKING LOT – DAY</w:t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, Willow, and Oz surround Cordelia’s car, looking at the shredded convertible top as Xander and Cordelia fill them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e you sure it was a werewolf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et’s see:  six feet tall, claws, bi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‘ol snout right in the middle of a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ace like a wolf.  Yeah, I’m stic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 my first gu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ems wi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h, and there was that little 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ere it tried to bite 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buries her head in Xander’s shoul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 was so awf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know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Phases”  (WHITE)  12/15/97</w:t>
        <w:tab/>
        <w:tab/>
        <w:tab/>
        <w:tab/>
        <w:t>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just had this car detai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comes over, carrying a newspap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the word on the stree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hows headlin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ems there were a number of ot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tacks by a ‘wild dog’ around t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veral animal carcasses were fou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tila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h... you mean bunnies and stuff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don’t tell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Will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worry.  They may not look i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bunnies can really take care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selv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tunately, no people were injur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falls into the ‘that’s a switch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lum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now.  But my guess is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rewolf will be back by next month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ull mo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/>
      </w:pPr>
      <w:r>
        <w:rPr>
          <w:rFonts w:cs="Courier New" w:ascii="Courier New" w:hAnsi="Courier New"/>
          <w:sz w:val="22"/>
        </w:rPr>
        <w:tab/>
        <w:tab/>
        <w:t xml:space="preserve">What about </w:t>
      </w:r>
      <w:r>
        <w:rPr>
          <w:rFonts w:cs="Courier New" w:ascii="Courier New" w:hAnsi="Courier New"/>
          <w:sz w:val="22"/>
          <w:u w:val="single"/>
        </w:rPr>
        <w:t>tonight’s</w:t>
      </w:r>
      <w:r>
        <w:rPr>
          <w:rFonts w:cs="Courier New" w:ascii="Courier New" w:hAnsi="Courier New"/>
          <w:sz w:val="22"/>
        </w:rPr>
        <w:t xml:space="preserve"> full moo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rdo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st night was the night before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ull moon.  Traditionally known as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night before the full mo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Phases”  (WHITE)  12/15/97</w:t>
        <w:tab/>
        <w:tab/>
        <w:tab/>
        <w:t xml:space="preserve">    1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</w:t>
        <w:tab/>
        <w:t>CONTINUED: (2)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aning the accepted legend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rewolves only prowl during the fu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on might be errone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r it could be a cro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nless our werewolf is still us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st year’s almana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oks like Giles has some schoolin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must admit, I’m intrigued. 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rewolf?  It’s one of the classic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sure my books and I are in for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scinating afterno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watch as Giles goes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needs to get a p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PRELAP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LITTO (V.O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</w:t>
        <w:tab/>
        <w:t>INT. GYMNASIUM – DAY</w:t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ISS LITTO (a formidable-looking woman) speaks to STUDEN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stand on MATS.  A number of the students have BODY PAD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LOVES, et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LIT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with some simple basics on self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fense, each of you can learn how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otect yourself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CONTINUES TO TALK as we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Phases”  (WHITE)  12/15/97</w:t>
        <w:tab/>
        <w:tab/>
        <w:tab/>
        <w:t xml:space="preserve">    1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</w:t>
        <w:tab/>
        <w:t>CONTINUED: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, WILLOW AND 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e’s a suggestion: move away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Hellmou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z REACHES for the collar on the back of Willow’s shirt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xes something.  Willow turns to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explain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, who is with Cordelia, SEES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uld you look at that?  He’s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ver her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whispers ov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, buddy, you’re in a public foru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Xan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you splashed a little to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ch ‘Obsession for Dorks.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LIT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Okay, everyone get into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signed grou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tudents separate into GROUPS.  Larry removes his jack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reveal a large BANDAGE on his ar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happened to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h, last week some huge dog jump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 of the bushes and bit me.  Thirt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ine stitches.  They ought to sho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ose strays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been there, 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holds up a fing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Phases”  (WHITE)  12/15/97</w:t>
        <w:tab/>
        <w:tab/>
        <w:tab/>
        <w:t xml:space="preserve">    1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</w:t>
        <w:tab/>
        <w:t>CONTINUED: (2)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cousin Jordy.  Just got his grow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p teeth in.  Does not like to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ick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eaning i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s like it healed alread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emotional scar is still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arry approaches THERESA, a small, timid-looking girl (who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y or may not have already seen in the teas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sa, be still my shorts.  We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the same gro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ing cruel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may have to attack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RES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nxiou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, I think, actually, in our group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’re a few of us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EPS BETWEEN Larry and Theres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Larr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And I’m one of the fe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sa backs away to safety as Willow pulls Buffy a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forget, you’re supposed to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meek little girlie-girl like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st of 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oil my fu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JOINS Xander and Cordelia in their group. Xander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ulling a large PADDED HELMET over his 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 gentle with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Will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first.  I wouldn’t want to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ccused of taking your place in l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1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6</w:t>
        <w:tab/>
        <w:t>CONTINUED: (3)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I think you pushed your way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front long before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y, I can’t help it if I ge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potlight just because some peop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lend into the backg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maybe some people could se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tter if you weren’t standing o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uction block, shaking your war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rry, we haven’t all perfected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hony ‘girl next door’ b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could be the girl next door, to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Xander lived next to a brothel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BORE INTO EACH OTHER, breathing heavily.  Xande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pletely suited up, calls out to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nnocent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, who wants a piece of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and Willow look at one ano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MASH 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M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reels from a PUNCH thrown by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OF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buckles over from a KICK, administered by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irls WORK TOGETHER, eventually taking Xander 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ound.  He looks up at them, confused and pleading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...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MISS LOT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SS LOT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everyone, listen up.  I wan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ow you what to do should you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ttacked from behi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14*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6</w:t>
        <w:tab/>
        <w:t>CONTINUED: (4)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rry puts his arms around Buffy from behind.  The students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tch as Miss Lotto explains the procedu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SS LOTTO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 this situation, bend forwar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sing your back and shoulders to fli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r assailant over and to the g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‘tries’ to flip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h!  Mnh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turning me on, Summ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rry reaches down and GRABS A HANDFUL of Buffy’s butt.  N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re girlie-girl.  In the blink of an eye, Buffy GRABS ho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Larry,  LIFTS him, and SLAMS him into the mat.  Oz loo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wn at Larry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works, to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INT. LIBRARY – LATER THAT DAY</w:t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uses a GLOBE OF THE EARTH,  a MODEL OF THE MOON and 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MP as he explains things to Buffy, Willow, and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...and while there is no scientific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planation for lunar effect o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uman psyche, the phases of the mo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 exert a great deal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sychological influence.  And a fu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oon tends to bring out our darke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qualit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t, ironically, also led 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vention of the moon p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Willow shoot Xander a look, then look back to G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1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CONTINUED: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huckling to himsel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on pi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and Buffy stare at Giles.  He composes him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ee, a werewolf is such a poten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treme representation of our inbor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imalistic traits that it emerg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or three consecutive nights –-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ull moon and the two nigh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rrounding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Quite the party anim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Quite.  It acts on pure instinc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thout conscience, predatory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ggressive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 other words, your typical ma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 behalf of my gender: he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’s not jump to conclusions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idn’t jump.  I took a tiny ste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there conclusions w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point is, our wolfman could als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 a wolf-woman.  Or anyone who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en bitten by a werewo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looks at wach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whoever it is will be changing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y mom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‘Cause it’ll be night so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reaches over and SPINS THE GLOBE half a turn (as a visual representation of the earth’s rotation, which spins away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un into the darkness, hence the night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1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CONTINUED: (2)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then.  I’m guessing your standar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sue silver bullets are in ord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.  No bullets.  No matter who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rewolf is, it’s still a hum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ing.  Who might be complete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aware of his, or her, condi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tonight we bring ‘em back al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8</w:t>
        <w:tab/>
        <w:t>EXT. MAKEOUT PARK – NIGHT</w:t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ked CARS.  With KIDS in them.  Doing the kids things kids do in parked cars.  The FULL MOON illuminates it 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and Giles (who carries a bag of hunting supplies) ME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P between two ca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ything ye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s.  And you won’t believe it!  Lis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mm is over there making out wit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  <w:t xml:space="preserve">Tim Bushway!  But </w:t>
      </w:r>
      <w:r>
        <w:rPr>
          <w:rFonts w:cs="Courier New" w:ascii="Courier New" w:hAnsi="Courier New"/>
          <w:sz w:val="22"/>
          <w:u w:val="single"/>
        </w:rPr>
        <w:t>he’s</w:t>
      </w:r>
      <w:r>
        <w:rPr>
          <w:rFonts w:cs="Courier New" w:ascii="Courier New" w:hAnsi="Courier New"/>
          <w:sz w:val="22"/>
        </w:rPr>
        <w:t xml:space="preserve"> dating Mand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naldson.  If she ever finds out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off Giles’ look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thing.  Not a werewolf in s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ame.  I thought we might kno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 a few windows, ask if anyone h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en any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  <w:tab/>
        <w:t xml:space="preserve">(how old </w:t>
      </w:r>
      <w:r>
        <w:rPr>
          <w:rFonts w:cs="Courier New" w:ascii="Courier New" w:hAnsi="Courier New"/>
          <w:sz w:val="22"/>
          <w:u w:val="single"/>
        </w:rPr>
        <w:t>are</w:t>
      </w:r>
      <w:r>
        <w:rPr>
          <w:rFonts w:cs="Courier New" w:ascii="Courier New" w:hAnsi="Courier New"/>
          <w:sz w:val="22"/>
        </w:rPr>
        <w:t xml:space="preserve"> you?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?  No one’s seen any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s.  Of course n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split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earches near the edge of the park.  She hears a NOISE in the bushes and TURNS.  SOMETHING catches her ey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1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8</w:t>
        <w:tab/>
        <w:t>CONTINUED:</w:t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LUNGES into the dark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is promptly LIFTED into the air by a NET that has b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id as a tra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ROUGH-LOOKING GUY emerges from the shadows.  He wears dark clothing and boots.  A number of SHARP TEETH hang from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ing around his ne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is The Hunter:  GIB 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aims a RIFLE at the thing that FLAILS ABOUT over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tcha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1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9</w:t>
        <w:tab/>
        <w:t>EXT. MAKEOUT PARK – NIGHT (AN INSTANT LATER)</w:t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in has his rifle trained on his catch.  Buffy SCREAMS out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in lowers his rifle, confused.  He POKES at what h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ught with the tip of the rif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w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comes running o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in turns his gun towards Giles, who STOPS and throws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nds in the ai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oa, now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hands are good right ab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o are you?  What are you do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name’s Cain.  I’m the one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the gun.  Which means </w:t>
      </w:r>
      <w:r>
        <w:rPr>
          <w:rFonts w:cs="Courier New" w:ascii="Courier New" w:hAnsi="Courier New"/>
          <w:sz w:val="22"/>
          <w:u w:val="single"/>
        </w:rPr>
        <w:t>I’m</w:t>
      </w:r>
      <w:r>
        <w:rPr>
          <w:rFonts w:cs="Courier New" w:ascii="Courier New" w:hAnsi="Courier New"/>
          <w:sz w:val="22"/>
        </w:rPr>
        <w:t xml:space="preserve"> the one wh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s to do the interview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, before we get all chumm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uld we do something about this ‘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ing in a net’ 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in looks up at Buffy, takes a knife from his belt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LICES through a rop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which DROPS the net –- and Buffy –- to the ground.  Gil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ps Buffy UNTANGLE her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all 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1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9</w:t>
        <w:tab/>
        <w:t>CONTINUED:</w:t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ould have done without the po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in looks at Buffy, then at G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got to say, I’m impres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cuse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ff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good to get the fruit while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e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stares at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d be wise to take that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y, what a man and a girl are do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 Lover’s Lane at night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body’s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makes a move towards C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tops Giles, moving in front of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not what you think, repulsi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r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ff Cain’s look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re hunting a werewo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.  Cain breaks into raucous LAUGH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ure, it’s funny if you don’t belie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 werewolve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it’s funny thinking about you tw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tching on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re: Gil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guy looks like he’s audition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be a librarian.  And you, well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a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assure you, she’s more than cap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2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9</w:t>
        <w:tab/>
        <w:t>CONTINUED: (2)</w:t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h-hu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 me ask you something, sweethea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actly how many of these anima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you taken ou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hedg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s of tod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in shows the collection of TEETH on his neckl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ore a tooth from the mouth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ry werewolf that I killed. 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ext one will bring the total to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ven doz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looks at Giles, then back at C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just going to kill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see, that’s the thing.  Thei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elts fetch a pretty penny in Sr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anka, and it’s a little hard to sk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‘em when they’re al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ncredulou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hunting werewolves for spo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no.  I’m in it purely for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n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it doesn’t bother you just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midge that werewolves are people 28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ys out of the mon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, it does bother me.  Quit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b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grinn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’s why I only hunt them the ot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r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in smiles and starts to pack up his g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2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9</w:t>
        <w:tab/>
        <w:t>CONTINUED:  (3)</w:t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d really love to stay and chat, b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on a tight schedule.  Any ide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ere else the boys and girls lik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 together in this tow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looking for a part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but the werewolf is.  They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uckers for that whole ‘sexual heat’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ng.  Sense it miles away. 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ince the little doggie ain’t her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must have found another pl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over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sh we could help you, but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don’t know squat?  Gee, what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rpri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goes off.  Buffy grabs the bag of hunting supplies out of Giles’ hand and starts away.  Giles moves with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ere are we go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think I know where to look. 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ust have to make it there befor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in Furri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EXT. SUNNYDALE – NIGHT (A LITTLE LATER)</w:t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sa walks along, her bookbag on her back.  She clear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esn’t like being alone.  She nervously GLANCES AROUN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nches up her coat, and MOVES ALONG brisk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NOISE startles her.  She stops, looks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V: SOMETHING IS WATCHING H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a hidden place behind some bus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sa TURNS and starts walking QUICKLY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2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CONTINUED: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V: MOVES OUT OF THE BUSH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follows after her, GROWL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sa HEARS the growl and PICKS UP THE FACE.  She glanc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ver her shoulder, then starts to RU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V: RUNS AFTER H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sa is on the run.  She LOOKS BEHIND her agai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ightened, then turns back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RES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h!!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stands there (in regular-guy mode).  He SM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verything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RES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–- thought I heard 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hind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scopes out the area.  Whatever was there is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one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RES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... I guess not.  I could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worn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okay.  It can get pretty sca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t here, all alone at 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RES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uneas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looks at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, do I know you from somew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you go to school with 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RES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know 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.  Very we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2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CONTINUED: (2)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miles, feeling a bit safer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, I’ll get you ho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walk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1</w:t>
        <w:tab/>
        <w:t>THE BRONZE – SAME TIME – NIGHT</w:t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ts of touchy-feely going on.  AN AMOROUS COUPLE kiss thei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y up the stairs, heading for some privac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is at a table, TALKING to someone we don’t yet s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mean, with Xander it’s alway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‘Buffy did this’ or ‘Willow sai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.’  Buffy, Buffy.  Willow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llow.  It’s as if I don’t ev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i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VEAL she is talking to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sometimes feel like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then when I call him on it,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cts all confused, like I’m the 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th the probl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s ‘Do I smell something?’ l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nodd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part of his little guy-gam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s there, but he’s not there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nts it, but he doesn’t wan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s so busy looking around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rything he doesn’t have that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esn’t even realize what he do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he should at least realize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  <w:u w:val="single"/>
        </w:rPr>
        <w:t>you</w:t>
      </w:r>
      <w:r>
        <w:rPr>
          <w:rFonts w:cs="Courier New" w:ascii="Courier New" w:hAnsi="Courier New"/>
          <w:sz w:val="22"/>
        </w:rPr>
        <w:t xml:space="preserve"> have Oz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2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1</w:t>
        <w:tab/>
        <w:t>CONTINUED:</w:t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frow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not sure I do.  Right now, Oz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are in some sort of hold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attern.  Only without the hol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r anything el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what’s he waiting for?  Wha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s proble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that’s right.  He’s a gu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  Him and Xander.  Guy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o do they think they a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couple of guy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nod in agreement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and are interrupted when the werewolf CRASHES down on their table.  Willow and Cordelia’s drinks go FLYING as th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RAMBLE out of their chai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!  This wa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NDEMONIUM ensues as EVERYONE heads for the do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EXT. BRONZE – NIGHT (SAME TIME)</w:t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ds pour out, SCREAMING in a rush to escape.  Buffy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run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oks like your hunch was r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ow could a werewolf resi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nnydale’s own House o’ Hormon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and Giles fight through the crowd.  They BUMP INTO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antic Willow and Cordelia at the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2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CONTINUED:</w:t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werewolf!  It’s in ther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turns to the DOOR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half-craz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could be a little mo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scriminating with that velvet rop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went upstai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pulls a LONG CHAIN from the bag, tosses the bag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, and heads in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3</w:t>
        <w:tab/>
        <w:t>INT. BRONZE/BACKSTAGE – A MOMENT LATER – NIGHT</w:t>
        <w:tab/>
        <w:tab/>
        <w:t>13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rk and creepy.  Buffy quietly MAKES HER WAY UP the stair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chain dangling at her 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now not-so-amorous couple comes SCRAMBLING dow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airs, PLOWING into Buffy.  They point upstairs.  Buff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ds, CONTINUES UP, and takes a few steps into the dark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looks around.  A MOVEMENT catches her eye.  She turns her head.  She’s looking straight at a MIRROR –- the movement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reflection –- and the werewolf is right behind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JUM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fights it off.  It comes back at her.  She PUNCHES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face, and it reacts, START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WINGS the chain so that it WRAPS around the werewolf’s neck.  She’s got it!  She holds on tight to the ch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erewolf YANKS away, sending Buffy FLYING across the 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erewolf BREAKS the chain apart, LEAPS for a window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4</w:t>
        <w:tab/>
        <w:t>EXT. WINDOW – CONTINUOUS – NIGHT</w:t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and CRASHES thro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2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4</w:t>
        <w:tab/>
        <w:t>CONTINUED:</w:t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werewolf HITS THE GROUND, HOWLS, and TAKES OFF in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5</w:t>
        <w:tab/>
        <w:t>INT. BRONZE – A LITTLE LATER – NIGHT</w:t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in is there with Buffy and Giles.  He seems not at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prised that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let it get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idn’t let it do anything.  I h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chain around it’s neck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hain?  What were you going to do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ake it for a walk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as trying to lock it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beautif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akes his hea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is what happens when a wom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ries to do a man’s job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r. Cain, this girl put her lif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t risk to capture a beast which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n’t even been able to find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h-huh.  And daddy’s doing a gre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b carrying her bag of Milk Bon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n Buffy’s fac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, sis, if that thing 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re harms anyone?  It’s going to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 your pretty little 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doesn’t respo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ope you can live with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moves away and starts for the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Phases”  (WHITE)  12/15/97</w:t>
        <w:tab/>
        <w:tab/>
        <w:t xml:space="preserve">    2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5</w:t>
        <w:tab/>
        <w:t>CONTINUED:</w:t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hersel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live with that every 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in heads out, mumbling to him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irst they tell me I can’t shoot 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lephant for its ivory.  Now I’ve g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deal with People for the Ethica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reatment of Werewolv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goes off.  Buffy stands there for a beat.  Giles ZIPS u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bag, looks at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’s move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EXT. SUNNYDALE RESIDENTIAL STREET-NIGHT (A LITTLE LATER)</w:t>
        <w:tab/>
        <w:t>16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werewolf wanders through the night.  It PICKS UP A SCE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finds a trail of BLOOD DROPLETS.  It follows the trail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ICKING UP SPEED, when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BODY thumps to the ground in front of the werewolf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sa.  And she’s DEAD.  Angel stands over her (in VAMP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DE) , post fee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gel locks eyes with the werewolf and HISSES loudly.  The werewolf SWIPES defensively and HISSES back.  They face-of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a beat.  Angel backs away, then disappears into the dar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erewolf goes to the dead body.  SNIFF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HOWLS up at the moon and the sound carries over as we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EXT. MAKEOUT PARK – NIGHT</w:t>
        <w:tab/>
        <w:tab/>
        <w:tab/>
        <w:t>17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lone car –- Giles’ car –- sits there, its LIGHTS still 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hear the TINNY SOUND of a news station from the radi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2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CONTINUED:</w:t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NEWS ANNOUNCER (V.O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...the negotiations were tabled whe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st-leader Petrie could not com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rms with the leader from the Ea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etrie said a strike is inevi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NEWSCAST CONTINUES in the background as Buffy comes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iew.  She sees the empty c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RUNS to the car, panicked, and opens the door. 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rtled Giles BOLTS upright, scared half to dea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laerg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reliev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.  I didn’t see you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gets in ca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ought something happe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grogg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no.  I’m okay.  I was just... 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y sign of the werewolf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.  I’m guessing you didn’t se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uch, either, from that vantage point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having your eyes clo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looks at his watch, then out the wind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ilences Giles and TURNS UP the radi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NEWS ANNOUNCED (V.O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...apparently connected to the anim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utilations which occurred two nigh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mor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29*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CONTINUED: (2)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NEWS ANNOUNCED (cont’d V.O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coroner’s office has identifi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body as that of Theres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lusmeyer, 17.  The family asks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 lieu of flower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turns off the radio.  Buffy SLUMPS DOWN into the seat, devastated.  Giles assures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we’re going to get this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’ve got another whole 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just stares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ight now there’s nothing we can 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un is rising.  That werewol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n’t a werewolf anym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18</w:t>
        <w:tab/>
        <w:t>EXT. SUNRISE (STOCK)</w:t>
        <w:tab/>
        <w:tab/>
        <w:tab/>
        <w:tab/>
        <w:t>A18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8</w:t>
        <w:tab/>
        <w:t>EXT. SUNNYDALE WOODS – SAME TIME – DAY</w:t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BEGIN TO PAN the body of the werewolf as it lie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urled up, beneath a tree.  It GROWLS sof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growling turns into a human kind of MOA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the time WE REACH THE HEAD of the werewolf, it has fully transformed into a human st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tate of Oz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z takes note of his outdoor surroundings.  And the fact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’s wearing no clot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Phases”  (WHITE)  12/15/97</w:t>
        <w:tab/>
        <w:tab/>
        <w:t xml:space="preserve">    3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HR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9</w:t>
        <w:tab/>
        <w:t>INT. OZ’S HOUSE – MORNING</w:t>
        <w:tab/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z picks up a PHONE and dials a number.  He sits down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its for someone to answ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nto phon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, Aunt Maureen?  It’s m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...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studies the SMALL SCRATCH on his finger as he tal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actually, it’s healing 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’s pretty much the reason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alled.  I wanted to ask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here go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Jordy a werewolf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listens, nod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h huh... And how long has that b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ing on...?  Uh huh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reason...  Okay, well, than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ve to Uncle K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hangs up.  SITS there, taking this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0</w:t>
        <w:tab/>
        <w:t>INT. SCHOOL HALLWAY – LATER THAT MORNING</w:t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z walks down the hall, distracted.  He reaches the libra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PUSHES OPEN the do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1</w:t>
        <w:tab/>
        <w:t>INT. LIBRARY – CONTINUOUS – DAY</w:t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z walks in to see Buffy RANTING to Giles, Xander and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’t believe I let that thing g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way.  Cain was right.  I should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illed it when I had a cha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3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1</w:t>
        <w:tab/>
        <w:t>CONTINUED:</w:t>
        <w:tab/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z st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illed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turn to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werewolf.  It was out last 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z goes over to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 everyone okay?  Was any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cratched?  Or bitte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, we’re f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lad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the werewolf got some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s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‘Got’ as i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trails off, leans against a w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w.  I’m sor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the worst part is, I could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opped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we still have one more 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news to him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other n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yeah.  And I’m planning on giv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ttle wolfie something to howl ab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aking this i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nh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3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1</w:t>
        <w:tab/>
        <w:t>CONTINUED: (2)</w:t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while we hang here doing nothing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re’s a human werewolf wal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round out there, probably making fu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way werewolves always 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there’s really no way to tell wh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is.  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re there is.  Giles know stu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I’m practically an expert on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bjec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n account of how you were onc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yen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 was...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fore we knew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Oz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 what it’s like to crave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aste of freshly killed meat.  To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aken over by those uncontrollab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rges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aid you didn’t remember any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bout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h yeah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said I didn’t remember any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bout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ook, the point is, I have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ffinity with this thing.  I can g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side its 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cting it ou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I’m a big, bad wolf.  I’m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prowl.  I’m a sniffing, snarling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lobbering predator.  I’m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stops, looking right at Oz.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3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1</w:t>
        <w:tab/>
        <w:t>CONTINUED: (3)</w:t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it a second.  It’s right in fro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us.  It’s obvious who I am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z tenses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Lar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then relaxes a b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s practically got ‘wolf-boy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tamped on his forehead.  You go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g bite, you got the aggress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to mention the excessive back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i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, he was a little over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leeful at the thought of torment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s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ill, that doesn’t necessarily mean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arting ou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going to go talk to him.  For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confession out of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od.  Go.  In the meantime, le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ver our bases.  Willow, check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tudent files.  See if anyone el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its the profi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heads for his offi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are we go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f none of that works, I think I’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truck upon a way to finally lay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oblem to re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e and the werewolf, three minute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one in a cage.  That’s all I as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follows Giles into his office as Xander goes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and Oz are left alone.  Willow notices Oz staring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3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1</w:t>
        <w:tab/>
        <w:t>CONTINUED: (4)</w:t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z comes out of his daz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kind of knew Theres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.  I’m trying not to think ab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.  It’s... a l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is.  But we can do stuff to hel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times it feels good to hel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h-hu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ike, looking up names?  I’ll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ing that most of the night. 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uld help me help together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cuts her off gen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an’t.  I’m... bus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aken aback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.  So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, uh, need to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WALKS OUT,  leaving Willow alone and confu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VEAL Buffy, standing in the office doorway, watc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2</w:t>
        <w:tab/>
        <w:t>INT. LOCKER ROOM – LATER – DAY</w:t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locker room IS EMPTY.  And CREEP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we snake our way PAST THE LOCKERS and AROUND SOME CORNER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begin to HEAR that a FAUCET is RUN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3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2</w:t>
        <w:tab/>
        <w:t>CONTINUED:</w:t>
        <w:tab/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TURN the final corner and see Larry as he finishes was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p.  He turns off the faucet, grabs a towel.  He dries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ce as he heads into the rows of lock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ROUNDS A CORNER and pulls the towel away from hi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is STARTLED when he sees Xander STANDING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rris.  Gees, next time wear a be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 so jumpy, Larr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eks make me nerv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 that really it?  Or is th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thing you’re hid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ould hide my fist in your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rry opens his locker.  PIN-UPS and CUT-OUTS of bikini cl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rls cover every inch inside.  Xander SLAMS the door sh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 your secret, big guy.  I k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you’ve been doing at 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alm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, Harris, that nosey-nose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rs is going to get you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rouble some day.  Like to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rry grabs Xander and HOLDS him against a lock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rting me won’t make this go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eople are still going to find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ll right, what do you want?  Hus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ney?  Is that what you’re aft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want anything.  I just w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hel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3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2</w:t>
        <w:tab/>
        <w:t>CONTINUED: (2)</w:t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rry releases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keptical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want to help.  What do you thin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have a cu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it’s just... I know what you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ing through.  Because I’ve b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re.  And that’s why I know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uld talk abou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ncredulou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re, that’s easy for you to s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nobody.  But I’ve got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puta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arry, please.  Before someone el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s hu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this gets out, it’s over for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orget about playing football;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’ll run me out of town.  I mea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me on.  How do you think people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ing to look at me once they fi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t I’m g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stands there, frozen.  Larry goes on, surprised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w.  I said it.  And it felt... 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with more confidenc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gay.  I’m g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miles painful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ard you the first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’t believe it.  I mean, that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most easy.  I... I never felt l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ould tell anyone.  And then you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all people, bring it out in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probably would have just slipp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t even if I wasn’t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3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2</w:t>
        <w:tab/>
        <w:t>CONTINUED: (3)</w:t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.  Because knowing you went throug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same thing made it easier for 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admi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same 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ironic.  All those times I be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crap out of you, it must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en because I recognized some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 you that I didn’t want to belie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bout my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  No, Larry, I’m not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of course.  Don’t worry,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uldn’t do that to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leans in; sincere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r secret’s safe with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rry goes off, leaving Xander there al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3</w:t>
        <w:tab/>
        <w:t>INT. LIBRARY – LATER THAT DAY</w:t>
        <w:tab/>
        <w:tab/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is at the computer.  Buffy comes over 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what’s with the scuttle-butt?  Anybod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sides Larry fit the werewolf profil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re is one name that keeps gett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t out.  Aggressive behavior, ru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s with authorities, about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creenful of violent incident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types a bit, hits enter.  Buffy looks at the scr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reac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, most of those weren’t there faul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other guy started it.  I was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anding up for my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3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3</w:t>
        <w:tab/>
        <w:t>CONTINUED:</w:t>
        <w:tab/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 say it’s a good idea to coun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n when you’re angr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glares at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e, two, thre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keep loo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noticed you’re looking sol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.  Oz wanted to be somewhere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 away.  From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sor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’t figure him out.  He’s so h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cold.  Or, lukewarm and col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come to the mystery that is m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hink what happens is they gr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ody hair, they lose the ability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alk about what they really wa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doesn’t sound like a good tra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BELL RINGS.  They gather their thin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eems to me you and Oz have some ki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synapse problem.  So if you w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get anywhere with him, you’ve g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make the first mo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doesn’t make me a slu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hink your reputation’ll rema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tac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head out the door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3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4</w:t>
        <w:tab/>
        <w:t>INT. HALLWAY – CONTINUOUS – DAY</w:t>
        <w:tab/>
        <w:tab/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and start down the h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used to be so much easier to te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f a boy liked you.  He’d punch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n the arm, then run back to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ie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, those were the day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comes over to them; PUNCHES Buffy on the ar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starts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see you guys later.  Cordeli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sked me to look over her histo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omework before class.  I think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ans I might have to do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goes off.  Xander watches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ow.  Those two girls have b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nging out together a l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would be a good time to pani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Xander walk 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’d it go with Larr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defensiv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that supposed to mea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think it’s supposed to mean, ‘How’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go with Larry?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s not the werewolf.  Can’t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eave it at that?  Must you continu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push and pu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rry.  I was just wandering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4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4</w:t>
        <w:tab/>
        <w:t>CONTINUED:</w:t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 he’s no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there goes our lead suspec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lumps against a locker, exaspera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ich puts us right back at squ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o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not boned.  You’re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radicator of evil.  Defender of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ngs that need defen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ell that to Theresa.  She could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sed some defending before she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pped apart by tha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goes sil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rying to be helpfu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rewo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ne of the reports said any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bout Theresa being mauled.  But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s linked to the animal attacks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other night, so we just assum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rewo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else should we have assume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5</w:t>
        <w:tab/>
        <w:t>INT. FUNERAL PARLOR VIEWING ROOM – THAT EVENING</w:t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-ON: TWO PUNCTURE WOUNDS ON A NECK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O.C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ampire.</w:t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4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5</w:t>
        <w:tab/>
        <w:t>CONTINUED:</w:t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and Xander are looking down at the BODY OF THERESA, wh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es in an open casket.  Buffy has pulled Theresa’s coll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wn to reveal the vampire bi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that’s good, right?  I mean,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sense of, the werewolf didn’t g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 an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  There is no good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.  Instead of not protect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resa from a werewolf I was abl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 protect her from something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s b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move to a SIGN-IN BOOK, which sit on a THREE-LEGG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oden EASEL (conveniently for later, the sharp, point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gged kind).  Buffy notices the list of names in the b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 had a lot of friend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, you can’t blame yourself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very death in Sunnyda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hind them, Theresa RISES out of her casket: she’s a VAMPI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f it weren’t for you, people w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 lining up five deep needing to g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mselves buried.  Willow would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obbie the Robot’s love slave,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ouldn’t even have a head,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sa’s a vampir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is TACKLED FROM BEHIND by Vampire Theresa.  They roll around.  Buffy SNAPS a leg off of the easel, raise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ke, and is about to thrust it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sa STARES into Buffy’s e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AMPIRE THERES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sends his lo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FREEZES, stunned – giving Vampire Theresa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pportunity to KNOCK THE STAKE out of Buffy’s hand. 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ke SLIDES across the floor and UNDER a piece of furnitu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and Vampire Theresa WRESTLE until Vampire Theresa get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pinned on her back.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4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5</w:t>
        <w:tab/>
        <w:t>CONTINUED: (2)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’S POV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STAKES (the two-and-a-half remaining legs of the ease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RST through Vampire Theresa’s heart from behi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ire Theresa goes POOF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REVEALING Xander standing there with the collapsed eas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e you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its up, severely shak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isn’t happening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drops the easel, kneels down to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touches her on the shoulder.  She immediately fold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self into his ar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s going to keep coming after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ti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let him get to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clear that he already ha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s not the same guy you kne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continue to HUG.  A little too long.  They pull apart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it and look at each o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-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smiles.  Finally, they break.  Buffy composes her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.  I’ve got a lot to do to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4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5</w:t>
        <w:tab/>
        <w:t>CONTINUED: (3)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should probably go to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heads out.  Xander watches after her, then follows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MBLING and SHAKING HIS 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no.  My life’s not to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plicate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VER THIS MUSIC STARTS TO PLA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opening notes to (what else?) Grateful Dead’s ‘New Pota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boose.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6</w:t>
        <w:tab/>
        <w:t>EXT. WOODS – DUSK</w:t>
        <w:tab/>
        <w:tab/>
        <w:tab/>
        <w:tab/>
        <w:tab/>
        <w:t>26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stablishing, as the MUSIC CONTINU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7</w:t>
        <w:tab/>
        <w:t>INT. VAN – SAME TIME</w:t>
        <w:tab/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: LIQUID SILV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ing poured into a small mol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VEAL Cain in his van, going through his pre-hunt ritu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HUMS along to the music from a TAPE PLAY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van is CRAMMED with the tools of his trade:  RIFLES, BOWS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ROWS, NETS, TRAPS, et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in places the mold on a COOLING RACK.  He removes anot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ld from the rack and OPENS IT to reveal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freshly minted SILVER BULL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sets the bullet aside with a number of OTHER BULLE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reaches over to a SMALL REFRIGERATOR and pulls out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rge, GOOEY SLAB OF MEAT.  He PLOPS it onto a counter, tak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HUNTING KNIFE and SLICES off a few hunks, tossing them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BACKP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4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7</w:t>
        <w:tab/>
        <w:t>CONTINUED:</w:t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USIC FADES as we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8</w:t>
        <w:tab/>
        <w:t>EXT. SUNNYDALE – THAT EVENING (STOCK)</w:t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FULL MOON (well, actually it’s the waning moon, but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ill big and bright)  PEEKS over the tre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INT. OZ’S HOUSE – NIGHT</w:t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z pulls some SHACKLES and CHAINS out of a box.  He close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tal shackle around his wrist, reaches for a PADLOCK, when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is a KNOCK at the door.  Oz looks over.  The KNOCKING continues, sounding somewhat IMPATI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z leaves the shackles on a table and goes to the door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ENS it a cr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, what are you doing--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BARGES RIGHT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kay, I had this whole thing work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ut and I had written it down,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n it didn’t make any sense when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s reading it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really isn’t a good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plows a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mean, what am I supposed to think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irst you buy me popcorn, then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ut the tag in my shirt, and th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’re all glad I didn’t get b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I guess none of that mean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ything, because instead of loo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up names with me, here you are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lone in your house doing nothing b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r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4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CONTINUED:</w:t>
        <w:tab/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llow, we’ll talk about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morrow.  I promi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darn it, we will talk about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w!  Buffy told me that sometim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the girl makes has to be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irst move and now that I’m say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I’m starting to think tha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ritten version sounded pretty goo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you know what I me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z delicately tries to escort her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.  It’s me.  I’m going throug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... chang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breaks his grasp and moves further into the hou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welcome to the world!  Thing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ppen.  You don’t think I’m go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rough a lo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like I 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so now you’re special!  You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ecial boy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notices the chains and shackles on the 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--with chains and stu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, confus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 do you have chains and stuff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, please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doubles over in p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out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 ou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moves towards him to see if he’s 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ab/>
        <w:t xml:space="preserve">    4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CONTINUED: (2)</w:t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, what is it?  What’s wro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n Oz looks back up at Willow, she sees what’s wrong: HE’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EREWO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erewolf BARES its teeth and GROWLS at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tries to scream.  And then do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yaaeehhhhh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HR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Phases”  (WHITE)  12/15/97</w:t>
        <w:tab/>
        <w:tab/>
        <w:t xml:space="preserve">    4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0</w:t>
        <w:tab/>
        <w:t>INT. OZ’S HOUSE – A MOMENT LATER – NIGHT</w:t>
        <w:tab/>
        <w:tab/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’s a werewolf SNARLING at Willow, rememb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tries to get to the door, but the werewolf LEAPS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path.  She looks around for an escape and HEADS FOR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1</w:t>
        <w:tab/>
        <w:t>INT. ANOTHER PART OF THE HOUSE – CONTINUOUS – NIGHT</w:t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runs in, the werewolf close behind.  She SCRAMBL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ver a couch, just as the werewolf SWIPES at her legs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near miss – the werewolf’s claws TEAR THROUGH the cushion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the cou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ROLLS AWAY on the ground and gets to her feet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ies to RUN out, but the werewolf GRABS her from behi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bends forward and FLIPS the werewolf o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CRASHES hard to the fl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w.  It work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ybe too well.  The werewolf isn’t moving.  Willow move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, concer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werewolf LEAPS up and SNAPS at her.  willow SCREAMS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UNS FOR HER LIFE, pushing a COAT RACK, CHAIRS and any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lse she can find into the werewolf’s pa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2</w:t>
        <w:tab/>
        <w:t>EXT. SUNNYDALE – NIGHT</w:t>
        <w:tab/>
        <w:tab/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UNS FOR HER LIFE, down the street and through the neighborh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EREWOLF is on her hee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4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3</w:t>
        <w:tab/>
        <w:t>EXT. PARK – NIGHT</w:t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SPRINTS across the grass, hurtles over a BENCH,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ets to a STONE WALL (much like the one bordering 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metery set, only... okay, it’s the same wall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looks behind her.  The werewolf keeps com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JUMPS UP, grabs on to the wall, and with GREAT EFFOR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nages to get to the to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she SCRAMBLES the wall, the werewolf LEAP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and SLAMS near the top of the wall just as Willow PULL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LEG OVER and DROPS TO THE G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erewolf FALLS on the other 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gets to her feet and TAKES OFF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4</w:t>
        <w:tab/>
        <w:t>EXT. ANOTHER PART OF SUNNYDALE – SAME TOM (NIGHT)</w:t>
        <w:tab/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in is on the PROWL, a backpack on his back, rifle as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hears a LOUD HOWL –- the werewolf is nearb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 you ar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heads in that direc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5</w:t>
        <w:tab/>
        <w:t>INT. LIBRARY – SAME TIME – NIGHT</w:t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DROPS a STEEL CASE onto the library table.  He UNSNAP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latches and OPENS THE CA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side is an unassembled HIGH-TECH RIFLE.  He takes a coup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the parts and begins PIECING them 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comes in, all busi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rry I’m late.  Had to do s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scheduled slaying in the form o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s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 a vampi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Phases”  (WHITE)  12/15/97</w:t>
        <w:tab/>
        <w:tab/>
        <w:t xml:space="preserve">    4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5</w:t>
        <w:tab/>
        <w:t>CONTINUED:</w:t>
        <w:tab/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s.  Angel sent her to me.  A litt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ken of his affec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moves 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, I’m so sorry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puts up her hand; tries to hold it 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 now, Giles.  We’ll all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urselves a good cry after we’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agged us a werewo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6</w:t>
        <w:tab/>
        <w:t>EXT. WOODS – NIGHT</w:t>
        <w:tab/>
        <w:tab/>
        <w:tab/>
        <w:tab/>
        <w:tab/>
        <w:t>36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, nearly out of breath, RUNS FOR ALL SHE’S WOR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TUMBLES; falls to the g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looks back –- the werewolf is there, ADVANCING, only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ew yards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terrified Willow SCAMPERS AWAY on her back.  The werewol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eps coming.  It’s practically on top of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is frozen with f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ddenly, the werewolf TURNS its head and lifts its no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caught a SCENT.  It moves off, heading into the woo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waits a moment, then FLE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7</w:t>
        <w:tab/>
        <w:t>INT. LIBRARY – A MOMENT LATER – NIGHT</w:t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finishes assembling the rifle by SCREWING ON the SCOP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set.  Let’s go find this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start for the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ne question: how exactly do we fi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5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7</w:t>
        <w:tab/>
        <w:t>CONTINUED:</w:t>
        <w:tab/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BURSTS through the do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Oz!  It’s Oz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Oz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werewolf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certai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’t you just trust me on this?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distraugh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... he said he was going throug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ll these changes, and then he we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rough all these... chang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is he 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 chased me here, then he stopp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ran off into the woo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llow, it’ll be okay.  We’re go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take care of every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brings the rifle into view and gives it a PUM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’s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 where?  You’re not going to ki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?!  I mean, sure, he’s a werewo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I bet he doesn’t mean to b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worry.  We won’t hurt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reveals a TRANQUILIZER DA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loaded this with enoug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henobarbital to put down a sm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lephant.  It should be enough for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arge werewo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5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7</w:t>
        <w:tab/>
        <w:t>CONTINUED: (2)</w:t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head out the do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8</w:t>
        <w:tab/>
        <w:t>EXT. SUNNYDALE WOODED AREA – NIGHT (A FEW MOMENTS LATER)</w:t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erewolf is following a sc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makes its way THROUGH THE WOODS and comes to a clear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, BATHED IN THE MOONLIGHT, sits a pile Of MEAT. 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rewolf HOW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VEAL 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he steps out from behind a TREE several yards away.  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AISES HIS RIFLE; PEERS through the scop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himsel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it.  Let me see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V: THROUGH CAIN’S SCOP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werewolf MOVES into the clearing, SNIFFS the meat,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rts to E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 (O.C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doggi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-UP: CAIN’S FINGER ON THE TRIGG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w play d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FIRES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and is BLINDSIDED by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shot GOES W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erewolf LOOKS UP from his meal.  What’s thi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Cain STRUGGLE for the rif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erewolf HEADS DIRECTLY FOR the two of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wrests the rifle from Cain’s hands and BUTTS him i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t with it.  He’s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so is Buffy, as the werewolf LEAPS onto her.  Buffy us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rifle as a club while she tries to fight it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5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8</w:t>
        <w:tab/>
        <w:t>CONTINUED:</w:t>
        <w:tab/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the werewolf continue to do batt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stands with Giles, who RAISES HIS TRANQUILIZER GUN and tries to get a bead on the werewolf without harming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reful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has a shot, but then Buffy is SPUN in fro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m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and the werewolf FALL to the ground with Buffy on to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erewolf THRUSTS its legs out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--sending Buffy FLYING through the air and into Willow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, who DROPS his gun.  The three of them fall in a HEA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the g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erewolf gets to its feet and LOCKS EYES with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starts towards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terrified Willow SCRAMBLES for Giles’ tranquilizer gun 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erewolf comes at her.  willow grabs the gun, RAISES it, closes her eye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and FIR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tranquilizer dart FLIES through the air and lands in the werewolf’s chest.  It REELS back in pain, then COLLAPSES just inches from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emains frozen, the gun still rai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disbeliev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hot Oz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aved 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gently takes the gun from her hands and helps her up a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in comes over to them, making no effort to hide his disgu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A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wonder this town is overrun wit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nsters.  No one here’s man enoug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kill ‘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O.C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ouldn’t be so sure about that.</w:t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5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8</w:t>
        <w:tab/>
        <w:t>CONTINUED: (2)</w:t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VEAL Buffy is holding Cain’s rifle.  She GLARES at Cain 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stand off for a be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know, Mr. Cain, I’ve been sick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since the moment before I me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.  And I’ve been waiting for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right opportunity to take you on.</w:t>
      </w:r>
    </w:p>
    <w:p>
      <w:pPr>
        <w:pStyle w:val="TextBody"/>
        <w:rPr/>
      </w:pPr>
      <w:r>
        <w:rPr/>
        <w:tab/>
        <w:tab/>
        <w:tab/>
        <w:tab/>
        <w:t xml:space="preserve">But then I realized : a big, strong </w:t>
      </w:r>
    </w:p>
    <w:p>
      <w:pPr>
        <w:pStyle w:val="TextBody"/>
        <w:rPr/>
      </w:pPr>
      <w:r>
        <w:rPr/>
        <w:tab/>
        <w:tab/>
        <w:tab/>
        <w:tab/>
        <w:t>man versus a girl like me?</w:t>
      </w:r>
    </w:p>
    <w:p>
      <w:pPr>
        <w:pStyle w:val="TextBody"/>
        <w:rPr/>
      </w:pPr>
      <w:r>
        <w:rPr/>
      </w:r>
    </w:p>
    <w:p>
      <w:pPr>
        <w:pStyle w:val="TextBody"/>
        <w:ind w:left="851" w:hanging="0"/>
        <w:rPr/>
      </w:pPr>
      <w:r>
        <w:rPr/>
        <w:t>Buffy uses all of her strength to BEND the rifle barrel very slightly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ab/>
        <w:tab/>
        <w:tab/>
        <w:tab/>
        <w:t>BUFFY (cont’d)</w:t>
      </w:r>
    </w:p>
    <w:p>
      <w:pPr>
        <w:pStyle w:val="TextBody"/>
        <w:ind w:left="851" w:hanging="0"/>
        <w:rPr/>
      </w:pPr>
      <w:r>
        <w:rPr/>
        <w:tab/>
        <w:tab/>
        <w:t>Wouldn’t be a fair fight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>She TOSSES the now useless rifle at Cain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ab/>
        <w:tab/>
        <w:tab/>
        <w:tab/>
        <w:t>BUFFY (cont’d)</w:t>
      </w:r>
    </w:p>
    <w:p>
      <w:pPr>
        <w:pStyle w:val="TextBody"/>
        <w:ind w:left="851" w:hanging="0"/>
        <w:rPr/>
      </w:pPr>
      <w:r>
        <w:rPr/>
        <w:tab/>
        <w:tab/>
        <w:t xml:space="preserve">How about you let the door hit you in </w:t>
      </w:r>
    </w:p>
    <w:p>
      <w:pPr>
        <w:pStyle w:val="TextBody"/>
        <w:ind w:left="851" w:hanging="0"/>
        <w:rPr/>
      </w:pPr>
      <w:r>
        <w:rPr/>
        <w:tab/>
        <w:tab/>
        <w:t>the ass on the way out of town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 xml:space="preserve">Cain regards her for a beat, sizing her up.  He starts to say something, then thinks better of it.  Instead, he shakes his </w:t>
      </w:r>
    </w:p>
    <w:p>
      <w:pPr>
        <w:pStyle w:val="TextBody"/>
        <w:ind w:left="851" w:hanging="0"/>
        <w:rPr/>
      </w:pPr>
      <w:r>
        <w:rPr/>
        <w:t>head and WALKS OFF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>And he’s GONE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>Buffy sees that Willow has knelt down to the werewolf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ab/>
        <w:tab/>
        <w:tab/>
        <w:tab/>
        <w:t>BUFFY (cont’d)</w:t>
      </w:r>
    </w:p>
    <w:p>
      <w:pPr>
        <w:pStyle w:val="TextBody"/>
        <w:ind w:left="851" w:hanging="0"/>
        <w:rPr/>
      </w:pPr>
      <w:r>
        <w:rPr/>
        <w:tab/>
        <w:tab/>
        <w:t>Willow?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ab/>
        <w:tab/>
        <w:tab/>
        <w:tab/>
        <w:t>WILLOW</w:t>
      </w:r>
    </w:p>
    <w:p>
      <w:pPr>
        <w:pStyle w:val="TextBody"/>
        <w:ind w:left="851" w:hanging="0"/>
        <w:rPr/>
      </w:pPr>
      <w:r>
        <w:rPr/>
        <w:tab/>
        <w:tab/>
        <w:tab/>
        <w:t>(to Giles)</w:t>
      </w:r>
    </w:p>
    <w:p>
      <w:pPr>
        <w:pStyle w:val="TextBody"/>
        <w:ind w:left="851" w:hanging="0"/>
        <w:rPr/>
      </w:pPr>
      <w:r>
        <w:rPr/>
        <w:tab/>
        <w:tab/>
        <w:t>Is he going to be all right?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ab/>
        <w:tab/>
        <w:tab/>
        <w:tab/>
        <w:t>GILES</w:t>
      </w:r>
    </w:p>
    <w:p>
      <w:pPr>
        <w:pStyle w:val="TextBody"/>
        <w:ind w:left="851" w:hanging="0"/>
        <w:rPr/>
      </w:pPr>
      <w:r>
        <w:rPr/>
        <w:tab/>
        <w:tab/>
        <w:t xml:space="preserve">He’ll be a little sore in the </w:t>
      </w:r>
    </w:p>
    <w:p>
      <w:pPr>
        <w:pStyle w:val="TextBody"/>
        <w:ind w:left="851" w:hanging="0"/>
        <w:rPr/>
      </w:pPr>
      <w:r>
        <w:rPr/>
        <w:tab/>
        <w:tab/>
        <w:t>morning, but he’ll be Oz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>Willow smiles, unsure.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0"/>
        <w:rPr/>
      </w:pPr>
      <w:r>
        <w:rPr/>
        <w:tab/>
        <w:tab/>
        <w:tab/>
        <w:tab/>
        <w:tab/>
        <w:t>DISSOLVE TO: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rPr/>
      </w:pPr>
      <w:r>
        <w:rPr/>
        <w:tab/>
        <w:t xml:space="preserve"> 39</w:t>
        <w:tab/>
        <w:t>INT. SCHOOL HALL/LOUNGE – THE NEXT MORNING</w:t>
        <w:tab/>
        <w:tab/>
        <w:t>39</w:t>
        <w:tab/>
        <w:t>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Buffy and Xander walk together, mid-convers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CONTINU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BUFFY THE VAMPIRE SLAYER “Phases”  (WHITE)  12/15/97</w:t>
        <w:tab/>
        <w:tab/>
        <w:t xml:space="preserve">    5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39</w:t>
        <w:tab/>
        <w:t>CONTINUED:</w:t>
        <w:tab/>
        <w:tab/>
        <w:tab/>
        <w:tab/>
        <w:tab/>
        <w:tab/>
        <w:t>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XANDER</w:t>
      </w:r>
    </w:p>
    <w:p>
      <w:pPr>
        <w:pStyle w:val="TextBody"/>
        <w:rPr/>
      </w:pPr>
      <w:r>
        <w:rPr/>
        <w:tab/>
        <w:tab/>
        <w:tab/>
        <w:tab/>
        <w:t xml:space="preserve">This is all so weird.  I mean, how </w:t>
      </w:r>
    </w:p>
    <w:p>
      <w:pPr>
        <w:pStyle w:val="TextBody"/>
        <w:rPr/>
      </w:pPr>
      <w:r>
        <w:rPr/>
        <w:tab/>
        <w:tab/>
        <w:tab/>
        <w:tab/>
        <w:t xml:space="preserve">are we supposed to act when we see </w:t>
      </w:r>
    </w:p>
    <w:p>
      <w:pPr>
        <w:pStyle w:val="TextBody"/>
        <w:rPr/>
      </w:pPr>
      <w:r>
        <w:rPr/>
        <w:tab/>
        <w:tab/>
        <w:tab/>
        <w:tab/>
        <w:t>him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BUFFY</w:t>
      </w:r>
    </w:p>
    <w:p>
      <w:pPr>
        <w:pStyle w:val="TextBody"/>
        <w:rPr/>
      </w:pPr>
      <w:r>
        <w:rPr/>
        <w:tab/>
        <w:tab/>
        <w:tab/>
        <w:tab/>
        <w:t xml:space="preserve">I’m sure it’s weird for him, too, now </w:t>
      </w:r>
    </w:p>
    <w:p>
      <w:pPr>
        <w:pStyle w:val="TextBody"/>
        <w:rPr/>
      </w:pPr>
      <w:r>
        <w:rPr/>
        <w:tab/>
        <w:tab/>
        <w:tab/>
        <w:tab/>
        <w:t>that we know so mu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XANDER</w:t>
      </w:r>
    </w:p>
    <w:p>
      <w:pPr>
        <w:pStyle w:val="TextBody"/>
        <w:rPr/>
      </w:pPr>
      <w:r>
        <w:rPr/>
        <w:tab/>
        <w:tab/>
        <w:tab/>
        <w:tab/>
        <w:t xml:space="preserve">I know I’ll never be able to look at </w:t>
      </w:r>
    </w:p>
    <w:p>
      <w:pPr>
        <w:pStyle w:val="TextBody"/>
        <w:rPr/>
      </w:pPr>
      <w:r>
        <w:rPr/>
        <w:tab/>
        <w:tab/>
        <w:tab/>
        <w:tab/>
        <w:t>him the same way aga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BUFFY</w:t>
      </w:r>
    </w:p>
    <w:p>
      <w:pPr>
        <w:pStyle w:val="TextBody"/>
        <w:rPr/>
      </w:pPr>
      <w:r>
        <w:rPr/>
        <w:tab/>
        <w:tab/>
        <w:tab/>
        <w:tab/>
        <w:t xml:space="preserve">Hey, he’s still a human being.  Most </w:t>
      </w:r>
    </w:p>
    <w:p>
      <w:pPr>
        <w:pStyle w:val="TextBody"/>
        <w:rPr/>
      </w:pPr>
      <w:r>
        <w:rPr/>
        <w:tab/>
        <w:tab/>
        <w:tab/>
        <w:tab/>
        <w:t>of the ti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Xander sto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XANDER</w:t>
      </w:r>
    </w:p>
    <w:p>
      <w:pPr>
        <w:pStyle w:val="TextBody"/>
        <w:rPr/>
      </w:pPr>
      <w:r>
        <w:rPr/>
        <w:tab/>
        <w:tab/>
        <w:tab/>
        <w:tab/>
        <w:t>Who are we talking abou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BUFFY</w:t>
      </w:r>
    </w:p>
    <w:p>
      <w:pPr>
        <w:pStyle w:val="TextBody"/>
        <w:rPr/>
      </w:pPr>
      <w:r>
        <w:rPr/>
        <w:tab/>
        <w:tab/>
        <w:tab/>
        <w:tab/>
        <w:t xml:space="preserve">Oz.  Who are </w:t>
      </w:r>
      <w:r>
        <w:rPr>
          <w:u w:val="single"/>
        </w:rPr>
        <w:t>you</w:t>
      </w:r>
      <w:r>
        <w:rPr/>
        <w:t xml:space="preserve"> talking abou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Xander sees Larry walking towards th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XANDER</w:t>
      </w:r>
    </w:p>
    <w:p>
      <w:pPr>
        <w:pStyle w:val="TextBody"/>
        <w:rPr/>
      </w:pPr>
      <w:r>
        <w:rPr/>
        <w:tab/>
        <w:tab/>
        <w:tab/>
        <w:tab/>
        <w:t>No 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Larry passes a couple of Larryettes, who KNOCK some books out </w:t>
      </w:r>
    </w:p>
    <w:p>
      <w:pPr>
        <w:pStyle w:val="TextBody"/>
        <w:rPr/>
      </w:pPr>
      <w:r>
        <w:rPr/>
        <w:tab/>
        <w:tab/>
        <w:t>of a GIRL’S arms.  They leer at her as she bends to get them.</w:t>
      </w:r>
    </w:p>
    <w:p>
      <w:pPr>
        <w:pStyle w:val="TextBody"/>
        <w:rPr/>
      </w:pPr>
      <w:r>
        <w:rPr/>
        <w:tab/>
        <w:tab/>
        <w:t>Larry stops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 me get tho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and picks them up for her.  He hands the books to the gir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moves over to Xander and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, Xander, about what you did?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Xan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id you d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really was nothing.  That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uld be talking about.  E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 5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9</w:t>
        <w:tab/>
        <w:t>CONTINUED: (2)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AR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know.  It’s just, wel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rry put his hands on Xander’s shoulder.  Xander reacts uncomfortab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moves off.  Buffy watches him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was wei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?  It’s not okay for one guy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ke another guy just because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ppened to be in the locker ro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n absolutely nothing happened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ought I told you not to pu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I meant was he didn’t try to loo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p my dr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over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yeah.  That was the weird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irdness abounds lately.  Maybe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oon.  It does stuff to peop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ve heard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looks across the courtyard to see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it’s sure going to put a stra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Willow and Oz’s relationshi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relationship?  What kind of lif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uld they possibly have?  You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lking obedience school, pap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aining.  Oz would be burying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ir stuff in the backyard. 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kind of breed can turn on i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n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5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9</w:t>
        <w:tab/>
        <w:t>CONTINUED: (3)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don’t know.  I see Oz as the loy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yp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just saying, she’s not safe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im.  If it was up to me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40</w:t>
        <w:tab/>
        <w:t>EXT. SCHOOL – DAY</w:t>
        <w:tab/>
        <w:tab/>
        <w:tab/>
        <w:tab/>
        <w:tab/>
        <w:t>A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she reaches Oz, who is sitting on a ben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 (O.C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not up to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stands in front of Oz for a mom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 awkward beat.  Then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d you want to go firs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spoke to Giles.  He said I’ll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ay, I’ll just have to lock mysel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up around the full moon.  Only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used more words than that.  And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lob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z gets up and they start to walk 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sorry about how all this end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p.  With me shooting you and 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’s okay.  I’m sorry I almost at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t’s 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ab/>
        <w:t xml:space="preserve">  56A*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40</w:t>
        <w:tab/>
        <w:t>CONTINUED:</w:t>
        <w:tab/>
        <w:tab/>
        <w:tab/>
        <w:tab/>
        <w:tab/>
        <w:tab/>
        <w:t>A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 as they walk 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Phases”  (WHITE)  12/15/97</w:t>
        <w:tab/>
        <w:tab/>
        <w:t xml:space="preserve">    5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40</w:t>
        <w:tab/>
        <w:t>CONTINUED: (2)</w:t>
        <w:tab/>
        <w:tab/>
        <w:tab/>
        <w:tab/>
        <w:tab/>
        <w:t>A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ind of expected you would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ld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idn’t know what to say.  It’s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ry day you find out you’r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rewolf.  That’s fairly freakso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y take a couple of days gett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sed t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  It’s a complica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I guess, maybe, it’d be best if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sort of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, stayed out of your way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whi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.  I’m kind of okay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being in my 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aking this i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mean... you’d stil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I like you.  You’re nice,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funny and you don’t smoke, an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werewolf but that’s not all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ime.  I mean, three days out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month </w:t>
      </w:r>
      <w:r>
        <w:rPr>
          <w:rFonts w:cs="Courier New" w:ascii="Courier New" w:hAnsi="Courier New"/>
          <w:sz w:val="22"/>
          <w:u w:val="single"/>
        </w:rPr>
        <w:t>I’m</w:t>
      </w:r>
      <w:r>
        <w:rPr>
          <w:rFonts w:cs="Courier New" w:ascii="Courier New" w:hAnsi="Courier New"/>
          <w:sz w:val="22"/>
        </w:rPr>
        <w:t xml:space="preserve"> not much fun to be aroun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i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, as he smiles at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are quite the hu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I’d still if you’d sti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d still.  I’d very sti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BUFFY THE VAMPIRE SLAYER “Phases”  (WHITE)  12/15/97</w:t>
        <w:tab/>
        <w:tab/>
        <w:t xml:space="preserve">    5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40</w:t>
        <w:tab/>
        <w:t>CONTINUED: (3)</w:t>
        <w:tab/>
        <w:tab/>
        <w:tab/>
        <w:tab/>
        <w:tab/>
        <w:t>A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moves in front of Oz.  He st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 biting, tho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gre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moves off, leaving Oz to consider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comes back.  KISSES him.  Then goes off without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d.  Oz watches her go, stun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himsel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 werewolf in lov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SH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  <w:tab w:val="left" w:pos="2268" w:leader="none"/>
          <w:tab w:val="left" w:pos="3261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8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  <w:tab w:val="left" w:pos="1701" w:leader="none"/>
        <w:tab w:val="left" w:pos="2268" w:leader="none"/>
        <w:tab w:val="left" w:pos="3261" w:leader="none"/>
        <w:tab w:val="left" w:pos="3544" w:leader="none"/>
        <w:tab w:val="left" w:pos="6237" w:leader="none"/>
        <w:tab w:val="left" w:pos="7938" w:leader="none"/>
        <w:tab w:val="left" w:pos="8505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851" w:leader="none"/>
        <w:tab w:val="left" w:pos="2268" w:leader="none"/>
        <w:tab w:val="left" w:pos="3544" w:leader="none"/>
        <w:tab w:val="left" w:pos="6237" w:leader="none"/>
        <w:tab w:val="left" w:pos="7938" w:leader="none"/>
        <w:tab w:val="left" w:pos="8505" w:leader="none"/>
      </w:tabs>
      <w:ind w:firstLine="3261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9:00Z</dcterms:created>
  <dc:creator>windows</dc:creator>
  <dc:description/>
  <dc:language>en-US</dc:language>
  <cp:lastModifiedBy>windows</cp:lastModifiedBy>
  <dcterms:modified xsi:type="dcterms:W3CDTF">2004-10-12T14:24:00Z</dcterms:modified>
  <cp:revision>74</cp:revision>
  <dc:subject/>
  <dc:title/>
</cp:coreProperties>
</file>