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ab/>
        <w:tab/>
        <w:tab/>
        <w:tab/>
        <w:tab/>
        <w:tab/>
        <w:tab/>
        <w:tab/>
        <w:t>Episode 5V14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Innocence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and 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ss Whed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cember 2, 1997 (WHITE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cember 4, 1997 (BLUE-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cember 5, 1997 (PINK-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(BLUE)  12/4/9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Surprise”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GEL..................................... David Boreanaz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YCE SUMMERS............................. Kristine Suther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CALENDAR............................ Robia La Mor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IKE..................................... James Marste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RUSILLA.................................. Juliet Landa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Z........................................ Seth Gre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YPSY MAN................................. Vincent Schiavell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JUDGE................................. Brian Thomps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OMAN.....................................*Carla Madd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ACHER...................................*James Luri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UDENT...................................*Parry Sh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LDIER...................................*Ryan Franci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/>
          <w:b w:val="false"/>
          <w:sz w:val="24"/>
          <w:u w:val="none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/>
          <w:b w:val="false"/>
          <w:sz w:val="24"/>
          <w:u w:val="none"/>
        </w:rPr>
      </w:r>
    </w:p>
    <w:p>
      <w:pPr>
        <w:pStyle w:val="Heading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u w:val="none"/>
        </w:rPr>
      </w:pPr>
      <w:r>
        <w:rPr>
          <w:rFonts w:cs="Courier New" w:ascii="Courier New" w:hAnsi="Courier New"/>
          <w:b/>
          <w:sz w:val="24"/>
          <w:u w:val="non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 (BLUE)   12/2/9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Innocence”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rPr/>
      </w:pPr>
      <w:r>
        <w:rPr/>
        <w:t>SET LIST</w:t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6"/>
        <w:rPr/>
      </w:pPr>
      <w:r>
        <w:rPr/>
        <w:t>INTERIORS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4"/>
        <w:rPr/>
      </w:pPr>
      <w:r>
        <w:rPr/>
        <w:t>SUNNYDALE HIGH SCHOO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L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IBRA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GILES’ OFFIC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UNG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LASSRO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FFY’S HOU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UFFY’S BEDRO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KITCHEN/DINING ROOM/STAI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IVING RO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GEL’S APARTM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LL OUTSIDE ANGEL’S APARTM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ACTO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YPSY’S RO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MO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Z’S V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ULTIPLEX/MAL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ILES’ CA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6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EXTERIORS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FFY’S HOU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LE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VEY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UTSIDE ARMY BASE</w:t>
      </w:r>
    </w:p>
    <w:p>
      <w:pPr>
        <w:pStyle w:val="Heading4"/>
        <w:rPr>
          <w:sz w:val="22"/>
        </w:rPr>
      </w:pPr>
      <w:r>
        <w:rPr/>
        <w:t>BY THE ARMO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4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(WHITE)  12/2/97</w:t>
        <w:tab/>
        <w:tab/>
        <w:tab/>
        <w:t>1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ind w:hanging="0"/>
        <w:rPr/>
      </w:pPr>
      <w:r>
        <w:rPr/>
        <w:t>BUFFY THE VAMPIRE SLAY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Innocence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363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1</w:t>
        <w:tab/>
        <w:t>INT. FACTORY – NIGHT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PIKE wheels into frame impatiently.  Behind him, THE JUDG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its calmly on the floor, his back to his.  Spike turn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, speaks 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not happy, pet.  Angel and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layer are still alive, they k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 we are, they know about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dge... We should be vacat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nsense.  They’ll not disturb u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re.  My Angel is too smart to fac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Judge ag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glancing ov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’s the Big Blue up to, anyway?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sits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n across the room, The Judge can hear Spike perfect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out looking back he replie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am prepar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wheels around to him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it’s interesting to me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reparing looks a great bit l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itting on your arse.  When do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stroy the world alread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y strength grows.  And every life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ake will increase it fur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let’s take some!  I’m bored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fought an army.  They hacked m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iec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mor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ab/>
        <w:t>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</w:t>
        <w:tab/>
        <w:t>CONTINUED:</w:t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or six hundred years my living he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ay in a box buried in the g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urns to Spik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ve learned to be pati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well, we’re gonna need mo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n patience if Angel and the Slay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–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 cries out –- a sharp pain hitting her.  she tremble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umbles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cries out in orgasmic pain, dropping to the g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!  What is it?  Dru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is breathing hard and fast, like an injured bird.  Spike wheels up to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rling, so you see some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UP: 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the pain on her face washes away, replaced first b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nder, and then finally a smi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2</w:t>
        <w:tab/>
        <w:t>INT. ANGEL’S APARTMENT – NIGHT</w:t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she slowly wakes up.  A moment to remember where she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what has happened, then she turns to look at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g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peers into the darkness of the room, pulling the blank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p as she sits.  Finally calling out shyly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 (WHITE)   12/2/97</w:t>
        <w:tab/>
        <w:tab/>
        <w:tab/>
        <w:t>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2</w:t>
        <w:tab/>
        <w:t>CONTINUED: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 is no answer.  She sits, a bit thrown.  There i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lash of lightening and the following thunder takes us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3</w:t>
        <w:tab/>
        <w:t>EXT. ALLEY – NIGHT</w:t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re the rain is still coming down.  The camera finds ANGE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his knees, in terrible pain.  Lightening flashes ag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..  Oh, no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terrible certainty crosses his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A WO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ill, if not actively professional, repute. She comes dow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alley tentatively, a cigarette in ha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O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  Are you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is bent down, facing away from her.  He slowly ris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OMAN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want me to call 911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.. the pain... is g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O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su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takes a big drag on her cigarette, looking curiously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spins, vampire face on, and buries his fangs deep in her throat.  Sucks hungrily for a few moments, the wom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lyzed and dy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HER CIGARETT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lls in slow motion to the g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 lets her fall.  Smiles, and blows out the smoke she had inhal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(WHITE)  12/3/97</w:t>
        <w:tab/>
        <w:tab/>
        <w:tab/>
        <w:t>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3</w:t>
        <w:tab/>
        <w:t>CONTINUED: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feel just f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TEAS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ab/>
        <w:t>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4</w:t>
        <w:tab/>
        <w:t>INT. BUFFY’S HOUSE – MORNING</w:t>
        <w:tab/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enters through the kitchen, tentatively.  Her cloth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no longer wet but she is decidedly rumpl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listens a moment for encroaching Mother.  Coast is cle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moves through the dining room and starts up the stai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halfway up when JOYCE enters from the living 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fore seeing Buffy she calls out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od morn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instantly turns around and starts coming back 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od morning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stops at the base of the stairs, waiting to see if Joyc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nows she was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d you have fun last n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u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 Willow’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h.  Right.  Always fun at Willow’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’s a fun mach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hungr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t really.  I ate at a little.  I’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ust gonna take a show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ll, hurry up and I’ll run you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cho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n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absently picks a but of fluff off Joyce’s shoul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yce looks at her a mom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(WHITE)  12/2/97</w:t>
        <w:tab/>
        <w:tab/>
        <w:tab/>
        <w:t>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4</w:t>
        <w:tab/>
        <w:t>CONTINUED: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something wro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  What would be wro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know.  You just look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shrugs it off, heads into the kitchen.  Buffy watches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, then slowly heads upstai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5</w:t>
        <w:tab/>
        <w:t>INT. LIBRARY – MORNING</w:t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enters the library in a bit of a huff.  Everyone els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(WILLOW, CORDELIA, GILES and JENNY) are there.  They turn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, uniformly worri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the bus station was a tot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shout and may I say what a fi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lace to spend the night?  What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ibrant cross section of American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saw no vampires transporting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ox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, but a 400 pound wino offered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sh my hai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(seeing thei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expressio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up?  Where’s 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 never checked 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either did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if the bus station was as empt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s the docks and airpor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think this Judge guy might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ready be assemble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no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ab/>
        <w:t>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5</w:t>
        <w:tab/>
        <w:t>CONTINUED: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n Buffy could... We gotta fi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m!  We gotta go to that plac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factory.  That’s where they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led up, right?  Let’s go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do what?  Besides be afraid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body’s asking you to go, Cordy.  I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vampires need grooming tip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’ll give you a c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glares at him, stu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rdelia has a point.  If Buffy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gel were... harmed, we don’t st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fare much bet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well those of us who were bor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sz w:val="22"/>
          <w:u w:val="single"/>
        </w:rPr>
        <w:t>with feelings</w:t>
      </w:r>
      <w:r>
        <w:rPr>
          <w:rFonts w:cs="Courier New" w:ascii="Courier New" w:hAnsi="Courier New"/>
          <w:sz w:val="22"/>
        </w:rPr>
        <w:t xml:space="preserve"> are gonna do some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bout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jumps up and joins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, Xander’s right.  My God! 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eople are all... Well... I’m ups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I can’t think of a mean wor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ight now but that’s what you are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’re going to the facto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start out – and run into Buffy him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were just going to rescue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Well, </w:t>
      </w:r>
      <w:r>
        <w:rPr>
          <w:rFonts w:cs="Courier New" w:ascii="Courier New" w:hAnsi="Courier New"/>
          <w:sz w:val="22"/>
          <w:u w:val="single"/>
        </w:rPr>
        <w:t>some</w:t>
      </w:r>
      <w:r>
        <w:rPr>
          <w:rFonts w:cs="Courier New" w:ascii="Courier New" w:hAnsi="Courier New"/>
          <w:sz w:val="22"/>
        </w:rPr>
        <w:t xml:space="preserve"> of us wer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defensive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ould have...</w:t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ab/>
        <w:t>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5</w:t>
        <w:tab/>
        <w:t>CONTINUED: (2)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’s Ange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didn’t check in with you guy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happene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the Judg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 assembly required.  He’s act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mm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 nearly killed us.  Angel got u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 didn’t you call?  We though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uh, we had to hid... stuck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sewer tunnels... and with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iding... we split up and nobody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ard from hi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didn’t say where he was go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, we just...  we just split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sure he’ll come b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not convinc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right.  I’m su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ab/>
        <w:t>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5</w:t>
        <w:tab/>
        <w:t>CONTINUED: (3)</w:t>
        <w:tab/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, the Judge.  We have to sto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k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can you tell u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t much.  I just touched him –-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kicked him –- and it was like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udden fever.  If he’d gotten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nds on me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 time we won’t have to. 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tronger he gets... he’ll be abl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rn us all with a l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so not the prettiest man in t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ll just have to keep researching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ook for a weakness.  You all sh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 to your class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kids start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better go too.  I’ll go on the n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search for anything on the Jud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k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’ll stop in after classes, help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sear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Xand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you might find some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seful – if it’s in an I-Can-Re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strides out.  He follows, all a-huff.  Willow and Buff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ring up the rear, coming out in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1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6</w:t>
        <w:tab/>
        <w:t>INT. SCHOOL HALL – CONTINUOUS – DAY</w:t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’s pensive.  Willow looks at her, ask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don’t think Angel would have go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fter the Judge himself, do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..  He’d know better than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ybe he needed to... I don’t k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just wish he’d contact me.  I ne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talk to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tches as the girls walk off, concerned her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7</w:t>
        <w:tab/>
        <w:t>INT. CLASSROOM – AFTERNOON</w:t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A CLOCK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ds 1:43 p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sits as a TEACHER drones on about history.  Buffy loo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t the window, looks at her hands, at the clock.  Her mind clearly not on her stud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ACH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, can somebody tell me some o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ifferences between the Bolshevi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the Mensheviks?  What re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parated them?  Anyon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teacher looks to Buffy, who stares back for a mom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rises and walks out of the cla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ACH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iss Summers, I’m sorry, did you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where important to b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doesn’t hear.  She’s g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WILLOW AND 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tch her go, puzzl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8</w:t>
        <w:tab/>
        <w:t>INT.  HALL OUTSIDE ANGEL’S APARTMENT – AFTERNOON</w:t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comes down the steps and knocks on Angel’s d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hing.  She opens it and ent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1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9</w:t>
        <w:tab/>
        <w:t>INT. ANGEL’S APARTMENT – CONTINUOUS – DAY</w:t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walks tentatively in, looking about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al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0</w:t>
        <w:tab/>
        <w:t>INT. FACTORY – AFTERNOON</w:t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is addressing a couple of his henchm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on as it gets dark, I want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atrolling the street.  Plus two m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n the door and down in the tunne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t all times, is that clear?  I do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nt any more surpris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nod, because they are extras.  Then they leave and Spike wheels to Dru, who lies face up on the 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e we feeling better, the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m naming all the sta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an’t see the stars, love.  Tha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eiling.  Also, it’s d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giggles, never taking her eyes off the ceil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can see them.  But I’ve named the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ll the same name, and ther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errible confusion.  I fear there m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 a du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ecovered, then, have we?  Did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ee any further?  Do you know w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ppens to Ange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ll, he moves to New York and tri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 fulfill that Broadway dream.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ugh sledding, but one day h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orking in the chorus when the bi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r twists her ankl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(WHITE)  12/2/97</w:t>
        <w:tab/>
        <w:tab/>
        <w:t xml:space="preserve">   1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0</w:t>
        <w:tab/>
        <w:t>CONTINUED: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steps forward from the shadows as he speaks, smil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ld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till having trouble guarding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erimeter, brother.  Your boy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wnstairs are going to wake up so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don’t give up, do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noble tough gu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s long as there is injustice in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orld...  As long as scum like you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lking –- or, well, rolling –-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treets, I’ll be around.  Look o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r shoulder.  I’ll be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uh, Angel... Look over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oul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does, to see the Judge standing right behind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’s eyes widen with fear.  The Judge reaches out and pu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hand to Angel’s chest.  Angel begins to sha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watches wide-eyed, as Spike just grins contented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urts, doesn’t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you know, it kind of itche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tt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Judge looks at him in consterna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just stand there, burn him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Judge looks at his ha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e, maybe he’s brok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the hell is going o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1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0</w:t>
        <w:tab/>
        <w:t>CONTINUED: (2)</w:t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gets i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 m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annot burn this one.  He is cle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lean?  You mean he’s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 is no humanity in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uldn’t have said it better my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...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, baby.  I’m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1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</w:t>
        <w:tab/>
        <w:t>INT. FACTORY – MOMENTS LATER – DAY</w:t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news is still sinking in.  Spike and Dru stare at Angel, circling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really tru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really tru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’ve come ho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 more of this “I’ve got a soul”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rap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at can I say?  I was going throug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pha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is great!  This is so gre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verything in my head is sing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’re family again.  We’ll feed,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’ll pla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gotta tell you, it made me sick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y stomach seeing you being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ayer’s lapdog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grabs his throat suddenly, brings his face clos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’s.  And then kisses his forehead.  Lets him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 did this happe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wouldn’t believe me if I told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o cares!  What matters is h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ack.  Now it’s four against on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ich are the kind of odds I lik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1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1</w:t>
        <w:tab/>
        <w:t>CONTINUED:</w:t>
        <w:tab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’re going to destroy the world. 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want to co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destroying the world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reat... I’m really more interest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 the Slay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Well, she’s </w:t>
      </w:r>
      <w:r>
        <w:rPr>
          <w:rFonts w:cs="Courier New" w:ascii="Courier New" w:hAnsi="Courier New"/>
          <w:b/>
          <w:sz w:val="22"/>
        </w:rPr>
        <w:t>in</w:t>
      </w:r>
      <w:r>
        <w:rPr>
          <w:rFonts w:cs="Courier New" w:ascii="Courier New" w:hAnsi="Courier New"/>
          <w:sz w:val="22"/>
        </w:rPr>
        <w:t xml:space="preserve"> the world, so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ould wor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ve me to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do you mea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ay low for a night.  Let me work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r.  I guarantee by the time you g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ublic, she won’t be any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sembling a thre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ve really got a yen to hurt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rl, haven’t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 made me feel like a human be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’s not the kind of thing you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g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do you say, Dru?  Do we let hi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s... there’s going to be a river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loo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 just like old tim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runs his hand along Dru’s ar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’s smile slightly drai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 xml:space="preserve">    1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2</w:t>
        <w:tab/>
        <w:t>INT. LIBRARY – EVENING</w:t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walks through the library, a book in hand.  As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xits frame we see that Giles is in his office, read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is at the counter, on the phone.  Xander, next to he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both reading and listen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... No, no he didn’t... but I’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ure he’ll... Buffy, he probably h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me plan and he’s trying to protec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... well, I don’t know what, I’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in on the plan, it’s his pla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.  NO.  don’t even say that.  Ange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not d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ay hi for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shoots him a l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into phon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... Yeah, we’ll be here. 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urse.  By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hangs up.  Looks at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ay hi for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the wor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 checked every place she c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nk of.  She even beat up Willy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nitch a couple times.  Angel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anish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does do that on occasion, n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but she’s extra wigged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ime –- I guess ‘cause of her dream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od, what if something did happen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she going to join us he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she’s just stopping at h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irst.</w:t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1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2</w:t>
        <w:tab/>
        <w:t>CONTINUED:</w:t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goes back to her own book.  Xander closes his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ad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and heads for the stac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BEHIND THE SHELV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s Cordelia, who is also going through the old text.  Xander rifles through some shelves, then making sure the other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low can’t see or hear him, he approaches Cord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y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is book mentions the Judge, but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thing useful... big scary, n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apon forged can stop him... took 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my to take him down blah blah bla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need some insight.  A weak sp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ll, we’re not gonna find it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tosses the book on an already prodigious pile.  As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rts looking for a new one, Xander manage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m sorry I snapped at you befo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ab/>
        <w:t xml:space="preserve">Oh yeah, I’m reeling from </w:t>
      </w:r>
      <w:r>
        <w:rPr>
          <w:rFonts w:cs="Courier New" w:ascii="Courier New" w:hAnsi="Courier New"/>
          <w:sz w:val="22"/>
          <w:u w:val="single"/>
        </w:rPr>
        <w:t>that</w:t>
      </w:r>
      <w:r>
        <w:rPr>
          <w:rFonts w:cs="Courier New" w:ascii="Courier New" w:hAnsi="Courier New"/>
          <w:sz w:val="22"/>
        </w:rPr>
        <w:t xml:space="preserve"> ne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xperie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was crazed.  I wasn’t think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were too busy rushing off to di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your beloved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pout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’d never die for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with playfu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intimac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ab/>
        <w:t xml:space="preserve">I might die </w:t>
      </w:r>
      <w:r>
        <w:rPr>
          <w:rFonts w:cs="Courier New" w:ascii="Courier New" w:hAnsi="Courier New"/>
          <w:sz w:val="22"/>
          <w:u w:val="single"/>
        </w:rPr>
        <w:t>from</w:t>
      </w:r>
      <w:r>
        <w:rPr>
          <w:rFonts w:cs="Courier New" w:ascii="Courier New" w:hAnsi="Courier New"/>
          <w:sz w:val="22"/>
        </w:rPr>
        <w:t xml:space="preserve"> you, does that g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 any point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(WHITE)  12/2/97</w:t>
        <w:tab/>
        <w:tab/>
        <w:t xml:space="preserve">   1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2</w:t>
        <w:tab/>
        <w:t>CONTINUED: (2)</w:t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, let’s kiss and make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wanna make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starts to move away – she puts a hand on his shi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I’m okay with the other pa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haben der big smootchen.  Xander moves his mouth nea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ear and whisper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n’t it better when we’re friend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moves back to look at her – and Willow is revealed between them, standing some 10 feet away.  Eyes and mouth wide ope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in on her face like a blus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see her, Xander stepping back in guilty sho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!  We were just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she’s out of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Willow blows past, he say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h, Willow, did you find the index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he’s out the door.  Xander passe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y look with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he’s out the door as we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ll.  yes.  Interesting childr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turns back to his volumes, not even trying to gu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(BLUE)  12/4/97</w:t>
        <w:tab/>
        <w:tab/>
        <w:t xml:space="preserve">    1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3</w:t>
        <w:tab/>
        <w:t>INT. SCHOOL HALL – CONTINUOUS – NIGHT</w:t>
        <w:tab/>
        <w:tab/>
        <w:tab/>
        <w:t>13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is almost out of it as Xander stops her with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, come on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knew it!  I knew it!  Well, no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“knew it” in the sense of having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lightest idea, but I knew there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mething I didn’t know.  You tw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re fighting way too much.  It’s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atur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know, it’s weir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ird?  It’s against all the laws o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God and man!  That’s </w:t>
      </w:r>
      <w:r>
        <w:rPr>
          <w:rFonts w:cs="Courier New" w:ascii="Courier New" w:hAnsi="Courier New"/>
          <w:sz w:val="22"/>
          <w:u w:val="single"/>
        </w:rPr>
        <w:t>Cordelia</w:t>
      </w:r>
      <w:r>
        <w:rPr>
          <w:rFonts w:cs="Courier New" w:ascii="Courier New" w:hAnsi="Courier New"/>
          <w:sz w:val="22"/>
        </w:rPr>
        <w:t>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member?  the “we hate Cordeli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lub,” of which you are the treasur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as gonna tell 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ee, what stopped you?  Could it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sz w:val="22"/>
          <w:u w:val="single"/>
        </w:rPr>
        <w:t>shame</w:t>
      </w:r>
      <w:r>
        <w:rPr>
          <w:rFonts w:cs="Courier New" w:ascii="Courier New" w:hAnsi="Courier New"/>
          <w:sz w:val="22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ll right!  Let’s overreact, sh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?  We were kissing.  It does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an that mu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oft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.  It just means you’d rather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ith someone you hate... than be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goes.  Xander moves to stop her, thinks better of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4</w:t>
        <w:tab/>
        <w:t>EXT. IN FRONT OF BUFFY’S HOUSE – NIGHT</w:t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walks along the street.  It’s dark and not altogether uncreep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she reaches her house, Angel steps out of the shadow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(WHITE)  12/2/97</w:t>
        <w:tab/>
        <w:tab/>
        <w:t xml:space="preserve">    2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4</w:t>
        <w:tab/>
        <w:t>CONTINUED:</w:t>
        <w:tab/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goes up to him, embraces him.  He doesn’t exact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ciprocate, but neither does he stop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God, I was so worrie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n’t mean to frighten 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 did you g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en a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was freaking out.  You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sappeare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, I took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you didn’t even say any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just lef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I really wanted to stic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ound after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tally throw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fter... What do 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got a lot to learn about me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kiddo.  Although I guess you prov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last 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do you mea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’s not make an issue out of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 fact let’s not talk about it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. Does that work for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... not glad that w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>BUFFY THE VAMPIRE SLAYER “Innocence”  (WHITE)</w:t>
      </w:r>
      <w:r>
        <w:rPr>
          <w:rFonts w:cs="Courier New" w:ascii="Courier New" w:hAnsi="Courier New"/>
          <w:i/>
          <w:sz w:val="22"/>
        </w:rPr>
        <w:t xml:space="preserve">  </w:t>
      </w:r>
      <w:r>
        <w:rPr>
          <w:rFonts w:cs="Courier New" w:ascii="Courier New" w:hAnsi="Courier New"/>
          <w:sz w:val="22"/>
        </w:rPr>
        <w:t>12/2/97</w:t>
        <w:tab/>
        <w:tab/>
        <w:t xml:space="preserve">    2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4</w:t>
        <w:tab/>
        <w:t>CONTINUED: (2)</w:t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, it happe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understand.  Was I...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... not goo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can barely get this question out –- so it’s like a kidney-punch that he starts to laug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, you were great!  Really! 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ought you were a pr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od, Angel, how can you talk to 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ke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ghten up.  It was a good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esn’t mean we have to make a bi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sz w:val="22"/>
        </w:rPr>
        <w:tab/>
        <w:t>It is a big deal!  It’s –- it’s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ireworks.  Bells ringing.  A dulc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hoir of pretty little birdies.  C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, Buffy, it’s not like I’ve ne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en there befo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puts a friendly hand on her shoulder.  She jerks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et away from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should have known you wouldn’t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ble to handle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tarts to leave.  She turns, a world of hurt in her ey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a last ple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ab/>
        <w:t xml:space="preserve">Angel.... I </w:t>
      </w:r>
      <w:r>
        <w:rPr>
          <w:rFonts w:cs="Courier New" w:ascii="Courier New" w:hAnsi="Courier New"/>
          <w:b/>
          <w:sz w:val="22"/>
        </w:rPr>
        <w:t>love</w:t>
      </w:r>
      <w:r>
        <w:rPr>
          <w:rFonts w:cs="Courier New" w:ascii="Courier New" w:hAnsi="Courier New"/>
          <w:sz w:val="22"/>
        </w:rPr>
        <w:t xml:space="preserve">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on of a bitch actually winks at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ve ya to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urns to go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ll call ya.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(WHITE)  12/2/97</w:t>
        <w:tab/>
        <w:t xml:space="preserve"> </w:t>
        <w:tab/>
        <w:t xml:space="preserve">   2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4</w:t>
        <w:tab/>
        <w:t>CONTINUED: (3)</w:t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walks away, laughing to himself.  Buffy unable to mo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5</w:t>
        <w:tab/>
        <w:t>INT. GYPSY’S ROOM – NIGHT</w:t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shabby, but comfortably homey little room.  An armchai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small coffee table sit by the bed.  The GYPSY MAN is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armchair.  Jenny sits facing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 you know what it is, this 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engeanc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ncle, I have served you.  I’ve b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aithful and I need to know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 the modern man, vengeance is 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dea, a word.  Payback, one thing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other, like commerce.  Not for 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Vengeance is a living thing. 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oves through generations. 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mands.  It kil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mething has happened.  Some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s chang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verything has chang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told me to watch Angel.  You to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e to keep him from the Slayer. 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ried.  But there are other factor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are terrible things happen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e that we cannot contr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control nothing.  We are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zards, Janna.  We merely play 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a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 could be of help to us –-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y be the only chance we’ve got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op the Jud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 is too late for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 xml:space="preserve">    2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 xml:space="preserve"> 15</w:t>
        <w:tab/>
        <w:t>CONTINUED:</w:t>
        <w:tab/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curse... Angel was meant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uffer.  Not to live as a human.  O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oment of true happiness,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ntentment... one moment where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ul that we restored does not plagu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is thoughts –- and that soul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aken from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n, if he somehow has... if it’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ppened, then Angelus is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hoped to stop it.  But I see 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it was arranged to be s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loves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now she will have to kill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rises, in a fu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nless he kills her first!  Uncl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is insanity.  People are go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to </w:t>
      </w:r>
      <w:r>
        <w:rPr>
          <w:rFonts w:cs="Courier New" w:ascii="Courier New" w:hAnsi="Courier New"/>
          <w:b/>
          <w:sz w:val="22"/>
        </w:rPr>
        <w:t>di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b/>
          <w:sz w:val="22"/>
        </w:rPr>
        <w:tab/>
        <w:tab/>
        <w:tab/>
        <w:tab/>
        <w:tab/>
      </w:r>
      <w:r>
        <w:rPr>
          <w:rFonts w:cs="Courier New" w:ascii="Courier New" w:hAnsi="Courier New"/>
          <w:sz w:val="22"/>
        </w:rPr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s.  This is not justice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erve.  It is vengea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a fool.  We’re all foo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exi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6</w:t>
        <w:tab/>
        <w:t>INT. SCHOOL LOUNGE – NIGHT</w:t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is coming out of the bathroom (which is right off the lounge, in case you didn’t know) and sees Willow head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ward the libra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(WHITE)  12/2/97</w:t>
        <w:tab/>
        <w:t xml:space="preserve">    2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6</w:t>
        <w:tab/>
        <w:t>CONTINUED:</w:t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ullen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 did you g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ome.  Or, partway home.  Then I ca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ack.  Now I’m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glad you came back.  We can’t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without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et’s get this straight.  I do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nderstand it.  I don’t want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nderstand it.  You have gros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motional problems and things are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 between us.  But wha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ppening right now is more import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, I just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about the Judge?  Where do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an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n a pile of really boring books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 say exactly the same 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 me guess.  “No weapon forged..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“It took an army..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where’s an army when you ne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stops.  Thin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2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6</w:t>
        <w:tab/>
        <w:t>CONTINUED: (2)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ow.  Wow.  I think I’m having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ought.  I am.  I’m having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ought.  And now I’m having a pl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lights all go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now I’m having a wiggi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going o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’s get back to the libra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FROM THE END OF THE HAL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they turn to go, someone steps into frame behind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?  Xand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turn –- but in the dark, they can’t see his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k god you’re okay!  Have you see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  What’s up with the light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know.  Listen, I think I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ight have an idea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doesn’t matter now.  I’ve g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thing to show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ow u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me here.  And Xander, ge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thers.</w:t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2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6</w:t>
        <w:tab/>
        <w:t>CONTINUED: (3)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takes off down the hall a little perplexed.  Willow starts toward Angel.  She’s a bit hesitant –- probably doesn’t ev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now wh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is it, Ange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amaz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17</w:t>
        <w:tab/>
        <w:t>INT. HALL – CONTINUOUS – NIGHT</w:t>
        <w:tab/>
        <w:tab/>
        <w:tab/>
        <w:t>A17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is heading down, stops, turns, uncertai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17</w:t>
        <w:tab/>
        <w:t>INT. SCHOOL LOUNGE – CONTINUOUS – NIGHT</w:t>
        <w:tab/>
        <w:tab/>
        <w:tab/>
        <w:t>B17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comes closer to Angel –- and now someone ELSE steps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to frame behind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, get away from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turns, confu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lk to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holds up a cro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s. Calendar, what are you do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she says this, Angel comes out of the shadows toward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 FACE on.  Grin on as we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bursts through the double doors, stops when he se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GRAB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you do tha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I think I do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 xml:space="preserve">    26A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17</w:t>
        <w:tab/>
        <w:t>CONTINUED:</w:t>
        <w:tab/>
        <w:tab/>
        <w:tab/>
        <w:tab/>
        <w:tab/>
        <w:tab/>
        <w:t>B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errifi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’s not Angel anymore.  Are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2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17</w:t>
        <w:tab/>
        <w:t>CONTINUED: (2)</w:t>
        <w:tab/>
        <w:tab/>
        <w:tab/>
        <w:tab/>
        <w:tab/>
        <w:t>B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rong.  I am Angel.  Angelus. 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a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gets i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 my Go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ve got a message for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n give it to me your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comes out of the darkness, down the hall he came 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pins to see her.  She is trying to be strong, but she is shak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ll, it’s not really the kind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essage you tell.  It sor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volves you finding the bodies of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r frien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can’t be 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already covered this subjec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they talk, Xander, who is now behind Angel, take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oss from Jenny and starts moving slowly toward the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... there must be some par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inside that remembers who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ream on, schoolgirl.  Your boyfrie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 dead.  You’re all gonna join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ust leave Willow alone.  Deal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t she’s so cute and helpless.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ally a turn on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reaches around and shoves the cross in Angel’s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roars, let’s go of Willow.  He knocks Xander 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ound –- Buffy comes forward --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PINK)  12/5/97</w:t>
        <w:tab/>
        <w:tab/>
        <w:t xml:space="preserve">    2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17</w:t>
        <w:tab/>
        <w:t>CONTINUED: (3)</w:t>
        <w:tab/>
        <w:tab/>
        <w:tab/>
        <w:tab/>
        <w:tab/>
        <w:t>B17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leaps at Buffy, grabs her.  She is too wigged to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ch more than stare at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ngs are about to get ve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terest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kisses her, hard – she tries to move her hand away –- th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tosses her to the ground like a rag doll and takes off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double door swinging shut behind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is still semi-prone on the ground as the others come u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, are you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just stares at the doors he exited by.  She can’t ev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ea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2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HR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7</w:t>
        <w:tab/>
        <w:t>INT. LIBRARY – EVENING</w:t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maybe ten minutes later.  Everyone is gathered in the library, in various stages of freakingdom.  We do not s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y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we’re absolutely certain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 has reverted to his former self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’re certain.  Anybody not feel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ertain he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iles, it was just –- you would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ve believed him.  He was so...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me here to kill us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are we gonna d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leaning toward blind panic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y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upert, don’t talk like that. 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i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sorry.  It’s just, things are b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nough with the Judge here.  Ange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rossing to the other side... I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sn’t prepared to deal with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ne of us wa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the camera finds Buffy, sitting off to the side b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self.  Willow approaches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hakes her 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there anything I can d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  (WHITE)  12/2/97</w:t>
        <w:tab/>
        <w:tab/>
        <w:t xml:space="preserve">    3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7</w:t>
        <w:tab/>
        <w:t>CONTINUED: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should have known.  I saw him...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ome and he was... different. 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ngs he sai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oming nea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thing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priva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you didn’t know he had turned b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Jenn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 did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ew.  You told me to get aw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om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I saw his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fore Willow has time to consider that answer, Gil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terrupt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we only knew how it happene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do you mea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something set it off.  S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nt must have triggered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ransforma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hits Buffy ha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f anyone would know, Buffy,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ould be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... I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3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7</w:t>
        <w:tab/>
        <w:t>CONTINUED: (2)</w:t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id anything happen last night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ight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, please.  I can’t... now 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starts out, distraught.  Willow has her eyes locked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, realization sinking 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, I’m sorry but we can’t affor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... Buff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, shut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says it levelly, eyes still on the departing figure o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8</w:t>
        <w:tab/>
        <w:t>INT. SCHOOL HALL – CONTINUOUS – NIGHT</w:t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comes out and takes off at a good clip.  Complete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nable to de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LIBRARY – CONTINUOUS – NIGHT</w:t>
        <w:tab/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others all react to Buffy’s departu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is is great.  There’s an unkillab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emon in town, Angel’s joined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am and the Slayer is a basket ca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d say we’ve hit bott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have a pl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h, no, here’s a lower pl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don’t know what’s up with Angel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t I may have a way to deal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Judge gu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do we d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’m gonna need... I think I’m gonn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ed Cordelia on this 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 xml:space="preserve">     3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9</w:t>
        <w:tab/>
        <w:t>CONTINUED:</w:t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y, is that not lost on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we’ll need whee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my car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might need to be bigg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eely-eyes, 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Xand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 problem.  I’ll get Oz.  He ha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r is that lost on Xander.  But he’s grown-up enough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gnore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.  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re to let me in on the plan tha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a part of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 no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‘Cause if I tell you what it is,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on’t do it.  Just meet me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illow’s in half an hour.  And wea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thing trashy –- 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not sure what we should do abo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ssuming they don’t attack to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we should let her b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agre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n’t imagine what she’s go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rough right now.</w:t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3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9</w:t>
        <w:tab/>
        <w:t>CONTINUED: (2)</w:t>
        <w:tab/>
        <w:tab/>
        <w:tab/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think any of us c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0</w:t>
        <w:tab/>
        <w:t>INT. FACTORY – NIGHT</w:t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is having a very different conversation with Spike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should have seen her face. 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s priceless.  I’ll never forge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, you didn’t kill her the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course n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 you haven’t been in the ga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or a while, mate, but we do sti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kill people.  It’s sort of our rais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’etre, you k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don’t want to kill her, do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want to hurt her.  Just like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urt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smiles with such affection when she says i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body knows me like you do, Dr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d better not get in our 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worry abou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pike, my boy, you really don’t get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.  You tried to kill her and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uldn’t.  Look at you.  You’re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reck.  She’s stronger than a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layer you’ve faced.  Force won’t g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done.  You gotta work from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side.  To kill this girl...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to love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 xml:space="preserve">     3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1</w:t>
        <w:tab/>
        <w:t>INT. BUFFY’S BEDROOM – NIGHT</w:t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enters quietly, shuts the door behind her.  She star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head blankly, trying to hold herself together.  Goes to the dress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MIRRO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nging over it is the cross Angel gave her last year. 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oks at it, then at herself in the mirror.  Beginning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emble, she looks at her ha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CLADDAGH RING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ill on her finger.  She pulls it off abruptly, letting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op to the floor as the vast vestige of her resolve crumb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cr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ves blindly to the bed, sitting.  Lying, curling up, unab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stop the tea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ADE TO BL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GHTNING FLASH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2</w:t>
        <w:tab/>
        <w:t>INT. ANGEL’S APARTMENT – NIGHT (DREAM SEQUENCE)</w:t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we see EXTREME CLOSE UPS of Buffy and Angel together –-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hand on his back, his face in her neck, her eyes open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love 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VAMPIRE 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ARS at us in close up, then disappea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3</w:t>
        <w:tab/>
        <w:t>EXT. GRAVEYARD – DAY</w:t>
        <w:tab/>
        <w:tab/>
        <w:tab/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stands at Angel’s grave.  Behind her and to the righ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ands a woman in black with a veil.  Buffy looks behind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the woman lifts the veil – to reveal Jenny, who loo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raight ahead, ignoring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turns back and Angel is standing, in broad daylight, b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grave.  He says serenely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have to know what to se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looks behind he again, but Jenny is g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THE VAMPIRE SLAYER “Innocence”  (WHITE)  12/2/97 </w:t>
        <w:tab/>
        <w:t xml:space="preserve">     3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4</w:t>
        <w:tab/>
        <w:t>INT. BUFFY’S BEDROOM – MORNING</w:t>
        <w:tab/>
        <w:tab/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awakens, still in her clothes.  Steely purpose in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y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5</w:t>
        <w:tab/>
        <w:t>INT. SCHOOL HALL – DAY</w:t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strides through the mass of students, paying n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tention to anything around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6</w:t>
        <w:tab/>
        <w:t>INT. COMPUTER CLASS – CONTINUOUS – DAY</w:t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enny is standing before her desk talking in low tone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.  A few students sit at computers, working silent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strides in, the grown-ups looking up as Buffy cross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room to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never breaks stride.  It’s one swift motion from wal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to taking Jenny by the neck and </w:t>
      </w:r>
      <w:r>
        <w:rPr>
          <w:rFonts w:cs="Courier New" w:ascii="Courier New" w:hAnsi="Courier New"/>
          <w:sz w:val="22"/>
          <w:u w:val="single"/>
        </w:rPr>
        <w:t>slamming</w:t>
      </w:r>
      <w:r>
        <w:rPr>
          <w:rFonts w:cs="Courier New" w:ascii="Courier New" w:hAnsi="Courier New"/>
          <w:sz w:val="22"/>
        </w:rPr>
        <w:t xml:space="preserve"> her down onto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s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encils and disks fly everywhere.  Kids look up, stand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cked as Giles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- tries to grab her, Buffy shoving him away without ev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ing at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o Jenn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do you kno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enny is wide-eyed –- Buffy is choking her, a murderer’s cal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her ey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stands again, coming forward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, stop i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lets Jenny up, who gasps for brea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TUDEN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ould I get the principal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ll handle this.  You’re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smis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kids file out.  Buffy never takes her eyes off Jenn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3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6</w:t>
        <w:tab/>
        <w:t>CONTINUED:</w:t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you do it?  Did you change hi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 God’s sake, calm down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ignores him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you know what was gonna happe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, you can’t just go accus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veryone around you of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idn’t know exact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stops, stares at Jenny.  She cannot even look a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o of them as she continu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was told... I was sent her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tch you.  When they told me to kee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and Angel apart, they never to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 what would happ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enn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sorry, Rupert.  Angel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upposed to pay for what he did to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eop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me?  What was I supposed to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aying fo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idn’t know what would happen unti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fter.  I swear I would have to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So it </w:t>
      </w:r>
      <w:r>
        <w:rPr>
          <w:rFonts w:cs="Courier New" w:ascii="Courier New" w:hAnsi="Courier New"/>
          <w:sz w:val="22"/>
          <w:u w:val="single"/>
        </w:rPr>
        <w:t>was</w:t>
      </w:r>
      <w:r>
        <w:rPr>
          <w:rFonts w:cs="Courier New" w:ascii="Courier New" w:hAnsi="Courier New"/>
          <w:sz w:val="22"/>
        </w:rPr>
        <w:t xml:space="preserve"> me.  I did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so.  I mean, if 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understa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3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6</w:t>
        <w:tab/>
        <w:t>CONTINUED: (2)</w:t>
        <w:tab/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curse.  If Angel achieved tru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ppiness, just a moment of...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uld lose his so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how do you know that you w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sponsible...  O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nods.  There is a moment of uncomfortable sile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I could do anything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urse him again.  Can’t you do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ose majicks are long lost, even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y peop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you did it once, I mean it m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be too late to save him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can’t be done.  I can’t help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n take me to someone who c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7</w:t>
        <w:tab/>
        <w:t>INT. GYPSY’S ROOM – NIGHT</w:t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its in the armchair, his back to us, when he hears the footsteps.  He turns his head only slight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knew you would come.  I suppose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nt answ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t real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Gypsy Man stands, spins, terror in his ey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thanks for the off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!  Evil on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(WHITE)  12/2/97</w:t>
        <w:tab/>
        <w:tab/>
        <w:t xml:space="preserve">    3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7</w:t>
        <w:tab/>
        <w:t>CONTINUED:</w:t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il one?  Oh, man, now I’ve g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urty feeling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backing awa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do you wan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 whole lot.  Got a lot of lost ti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 make up for.  Say, I guess tha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ind of your fault, isn’t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Gypsy holds up a cross, which Angel knocks out of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nd, grabbing his ne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gypsy types, you go and cur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eople, you really don’t care wh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ets hurt.  Of course, you did gi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e an escape clause, so I gotta than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for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pushes the old man back so he’s sitting on the b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YPSY 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are an abomination.  The day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top suffering for your crimes,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no longer worthy of a human so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that pesky critter’s all g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can we get down to busi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kneels in front of the old m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n’t worry, it won’t hurt a bit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fter the first hou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 the Gypsy’s look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8</w:t>
        <w:tab/>
        <w:t>EXT. OUTSIDE AN ARMY BASE – NIGHT</w:t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z’s van pulls up by a wall (the back of the armory) with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gh window in it.  Oz is driving, Willow beside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back door slides open and Xander and Cordy pile out. 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 dressed less sophisticated than usual.  He has a tigh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waiian shirt and dockers.  Hair very neat, ala Reptile Bo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moves to Oz’s wind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3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8</w:t>
        <w:tab/>
        <w:t>CONTINUED:</w:t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it here.  When you hear that wind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pen, get the ladder out, go up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’ll pass you the package. 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 caref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and Cordy head around a corn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9</w:t>
        <w:tab/>
        <w:t>EXT. BY THE ARMORY – MOMENTS LATER – NIGHT</w:t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squeeze through the edge of a cyclone fence that run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armory, head down the length of the build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ecurity here is a joke.  I re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ould repor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o are we supposed to be agai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re supposed to be a girl.  Thin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can handle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couple of soldiers pass.  Xander suavely nods to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nod back and pass without comment, because they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xtra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THE ARMORY DOO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Xander and Cordelia round the corner and head for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are almost there when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OLDI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l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the guard on duty.  Not huge, but tough.  Eyeball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.  Xander looks slightly busted.  Tries not to stamm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OLDI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dentify yourself right the hell 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>Xander Harris, with the... 33</w:t>
      </w:r>
      <w:r>
        <w:rPr>
          <w:rFonts w:cs="Courier New" w:ascii="Courier New" w:hAnsi="Courier New"/>
          <w:sz w:val="22"/>
          <w:vertAlign w:val="superscript"/>
        </w:rPr>
        <w:t>rd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OLDI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>33</w:t>
      </w:r>
      <w:r>
        <w:rPr>
          <w:rFonts w:cs="Courier New" w:ascii="Courier New" w:hAnsi="Courier New"/>
          <w:sz w:val="22"/>
          <w:vertAlign w:val="superscript"/>
        </w:rPr>
        <w:t>rd</w:t>
      </w:r>
      <w:r>
        <w:rPr>
          <w:rFonts w:cs="Courier New" w:ascii="Courier New" w:hAnsi="Courier New"/>
          <w:sz w:val="22"/>
        </w:rPr>
        <w:t xml:space="preserve"> are on maneuv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4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9</w:t>
        <w:tab/>
        <w:t>CONTINUED:</w:t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ght.  And I’m on leave.  From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OLDI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always spend your leave snea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to the armory, buddy?  And who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.  I’m not a soldi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Xand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pulls the soldier a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ook, I just want to give her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ur, you know what I’m say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OLDI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tou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you know the ladies... the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ove to see the big guns.  Gets ‘e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ll hot and bothered.  Can you cut 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 slack, give me a blind ey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OLDI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ill suspiciou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 should I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y watches them.  It looks like Xander’s going down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lam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 if you do, I won’t tell Colon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ewsome that your shoes ai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gulation, your oakleafs are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ackwards and you hold your gun l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sissy gir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takes the gun and positions it correctly in the soldier’s hands.  Smiles winningly.  Begrudgingly, the soldier smil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LDI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got twenty minutes, nimr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only need f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herds Cordy in, pokes his head back out to say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4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9</w:t>
        <w:tab/>
        <w:t>CONTINUED: (2)</w:t>
        <w:tab/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h, forget I said that last pa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shuts the door as the soldier moves 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0</w:t>
        <w:tab/>
        <w:t>INT. ARMORY – CONTINUOUS – NIGHT</w:t>
        <w:tab/>
        <w:tab/>
        <w:t>3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l we see (or ever shall) is a very dark room full of crat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cut off our view of the rest of the room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, what was that?  And also, wh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member Halloween?  I got turn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to a soldi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still remember all of it!  I k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rocedure, ordinance, access code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rything.  I know the whole lay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this place and I’m pretty sure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an put together an M16 in fift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even secon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I’m sort of impressed. 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’s just find the thing and lea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start look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looking at guns makes girls w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have sex?  That’s sca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, I gues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Well, does looking at guns make </w:t>
      </w:r>
      <w:r>
        <w:rPr>
          <w:rFonts w:cs="Courier New" w:ascii="Courier New" w:hAnsi="Courier New"/>
          <w:b/>
          <w:sz w:val="22"/>
        </w:rPr>
        <w:t>you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nna have sex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I’m seventeen.  Looking at </w:t>
      </w:r>
      <w:r>
        <w:rPr>
          <w:rFonts w:cs="Courier New" w:ascii="Courier New" w:hAnsi="Courier New"/>
          <w:b/>
          <w:sz w:val="22"/>
        </w:rPr>
        <w:t>linoleum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kes me wanna have sex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4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1</w:t>
        <w:tab/>
        <w:t>INT. OZ’S VAN – NIGHT</w:t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Oz and Willow wait for the others in not entire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fortable silenc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ish they’d hurr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, do you guys steal weapons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army a lo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we don’t have cable, so we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make our own fu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get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you want to make out with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th me.  make out.  Do you want t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time you said it backwar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get it.  I’m sor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bea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 do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time when I’m sitting in class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not thinking about class, ‘caus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could never happen, and I’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nk about kissing you and th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rything stops.  It’s like, freez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ame.  Willow kissa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is drawn in by this –- so a bit taken aback when inste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kissing her, he just looks out the window again.  There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moment of confused silence before he remembers himself and speaks ag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m not gonna kiss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?  But... freeze fram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(WHITE)  12/2/97</w:t>
        <w:tab/>
        <w:tab/>
        <w:t xml:space="preserve">    4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1</w:t>
        <w:tab/>
        <w:t>CONTINUED:</w:t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to the casual observer,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ooks like you want to make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riend Xander jealous.  Or eve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core, or something.  That’s on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mpty side.  You see, in my fantasy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en I’m kissing you... you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issing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can’t reply –- she’s touched, but she knows he’s righ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 Xander.  Oz smiles at her, sere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okay.  I can wa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hear the window opening, as do th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’re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gets out of the van.  Willow watches him, real affection suffusing her gaz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2</w:t>
        <w:tab/>
        <w:t>INT. GYPSY’S ROOM – NIGHT</w:t>
        <w:tab/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Giles and Jenny enter.  They stop, Jenny putting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nd over her mou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don’t see much –- maybe a hand –- but we can hear fli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zzing around the remai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looks down at the body –- then her eyes drift over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THE WAL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it is written: WAS IT GOOD FOR YOU TO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isn’t written in in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, he’s doing this deliberate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’s trying to make it harder for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’s just making it easier.  I k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I have to d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4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2</w:t>
        <w:tab/>
        <w:t>CONTINUED:</w:t>
        <w:tab/>
        <w:tab/>
        <w:tab/>
        <w:tab/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looks at him, summoning her resol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ill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HR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4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FOU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3</w:t>
        <w:tab/>
        <w:t>INT. FACTORY – NIGHT</w:t>
        <w:tab/>
        <w:tab/>
        <w:tab/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Judge steps forward as two vampires put a coarse, monkis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be around his should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am read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‘Bout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silla breezes in, all excited.  She places herself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’s la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a good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ll be able to hear scream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promi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also joins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Spik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o bad you can’t come with.  We’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 thinking of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glares at him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on’t be in this chair fore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if your girlfriend shows up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gonna give her a ki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silla plants a huge kiss on Spike, then takes Angel’s h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leads him out.  As Angel passes the Judge he remark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you look spi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4</w:t>
        <w:tab/>
        <w:t>INT. GILES’ OFFICE – NIGHT</w:t>
        <w:tab/>
        <w:tab/>
        <w:tab/>
        <w:t>3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and Oz set an oblong wooden crate down on the des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comes up to it as Giles starts to open it with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owbar.  (Willow and Cordy may be visible in the background, loading weapons into a gymbag)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(WHITE)  12/2/97</w:t>
        <w:tab/>
        <w:tab/>
        <w:t xml:space="preserve">    46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4</w:t>
        <w:tab/>
        <w:t>CONTINUED:</w:t>
        <w:tab/>
        <w:tab/>
        <w:tab/>
        <w:tab/>
        <w:tab/>
        <w:tab/>
        <w:t>3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ppy Birthday, Buffy.  Hope you l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col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iles, we’ll hit the factory fir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we may not find them.  If they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n the offensive we need to figu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ut where they’ll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gre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pries it open.  Jenny comes into the office tentative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till looks at the box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is g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 you... is there something I can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never looks at her.  Everyone is made plent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ncomfortable by the sile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N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just want to help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looks pleadingly at Giles.  There’s no joy, nor anger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reply.  Just a decis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 said get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lowly, Jenny does.  A moment before Xander turns to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 you want me to show you how to u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ll busines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s I d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5</w:t>
        <w:tab/>
        <w:t>INT. FACTORY – NIGHT</w:t>
        <w:tab/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and Giles enter the empty space, the others waiting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door.</w:t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  (WHITE)  12/2/97</w:t>
        <w:tab/>
        <w:tab/>
        <w:t xml:space="preserve">    4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5</w:t>
        <w:tab/>
        <w:t>CONTINUED:</w:t>
        <w:tab/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knew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we haven’t a bead on where the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uld g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k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des in the shadows chair behind the boil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mewhere crowded.  The Judge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nna need bod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Bronz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closed ton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re’s not a lot of choices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unnydale.  It’s not like people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nna line up to get massacr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strikes a chord with Oz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h, guys?  If I was gonna line up,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now where I’d b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6</w:t>
        <w:tab/>
        <w:t>INT. MULTIPLEX\MALL – NIGHT</w:t>
        <w:tab/>
        <w:tab/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see people, not surprisingly, lined up, waiting inside for movies to open.  They are in a huge, arched hallway.  At o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nd is a domed room with a giant concession stand i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iddle.  At the other end is the mall, a large balcon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verlooking the area and facing the concession  sta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see various angles of the busy space –- people shopping, waiting, buying tickets or popcorn.  Then we see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DOORS ON THE BALCONY LEV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pen, the Judge striding in.  Dru and Angel flanking him, the other vamps (say, three) behi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Innocence”  (WHITE)  12/2/97</w:t>
        <w:tab/>
        <w:tab/>
        <w:t xml:space="preserve">    4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6</w:t>
        <w:tab/>
        <w:t>CONTINUED:</w:t>
        <w:tab/>
        <w:tab/>
        <w:tab/>
        <w:tab/>
        <w:tab/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businessman is on his way out, head down, oblivious. 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udge gestures at him –- no touching –- and the man shake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rns (CGI),  dr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the vamp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ck the exits, boy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vamps spread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the Judg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all you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7</w:t>
        <w:tab/>
        <w:t>INT. MALL HALLWAY – CONTINUOUS – NIGHT</w:t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Buffy and the gang arrive from another entrance, full of purpose.  Xander and Giles still carry the box by its rope hand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verybody keeps back.  Damage contro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ly.  Take out any lesser vamps i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can.  I’ll handle the smur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8</w:t>
        <w:tab/>
        <w:t>INT. BALCONY SECTION OF THE MALL – CONTINUOUS – NIGHT</w:t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Judge comes to the center of the balcony, looks down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people who are too busy shopping to notice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 are two staircases leading down from the balcony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eople on bo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Judge spreads his arms and connects with the nearest tw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 either stair.  They start to burn, slowly, eyes wide, th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CUT WIDE as the energy from the Judge shoots from them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re people, and more, till he has created a huge web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ergy, scores of people caught in it, starting to sha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goodi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An </w:t>
      </w:r>
      <w:r>
        <w:rPr>
          <w:rFonts w:cs="Courier New" w:ascii="Courier New" w:hAnsi="Courier New"/>
          <w:sz w:val="22"/>
          <w:u w:val="single"/>
        </w:rPr>
        <w:t>arrow</w:t>
      </w:r>
      <w:r>
        <w:rPr>
          <w:rFonts w:cs="Courier New" w:ascii="Courier New" w:hAnsi="Courier New"/>
          <w:sz w:val="22"/>
        </w:rPr>
        <w:t xml:space="preserve"> suddenly </w:t>
      </w:r>
      <w:r>
        <w:rPr>
          <w:rFonts w:cs="Courier New" w:ascii="Courier New" w:hAnsi="Courier New"/>
          <w:sz w:val="22"/>
          <w:u w:val="single"/>
        </w:rPr>
        <w:t>whips</w:t>
      </w:r>
      <w:r>
        <w:rPr>
          <w:rFonts w:cs="Courier New" w:ascii="Courier New" w:hAnsi="Courier New"/>
          <w:sz w:val="22"/>
        </w:rPr>
        <w:t xml:space="preserve"> into the Judge’s chest.  He stumbl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ck, the power cut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HIS VICTIM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e see some of them fall to the ground, hurt but al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Judge pulls the arrow out of his chest, quietly se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4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6</w:t>
        <w:tab/>
        <w:t>CONTINUED:</w:t>
        <w:tab/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o dares...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THE CONCESSION ST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we ARM up it, up the center, to find Buffy standing on to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the popcorn machine (or highest point of the stand) 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lding her crossb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I got his attentio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Judge sees her, takes a step forward, throwing dow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r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are a fool.  No weapon forged c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op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drops the crossbow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was th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 and hoists the rocket launcher Xander has procured for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is 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hen everything happens very slow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es the rocket launcher, starts to dive out of the way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es the same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licks a switch and sights up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s at the thing in confusion and just a touch of wor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JUD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that d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Buffy fir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5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8</w:t>
        <w:tab/>
        <w:t>CONTINUED: (2)</w:t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rocket streaks across the hall, high about the heads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bystanders –- straight towards the Judge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 and IMPACTS with a shuddering bla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silla gets pelted with debris.  She looks back a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d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r rather, the place he was.  It’s smoke, rubble, and sm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r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, whimpering, bails, her henchvamps follow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THE GANG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e out from behind the concession stand as Buffy climb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wn, tossing the launcher to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y best present e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new you’d like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you think he’s dea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is looking around her, her guard still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guys pick up the pieces.  Kee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‘em separa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they move to comply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ieces?  We’re getting pieces?  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b sucks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is still looking about –- and then she spots him, of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the r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lips around a corner, past panicking civilia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pursu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SPRINKLER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sing smoke sets them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5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9</w:t>
        <w:tab/>
        <w:t>INT. MALL HALLWAY\CUL DE SAC – NIGHT</w:t>
        <w:tab/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makes her way quickly but cautiously along, wat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scading down everyw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turns a corner, looking around her.  This cul de sac h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pastry and coffee counter, not much else.  Everything being soaked by sprinklers.  Buffy stops, listen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pins –- and a fist knocks her hard to the g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 steps up, grinning. (Human face still o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know what the worst part wa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retending I loved you.  If I’d know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ow easily you’d give it up,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ouldn’t have bother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rises, her fury bottled in cal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at doesn’t work any more.  You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t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’d like to think that, would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?  Doesn’t matter.  The import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ing is, you made me the man I a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d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comes at him – and they trade vicious blows, Ange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tting the upper ha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40</w:t>
        <w:tab/>
        <w:t>INT. MALL – CONTINUOUS – NIGHT</w:t>
        <w:tab/>
        <w:tab/>
        <w:tab/>
        <w:t>A40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 the wet, Xander and Willow look for Judge parts.  Behind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m, Oz finds.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m.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go to look.</w:t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40</w:t>
        <w:tab/>
        <w:t>INT. MALL HALLWAY/CUL DE SAC – CONTINUOUS – NIGHT</w:t>
        <w:tab/>
        <w:tab/>
        <w:t>B40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drives Buffy back, toward the glass counter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hesitates, out of breath and frightened.  He beckon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 xml:space="preserve">    51*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40</w:t>
        <w:tab/>
        <w:t>CONTINUED:</w:t>
        <w:tab/>
        <w:tab/>
        <w:tab/>
        <w:tab/>
        <w:tab/>
        <w:tab/>
        <w:t>B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quitting on me already, are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, Buffy.  You know you wan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well, that’s just it.  She hits him in the stomach l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pile driver –- He doubles over in pain –- and she grab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him, </w:t>
      </w:r>
      <w:r>
        <w:rPr>
          <w:rFonts w:cs="Courier New" w:ascii="Courier New" w:hAnsi="Courier New"/>
          <w:b/>
          <w:sz w:val="22"/>
        </w:rPr>
        <w:t>thrusts</w:t>
      </w:r>
      <w:r>
        <w:rPr>
          <w:rFonts w:cs="Courier New" w:ascii="Courier New" w:hAnsi="Courier New"/>
          <w:sz w:val="22"/>
        </w:rPr>
        <w:t xml:space="preserve"> his head right through the glass of the past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se –- then pulls him roughly up so the back of his he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smashes through the glass </w:t>
      </w:r>
      <w:r>
        <w:rPr>
          <w:rFonts w:cs="Courier New" w:ascii="Courier New" w:hAnsi="Courier New"/>
          <w:b/>
          <w:sz w:val="22"/>
        </w:rPr>
        <w:t>top</w:t>
      </w:r>
      <w:r>
        <w:rPr>
          <w:rFonts w:cs="Courier New" w:ascii="Courier New" w:hAnsi="Courier New"/>
          <w:sz w:val="22"/>
        </w:rPr>
        <w:t xml:space="preserve"> of the ca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then she wails on him.  Punching his face, round-hous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, just pummelling the guy, everything she’s gone through pouring out in a hail of blow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ends him slamming back into the wall.  He staggers back toward her, face cut and bloody, as she pulls a stake out and pulls back, ready to plunge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5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40</w:t>
        <w:tab/>
        <w:t>CONTINUED: (2)</w:t>
        <w:tab/>
        <w:tab/>
        <w:tab/>
        <w:tab/>
        <w:tab/>
        <w:t>B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hesitates.  Pain running through her face.  H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embling.  And finally lets the stake drop to the floor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smile is aggravatingly charm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can’t do it.  You can’t kill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kicks him between the legs, just about as hard a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erson c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drops to his knees, mouth open in in an extreme of agon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cannot even scream.  She tur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ve me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walks away, leaving him gasping in the artificial r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0</w:t>
        <w:tab/>
        <w:t>EXT. IN FRONT OF BUFFY’S HOUSE – NIGHT</w:t>
        <w:tab/>
        <w:tab/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’ car pulls up, Giles at the wheel, an extremely subd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beside him.  For a moment, they both sit in sile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not over.  I suppose you k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nods, not looking at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He’ll come after </w:t>
      </w:r>
      <w:r>
        <w:rPr>
          <w:rFonts w:cs="Courier New" w:ascii="Courier New" w:hAnsi="Courier New"/>
          <w:b/>
          <w:sz w:val="22"/>
        </w:rPr>
        <w:t>you</w:t>
      </w:r>
      <w:r>
        <w:rPr>
          <w:rFonts w:cs="Courier New" w:ascii="Courier New" w:hAnsi="Courier New"/>
          <w:sz w:val="22"/>
        </w:rPr>
        <w:t xml:space="preserve"> particular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is profile –- well, he’ll strike 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t the things that made him the mo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um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must be so disappointed in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, I’m n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... this is all my faul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believe it 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looks at him.  She is close to cry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5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0</w:t>
        <w:tab/>
        <w:t>CONTINUED:</w:t>
        <w:tab/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 you want me to wag my finger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and tell you you acted rashl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did, and I can.  But I know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oved him, and he has proven mo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n once that he loved you. 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uldn’t have known what w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ppen.  The coming months are go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 be very hard –- I suspect on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us.  But if you’re looking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uilt, Buffy, I’m not your man. 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will have from me is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pport... and my respec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says nothing, spilling eloquent tea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1</w:t>
        <w:tab/>
        <w:t>INT.  BUFFY’S LIVING ROOM – NIGHT</w:t>
        <w:tab/>
        <w:tab/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A T.V. (old movie) (comforting musica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pan off it to find Joyce entering the living room, hold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plate with a couple of cupcakes on it, and a mug of coco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is on the couch.  Joyce joins her, setting the foo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wn on the coffee t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I miss any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me singing.  And some runn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 sets a candle in one of the cupcak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re we go... I’m sorry I didn’t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ime to make you a real ca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is perfec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we’re still going shopp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morr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nods as Joyce gets matc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, did you have a fun birthd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d you d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HE VAMPIRE SLAYER “Innocence”  (WHITE)  12/2/97</w:t>
        <w:tab/>
        <w:tab/>
        <w:t xml:space="preserve">    5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1</w:t>
        <w:tab/>
        <w:t>CONTINUED:</w:t>
        <w:tab/>
        <w:tab/>
        <w:tab/>
        <w:tab/>
        <w:tab/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got ol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still look the same to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lights the candle, pushes the cupcake over to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ppy Birthday.  I don’t hav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ing, do I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hakes her head, looks at the cand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go on.  Make a wis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moment before she repl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just let it bur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 puts her hand to Buffy’s hair, touching it soft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ffection and vague concern on her face.  Buffy puts her he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her mother’s lap, brings her feet up onto the cou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sit, Joyce playing gently with her daughter’s hai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letting her eyes drift shut.  The candle is flickering bravely in the dar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ADE TO BLACK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SH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0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855"/>
        </w:tabs>
        <w:ind w:left="8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20:44:00Z</dcterms:created>
  <dc:creator>windows</dc:creator>
  <dc:description/>
  <dc:language>en-US</dc:language>
  <cp:lastModifiedBy>windows</cp:lastModifiedBy>
  <dcterms:modified xsi:type="dcterms:W3CDTF">2004-10-12T14:24:00Z</dcterms:modified>
  <cp:revision>61</cp:revision>
  <dc:subject/>
  <dc:title/>
</cp:coreProperties>
</file>