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13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Surpris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ti Nox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chael Lang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vember 17, 1997 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 THE VAMPIRE SLAYER “Surprise”  (WHITE)  11/17/9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Surprise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YCE SUMMERS.............................*Kristine Suther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CALENDAR............................*Robia La Mor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IKE.....................................*James Marst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USILLA..................................*Juliet Landa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Z........................................*Seth Gre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LTON....................................*Eric Saie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RMONY.......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YPSY MAN.................................*Vincent Schiavell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JUDGE.................................*Brian Thomps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 THE VAMPIRE SLAYER “Surprise”   (WHITE)   11/17/9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Surprise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SE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6"/>
        <w:rPr/>
      </w:pPr>
      <w:r>
        <w:rPr/>
        <w:t>INTERIOR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4"/>
        <w:rPr/>
      </w:pPr>
      <w:r>
        <w:rPr/>
        <w:t>SUNNYDALE HIGH SCH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IBR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GILES’ OFF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UN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S. CALENDAR’S CLASS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’S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UFFY’S BED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KITCH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RON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’S APART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 OUTSIDE ANGEL’S APART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CT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ENDAR’S C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GILES’ C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EXTERIO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NNYDALE HIGH SCH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ENDAR’S C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RON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LEY BEHIND THE BRON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ADING DOC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A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IP Y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WER TUNN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4"/>
        </w:rPr>
        <w:t>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Surpris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1</w:t>
        <w:tab/>
        <w:t>INT. BUFFY’S BEDROOM – NIGHT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late.  All is dark and peaceful.  BUFFY stirs in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eep, wakes.  Reaches for a glass of water on her n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nd, finds it empty.  A beat.  She climbs out of b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INT. HALLWAY – NIGHT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 half-asleep, Buffy pads down the hallway. 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adows behind her emerges DRUSILLA, ripe, carnivorous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lood staining her mouth.  A truly horrifying s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stalks Buffy – is a heartbeat away from grabbing her w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enses something and tur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is nothing there.  Buffy shrugs it off, moves to the bathroom door.  She opens it and enter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INT. THE BRONZE – NIGHT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wanders in, still in her pajamas.  The MUSIC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unting, otherworldl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is at a table, having coffee with a MONKEY – who wears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ittle hat and a vest.  She turns and waves.  Buff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zzled, wave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turns and sees JOYCE, who is drinking coffee out of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ge cup and saucer.  Joyce looks concerned – address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really think you’re ready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</w:t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JOYCE’S HAND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saucer slips from her grasp.  The plate falls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ound and shat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looks from the broken plate back to her mother – b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 I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turns again, wanders to the dance floor – which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ive with sexual energy.  Couples writhe sensuously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sic – totally entwined, into each other – oblivious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rowd parts and Buffy sees ANGEL on the other side of the dance floor.  They meet eyes – smile.  Through all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ddness – it is a moment of true connection, love.  They move toward each 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s Buffy is about to reach Angel, DRUSILLA appears again behind him.  Dru STAKES ANGEL in the back – so swiftly and suddenly that Buffy can’t act in time to sav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eaches for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THEIR HAND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ooks up at ANGEL – makes a moment of desperate ey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tact before he EXPLODES INTO DUST.  Now DRUSILLA is fully revealed behind him – leering.  She addresses Buff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lishing every moment of her suffe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ppy Birthday,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MASH 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 4</w:t>
        <w:tab/>
        <w:t>INT. BUFFY’S BEDROOM – NIGHT</w:t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BOLTS up from her bed, waking in horror from her DR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panicked, sweat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INT. HALLWAY OUTSIDE ANGEL’S APARTMENT – DAY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knocks at Angel’s door.  A little tentat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– then, muffl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ld 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opens the door.  Just out of bed.  Nicely rump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.. Everything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move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INT. ANGEL’S APARTMENT – DAY</w:t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hades are drawn.  It’s dark as a tomb.  Good thing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what I was going to ask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okay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.  I’m fine.  What’s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moves into his arms, relieved.  Angel’s happy to ho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, if a bit confu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d this dream.  Drusilla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ive.  It was awfu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killed you.  Right in fron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.  I saw the whole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trokes her, trying to sooth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was just a dream.  It wasn’t real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it felt so r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asn’t.  Here I 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moves away from him now, her anxiety moun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happened before, Angel. 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eam I had about the Master... 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me tr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ill, not every dream you have com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rue.  I mean, what else di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eam last night?  Can you rememb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inks,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...  Giles and I opened an offi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pply warehouse in Las Veg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ee my poi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But, I mean, what if Drusill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alive?  We never saw her bo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he’s not.  But even if she was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d d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moves to her.  Draws her back into his ar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, what if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silences her with a kiss.  Tense at first,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laxes into it.  The intensity grows fast.  Finall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f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  Were we talk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kiss some more.  The bed in the corner entices. 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th feel it – glance there – but don’t go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 (2)</w:t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... have to get to sch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y kiss some 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d.  You fee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have to go to schoo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 kissing, Angel picks her up and moves her to the fro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or.  Now they kiss against the door.  Finally pull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right.  This i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opens the door, but pauses for one last kiss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till haven’t told me wha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 for your birth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prise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  I wil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mile.  Neither one wants to end the mo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was nice.  I like seeing you fir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 in the morn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bed time for 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I like you at bed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realizes how that sounds.  Stammer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ean...  You – know what I mea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mean?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 (3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I...  I like seeing you. 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part at the end of the night w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say goodbye, it’s... get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waits for an agonizing beat before he responds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It 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just look at each other.  Afraid to say any 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PRELAP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I like you at bed time?”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 said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EXT. SUNNYDALE HIGH – DAY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Willow are walking toward school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.  I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n.  That’s – I don’t know,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moxie</w:t>
      </w:r>
      <w:r>
        <w:rPr>
          <w:rFonts w:cs="Courier New" w:ascii="Courier New" w:hAnsi="Courier New"/>
          <w:sz w:val="22"/>
        </w:rPr>
        <w:t xml:space="preserve"> or something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tally unplanned.  It just came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he was into it?  He wants to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at bed time, to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tops walking.  Suddenly feeling the weight of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I think he does.  I mean, he’s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ol about i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course he is.  Cause’ he’s c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would never, you know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u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He’s not the ty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.  What am I going to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want to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ell...  </w:t>
      </w:r>
      <w:r>
        <w:rPr>
          <w:rFonts w:cs="Courier New" w:ascii="Courier New" w:hAnsi="Courier New"/>
          <w:sz w:val="22"/>
          <w:u w:val="single"/>
        </w:rPr>
        <w:t>Want</w:t>
      </w:r>
      <w:r>
        <w:rPr>
          <w:rFonts w:cs="Courier New" w:ascii="Courier New" w:hAnsi="Courier New"/>
          <w:sz w:val="22"/>
        </w:rPr>
        <w:t xml:space="preserve"> isn’t always the r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ng...  To do, I mean.  To act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 can be wr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, to not act on want.  You c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tch your whole life pass you b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rpe diem.  You told me that o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ize the fis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carp.  Carpe?  It means seiz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long 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we’re going to...  seize it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.  Sooner or later.  Once you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a certain point – seizing is sor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inevi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sinks in.  They start to walk again – slow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notices OZ, guitar in hand, walking a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oh, speaking of wow potentia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’s Oz.  What are we think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 sparkage there?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 (2)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lowing a b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nice.  I like hi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oh, fixation on insignific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tail.  Definite crush sig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, though.  I mean, h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senio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think he’s too old cuz he’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nior?  Please.  My boyfriend had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icentenni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true, I guess... I jus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an’t spend the rest of your lif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iting for Xander to wake up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mell the hottie.  Make a move. 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talking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if the talking thing become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wkward silence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on’t know unless you try.  C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, Will – seize the fis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miles, moves on ahead.  Leaving Willow to her tas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he passes on OLD, DARK SKINNED MAN who lurks nea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hool.  His dress has a slightly ETHNIC flair.  He watc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enter the building, then moves off – unnotic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WILLOW AND 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gathers her courage as she catches up with OZ. 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d to see her.  In his Oz-ian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ab/>
        <w:t>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 (3)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: guitar cas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have a... a gig to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actice.  The band’s kind of mov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wards this new sound where we su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pract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you guys sound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y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bet you’ve got lots of group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happens.  But I’m living groupi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ee nowadays.  I’m cl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onna ask you if you wanna go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morrow night.  I’m actually kin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rvous about it.  It’s interes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.  Well, if it helps at all,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na say 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helps.  It adds a comfort z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anna go out tomorrow 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member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ike that you’re unpredic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Buffy’s birthday and we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owing her a surprise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, you could come.  If you wan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wanna crash..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 (4)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that’s fine.  You could be my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right.  I’m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akes off, Willow standing in place, a little shoc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aid dat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INT. SCHOOL HALLWAY – DAY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’s at her locker.  XANDER hangs around, try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 like he’s not hanging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Buffy’s party.  Manan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.  Just because she’s “miss s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world” we have to make a bi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l.  I have to cook and ever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cook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hips and dips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rrors.  All that opening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r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shopping and carr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hould have a person who do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ch things for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what I’ve been saying to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ther.  But does he list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leans in.  They talk in hushed ton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you’re going.  I’m going.  Sh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– you know – 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CONTINUED: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ong b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..  This thing. 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s?  Despite out better judgement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keeps happening.  Maybe we sh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admit that we’re dat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roping in a broom closet is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ating.  You don’t call it a da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til the guy spends mon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ne.  I’ll spend – then we’ll gro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ever.  It’s just some kin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cked that we feel we have to hi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all our friend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of course you want to t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body.  You have nothing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shamed of.  I, on the other ha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have </w:t>
      </w:r>
      <w:r>
        <w:rPr>
          <w:rFonts w:cs="Courier New" w:ascii="Courier New" w:hAnsi="Courier New"/>
          <w:sz w:val="22"/>
          <w:u w:val="single"/>
        </w:rPr>
        <w:t>everything</w:t>
      </w:r>
      <w:r>
        <w:rPr>
          <w:rFonts w:cs="Courier New" w:ascii="Courier New" w:hAnsi="Courier New"/>
          <w:sz w:val="22"/>
        </w:rPr>
        <w:t xml:space="preserve"> to be ashamed of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now what?  ‘Nuff said.  Forge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st have been my multi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rsonality gut talking.  I call hi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diot Jed, Glutton for Punishmen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moves off.  Cordelia closes her locker, catches up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t me... Think about it.  Can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ck out your cloth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the part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pretty much... every 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walks off.  Xander watches her, chagrined, then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in th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INT. SCHOOL LOUNGE – DAY</w:t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moves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CONTINUED: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od morning.  I trust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ything is in order for the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solutely.  Ready to get down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unky party weas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sees BUFFY and MS. CALENDAR approac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h.  Here comes Buffy.  Remember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scretion is the better pa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lo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ould have just gone - “shhh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all you Brits such drama queen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would respond, but Buffy and Ms. Calendar have 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ined them.  Xander turns to Buff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!  I feel a pre-birthd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anking coming o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gives Xander a look that could melt ste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d – curb that impulse,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eck.  Cancel span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’s the matter, Buffy?  You loo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tigu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ough night.  I had a dream th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 was alive – and she kill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gel.  It really spun me.  I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nt by Angel’s on the way to scho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make sure he was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’s a line I haven’t tried.  “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dropped by to see if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d.”  It says caring.  Concer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mootchies guarante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CONTINUED: (2)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ease.  I didn’t go over there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ootchie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.  when I found out he was oka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relieved, and so, natural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one stop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blig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Angel’s al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but...  I’ve just got this b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eeling.  This wasn’t a normal dr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feel it was more of a porte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  I don’t want to star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a big freak-out over noth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ll.  We should be on alert.  I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silla is alive then we may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cing a cataclysmic state of affair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gain.  So many words.  Can’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say we’d be in troubl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 to class,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tarts to move away. 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ice the economy of phras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Gone.”  It’s simple.  Dir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he’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uess I should get gone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CONTINUED: (3)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worry yourself unduly,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could be no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.  I should keep my slayer co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all, but, it’s Angel.  Whi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utomatically equals maxi-wi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she heads to class.  Calendar and Giles watch her go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move down the hall toward the library.  Giles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pression now betrays the fact that he is more concern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 he let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?  You really think Buff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ing premonition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possi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INT. LIBRARY – DAY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endar and Giles enter – continuing their tal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guess it makes sense.  I mean,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Buffy’s sense are heighte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should her intuition be differe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ecisely.  It’s not unheard of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layer to start having prophet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eams and visions as she approac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dulthoo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dulthood?  Buffy’s sevent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morrow, Giles.  Don’t rush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the one rushing her.  whi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loathe to say it, the fact is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layer rarely lives into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id-twenties.  It follows that she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hibit sign of maturity early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 whole life cycle is acceler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ill, you should be careful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eating her like a grown-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ke – this thing with Angel. 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even talked to her about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suppose I try not to p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 you should, a little.  The 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talks – it’s clear she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ense feelings for him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yes.  They’re friend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’re more than friends an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now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s this sinks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her father, Jen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looks up to you.  She’ll n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 say that, but she does. 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just think, at her age, it’s eas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get in over your head.  She c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ke some bad choices here.  Trust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 thi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keep an eye to it.  Right n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worried enough trying to think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right birthday pres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INT. FACTORY – NIGHT</w:t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: A LARGE AND ORNATE CAST IRON BOX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LTON, the vampire transcriber, arrives at the door un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alcony laden down with the box.  It is rectangle shape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has an odd peg and groove device at one end – as th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meant to fit with another pie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LT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your pack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voice emerges from the shad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CONTINUED:</w:t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put it on the table.  Nea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ther gif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lton moves away as SPIKE ROLLS out of a dark corner of the factory.  He’s in a WHEELCHAIR, disabled from the accident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hurch – deathly pale and scarred from bur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you dead set on this, p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ouldn’t you rather have your par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Vienna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w we REVEAL DRUSILLA, brimming with vitality, who pus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pike into the main room of the factory for a PARTY.  It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ing decorated by TWO VAMPS.  Creepy Drusilla style, nat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wo boxes similar in look but different sizes are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le.  Dalton adds his to the pi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pou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– the invitations are s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 knows this its true – although he doesn’t lik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just, I’ve had it with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lace.  Nothing goes off the way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pposed 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-until my celebration.  My gathering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always perfect.  Remember Spai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ull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remember, sweet.  But Sunnydal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iggin’ cursed for us.  Angel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layer see to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hhh.  I have good games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one.  You’ll s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ees some flowers woven about two of the chairs.  Stops, suddenly sha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se flowers are wrong.  They’re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ong – I can’t abide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CONTINUED: (2)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creams with genuine horror and tears them of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irs – then stops, as suddenly as she begun.  Spike looks wearily at the two vam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et’s try something different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lowers, t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uddenly exci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n I open one?  Can I?  Can I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ust a peek, love.  They’re fo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oes to the box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V FROM BO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see Dru open it, look inside with rapturous gl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like it, bab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, it reeks of death.  This wi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est party 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y’s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cause it will be the l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LAMS the box clo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INT. BUFFY’S HOUSE – KITCHEN</w:t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morning and Joyce is clearing plates from the breakf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ble while Buffy gets ready to leave for school.  Ther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 open birthday card near Buffy’s p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ll trip for your birthday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turday.  Don’t forg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pace on a mom-sponsored shopp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pportunity?  Not lik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does seventeen feel any differ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 sixte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unny you should ask – I actu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ke up feeling more matur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ponsible and level-head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uspici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lly?  That’s uncan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yet, true.  I now posses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qualities one looks for in a licens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i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aid we could talk about it aga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n I was sevente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ve been seventeen for forty-e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ut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-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rst of all – you promised you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y out of trouble in sch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</w:t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ry.  You know I do.  But Princip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nyder has it in for m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.  But...  You behi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el.  It worrie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worries all moms.  It’s biologic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mperative.  But I’m going to dri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oner or later, so we might as w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l sooner –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oyce turns to her – a plate in her hand.  The same exac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se and expression she had in BUFFY’S DR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really think you’re read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JOYCE’S HAND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 plate slips from her grasp – shatters on the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 &amp; 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 reacts to breaking the pl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dam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toops to pick up the pieces.  Buffy just stands ther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wer-freaked by the dream deja-v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rab the broom, would you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hing.  Joyce looks up.  Buffy’s gone.  The back do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AMS.  Joyce looks after her skittish daughter, baff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3</w:t>
        <w:tab/>
        <w:t>INT. MS. CALENDAR’S CLASSROOM – DAY</w:t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endar enters, loaded down with her bag, books, cup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ffee, etc.  she sets some stuff down near a termin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rns the computer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.  Jenny Calenda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3</w:t>
        <w:tab/>
        <w:t>CONTINUED:</w:t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endar spins – see THE OLD MAN we saw earlier outside the school.  He’s standing at her desk, reading her nameplate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aks with a DISTINCT YUGOSLAVIAN ACC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 as Jenny comprehends his presence in her class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startle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look well.  Comfortable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y becomes increasingly uncomfor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es.  I’m fine.  I – I know I have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ritten as much lately.  I’ve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s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cannot imagine what is so import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 you ignore your responsibili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your 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ve been working.  And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stracted.  I’m 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elder woman has been rea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gns.  Something is differ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hing’s changed.  The curse st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lds.  He’s still tortured by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he’s don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.  The elder woman is never wr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ays his pain is lessening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eel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–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with difficul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3</w:t>
        <w:tab/>
        <w:t>CONTINUED: (2)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ld man’s eyes fill with fire.  He cannot believe what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hea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  How could you let this happ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promise you.  Angel still suff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he makes amends for his evil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n saved my lif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you just forget?  That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estroyed the most beloved daugh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your tribe?  That he killed e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n, woman and child who touched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f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Vengeance demands that his pain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ternal, as ours is.  If this –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irl – brings him even one minut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iness.  That is one minute to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orry.  I though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?  That you are Jenny Calend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w?  You are still Janna,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alderash people.  A gyps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, Uncle.  I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n prove it.  Your time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tching is past.  The girl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m – it ends now.  No matter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ust do, take her from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will see to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off.  Leaving Calendar a total m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INT. SCHOOL HALLWAY – DAY</w:t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y and HARMONY stroll to class.  See XANDER and WILL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ging in the LOUNGE in the B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o casua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llo.  I’m having, like, a tot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andom though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 Harris.  Is it just me, 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es his shirt almost match his pant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 looks.  Shru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most.  Why do I ca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.  If you look at him in a certa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y – is he vaguely... cut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IR POV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XANDER does some spazzy dance for Willow’s amuse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SUM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 yeah.  I’m hot for spaz boy. 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ripping,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.  Cordelia laughs a little too lou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hought I was serious? Ple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just testing you!  H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igh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hot for spaz boy.  Good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INT. SCHOOL LOUNGE – DAY</w:t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Willow are at the snack mach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we’re all set.  I’ve got all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ecorations.  And I think Cordelia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inging snacks and stuff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She said she was.  Which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oughtful.  Don’t you thin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CONTINUED:</w:t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akes the lea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.  Cordelia:  not as horribl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rson as we once thought?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obviously trying to be help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nsider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you wouldn’t ever, like, be a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be friends with her or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, like hang out and ta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smo tests toget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ean – actually elect to be in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s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  She’s better –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still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ds to the hal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...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IR POV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and HARMONY are joined by a few other Cordett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all SQUEAL in greeting.  Jump up and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WILLOW AND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ample: what is the shrieking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just saw each other yesterd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now, watch – Cordelia’s go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del her new outfi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CORDELIA, ET 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 enough – Cordelia spins around, showing off her mini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ess.  More shrie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WILLOW AND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e the reaction – like Cordeli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vented clot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CONTINUED: (2)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’re not bad people, Xander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– we are of two worl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an’t help her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eirs is 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lets this sinks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.  Of course you’re right. 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I think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OZ approaches.  Willow immediately gets shy, hap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  So – to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there.  Feeling surprise-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I pick you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’s watching them, unsure what to make of all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That would be... Her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writes it on her pad – tears it off and gives it to Oz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lea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your addr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cell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moves off.  Xander looks at Willow – a little shoc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is a dat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istrac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mmm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It’s a date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CONTINUED: (3)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n’t you meet him or some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e you sure you should be giv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 stranger your addres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not just some stranger,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a friend.  He took a bullet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?  I would’ve taken a bullet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.  Nobody offered me on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Willow – enjoying Xander’s discomfo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INT. LIBRARY – DAY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Giles are in mid-conversation.  Very inten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-and then my mom broke the plate. 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s exactly like I saw it in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eam, Giles.  Every gesture.  E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d.  Beyond cree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.  I’d imagin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Willow and Xander enter the library.  See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!  The woman of the hou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happy birthday 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move to her to give her a hug – but sense her m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– happy birthday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just... A piece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ightmare Buffy had the other n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 came to pa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 happened to 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</w:t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fine.  For now.  But if pa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 had a dream about came tru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all of it may come tr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Drusilla might be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/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the dream, I couldn’t stop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blind-sided me, Giles.  Angel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d before I knew what happen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n if she is alive, we can st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tect Angel.  Dreams are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phecies, Buffy.  You dreamt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ster had risen, but you stopped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happe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round his bones to make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true, except for the br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rt.  I guess we’re one step a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Giles, I’d like to stay that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solutely.  Let me read up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silla, see if she had a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articular patterns.  Why don’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et me here at 7:00?  Map ou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rateg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  What do I do till th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 to class... do your homework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supp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Oh, right.  Be </w:t>
      </w:r>
      <w:r>
        <w:rPr>
          <w:rFonts w:cs="Courier New" w:ascii="Courier New" w:hAnsi="Courier New"/>
          <w:sz w:val="22"/>
          <w:u w:val="single"/>
        </w:rPr>
        <w:t>that</w:t>
      </w:r>
      <w:r>
        <w:rPr>
          <w:rFonts w:cs="Courier New" w:ascii="Courier New" w:hAnsi="Courier New"/>
          <w:sz w:val="22"/>
        </w:rPr>
        <w:t xml:space="preserve">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grabs her book bag, heads out.  The others watch her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That is </w:t>
      </w:r>
      <w:r>
        <w:rPr>
          <w:rFonts w:cs="Courier New" w:ascii="Courier New" w:hAnsi="Courier New"/>
          <w:sz w:val="22"/>
          <w:u w:val="single"/>
        </w:rPr>
        <w:t>not</w:t>
      </w:r>
      <w:r>
        <w:rPr>
          <w:rFonts w:cs="Courier New" w:ascii="Courier New" w:hAnsi="Courier New"/>
          <w:sz w:val="22"/>
        </w:rPr>
        <w:t xml:space="preserve"> a perky birthday pup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 (2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much for our surprise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n.  This slayer gig is 24/7.  Ca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n stop for a little pinata-bas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mmed, Willow starts to get up, collect her th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bought little hats and ever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well, I’ll tell Cordelia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you won’t.  We’re having a par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looks like Mr. Caution M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king, but the sound he makes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un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’s surprise party is going to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actly as we’ve plan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cept I won’t be wearing the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has digni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Buffy and Ange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-May well be in danger.  As they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en before, and, I imagine, wi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gain.  One thing I have learne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tenure here on the Hellmouth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there is never a good tim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lax.  But Buffy is only turning 17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once.  She deserves a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a great man of our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anyway, Angel’s coming .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she’ll be able to protect him </w:t>
      </w:r>
      <w:r>
        <w:rPr>
          <w:rFonts w:cs="Courier New" w:ascii="Courier New" w:hAnsi="Courier New"/>
          <w:sz w:val="22"/>
          <w:u w:val="single"/>
        </w:rPr>
        <w:t>and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c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 (3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cis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INT. SCHOOL HALL OUTSIDE THE LIBRARY – NIGHT</w:t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rrives for her appointment with Giles, heads towar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oor but IS STARTLED BY CALENDAR – who steps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ad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d.  I didn’t see you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...  Giles wanted me to tell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there’s been a change of pla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wants to meet you someplace ne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s house.  I guess he had to r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me and get a book or someth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‘cause heaven knows t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n’t enough books in the librar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– very thor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ich is not to bag.  It’s kind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nly in an obsessive/compulsi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ta way, don’t you thin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 my car.  I can drive, if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move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INT./EXT. – CALENDAR’S CAR – NIGHT</w:t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endar drives, appears anxious.  Buffy looks ou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n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– where are we headed, anyw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2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CONTINUED:</w:t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endar doesn’t rep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EXT. ALLEY BEHIND THE BRONZE – NIGHT</w:t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car pulls into the dark alley.  Sl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INT. CALENDAR’S CAR – NIGHT</w:t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checks out their surroundings – confu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going to the Bronz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not sure.  Giles gave me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ddress.  I’m just following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rection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ees something out the window.  Grows ale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 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BUFFY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EXT. LOADING DOCK – NIGHT</w:t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 three suspicious-looking guys are checking arou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urtively as they MOVE ANOTHER RECTANGLE-SHAPED CAST IRON BOX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the loading dock to a waiting tru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INT. CALENDAR’S CAR – NIGHT</w:t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looks funky.  Stop for a se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endar slows the c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– maybe you shouldn’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.  Sacred duty, yadda, yadda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adda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opens the car door.  Steps out.  Calendar wat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</w:t>
        <w:tab/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r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this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Calendar’s worried expres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EXT. LOADING DOCK – NIGHT</w:t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neaks toward the possible crooks.  One turns – IT’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LTON – in full Vamp face.  Buffy recognize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 time I see you you’re stea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mething.  You should talk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body about this klepto issu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UMP!  Buffy is attacked by a HULKING VAMP – she fights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f, but is distracted when she HEARS THE TRUCK START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s and sees that DALTON is now in the back of the tru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the box, struggling to close the cargo g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eaves the hulking vamp and LEAPS for the driver’s si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the trunk – gets the door open and STAKES the vamp beh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heel before he can get the truck in g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 Buffy moves to the back of the truck to intercept Dalt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 box.  Dalton knows he’s no match for her and RUN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, leaving the BOX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eat as Buffy catches her breath.  Then the HULKING VAMP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her.  FITE (and if we can afford it) FITE! FIT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INT. THE BRONZE – NIGHT</w:t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, Willow, Oz, Xander, Cordelia and Angel all huddle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ark.  The Bronze is decorated for Buffy’s birthday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lace is empty except for the gang.  Angel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xiously at the clock on the w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is sh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hear the sound of some kind of disturbance on the 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e of the back wall of the Bronz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h!  I think I hear her com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EXT. LOADING DOCK – CONTINUOUS – NIGHT</w:t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the hulking vamp continue to battle.  She knoc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back – but he’s up again in an instant,  BODY SLAMMING H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INT. THE BRONZE – CONTINUOUS – NIGHT</w:t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other beat of quiet as everybody lies in wait.  Unti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THE HULKING VAMP come CRASHING THROUGH THE WIND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HIND THE STAGE AT THE BRONZE!  Glass flies every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LAND ON THE STAGE, struggle briefly but BUFFY h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per hand.  She STAKES him.  Dusto-ram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ong, stunned beat.  Everyone stares.  Then Cordelia POP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behind a cou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pris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pretty much sums i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, ANGEL AND 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they move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 – what hap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were these vamps in the all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one of Dru’s guys wa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ops – notic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going 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bit lam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prise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happy birth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uys did all this for me?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so swee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sure you’re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CONTINUED:</w:t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still staring at the spot where the vampire turn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ust.  Willow approache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Are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 xml:space="preserve">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Did everybody else see a gu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urn to dus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sort of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p.  Vampires are real, lot of ‘e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ve in Sunnydale, Willow’ll fill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 it’s hard to accept at firs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actually, it explains a l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S CALENDAR comes in the door with the IRON BOX tha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s left.  She’s struggling under it’s we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somebody give me a hand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and Giles move to help her.  They put the box down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ose creeps left this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no idea.  Can it be o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moves to the box, runs her hands under the l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feels like it has some kin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lease... 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CONTINUED:</w:t>
        <w:tab/>
        <w:t>(2)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lowly lifts the lid.  Everyone peers into the box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t as their faces register shock and amazement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IN THE BO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s a powerful, heavily armored </w:t>
      </w:r>
      <w:r>
        <w:rPr>
          <w:rFonts w:cs="Courier New" w:ascii="Courier New" w:hAnsi="Courier New"/>
          <w:sz w:val="22"/>
          <w:u w:val="single"/>
        </w:rPr>
        <w:t>ARM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the ARM shoots from the box – GRABS BUFFY BY THE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INT. THE BRONZE – NIGHT</w:t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live human-looking arm?  Very bad.  Very much gripping Buffy’s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el grabs her, takes hold of her arm.  Finally manage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y the thing’s fingers from Buffy’s neck, one by one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estle it back in the box.  He lams the lid shut, lock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stunned beat of silence as Buffy gasps for brea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early – the Hellmouth’s answer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“what do you get the Slayer who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thing?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 heavens, Buffy, are you al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is helping Buffy to a chair.  She s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n.  That thing has major grip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– what was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matter of fac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ed like an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el, troubled, gets up and moves to the box.  Checks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more carefu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can’t be – she wouldn’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at?  The vamp version of “snake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can?”  Or do we care to sha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eads Angel’s expression.  Moves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s”   (WHITE)  11/17/97</w:t>
        <w:tab/>
        <w:tab/>
        <w:t>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</w:t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 legend.  Way before my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a demon brought forth to ri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arth of the plague of humanity. 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parate the righteous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cked...  And burn the righteou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wn.  They called him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obvious registers with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Judge...  This is h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not all of hi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still needing backstory he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couldn’t be kil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looks to Angel for confirmation, and continues as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d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 army was sent against him.  Mo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them died, but they were fin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le to dismember him.  But not k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pieces were scattered – burie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y corner of the ear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hink they left his heart in S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ancisc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attered gla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side 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d that thought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all these parts are being brou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y Drusilla.  The vamps outside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’s m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 (2)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just crazy enough to do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what?  Reassemble the Judg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bring forth Armagedd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anyone else gonna have cak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takers.  She moves to the c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have to get this out of t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ve got to do it.  You’re the on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 who can protect this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bout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just gonna skip town for a fe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nth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nth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’s right.  I have to take thi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remotest region possi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that’s not month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 catch a cargo ship to Asia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 trek to Nepa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nge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 – those wacky, newfangl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lying machines are much safer th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used to be..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 (3)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fly.  There’s no sure way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uard against the dayl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like this any more than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, Buffy.  But there’s no other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night.  As soon as possi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athetic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– it’s my birth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endar moves to Buffy – puts a hand on her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drive you to the doc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Angel meet eyes.  Buffy knows he has to go –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desperate for him not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ryone stands silently amid the festive decorations.  This was not the way it was supposed to happ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INT. FACTORY – NIGHT</w:t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vampire DALTON stands QUAKING with fear before Drusill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seriously unhappy.  Spike is in his chair near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You </w:t>
      </w:r>
      <w:r>
        <w:rPr>
          <w:rFonts w:cs="Courier New" w:ascii="Courier New" w:hAnsi="Courier New"/>
          <w:sz w:val="22"/>
          <w:u w:val="single"/>
        </w:rPr>
        <w:t>lost</w:t>
      </w:r>
      <w:r>
        <w:rPr>
          <w:rFonts w:cs="Courier New" w:ascii="Courier New" w:hAnsi="Courier New"/>
          <w:sz w:val="22"/>
        </w:rPr>
        <w:t xml:space="preserve"> it?  You lost my prese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LT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...  I’m sorr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d turn, man.  She can’t have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un without the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LT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Slayer, she came out of no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didn’t even see h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moves to DALTON – snakes one hand around his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the other, she lifts Dalton’s glasses from his fac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ops them to the floor.  Steps on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CONTINUED: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wee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ke a wi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LT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points HER RAZOR SHARP NAILS at his EYES.  Pul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, about to strike.  Dalton cow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going to blow out the candle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asua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, sweet.  You might give him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ance to find your lost treas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a wanker, but he’s the only 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ve got with half a brain.  If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ails – you can eat his eyes ou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sockets for all I ca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 hesitat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LT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get it.  Please.  I swea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considers.  Then slowly lowers her hand.  She pic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LTON’S TWISTED, SHATTERED GLASSES off the floor – plac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 on his nose.  Potemkin sty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wee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rry back, t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Dalton.  He doesn’t like these reindeer ga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EXT. DOCKS – NIGHT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, who holds the IRON BOX, and Buffy move furtively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cks toward a large CARGO ship.  They stop when they are still some distance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should go the rest of the way al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ries to smile, be a brave little soldier.  Can’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3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</w:t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be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nods, unconvinc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?  Six months?  A year? 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nows how long it will take.  Or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ll ev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we’ll even –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, if you haven’t noticed, some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tty much always wants us d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say that.  We’ll be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we don’t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can’t know, Buffy.  Nobody c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just the d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pained beat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... have something for you. 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birthday.  I was going to gi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to you earlier, bu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pulls a small box from his coat.  Hands it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THE BO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Buffy opens it.  Inside is a SILVER RING WITH TWO HAND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LDING A HEART ENGRAVED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beauti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people... Before I was change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exchanged this as a sign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vo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 (2)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a Claddagh ring.  The han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present friendship, the cr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presents loyalty.  The heart, wel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...  Wear it with the hear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ointing toward you, it means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long to somebod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just looks at him.  He lifts his own hand.  H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aring a ring like the one he gave her.  Heart turned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trying hard not to los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ut it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does.  Heart pointing in.  Looks at it.  Then a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want to do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 ei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al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– don’t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both know he has to.  He takes her into his arm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they kiss.  The potentially </w:t>
      </w:r>
      <w:r>
        <w:rPr>
          <w:rFonts w:cs="Courier New" w:ascii="Courier New" w:hAnsi="Courier New"/>
          <w:sz w:val="22"/>
          <w:u w:val="single"/>
        </w:rPr>
        <w:t>last</w:t>
      </w:r>
      <w:r>
        <w:rPr>
          <w:rFonts w:cs="Courier New" w:ascii="Courier New" w:hAnsi="Courier New"/>
          <w:sz w:val="22"/>
        </w:rPr>
        <w:t xml:space="preserve"> kiss kind of kiss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.. I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OM!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never gets to finish because DALTON AND TWO OTHER VAMPIRES suddenly leap on them from a CARGO NET THAT HANGS ABOVE THEI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 #1 takes on ANGEL, while #2 knocks BUFFY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lton makes a bee-line for the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eeing Dalto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!  The box!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</w:t>
        <w:tab/>
        <w:t>(3)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beats vamp #1 off him – at least for the moment –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CKLES DALTON.  The box falls from Dalton’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le Dalton and Angel struggle, Buffy is engaged with Vamp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#2.  They fight fiercely, but Vamp #2 manages to knock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o a THICK WOOD PYLON.  Buffy hits her head hard,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mentarily stunned.  Vamp #2 then SIDEKICKS her legs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under her, sending her sprawling OFF THE EDGE OF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CK and INTO THE WA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hears the SPLASH just as VAMP #1 grabs the IRON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turns to look for Buff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gone.  In the soup.  Angel sees Vamp #1 making off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ox – but he has no choice.  He drops Dalton and DIV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THE DOCK TO BUFFY’S RESCUE.  Dalton run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0</w:t>
        <w:tab/>
        <w:t>EXT. WATER – CONTINUOUS – NIGHT</w:t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fishes a dazed Buffy out of the water (we see this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ack at a good distance, if you know what I mean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INT. LIBRARY – NIGHT</w:t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Willow and Xander are gathered – waiting for Buffy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endar to return.  There are a number of books open on the table.  Giles checks his wat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hould be back by n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ybe Buffy needed a few minute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 herself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oor Buffy.  On her birthday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sad.  Granted.  But let’s loo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the up-side for a moment.  I mean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at kind of future could she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ally had with him?  working tw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bs.  Denny’s waitress by day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ayer by night.  Angel’s alway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ont of the tube, with a big ‘o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ood bel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CONTINUED:</w:t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he’s dreaming of the glory da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Buffy still thought the who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reatures of the night routine wa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ig turn-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ve thought way too much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just the beginning.  You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hear the part where I fly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wn in my private jet and take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for prime rib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does not see Buffy – who enters in a new outf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she cri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’s guys ambushed us.  They go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Jen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took Angel to his apartme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clothes.  I had some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we were needing clot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caus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got wet.  Giles, what do we k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more I study the Judge, the les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like him.  His touch can liter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rn the humanity out of you.  A tru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reature of evil can surviv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cess.  No human ever h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CONTINUED: (2)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what’s the problem?  We send Cor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fight this guy and we go for pizz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he be stopped?  Without an arm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ad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No weapon forged can kill him.” 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very encouraging.  But if we can k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m from assembling hi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need to find his weak spots. 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need to figure out where they’d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eping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could take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better do a round robin.  Xand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o fir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c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moves to the ph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ound robi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body calls everybody’s mom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ells them they’re at everybo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lse’s ho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us freeing us up for world sav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all-night kegg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look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, only Xander gets to make dumb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k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the ph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1</w:t>
        <w:tab/>
        <w:t>CONTINUED:</w:t>
        <w:tab/>
        <w:t>(3)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, mom.  Listen, Willow and I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udying, I’m gonna stay over here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hu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2</w:t>
        <w:tab/>
        <w:t>INT. LIBRARY – NIGHT – LATER</w:t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lock reads 2:00 am.  Willow and Xander are at the table, looking through books and research material.  Calenda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orbed in work at the compu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ir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think I read this alread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can’t get over how cool Oz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out all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Gee, </w:t>
      </w:r>
      <w:r>
        <w:rPr>
          <w:rFonts w:cs="Courier New" w:ascii="Courier New" w:hAnsi="Courier New"/>
          <w:sz w:val="22"/>
          <w:u w:val="single"/>
        </w:rPr>
        <w:t>I’m</w:t>
      </w:r>
      <w:r>
        <w:rPr>
          <w:rFonts w:cs="Courier New" w:ascii="Courier New" w:hAnsi="Courier New"/>
          <w:sz w:val="22"/>
        </w:rPr>
        <w:t xml:space="preserve"> over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just jealous cuz you did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ve a date for the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, I sure didn’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moves with Angel from the stacks to his office –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HE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asleep at his des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looks at her kindly, back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seems Buffy needed some r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ah.  She hasn’t been sleeping w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know, tossing and turn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, Xander and Calendar look at him, suspic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She </w:t>
      </w:r>
      <w:r>
        <w:rPr>
          <w:rFonts w:cs="Courier New" w:ascii="Courier New" w:hAnsi="Courier New"/>
          <w:sz w:val="22"/>
          <w:u w:val="single"/>
        </w:rPr>
        <w:t>told</w:t>
      </w:r>
      <w:r>
        <w:rPr>
          <w:rFonts w:cs="Courier New" w:ascii="Courier New" w:hAnsi="Courier New"/>
          <w:sz w:val="22"/>
        </w:rPr>
        <w:t xml:space="preserve"> me.  Because of her d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INT. GILES’ OFFICE – CONTINUOUS – NIGHT</w:t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MOVE IN CLOSE ON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, indeed, sleeps fitfu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4</w:t>
        <w:tab/>
        <w:t>INT. FACTORY – NIGHT – BUFFY’S DREAM</w:t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dressed for a party in a SLEEK BLACK DRESS, mov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ough THE FACTORY, which especially dark and spooky.  Bl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attered party decorations hang down from the cei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has to push them aside as she moves forw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ead of her, a female figure darts among the stream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follows h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o?  Who is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figure turns.  It’s MS. CALENDAR who promptly ducks b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o the shadows.  Buffy reacts, confu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Buffy TURNS, sees ALL THE CAST IRON BOXES in a circ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o them – reaches for one – but is stopped b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’S VO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w, now.  Hands of my presen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ooks up.  Drusilla, wearing the SAME DRESS that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s on, stands with ANGEL IN HER GRIP,  holding a GLEAM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IFE TO HIS THROAT. She starts to draw it across his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Buffy looks around, horrified.  Angel and Drusilla have suddenly vanish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INT. GILES’ OFFICE – CONTINUOUS – NIGHT</w:t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EYES snap open.  Angel is standing over here, gently shaking her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!  Angel!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CONTINUED: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not quite out of the dream world, moves into his arms shaking and terrif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here.  I’m right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de-eyed and full of f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INT. FACTORY – NIGHT</w:t>
        <w:tab/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other pair of FEMALE EYES.  Wide-eyed in a different way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excite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DEN TO REVE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, in the DRESS FROM BUFFY’S DR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e music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clasps her hands with delight as we continue to wide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til we see HER PARTY IN FULL SWING.  There are a number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S dressed to the nines – drinking, reveling.  Spike rol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 to Drusilla – he has a SMALL, HEAD-SHAPED CAST IRON BOX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what I have for you, duck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h!  The best is saved for l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takes the box from Sp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FOLLOW 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he moves around a corner.  We see for the first tim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est of the IRON BOXES have all been assembled.  They fit together perfectly – creating the form of a LARGE 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usilla moves to a foot stool, PLACES THE LAST BOX.  As so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 box is attached -  A SURGE OF ENERGY SURROUNDS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XES.  It continues for a moment, then abates.  Now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xes ALL OPEN AT ONCE, revealing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CONTINUED:</w:t>
        <w:tab/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enormous, dressed in black armor.  His skin is sick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le BLUE.  There is something primordial about him –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ite fully formed.  His eyes open – revealing SOLID BL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iris.  No light.  He is horrible.  Terrif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– thrilled.  She grabs Spike’s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perfect, my darl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ark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what I wan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INT. FACTORY – NIGHT</w:t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he takes his first,  LUMBERING steps out of the BOX. 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ura is that of deadly indifference.  He is a killing th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good or ev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DRUSILLA AND 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starts to move forward, but SPIKE holds her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d let our guest make the fir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ve, prec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pauses.  The JUDGE TURNS TO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eat.  He takes another step.  STARTS TO LIFT HIS HAN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.  Spike immediately rolls forward – getting in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sort of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!  Ho!  What’s that, mat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two stink of humanity.  You sh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ffection.  Jealous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what of it?  Do I hav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mind you that we’re the ones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ought you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no allianc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 then.  You want to go back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little box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ong beat as the Judge considers this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may live.  You will help me ser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purp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49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CONTINUED:</w:t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rin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ks fo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moves to the Judge, points to the assembled PART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ESTS, who have gathered to wat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you like a party favo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 nods.  Scans the crowd.  His eyes land on DALT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DALT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ting the drift.  Uh 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s to Dalton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one – is full of fee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isgus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rea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 nods to a VAMP MINION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 (cont’d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ing him to me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’s with the bringing, mate?  I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ought you could just... zap peopl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full strength will return, in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ime.  Until then – I need contac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lton is brought before him, pleading.  But THE JUDGE raise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hand to his chest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ilenc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lton begins to SHAKE AND SMOULDER.  Then the JUDGE’S H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ES TO HIS CHEST.  Dalton’s flesh BLACKENS and CRUMB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nally, FLAMES shoot from his eye sockets and he falls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urned-out hea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tunned beat as all gathered take in this hideous s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Drusilla STARTS TO CLAP and jump like a small chi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ab/>
        <w:t>49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CONTINUED: (2)</w:t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it again!  Do it agai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INT. LIBRARY – NIGHT</w:t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comes out of the office, Angel on her heels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arts gathering her weapons, etc.  Giles, Calendar, Will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Xander react to her urgenc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  Are you al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had another dream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CONTINUED:</w:t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 I know where Drusilla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 ar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ery good.  However, you need a pl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you’re concerned, Buffy,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an’t just go off half-cock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have a plan.  Angel and I go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factory to do recon.  See how f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’ve gotten assembling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uys fan out and check place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oxes may be coming into town.  Shi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ards, the airport...  We hav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op them from getting all the box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one place-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nplus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, well...  That’s quite a g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n, actu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thing is nasty and it’s rea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iles.  We don’t have time to wa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it to come get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heads out the door.  Angel follows her.  A beat whi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one reacts to General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INT. FACTORY – NIGHT</w:t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Angel steal in through a dark doorway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lcony.  They keep out of sight, talk quie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  Maybe I should go in al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ean, if my dreams are so tru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irm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letting you go by you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knows she can’t fight him on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 – what do we do if the Judg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ready put toget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CONTINUED:</w:t>
        <w:tab/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deal with it.  You keep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st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ooks at him.  Bli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re going to have to get over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irtuous thing or we’re dead m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e’s righ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he’s assembled, we retr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gether.  Get the others and mak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ttle pl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creep along the UPPER DECK AREA of the factory.  Pe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ver the e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THEY S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ARTY CONTINUES BELOW, more macabre than ever.  Spik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and the Judge aren’t in s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 AND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aw this.  The part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nods – then grows alarmed, seeing something downstai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follows his gaze 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strides across the room with Spike and Drusilla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ms to SENSE something. 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  What is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 doesn’t reply.  Just starts scanning the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looks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ANGEL AND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grabs Buffy – speaks in an urgent, hushed t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have to get out of here-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CONTINUED: (2)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move quickly toward the WINDOW THEY CAME IN, but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VAMP MINIONS have come up the back way.  Another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LOCK the only other escape rou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BUFFY AND ANGEL, cau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0</w:t>
        <w:tab/>
        <w:t>INT. FACTORY – MOMENTS LATER – NIGHT</w:t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Angel are BROUGHT BEFORE THE JUDGE by the mini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and Dru are digging it, big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ll.  Look what we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 – crash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sure our invitations just g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st in the mai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moves to Buffy – examining her closely.  Run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ger along her cheek.  Buffy holds her ground, defia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delicious.  I only dreamed you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tries to shake off the minions restraining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ave her alon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ngel/wr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that’ll work.  Now say pret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eas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the JUDGE STEPS FORWARD.  Sets his sights on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hilling, isn’t it?  She’s so full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inten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starts to MOVE TOWARD HER.  But ANGEL BREAKS FR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his captives – moves in front of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ke me.  Take me instead of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0</w:t>
        <w:tab/>
        <w:t>CONTINUED:</w:t>
        <w:tab/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is almost on top of him.  Angel starts to shake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like Dalton d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not clear on the concept, p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There is no “instead”.  Just </w:t>
      </w:r>
      <w:r>
        <w:rPr>
          <w:rFonts w:cs="Courier New" w:ascii="Courier New" w:hAnsi="Courier New"/>
          <w:sz w:val="22"/>
          <w:u w:val="single"/>
        </w:rPr>
        <w:t>firs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and </w:t>
      </w:r>
      <w:r>
        <w:rPr>
          <w:rFonts w:cs="Courier New" w:ascii="Courier New" w:hAnsi="Courier New"/>
          <w:sz w:val="22"/>
          <w:u w:val="single"/>
        </w:rPr>
        <w:t>second</w:t>
      </w:r>
      <w:r>
        <w:rPr>
          <w:rFonts w:cs="Courier New" w:ascii="Courier New" w:hAnsi="Courier New"/>
          <w:sz w:val="2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if you go first – you don’t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watch the slayer d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motions to the minions, who move in on ANGEL again, dra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away from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THE JUDGE MOVES TO BUFFY, who struggles against the vamps holding her.  She manages to KICK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, Buffy – don’t touch hi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re enough – Buffy starts to TREMBLE UNCONTROLLAB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sees THE CLUSTER OF TELEVISIONS HANGING OVER THE JUD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 CHAIN THAT HOLDS I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ting weaker.  She’s moments away from the br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SUMMONS ALL HIS STRENGTH, knocks the vampires off him and dives for the chain that holds the televisi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 the vamps can get to him, he YANKS THE CHAIN FROM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OUN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he reacts to the GROANING LOAD ABOVE HIS HEAD.  He manages to JUMP CLEAR as the thing FALLS, and CRASHES THROUGH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OOR!  The hole it opens reveals A SEWER TUNNEL that ru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 the FACTORY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akes advantage of the confusion that follows this spectacle, breaks free the vamps and runs to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wa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0</w:t>
        <w:tab/>
        <w:t>CONTINUED: (2)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moves to HOLE in the floor and they LEAP IN.  Drusill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s them, calls to her mini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op the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41</w:t>
        <w:tab/>
        <w:t>INT. SEWER TUNNEL – NIGHT</w:t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and Buffy run down a tunnel with a pair of minions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r behind.  It’s RAINING, so the tunnels are especially DAM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hard to negotia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turn a corner, duck into a dark alcove.  The MINIONS RU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ST – not seeing them in their hiding p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2</w:t>
        <w:tab/>
        <w:t>EXT. STREET NEAR ANGEL’S APARTMENT – NIGHT</w:t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rain continues as Buffy and Angel cautiously emerge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ew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we lost them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looks at Buffy – shaky, exhausted, soaking wet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shirt is ripped in the back and she has a bloody c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.  You need to get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nods.  He leads her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3</w:t>
        <w:tab/>
        <w:t>EXT. SHIP YARD – NIGHT</w:t>
        <w:tab/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and Calendar return from A SHIPPING OFFICE, get in hi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 that was a big zero.  No box,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m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44</w:t>
        <w:tab/>
        <w:t>INT. GILES’ CAR – CONTINUOUS – NIGHT</w:t>
        <w:tab/>
        <w:tab/>
        <w:tab/>
        <w:t>A44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rhaps you ought to go home and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 sleep.  I’ll continue from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I could sleep,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44</w:t>
        <w:tab/>
        <w:t>CONTINUED:</w:t>
        <w:tab/>
        <w:tab/>
        <w:tab/>
        <w:tab/>
        <w:tab/>
        <w:tab/>
        <w:t>A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, I feel rather restless my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 and Angel can hand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mselves, of course, bu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.  I’m worried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nods.  Calendar takes his hand, tries on a smile to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ver her mounting gui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4</w:t>
        <w:tab/>
        <w:t>INT. ANGEL’S APARTMENT – NIGHT</w:t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Angel enter his apartment.  He turns on a fe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gh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shaking like a lea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get you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goes to his wardrobe.  She moves about a little aimlessl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ay a person does on somebody else’s turf.  He comes b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a SHIRT, leads her to b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ut these on and get unde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vers.  Just warm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nods, waits.  He gets it – turns his back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tarts to take off her shirt – winces with p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got cut or something on my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I...  Let me s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4</w:t>
        <w:tab/>
        <w:t>CONTINUED:</w:t>
        <w:tab/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turns back.  Buffy’s holding her unbuttoned shirt arou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.  Angel moves to the bed.  Sits on the edge, gently mov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shirt off her shoulder so he can see her injury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uches her back – looks at the wound, which is sm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lready closed.  You’re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.  She’s still turned away from him.  They are both obviously affected by being this close.  This vulner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eans back into him.  His arms go around her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eathes her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almost went away toda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both d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olds her tighter.  For an intoxicating b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  I feel like – if I lost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you’re right.  We can’t be s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anyth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hhh.  I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turns.  They are face to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–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ong moment.  Angel finally says exactly what’s been on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d for some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ov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ain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ry not to, but I can’t stop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 too.  I can’t ei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kiss.  A kiss that is the beginning of something mu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gger and they both know it.  Angel stops – pull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  Maybe we shouldn’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urprise”    (WHITE)  11/17/97</w:t>
        <w:tab/>
        <w:tab/>
        <w:t>5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4</w:t>
        <w:tab/>
        <w:t>CONTINUED: (2)</w:t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.  Just... kis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 does.  They do.  Tenderly – full of emotion.  They lie gently back on the bed and OUT OF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5</w:t>
        <w:tab/>
        <w:t>INT. ANGEL’S APARTMENT – NIGHT</w:t>
        <w:tab/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CRASH OF LIGHTENING wakes ANGEL.  Buffy is sleeping nex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, the covers pulled up around her naked should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, sits on the side of the bed – holds his head in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nds, clearly in terrible pain.  He coughs, looks anxious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Buffy, afraid of waking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6</w:t>
        <w:tab/>
        <w:t>EXT. STREET NEAR ANGEL’S APARTMENT – NIGHT</w:t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still raining as Angel, dressed now, moves in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eet.  He holds his coat close to him, staggers a few fee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falls to his kne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ooks to the sky, racked with pain, desperat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PAR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6:59:00Z</dcterms:created>
  <dc:creator>windows</dc:creator>
  <dc:description/>
  <dc:language>en-US</dc:language>
  <cp:lastModifiedBy>windows</cp:lastModifiedBy>
  <dcterms:modified xsi:type="dcterms:W3CDTF">2004-10-12T14:24:00Z</dcterms:modified>
  <cp:revision>82</cp:revision>
  <dc:subject/>
  <dc:title/>
</cp:coreProperties>
</file>