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12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ad Eggs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ti Nox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vid Greenwalt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vember 10, 1997 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</w:t>
        <w:tab/>
        <w:t>(WHITE)</w:t>
        <w:tab/>
        <w:t>11/10/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ad Eggs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SUMMERS.............................*Kristine Suth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SOME COWBOY (LYLE GORCH) .............*Jeremy Ratchfo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CTOR GORCH..............................*James Park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......................................*Brie McCadd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WHITMORE..............................*Rick Zief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NATHAN.................................*Danny Stro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GHTWATCHMAN.............................*Eric Whitmo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ad Eggs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R. WHITMORE’S 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IENCE 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ROOM CLOSET/JANITOR’S CLOS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IL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TC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M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OTHER PART OF MALL/ESCALAT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WAY OUTSIDE ARC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’S C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UNN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OUNDSKEEPER’S SH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GROUND CA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NT ENTRA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OUNDSKEEPER’S ENTRA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MET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ab/>
        <w:t>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ad Eggs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INT.  SUNNYDALE MALL – NIGHT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JOYCE walk along.  They have a couple of bags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in wheedle mode, but it’s not working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, Mom, pleas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, hone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... don’t you understand?  This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importan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an outfit.  An outfit tha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 never bu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... I looked good in i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looked like a streetwalk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But a </w:t>
      </w:r>
      <w:r>
        <w:rPr>
          <w:rFonts w:cs="Courier New" w:ascii="Courier New" w:hAnsi="Courier New"/>
          <w:b/>
          <w:sz w:val="22"/>
        </w:rPr>
        <w:t>thin</w:t>
      </w:r>
      <w:r>
        <w:rPr>
          <w:rFonts w:cs="Courier New" w:ascii="Courier New" w:hAnsi="Courier New"/>
          <w:sz w:val="22"/>
        </w:rPr>
        <w:t xml:space="preserve"> streetwalk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probably not gonna b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nning argument, i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just too young to wear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nna be too young to wear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ll I’m too old to wear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the pla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at her watch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Stores are gonna close and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 need to order the flyer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open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makes a decision.  Looks through her purse and finds a receip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  I’ll got to the printer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get our food.  You go pick up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fit from the tailors at Everyd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man.  Here’s the receipt--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“Everyday Woman?”  Why didn’t you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raight to “Muumuus R Us”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points Buffy in the right dire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 now.  Make fun of your m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heads off on her mission.  Joyce also moves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</w:t>
        <w:tab/>
        <w:t>INT. ANOTHER PART OF MALL/ESCALATOR – CONTINUOUS – NIGHT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alks toward “Everyday Woman”, a totally “L7” clo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ore.  She can’t help but notice a YOUNG, STUDLY GUY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stern-style clothes, who’s clearly hitting on a CUTE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girl sits on a bench outside the store.  He stands 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, one foot on the bench.  He talks, she laughs shy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to head into the store, then sto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MIRROR ALONG THE ESCALA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ows the reflection of the girl.  Alone.  She gets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urns, all business, as the (vampire) cowboy head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rl toward a hallway.  Buffy looks around, then slowly hea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ter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</w:t>
        <w:tab/>
        <w:t>INT. HALLWAY OUTSIDE ARCADE – CONTINUOUS – NIGHT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omes to an arcade, stops.  The place is closed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ecurity gate has been jimmied open.  She listens, t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ts forw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INT. ARCADE</w:t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wboy (LYLE GORCH) and girl are already up against a vide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ame, kissing playfully.  He has his hat off, his face buri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her n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... you got abou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ettiest neck I’ve ever se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w, you guys really don’t ever c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 with new lines, do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urns to face Buffy, standing some fifteen feet away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in VAMP FACE, growling.  The girl, not noticing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ange, turns to Buffy als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R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mind?  We were talkin’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the vamp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you promised you’d never cheat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again, hone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R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uncomfortabl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I better g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yle turns on her, grow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ain’t done y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back in horror, then takes off at a good cl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yle steps up toward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right then, sugarlips.  I’m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unges for her and she sends him reeling with a series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ows.  He falls back, coming back up in vamp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a rough one ain’t ya?  I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a FLASH he comes at her.  they trade blows but he get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ose.  He gets a hold of her, lifts her HIGH off the grou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LAMS her into the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e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pretty little tidbit like you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much kick...  Have to b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slayer</w:t>
      </w:r>
      <w:r>
        <w:rPr>
          <w:rFonts w:cs="Courier New" w:ascii="Courier New" w:hAnsi="Courier New"/>
          <w:sz w:val="22"/>
        </w:rPr>
        <w:t xml:space="preserve"> I’ve been hearing so mu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out-  Lyle Gorch.  Pleased to me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CONTINUED: (2)</w:t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answer, Buffy viciously KNEES him in the FACE.  He drop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and she SWEEP KICKS his legs out from under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ure’s m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RADDLES him, producing a STAKE from her jack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AISES the STAKE.  But Lyle manages to ROLL OUT FROM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NDER HER and get to his feet.  They are both breathing har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the humor is gone from his gaz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ain’t over,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’s gone.  Buffy, winded, does not give cha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Oh, sure... they </w:t>
      </w:r>
      <w:r>
        <w:rPr>
          <w:rFonts w:cs="Courier New" w:ascii="Courier New" w:hAnsi="Courier New"/>
          <w:b/>
          <w:sz w:val="22"/>
        </w:rPr>
        <w:t>say</w:t>
      </w:r>
      <w:r>
        <w:rPr>
          <w:rFonts w:cs="Courier New" w:ascii="Courier New" w:hAnsi="Courier New"/>
          <w:sz w:val="22"/>
        </w:rPr>
        <w:t xml:space="preserve"> they’ll cal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INT. FOOD COURT – NIGHT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mom is now sitting at the table with dinner. 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mes to the table, looking a little worse for the wear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ts.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bliss.  Mall f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to eat.  Joyce just looks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my dre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--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liz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Oh my G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what were you –- no, let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ess.  You were distracted by a bo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chnic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’ll get i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closed.  I’ll have to fit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omorr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its, contri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little responsibility, Buff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all I ask.  Honestly,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ever thing about anything besid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ys and cloth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ving the world from vampir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stares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wear, sometimes I have no ide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es on in your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Buffy’s look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INT. BROOM CLOSET – DAY</w:t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 of the darkness we hear the sound of SMOOTCH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mmmmm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hhhh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two familiar voic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; 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hhh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RDELI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just worried that we’re go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ss clas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  An overhead light comes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the light,  XANDER and CORDELIA back away from each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.  It’s really better for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you don’t tal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Well.  it’s really better for </w:t>
      </w:r>
      <w:r>
        <w:rPr>
          <w:rFonts w:cs="Courier New" w:ascii="Courier New" w:hAnsi="Courier New"/>
          <w:sz w:val="22"/>
          <w:u w:val="single"/>
        </w:rPr>
        <w:t>me</w:t>
      </w:r>
      <w:r>
        <w:rPr>
          <w:rFonts w:cs="Courier New" w:ascii="Courier New" w:hAnsi="Courier New"/>
          <w:sz w:val="22"/>
        </w:rPr>
        <w:t xml:space="preserve">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ights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eaches for the STRING that turns the light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und of SMOOTCHIES AGAIN.  For a 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another CLICK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ights are BACK ON.  Now Xander holds the str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Are you saying you can’t </w:t>
      </w:r>
      <w:r>
        <w:rPr>
          <w:rFonts w:cs="Courier New" w:ascii="Courier New" w:hAnsi="Courier New"/>
          <w:sz w:val="22"/>
          <w:u w:val="single"/>
        </w:rPr>
        <w:t>look</w:t>
      </w:r>
      <w:r>
        <w:rPr>
          <w:rFonts w:cs="Courier New" w:ascii="Courier New" w:hAnsi="Courier New"/>
          <w:sz w:val="22"/>
        </w:rPr>
        <w:t xml:space="preserve"> at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we... whatever we d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that I can’t.  It’s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I... don’t want t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great.  That’s just dan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re repulsed by each other. 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de from our friend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orrifi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ould hope.  Plea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and all.  This thing is not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d call a self-esteem boos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ll me about it.  I mean, look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  Where did you get those sho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  You know what?  I don’t ne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reaches for the door.  Cordelia follows su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tto.  Like a hole in the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ir hands touch.  That’s all it takes.  They’re all o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ach other – wild with... inexplicable... pass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y LOWER OUT OF FRAME, Cordelia grabs the string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PRELAP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 (V.O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x!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DE UP O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INT. MR. WHITMORE’S CLASSROOM – DAY</w:t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, Xander and Cordelia (both looking a bit mussed)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EEN HEALTH CLASS, which is taught by a light, some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bbishy guy, MR. WHITM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are posters on the wall about vegetables, t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regnancy, that sort of stuff.  Mr. Whitmore is pacing whi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assembled class looks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sex drive in the human anim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intense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squirms uncomfortably as DAVE, an ENORMOUS, DUMB JO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s over at her,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many of us have lost countl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oductive hours plagued by unwan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xual thoughts and feelings --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’s hand shoots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was a rhetorical question Mr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ris.  Not a po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 goes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urse, for teenagers such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selves these feelings are ev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re overwhelming.  With all sorts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rmones surging through your bodie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pelling you to action – it’s oft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fficult to remember that there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gative consequences to having sex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uld anyone care to offer one su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nsequen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’s hand shoots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depends.  Are you talking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x in a car or out of a ca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cause one time – a friend of min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not me</w:t>
      </w:r>
      <w:r>
        <w:rPr>
          <w:rFonts w:cs="Courier New" w:ascii="Courier New" w:hAnsi="Courier New"/>
          <w:sz w:val="22"/>
        </w:rPr>
        <w:t xml:space="preserve"> – kicked the gear shift in 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ata that was parked at the top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hill and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nterrupting 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s thinking of something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19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... commonplace, Ms. Cha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198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9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CONTINUED (2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, jealous despite himself, shoots Cordelia a look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ts his hand up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want to talk about negati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nsequence?  How abou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artbreak of halitosis?  I mean,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rl may seem spiffy, but if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gnores her flossing, the bloom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finitely off the rose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now Cordelia’s hand is up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that compares to kissing a gu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 thinks the Hoover technique is a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g turn on--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Anyone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about having to feign interes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her vapid little chit-chat just t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 some touch?  Book cut jeans, pr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r con?  Can you say – get a life!?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CLAS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are all intently watching them.  Xander and Cord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 realize they are in the spotlight.  Oo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?  Another consequence of sexu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tivity?  Anyon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is about to speak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els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about pregnancy?  That would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major one –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nk you, Ms. Rosenberg.  Amo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ens, unwanted pregnancy would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number one negative consequen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sexual activi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more)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CONTINUED: (3)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partly because some tee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of a baby as a toy, or 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panion who will give them lo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truth, of course, is that a chi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a relentless, needy tyrant.  So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discussed last week, I’ve devis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 exercise that may give you s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dea of what an enormous burd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ing your own tiny charge can be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itmore moves to his desk – uncovers a FULL CRATE OF EGGS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s hidden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dies and gentlemen.  I presen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your offspring.  Your assignm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as follows.  You will split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renting teams.  You and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rtner will share equally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ily task of “raising” your eg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olds up a small composition noteb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WHITMOR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 aspect of your child’s c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 be recorded in this daily lo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f this egg breaks – you have kill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child.  Naturally, this w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ffect your grade.  Now, plea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oose a partner and pick up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ildr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general hubbub in the room as people scrambl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ir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XANDER AND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glare at each other.  Then Cordelia turns and grab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 BA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follows suit, sidling up to a CUTE LITTLE MUFFIN, wh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s already been assigned an eg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Muffi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 we just met, but isn’t tha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Jr. you’re hold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 giggles.  Cordelia sees this, turns away – annoy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CONTINUED: (4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sees DAVE barrelling toward her.  She looks desperate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ound for another partner.  But everyone is already attac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Willow’s despair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INT. LIBRARY – DAY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Xander enter.  Willow carries a small EGG CART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there, looking through some boo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 How come you weren’t in cla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ire issues.  Did Mister Whit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ice that I was tard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the word you’re searching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‘absent’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gree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rdy people sh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, yes, he noticed.  So he wan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to give you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hands BUFFY an EGG.  Buffy takes it, puzz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punishments go, this is fair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stra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it’s your ba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I get it even l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it’s the whole “sex lea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responsibility thing, which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lly don’t get.  You gotta ta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re of the egg, it’s a baby, gott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eep it safe and teach it Christi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lu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egg is jewis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teach it the dreidel s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d, I can’t do this... I can’t ta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re of stuff!  I killed my gigap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terally!  I sat on it and it bro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uts her egg on the coun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ll do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nly thing that stresses me i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do we tell them they’re adop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just lay it off  on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tner.  Who’d I ge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.  There was an uneven numb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kids – and you didn’t show, s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a single moth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man of her ow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least you’re not paired w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rdon the pig bo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does this say about me? 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doomed to live my mother’s lif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eeply scary i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3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 (2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about this – it says nothing. 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ans nothing.  This whole eg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periment is completely pointles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emerges from the stacks – dusty volume in hand, nat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ccess at last.  Your new playmat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a fellow of some repu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pus the book down –- almost on Buffy’s egg.  She snatc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to safety at the last second, looks at the b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 old photograph of LYLE, the cowboy vamp, and another gu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western garb.  The other fellow is a big, lumbering so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yle Gorch.  The other one is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rother Tector.  They’re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eline.  Made their reputa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ssacring a mexican village in 188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iendly little demon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that was before they beca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their looks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ood news is, they’re not amo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reat thinkers of our time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ubt they’re up to much; They w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obably just drawn here by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mouth’s energ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nough said.  I propose that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ays them.  All in favo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aises her han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y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 (3)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eat.  Now I have to worry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ch and Sundance while I’m t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re of junior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might need some help with tho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, they are prett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ops, puzzl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do you all have egg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elight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.  Maybe Angel could help you f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orc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od idea.  You really ough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engthen your numbers when you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 against those tw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right.  I see a lot of “hunting”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ting done in that scenario.  Ang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Buffy.  Alone.  Late at 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ease.  Like Angel and I are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pless slaves to passion.  Grow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</w:t>
        <w:tab/>
        <w:t>EXT.  CEMETERY – NIGHT</w:t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ANGEL are leaning against a tree.  Kissing mad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pretty hot.  Finally, Buffy break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should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t to kiss again.  Then—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this really isn’t “hunting” in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classical sense.  We should ge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work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right.  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tries to pull it together, as does Buffy.  They mo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way from the tree, walk a b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ee any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Enough hun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jumps him.  They fall together again, laug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GORCH BROTHER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are hidden behind a large tomb.  Watching Buffy and Ang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in the picture, Lyle’s older brother, TECTOR, is a large, graceless guy.  He’s not the sharpest tool in the shed –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he lacks in brains he makes up for in sheet, brutis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wer.  Like Lyle, he speaks with a Texas sraw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the Slay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ain’t that Angelus with h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, then, how come she’s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ying and how come he’s—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don’t know, Tector.  How com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ways have to ask so many dam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question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impress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/>
      </w:pPr>
      <w:r>
        <w:rPr>
          <w:rFonts w:cs="Courier New" w:ascii="Courier New" w:hAnsi="Courier New"/>
          <w:sz w:val="22"/>
        </w:rPr>
        <w:tab/>
        <w:t xml:space="preserve">So that’s Angelus.  </w:t>
      </w:r>
      <w:r>
        <w:rPr>
          <w:rFonts w:cs="Courier New" w:ascii="Courier New" w:hAnsi="Courier New"/>
          <w:sz w:val="22"/>
          <w:u w:val="single"/>
        </w:rPr>
        <w:t>The</w:t>
      </w:r>
      <w:r>
        <w:rPr>
          <w:rFonts w:cs="Courier New" w:ascii="Courier New" w:hAnsi="Courier New"/>
          <w:sz w:val="22"/>
        </w:rPr>
        <w:t xml:space="preserve"> Angel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gonna take him, or you want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, Lyl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</w:t>
        <w:tab/>
        <w:t>CONTINUED:</w:t>
        <w:tab/>
        <w:t>(2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ay we leave it.  Get her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al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scar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Course not.  I could whip both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m’ r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why don’t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la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sten.  I got a plan.  You leav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ing to me, remember?  Don’t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ways take care of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yle starts to move off and Tector follows.  As th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sappear into the darknes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, Lyle.  You do the thin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your depart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tell me again why we can’t kill ‘e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FAD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</w:t>
        <w:tab/>
        <w:t>INT.  BUFFY’S BEDROOM – NIGHT</w:t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dressed for sleep, enters with her egg in a makeshif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“bed” – a little basket that is lined with dish towels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ts him down on her windowsill – arranges his cov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righty then egg dud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checks her “egg log” – a written diary (in the sm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position notebook) of the egg’s daily schedu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eeding.  Check.  Burping.  Ch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apers.  Ch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(adjusts the tow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around the eg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rt of.  In theo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o eg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ay, kid.  Sweet drea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ives him a nice pat.  Goes to her bed and climbs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ght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</w:t>
        <w:tab/>
        <w:t>EXT.  BUFFY’S HOUSE – NIGHT</w:t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move toward the house.  Ominously.  Something wicked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y com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</w:t>
        <w:tab/>
        <w:t>INT. BUFFY’S BEDROOM – LATER – NIGHT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now sound asleep.  We move across her still form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WINDOW.  Is there movement there, or is it just a shad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, suddenly, a chip of shell spontaneously BREAKS from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egg.  And a single, hairy TENDRIL emerges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endril silently snakes across the windowsill, clear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ing for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INT. BUFFY’S BEDROOM – NIGHT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ck to the tendril.  Now it’s made it’s way over to Buffy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d.  It slides up the covers, over her legs and ches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nding it’s way up to her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en it arrives, the tendril FLATTERS AND WIDENS, cover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face like a black mask.  Then it starts to PULSE, gently, persiste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ving from the tendril to the egg – we see that the eg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self has started to GLOW, ever so fai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INT. TUNNEL – EARLY MORNING</w:t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: A DEAD RA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it is thrown to the fl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ired of a rat.  I want some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to 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are huddled against the wall.  Early morning rays shi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ough a grate at the other end of the tunn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ll get you the good stuff. 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ta be pati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can’t we stay in a nice pla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motel or something, with an i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ch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tta keep a low profile till we’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ken care of this Slay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come Angelus is getting’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nuggly with her?  Does the man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cod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gonna pester me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questions all the damn d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1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just don’t like it here.  I’m col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’m bored and there ain’t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cent whore in the whole city limi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this is the thanks I g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I always look after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n’t I near raise your myself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rden that you were, I shoulda lef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on a doorstep when mama blew t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don’t say tha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, I’m taking care of this.  We’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t the Slayer when she’s down,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ain’t looking.  Then this town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afraid of h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aying it safe, is all.  We’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llow her some more.  Find out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ain’t o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choolyard tau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afraid of the Slay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want me to sit your ass down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sunl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 you ca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t rasslin’, just like broth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that all you got?  Is that all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.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</w:t>
        <w:tab/>
        <w:t>INT. BUFFY’S BEDROOM – LATER – DAY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un now bathes the room in light, washing away all sig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ultra creepy weird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egg looks COMPLETELY NORMAL again, except for the fac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it seems too big for its bowl to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ALARM goes off and she wakes painfully, barely ab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raise a weak arm to turn the thing off.  She sits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dge of her bed, feeling horri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gets up and goes to the egg.  Sees that it appears to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arger today, but shrugs it off.  Picks it up in its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sk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INT.  BUFFY’S KITCHEN – DAY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omes into the kitchen, dragging.  She’s dressed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chool and carries her egg in it’s little basket.  Her m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pouring herself coffee –- Buffy takes the cup and sips i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kes a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least eat something if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 to drink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that hung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goes the parent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ure you’re egg is secure in t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I ask for backseat mommy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.  Are we a little touchy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n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feel all funk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feels her fore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on’t have a temperat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that – I just didn’t sl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’s the matter – did your egg k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up all n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killing m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icks up a muffin and her egg case as she head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enting is a p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it till it starts da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COUNT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re the egg case was, there is a bit of blue g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INT. LIBRARY – DAY</w:t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is re-shelving some books when Buffy, Xander and Will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are you three about?  Don’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cla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en health got cance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r. Whitmore’s out today – could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an egg-sitter or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oth Willow and Buffy are obviously out of it.  They s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vily.  Buffy lays her head on the 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then could you give me a ha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/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, however, goes up the steps to Giles, starts help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id the hunt go last night, Buff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idn’t go, or you w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successfu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Gorc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pparently, Buffy has decided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roblem with the English languag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all those pesky wor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  Angel.  Big.  Smootchi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ut. 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true.  You and Willow do appe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be awfully sluggish.  Ar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quite sure you’re al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be it was something we at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 perhaps it’s the burden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renthood.  Notice how serious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oth of you have taken this eg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 – while I, in turn, chos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e balanced approach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produces his egg from a jacket pocket.  Starts tossing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air and catching it as he talks.  Willow is watc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egg – nerv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maybe you shouldn’t—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?  That’s just what I’m tal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out.  You can’t stress over ever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ttle thing.  A child picks up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– which is a one-way ticke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urotic city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CONTINUED: (2)</w:t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time he misses his catch.  Willow, Buffy and Giles GAS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EG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O MO – as it falls to the carpet.  But instea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reaking – it BOUNCES.  Rolls to a sto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ON GA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didn’t break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didn’t it brea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coops the egg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the other secre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nscientious egg-care.  A po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alding water and about e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nut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BOILED your you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it sounds harsh. 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imes you have to be harsh to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ind.  You can bet Xander 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thick-skinned now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SHELF AS GILES IS PUTTING A BOOK AW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AN EGG hidden among the books.  Giles doesn’t noti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chnically, that would be call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eating, y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!  It’s just like tak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ortcut, you know, if you’re runn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r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ould also be chea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hould be asham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ab/>
        <w:t>2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CONTINUED: (3)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uppose there is a sor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chiavellian ingenuity to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nsgressio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resent that!... or, possibl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 you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t of both would su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enters, walks up to the 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gures, you three are all hanging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ungeon while something major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 on at Sunnydale Hi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what would that be, Cordelia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rette appreciation d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Whitmore didn’t show to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news is of the p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He can’t be reached.  He’s </w:t>
      </w:r>
      <w:r>
        <w:rPr>
          <w:rFonts w:cs="Courier New" w:ascii="Courier New" w:hAnsi="Courier New"/>
          <w:b/>
          <w:sz w:val="22"/>
        </w:rPr>
        <w:t>missing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presumed d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esumed by wh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we might wait a few hou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fore we give up on  him complet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think we should look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you, Xand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gives him a pointed look, revealing her ulteri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tive –- but not to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can wa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ab/>
        <w:t>2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CONTINUED: (4)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awfully gung-h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his body could fall out of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oset somewhere.  We should che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 closet to see if he’s i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et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urse.  There could b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t... let’s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heads down, the two of them heading out as he instruc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other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guys look for other clues.  We’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et back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no intention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stir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ll get right on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atches them leav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they getting weirder?  Hav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iced the weirdness of the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.  Should we be hav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uilt about not looking for Mr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tmo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you can hold off on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d prefer you save your strength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nting the Gorc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I’ll be fine by tonight.  May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weep the cemete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 careful.  If you’re still fee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uggish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worries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CONTINUED: (5)</w:t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’ve got Angel helping you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he, uh... does what he c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</w:t>
        <w:tab/>
        <w:t>EXT.  GRAVEYARD – NIGHT</w:t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and Buffy are leaning against a tomb this time.  Maj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ague necking.  Finally, they come up for ai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much as I hate to say this –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go kill bad guy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late.  You should go h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bout the Gorch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hu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?  You’d do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like I have an early d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morr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ue.  And I still have to go h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fill out my egg di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–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old you.  That faux parenting gi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doing in sch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I’m really planning to have kid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 time soon.  Someday, when I’m</w:t>
        <w:tab/>
        <w:tab/>
        <w:tab/>
        <w:t xml:space="preserve">*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e having a life maybe.  A ki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uld be too much to deal with now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</w:t>
        <w:tab/>
        <w:t>CONTINUED: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uldn’t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/careful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... Well, you know, I can’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sinks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/re-group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t’s totally okay.  I figur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are all kinds of thing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ires can’t do like, you know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k for the telephone compan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olunteer for the Red Cross. 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ttle vampire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keptica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you don’t think about the fut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can you say that?  You’re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me.  you could have a norm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her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what I mean.  Less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rmal.  You really don’t care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ppens a year from now?  Five yea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now --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 – I </w:t>
      </w:r>
      <w:r>
        <w:rPr>
          <w:rFonts w:cs="Courier New" w:ascii="Courier New" w:hAnsi="Courier New"/>
          <w:sz w:val="22"/>
          <w:u w:val="single"/>
        </w:rPr>
        <w:t>can’t</w:t>
      </w:r>
      <w:r>
        <w:rPr>
          <w:rFonts w:cs="Courier New" w:ascii="Courier New" w:hAnsi="Courier New"/>
          <w:sz w:val="22"/>
        </w:rPr>
        <w:t xml:space="preserve"> ca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ith difficult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.  When I try to look in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ture, all I can see... is you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shakes his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ain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</w:t>
        <w:tab/>
        <w:t>CONTINUED: (2)</w:t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have a choice.  Don’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that?  If I could do the logic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, you think I would even be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I can see is you... All I wa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s </w:t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  Finally – Angel nods.  Giving in to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quie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 the feel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draws her back into his arms.  They kiss tenderl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ssionately.  Tomorrow entirely forgott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</w:t>
        <w:tab/>
        <w:t>INT. HALLWAY AT SCHOOL – NIGHT</w:t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NIGHTWATCHMAN walks down the hall, checking door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nds the door to the BOILER ROOM ajar.  Goes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</w:t>
        <w:tab/>
        <w:t>INT. BOILER ROOM – NIGHT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comes in, tries the light.  It doesn’t work.  He go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owly down the steps, shining his flash light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a noise from the back of the room.  He heads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y, still slow and careful.  He reaches the corner and find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HO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ug in the wall.  A pool of darkness that the guard mov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owly toward, brows furrowed.  He moves closer.  Sticks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r. Whitmore steps up behind him and gives him a viol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OVE into the hole.  We hear the guard tumble, screami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hit the ground 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itmore is dirty, sweaty – and completely expressionl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icking up an axe, he steps into the ho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INT. BUFFY’S BEDROOM – NIGHT</w:t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the egg in f.g. on Buffy’s night table next to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d.  It moves slightly, accompanied by a tiny CLIC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und, then stops.  RACK TO F.G. as Buffy climbs in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nd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moves towards us, perhaps a little dreamy still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“hunt” with Ang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OSER – Buffy, hearing the CLICKING sound.  She looks aroun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she looks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gg is large in frame, moving slightly as Buffy leans in, curious, her face getting closer and closer to the eg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 – THE EG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ill.  Then jiggling a little.  Then st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– moves even clo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EGG (Buffy is not in this shot) – explodes!  (Speci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ffect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– leaps back, ho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.G.I. SHOT –- a horrible and slimy creature bursts ou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hells.  And leaps at camer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DUCKS –- the creature just misses her –- Buffy spin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 to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LE THE FLOOR –- (Puppeteer shot) The creature skitte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ross the floor going in front of the bed.  From Buffy’s POV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could very well have gone underneath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– Never taking her eyes off the bed, she backs to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lf, picks up a large book to squash the creature wi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eps back towards the bed, kneels down.  Carefully picks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ust ruff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VERSE ANGLE – The dust ruffle is pulled back, revea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face.  She looks past camera carefully, creepi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– slowly gets up, looks around.  She turns slow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ound.  No creature... she keeps turning, eyeing every corn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the room.  still no creature... until it falls on her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ve.  Hitting her neck, trying to scuttle down the back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bl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drops the book, grabs the creature with both hand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uggling with it, flings it off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LE – FLOOR NEAR VANITY – (Puppeteer shot) – The creat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kitters under the vani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hears more skitter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CONTINUED: (2)</w:t>
        <w:tab/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POV – moving from the vanity towards the bookshelv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hurls open a vanity drawer, grabs a SHARP LETT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PENER, stalks towards the shelves.  HEARS MORE SKITTER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OV – WHIP PAN from the shelves to behind Buffy’s bedsi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able where the cracked egg shells reside.  Buffy mov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oser and closer to the end table, letter opener ready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– BUFFY – Moving towards camera.  Behind her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ll, slightly out of focus (puppeteer shot) we se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eature moving up the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down at the end table as the creature moves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little higher on the wall right behind her. The sound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ft only a Slayer might hear it. She cocks her h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ightly, still look towards us and –- without turning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ips her hand back and nails the sucker right in the midd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 it’s horrid body.  The she pulls the letter opene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eature out of the wall and slams it on the ground, stabbing it again.  Blue goo dribbles out of the creature and it li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u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shook, stares down at the creature, then leans o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grabs the cord to her phone, pulling the phone off n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 and onto the floor.  She dials hurried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ERCUT W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INT. WILLOW’S BEDROOM – NIGHT</w:t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, awake, answers her ph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.  Are you okay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shouldn’t I b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1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</w:t>
        <w:tab/>
        <w:t>CONTINUED: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egg.  Is it doing anything?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ing what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reak it.  Right now.  Smash it with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heav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what--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y egg just went postal on me.  I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hatched</w:t>
      </w:r>
      <w:r>
        <w:rPr>
          <w:rFonts w:cs="Courier New" w:ascii="Courier New" w:hAnsi="Courier New"/>
          <w:sz w:val="22"/>
        </w:rPr>
        <w:t xml:space="preserve"> – some kind of crawly monster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 jumped on me--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okay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but your egg--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totally normal.  I put it in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idge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.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be it was a trap.  Something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rch brothers planted for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b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ulls it toget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  I’m sorry to wake you. 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 to slee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u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I’m better.  I’m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I’ll see you tomorr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</w:t>
        <w:tab/>
        <w:t>CONTINUED: (2)</w:t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hangs up and we WIDEN to see her sitting at her desk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ing straight ahead.  Strangely emotionl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EGG is right next to her.  CONSPICUOUSLY HATC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</w:t>
        <w:tab/>
        <w:t>INT. BUFFY’S BEDROOM – NIGHT</w:t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CLO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2:42 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is hanging up from her call with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nt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who are you talking to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hurriedly drapes a shirt over the creature a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ther stops, staring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are you dressed?  Where exact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you think you’re going at thre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’clock in the morn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ab/>
        <w:tab/>
        <w:t>Nowher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was that on the phon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was Willow... I just called ‘ca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wasn’t feeling well and I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r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gonna have to do better th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, young la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... had a bad drea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you’re about to have a bad dre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dream that you’re grounded fo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st of your natural lif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’s tirade carries into: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</w:t>
        <w:tab/>
        <w:t>INT.  JOYCE’S CAR – DAY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fried.  She’s in total lecture overlo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Which means no after-schoo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cializing.  No Bronze.  No nothi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until I give you the say so. 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understa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  Bu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 or no.  That’s all I want to he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pulls up in front of sch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.  school ends at 2:30.  I wa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you to go to the library at </w:t>
      </w:r>
      <w:r>
        <w:rPr>
          <w:rFonts w:cs="Courier New" w:ascii="Courier New" w:hAnsi="Courier New"/>
          <w:sz w:val="22"/>
          <w:u w:val="single"/>
        </w:rPr>
        <w:t>2:33</w:t>
      </w:r>
      <w:r>
        <w:rPr>
          <w:rFonts w:cs="Courier New" w:ascii="Courier New" w:hAnsi="Courier New"/>
          <w:sz w:val="22"/>
        </w:rPr>
        <w:t xml:space="preserve">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udy until I pick you up there a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5:30.  Understoo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  Have a nice 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limbs out of the car.  Mom takes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</w:t>
        <w:tab/>
        <w:t>EXT.  SUNNYDALE HIGH – FRONT ENTRANCE – DAY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l the kids are arriving for the 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ees CORDELIA and moves to her.  Cordy, going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“sweet but naughty” schoolgirl looks, carries an ADORAB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DDY BEAR BACKP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ce bear.  Listen, is your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have you know my father brou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this back for me from Gstaad </w:t>
      </w:r>
      <w:r>
        <w:rPr>
          <w:rFonts w:cs="Courier New" w:ascii="Courier New" w:hAnsi="Courier New"/>
          <w:sz w:val="22"/>
          <w:u w:val="single"/>
        </w:rPr>
        <w:t>years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go.  Then all of the sudden the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endoids everywhere are spor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m.  So I’ve been totally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aring it.  But then I was – “He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I</w:t>
      </w:r>
      <w:r>
        <w:rPr>
          <w:rFonts w:cs="Courier New" w:ascii="Courier New" w:hAnsi="Courier New"/>
          <w:sz w:val="22"/>
        </w:rPr>
        <w:t xml:space="preserve"> started this whole nation-wi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aze.  What am I ashamed of?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</w:t>
        <w:tab/>
        <w:t>CONTINUED:</w:t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soliloquy girl... I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ted to know about your eg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eg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the egg that Mr. Whit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ave to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got it in my bear.  I’m go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ce this experiment.  No sweat.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keeping an egg intact for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ek is effortful?  Try not bre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ilk-wrapped nai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r egg isn’t acting... odd 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y looks at her like this is the dumbest thing she’s e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“acting” anything.  It’s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gg, Buffy.  It doesn’t emo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coffs.  They continue walking toward sch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sits on one of the benches at the top of the stairs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ulls a cheesy-looking BREAKFAST BAR from his school bag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wraps it.  It looks dry, unappetizing.  He takes a bi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mmmm.  Card-boar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osses it.  Considers something.  Then he reaches into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ck – pulls out his eg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eg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, Junior.  A man’s gotta 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cracks the egg on the bench.  Roll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joins Buffy and Cordy.  Cordy is yakking with one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ttes – not paying Willow and Buffy any mind.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</w:t>
        <w:tab/>
        <w:t>CONTINUED: (2)</w:t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 about calling so late las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okay.  I was awa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ere you up do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couldn’t sleep, I gu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, was there any more “hatching”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tivity last 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I think you may be right. 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gg may have been some kind of boo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p the vamps laid for me.  so fa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seems like everybody else’s are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rm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idn’t bring the “thing”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tacked you, did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I called Giles and he’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search mode.  Want to se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move toward the front steps of the scho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take it to the science la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get Giles and we can analyz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eat.  I always say – a day with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 autopsy is like a day with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nshine..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y walk off we MOVE CLOSE to Willow’s BACK – and see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dd lump under her clothes.  Two tentacles extend from u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r shirt and FUSE into her body at the base of her spin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is about to bite into his hard-boiled eg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3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5</w:t>
        <w:tab/>
        <w:t>CONTINUED: (3)</w:t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EG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 HORRIBLE, DEFORMED hard-boiled MONSTER.  One bloodsho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YE stares up a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ON 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takes in this gruesome s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, WILLOW AND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all react to XANDER’S (O.C.) SCRE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INT. SCIENCE ROOM – DAY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“thing” that hatched in Buffy’s room and the egg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lmost bit into.  Both are laid out in dissection tray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, XANDER &amp;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stare down at then things with varying levels of disgu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just say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e shudder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hhhhhhhhhhhh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ee your uhhhhhhhhhhh and rais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gnye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don’t know what it is, Cordeli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why we’re here.  Capich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piche?  Like you’re Mr. Worl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vel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enters, joins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re’s Giles?  I know he’d hat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ss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aid we should get started an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d be by as soon as possi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hands Buffy a small scalp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.  Okay.  Get started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ssect it or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ssect it?  Why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the Slay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layed!  My work here is d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ands the scalpel back to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no.  I almost ate one of the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.  I’ve fulfilled my gross-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quota for the deca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akes the scalpel.  Cuts.  Some BLUE GOOF SPURTS.  Buff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Cordy all rea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we have any idea what to look fo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ean, how are we supposed to fig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 what this thing 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rn it over.  Maybe we missed it’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.D. bracel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CORDELIA’S BACKPA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nbeknownst to all, the BEAR undulates slightly.  Little cub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ws and legs wri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R STILL ON BACKPA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e of the teddy bear’s EYES starts to push out from i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cket.  It gives and POPS off.  As does the other one. 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RDY TENDRILS EMERGE from the eyes and WORM DOWN CORDELIA’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CONTINUED: (2)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, ET A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now I guess we know what happen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Mr. Whitm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aw one of these things and r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w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y – best case scenari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possible that Mr. Whit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n’t harmed.  Maybe the offspr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mply used him to return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ther Bezo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Maybe he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/to Willow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a Bezo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before Buffy can finish asking the question,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IND SIDES her with a lead pip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ro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y!  What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urns just in time to see an expressionless WILLOW,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bring a heavy microscope down on his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</w:t>
        <w:tab/>
        <w:t>INT. JANITOR’S CLOSET – DAY</w:t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Xander are dragged in by their friends, who le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hut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</w:t>
        <w:tab/>
        <w:t>INT. SCHOOL HALLWAY – DAY</w:t>
        <w:tab/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Cordelia lock the door.  The both have the sa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stant stares.  The same “zombie” body-langu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4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</w:t>
        <w:tab/>
        <w:t>CONTINUED:</w:t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out a word, they start down the hall, joining 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dents and teachers who are similarly afflic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ONE OF THE STUDENT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the now familiar tentacles boring into his back a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se of his sp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</w:t>
        <w:tab/>
        <w:t>EXT/INT. GROUNDSKEEPER’S SHED – DAY</w:t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oor opens and Willow enters, grabs an axe.  Cordy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thers follow, grabbing picks, hoes –- any thing you can di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0</w:t>
        <w:tab/>
        <w:t>INT. HALL OUTSIDE BOILER ROOM – DAY</w:t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head for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1</w:t>
        <w:tab/>
        <w:t>INT. BOILER ROOM – DAY</w:t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go down the stairs and into the room.  They file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hole and disappear.  Whitmore stands by the hole, ev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rtier then before, watching them en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</w:t>
        <w:tab/>
        <w:t>EXT. SCHOOL – NIGHT</w:t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establis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</w:t>
        <w:tab/>
        <w:t>INT. LIBRARY – NIGHT</w:t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enters the library.  It appears to be emp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?  Hell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emerges from his off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Giles, hello.  I was looking f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She was supposed to wait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not been in.  I was wait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lk to her... about history tex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4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</w:t>
        <w:tab/>
        <w:t>CONTINUED: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that is just the last stra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ure she didn’t mean to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never means to, but somehow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ways managed to anyway.  Do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children Mr. Gil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udden cring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I be whisper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and no I haven’t any childr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though sometimes I feel as thoug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.  Working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can be such a –- I don’t wan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y burden, but...  actually, I k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do want to say burd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el fr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rden.  Thank you.  They’re just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rresponsi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ime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notices a couple of books on the coun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Bristow’s Demon Index”?  “Hell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spring”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bby of mine.  But not having to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Buffy in any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akes the book and goes back behind the counter, dropp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m in a book cart.  He appears perplexed, coming back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, the counter between them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told you she’d be here? 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fterno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yes...  Is something wrong?</w:t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ab/>
        <w:t>4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</w:t>
        <w:tab/>
        <w:t>CONTINUED: (2)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ure it’s no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a BANG from the hallway –- a door slammed ope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obably.  Giles’ fur is suddenly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a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urning to the doo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bably the janito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puts a creature on the back of her neck.  She screams,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lls as it scrambles down under her shi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oid of feeling.  Watching the thing attack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4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</w:t>
        <w:tab/>
        <w:t>INT. HALL OUTSIDE LIBRARY – EVENING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ouple of zombified students walk past the library.  Aft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few beats the doors open and Giles and Joyce walk in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, heading down in the same dire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</w:t>
        <w:tab/>
        <w:t>INT. JANITOR’S CLOSET – EVENING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its up, feeling her head where she was hit.  She se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ying beside her, touches his shoul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irs, groaning.  Stays on his back, looking up i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ight daz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n, the last time Cordy dragged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here was a lot nic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nothing.  Crazy talk.  H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um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eels her hea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’m gonna have a bump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eeling hi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’m gonna have a </w:t>
      </w:r>
      <w:r>
        <w:rPr>
          <w:rFonts w:cs="Courier New" w:ascii="Courier New" w:hAnsi="Courier New"/>
          <w:b/>
          <w:sz w:val="22"/>
        </w:rPr>
        <w:t>peninsula</w:t>
      </w:r>
      <w:r>
        <w:rPr>
          <w:rFonts w:cs="Courier New" w:ascii="Courier New" w:hAnsi="Courier New"/>
          <w:sz w:val="22"/>
        </w:rPr>
        <w:t xml:space="preserve">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the hell is going on?  Cord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Will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is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to do with our hatchlings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ure of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ries the door.  It’s locked.  Xander sits up, mov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ow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4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they, possess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.  They sure wanted u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 of the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not kill us?  Why drag u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 –- o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he says it looks to the side –- and the camera arms dow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reveal two eggs sitting on a crate.  As they come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iew, one of them jiggles, making that clicking s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all voic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d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 xml:space="preserve">Buffy sees ‘em too.  Grabs a heavy tool chest and </w:t>
      </w:r>
      <w:r>
        <w:rPr>
          <w:rFonts w:cs="Courier New" w:ascii="Courier New" w:hAnsi="Courier New"/>
          <w:b/>
          <w:sz w:val="22"/>
        </w:rPr>
        <w:t>slams i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wn on top of them.  BLUE GOO OOZES out from under the che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chwarzenegg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scramb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ets up as Buffy moves back to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, we make a great team.  You kil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p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6</w:t>
        <w:tab/>
        <w:t>INT. LIBRARY – NIGHT</w:t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Xander enter at a decent cl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!  He must be out somew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picked a hell of a time to get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we d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 (WHITE)   11/10/97</w:t>
        <w:tab/>
        <w:t>4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6</w:t>
        <w:tab/>
        <w:t>CONTINUED:</w:t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can’t fight these things unless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something about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said something... a name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a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ozo!  Not a boz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zo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!  Great.  Okay, so, we look it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oo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rosses to the table, Xander follow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said he was gonna try to f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t a couple of books open on Giles’ des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I’d say he found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BOO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open to a picture of an egg creat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steps up to look and we hear something crunch u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fo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d say something found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oints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BROKEN EGG ON THE FLO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t it grim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4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7</w:t>
        <w:tab/>
        <w:t>INT.  BOILER ROOM – NIGHT</w:t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and Giles walk calmly into the boiler room, a couple of students a ways ahead.  They proceed into the ho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</w:t>
        <w:tab/>
        <w:t>INT. UNDERGROUND CAVE – CONTINUOUS – NIGHT</w:t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come down into a vast (TV-wise), dark tunnel jun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unnels go off in different directions, abandoned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artially caved in.  the walls are brick and concrete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loor is a rocky pit, in the process of being dug even deep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y the twenty or so people inside.  They use picks, rake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ovels –- everything they can find.  Among the diggers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Mr. Whitm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with the security guard and a few others.  They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ulling eggs out of a sort of gooey web in the corner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it, putting them in crat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INT. LIBRARY – NIGHT</w:t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reading, tal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pre-prehistoric parasite...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ther hibernates underground, la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ggs.  Offspring attach themselve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host, taking control of their mot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nctions through neural clamp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ural clamping?  That sou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kipp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our people are taking orders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mama Bezoar.  Which beg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questio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What does mommy wan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SCREAM from out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NATHAN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hh!  Get it off me!  Get it off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wo rush out into the hall, run to the nearby stai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NATHAN on the staircase.  As Buffy and Xander approach,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ets up, suddenly cal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4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all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I’m fine.  I slipp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past them, smiling blandly.  Walks down the h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I hear mommy calling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nods.  They follow, at a discreet dist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0</w:t>
        <w:tab/>
        <w:t>INT. BOILER ROOM – NIGHT</w:t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enter, still making with the calm.  Jonathan disappea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wn the hole.  They pa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we really wanna go in t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really don’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fo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</w:t>
        <w:tab/>
        <w:t>INT. UNDERGROUND CAVE – CONTINUOUS – NIGHT</w:t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come out to see the digging.  They stay in the tunn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trance, in the shadows.  They whispe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they digging up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closely, see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HOLE IN THE GROU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wo Zombies haul off a broken chunk of rock, widening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mall hole the diggers have made.  Just within the hole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n see a piece of the MOTHER BEZOAR, a slimy expanse of ba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moves and breathes below the ca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bo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ooks around further, nudges Buffy.  Poi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IR POV OF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takes a crate load of eggs and heads down a dar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unn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4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1</w:t>
        <w:tab/>
        <w:t>CONTINUED:</w:t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can’t let them spread those thin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.  I’ll handle it.  Can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ld the fort?  Better yet –- can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 the fort?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t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moves off after Cordy, becoming very calm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iberate in his movements as he skirts past the others.  He disappears into the tunn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watches him go, takes another look at the di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gonna need a weapon.  I’m gonn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ed a big weap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heads back toward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2</w:t>
        <w:tab/>
        <w:t>INT. BOILER ROOM – CONTINUOUS – NIGHT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emerges from the tunnel and walks straight in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rches.  They leer at her.  She takes a step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ld you it wasn’t o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so cute and litt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urns to Lyl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we keep h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s, this is not a great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t’s </w:t>
      </w:r>
      <w:r>
        <w:rPr>
          <w:rFonts w:cs="Courier New" w:ascii="Courier New" w:hAnsi="Courier New"/>
          <w:b/>
          <w:sz w:val="22"/>
        </w:rPr>
        <w:t>gonna</w:t>
      </w:r>
      <w:r>
        <w:rPr>
          <w:rFonts w:cs="Courier New" w:ascii="Courier New" w:hAnsi="Courier New"/>
          <w:sz w:val="22"/>
        </w:rPr>
        <w:t xml:space="preserve"> 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both rush her –- which she expects.  She parries, se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ctor flying back on his ass.  Lyle hurls himself at he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both go flying into the hol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3</w:t>
        <w:tab/>
        <w:t>INT. UNDERGROUND CAVE – CONTINUOUS – NIGHT</w:t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nto the cave, rolling right into the midst of the zombie th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land a bit apart.  Lyle stands, bewilde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4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3</w:t>
        <w:tab/>
        <w:t>CONTINUED:</w:t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the hell is th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tands –- and finds herself face to face with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ther.  Willow looks up from her digging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m swings a pickaxe at Buffy –- who clocks it, backing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yle fends off others, also backing up.  He and Buffy end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to back, fending off all and sund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going 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ng stor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shes away a teacher as Lyle knocks someone out.  I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ment of brief respite they turn to each other –- and star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ading blow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more zombies attack and they get back to busi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4</w:t>
        <w:tab/>
        <w:t>INT. TUNNEL – CONTINUOUS – NIGHT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y walks along, one other zombie trailing a bit behi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ops, listening.  Turn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grabs his head and SLAMS it into the brick wall of the tunnel.  The guy i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y places her eggs on the floor and comes at Xander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aves away from a punch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, I don’t want to hurt you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 of the ti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makes for the eggs and she gets in a glancing blow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d.  He doubles over in major p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/>
      </w:pPr>
      <w:r>
        <w:rPr>
          <w:rFonts w:cs="Courier New" w:ascii="Courier New" w:hAnsi="Courier New"/>
          <w:sz w:val="22"/>
        </w:rPr>
        <w:tab/>
        <w:t xml:space="preserve">OW!  That’s my </w:t>
      </w:r>
      <w:r>
        <w:rPr>
          <w:rFonts w:cs="Courier New" w:ascii="Courier New" w:hAnsi="Courier New"/>
          <w:b/>
          <w:sz w:val="22"/>
        </w:rPr>
        <w:t>bump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uppercuts her into unconsciousness –- remorse follow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d on the sw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5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4</w:t>
        <w:tab/>
        <w:t>CONTINUED:</w:t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</w:t>
        <w:tab/>
        <w:t>INT. UNDERGROUND CAVE – CONTINUOUS – NIGHT</w:t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ctor emerges from the hole, fur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is that sorry-ass gir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ops, looking at the tableau of digging and figh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Lyle have reaches high ground, at the entranc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aved-in tunnel, and the zombies are just eyeing them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cussing on contain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fore he has time to register all this , someone comes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xt to him.  It’s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hits him in the back of the head with the flat e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 axe.  He goes flying, landing on his belly with his fa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ight over the hole.  The Bezoar moving right below his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CTO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s that.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 eye opens right below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tentacle shoots out and wraps around his head.  H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ed into the hole before he has time to scre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 AND 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op to look –- horror on Lyle’s face –- and listen,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mewhere down below, Tector finally finds the momen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re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ctor!  TECTOR!!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cream finally dies, replaced by chomping sounds.  Ly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urns on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all your faul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he grabs her and throws her toward the hole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nds 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5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</w:t>
        <w:tab/>
        <w:t>CONTINUED:</w:t>
        <w:tab/>
        <w:tab/>
        <w:tab/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ntacle comes and wraps around her feet.  She looks dow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t her feet –- then up at her mother, who swings the pickax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wn at her fac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olls as the axe is buried in the ground next to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ad.  She grabs hold of it –- and the tentacle yank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ward the hole.  Buffy strains to hold onto the axe –-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pulls free from the rock and Buffy falls into the ho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lding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a moment we hear no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n we hear a grunt of effort and the very definite SQUIS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 an axe going into flesh.  Then a SCREAM no human c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stening to the fight –- the axe going in again and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WILLOW AND THE OTHER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 and listen as well.  A final dying scream and we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SMALL OF WILLOW’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 creature on it dies and slumps to the g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blinks, dazed, then sinks to the ground in a dead fai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yle watches as everyone else does the same.  For a sec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hing is moving in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HO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hand –- another –- and Buffy pulls herself out of the ho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is covered in blue gunk.  And looks about as dead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issed about that fact as a human could 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yle stares back at her for all of three seconds before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ns away, calling out behind him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Y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it’s over n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</w:t>
        <w:tab/>
        <w:t>EXT. SCHOOL – NIGHT</w:t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Giles are helping people out of the build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is still a little grogg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5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</w:t>
        <w:tab/>
        <w:t>CONTINUED:</w:t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, it was a gas leak, just get s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ir and you’ll be fin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really happen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 with Gas leak.  I’ll fill you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crosses to Willow and Cordeli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’re you guys do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I really hit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cked me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I hit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everybody hi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good.  I mean, good that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t you, but... I didn’t want to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ft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alks by, freshly scrubbed and in gym clothes.  Pass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he ask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she all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ne.  Little confused.  It’s g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roceeds to the object of their discussion –- Joy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mom, are 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!  I was worried you might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tten caught in the building. 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 a gas l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5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</w:t>
        <w:tab/>
        <w:t>CONTINUED: (2)</w:t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just heard.  I was working out. 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y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s looking for you in the libr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yeah, well, I was gonna be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ought I made it pretty clear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ren’t to leave the library till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rived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ue, but the other side of that i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really interested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ther side right now.  You have g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learn some responsibility, you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dy.  Once and for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round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already ground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til further notice, you’re confin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you room.  You will not leave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oom at any time except to go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hool or the bathroom.  Your mea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be brought to you –- and th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not be very good.  Am I m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self cle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clear.  I’ll stay in my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mn right you w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ad Eggs”  (WHITE)  11/10/97</w:t>
        <w:tab/>
        <w:t>5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7</w:t>
        <w:tab/>
        <w:t>EXT. BY A TREE – NIGHT</w:t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 AND ANGEL CLOSE UP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Angel are in midsmootch, much heat between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ter a suitable time they stop, Angel saying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sure you’re not gonna get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ubl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I earned this.  Besides, I’m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eaking any ru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kisses him again, and we hea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YCE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are you going to b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AMERA pulls back to reveal that BUFFY IS IN HER ROOM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Angel is on the roof outside her window, where they k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a minute, mo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get back to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0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2:12:00Z</dcterms:created>
  <dc:creator>windows</dc:creator>
  <dc:description/>
  <dc:language>en-US</dc:language>
  <cp:lastModifiedBy>windows</cp:lastModifiedBy>
  <dcterms:modified xsi:type="dcterms:W3CDTF">2004-10-12T14:23:00Z</dcterms:modified>
  <cp:revision>73</cp:revision>
  <dc:subject/>
  <dc:title/>
</cp:coreProperties>
</file>