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11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vid Greenwalt &amp; 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uce Seth Gree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tober 28, 1997 (FULL BLUE) 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9, 1997 (FULL PINK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ed”</w:t>
        <w:tab/>
        <w:t>(PINK)</w:t>
        <w:tab/>
        <w:t>10/29/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SUMMERS.............................*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Y CALENDAR............................*Robia La M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D BUCHANAN..............................*John Rit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AL......................................*Ken Thor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TECTIVE STEIN...........................*James G. MacDona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..................................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BUFFY THE VAMPIRE SLAYER “Ted” </w:t>
        <w:tab/>
        <w:t>(PINK)</w:t>
        <w:tab/>
        <w:t>10/29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 OUTSIDE ASSISTANT PRINCIPAL’S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PUTER LA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IENCE LA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NING ROOM\FOYER\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TC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I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NT PO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PSTAIRS 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’S APART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RRIN SOFTWA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ICE ST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ERROGATION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D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CHINE SHO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’S BASE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ET BY 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IATURE GOLF COUR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spacing w:lineRule="exact" w:line="220"/>
        <w:rPr/>
      </w:pPr>
      <w:r>
        <w:rPr/>
        <w:t>BUFFY THE VAMPIRE SLAYER</w:t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ed”</w:t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EXT. STREET BY BUFFY’S HOUSE  - NIGHT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alks along the street with XANDER AND WILLOW,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pproaching her house.  Will and Xander are in the middle of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discussion.  Buffy walks slightly apart, enjoying the night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on’t know what you’re tal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he was obviously in char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was a puppet!  She was us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didn’t seem like the typ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himself be u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that was her genius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ver even knew he was pla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cond fiddle. 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h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do you think was the r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wer –- the Captain or Tenill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m... who are those peopl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Captain and Tenill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her blank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Boy, </w:t>
      </w:r>
      <w:r>
        <w:rPr>
          <w:rFonts w:cs="Courier New" w:ascii="Courier New" w:hAnsi="Courier New"/>
          <w:b/>
          <w:sz w:val="22"/>
        </w:rPr>
        <w:t>somebody</w:t>
      </w:r>
      <w:r>
        <w:rPr>
          <w:rFonts w:cs="Courier New" w:ascii="Courier New" w:hAnsi="Courier New"/>
          <w:sz w:val="22"/>
        </w:rPr>
        <w:t xml:space="preserve"> was raised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lture-free environ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, I was just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thinking.  Just having a l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happy nonthoughts.  I love i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things are quiet around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with Spike and Drusilla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the way we’ve really b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ding the mellow and am I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inxing the hell out of us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ing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ll let you off this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we’re pretty sure there are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y more Tarakan assassins com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r 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’s sources say the contrac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is Angel.  Pretend I ca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getting bet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’re loving pla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ursema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it’s better than pla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aughty stewarde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eps onto the porch, pulls out her keys.  As Xander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tep up behind her, Willow turns to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just saying, if Tenille wa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charge, </w:t>
      </w:r>
      <w:r>
        <w:rPr>
          <w:rFonts w:cs="Courier New" w:ascii="Courier New" w:hAnsi="Courier New"/>
          <w:b/>
          <w:sz w:val="22"/>
        </w:rPr>
        <w:t>she</w:t>
      </w:r>
      <w:r>
        <w:rPr>
          <w:rFonts w:cs="Courier New" w:ascii="Courier New" w:hAnsi="Courier New"/>
          <w:sz w:val="22"/>
        </w:rPr>
        <w:t xml:space="preserve"> would have ha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ttle captain 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uts the key to the lock – and the door swings op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, perturbed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CONTINUED: (2)</w:t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hand back as she ent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A</w:t>
        <w:tab/>
        <w:t>INT. BUFFY’S FOYER – CONTINUOUS – NIGHT</w:t>
        <w:tab/>
        <w:t>1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eps in, looks around.  The house is dark.  She pul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take out, heads toward the living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 AND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side, w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s toward the dining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the kitchen comes her mom’s vo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a CRA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u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; 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...?  Don’t...  oh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</w:t>
        <w:tab/>
        <w:t>INT. BUFFY’S HOUSE – KITCHEN – NIGHT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k, moonlit.  Buffy burst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the hell away from m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ees JOYCE, wrapped in a deep romantic kiss with 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CHANAN, handsome and athletic, a born salesmen. 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unter near them, a wine bottle and one half full wi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la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m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and Ted break.  Joyce steps away from Ted, looks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ho quickly hides the stake behind her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I hear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broke a wine glass.  So,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me early..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3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smiles, comfortably at ease –- unlike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uh, this is my daughter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And Buffy, this is...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</w:t>
        <w:tab/>
        <w:t>EXT./INT. BUFFY’S HOUSE – KITCHEN – NIGHT</w:t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ittle later.  The lights are on.  In b.g. Xander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watch Ted cook mini-pizzas in a pan.  In f.g., ou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ir earshot, Joyce dumps the broken wine glass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ust pan into the trash, Buffy next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all these late nights a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allery, I gather you wer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taloguing more than a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... I’ve been looking fo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 moment to introduce you tw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a wonderful 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glances back at Ted, obvious affection in her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’d you me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ells computer software,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vamped my entire system a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allery.  Freed up a lot of my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meet new people.  And smootch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 in my kitch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eren’t supposed to see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 – TED, XANDER &amp; WILLOW AT STO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devours a mini-pizza as Ted pulls more from the ov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puts them in a p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like my new nine-gig har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iv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you don’t love it, ca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out the DMA upgrades you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puter’s really only half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cket sh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But who can affor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grad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can.  I get demo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ee.  I don’t see why I should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ve them to you for the sa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ands her his car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 friend of Buffy’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’s eyes light up and she makes a high squeaking s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mouth full of pizza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the sound she makes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speechless with geeker jo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I just say this is the fine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zza ever on God’s green ear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your secr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urns back to the pan, taking it and bringing it over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island, dumping the pizzas on a pl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fter you bake it you fry it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bs and olive oil.  And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tta use a cast iron skillet. 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om for compromise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gotta market these.  I me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ople would pay like two, thre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ndred dollars apie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smiles, dishes up another pizza, carries i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ngr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tha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ets the plate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I want to apologize. 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n’t how I wanted us to m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</w:t>
        <w:tab/>
        <w:t>CONTINUED: (2)</w:t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nted it to be... perfect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ery fond of your mother, I gu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pretty obviou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d picks up a FRAMED PHOTO of Buffy and her Mom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counter.  A loving mother daughter deal, </w:t>
      </w:r>
      <w:r>
        <w:rPr>
          <w:rFonts w:cs="Courier New" w:ascii="Courier New" w:hAnsi="Courier New"/>
          <w:sz w:val="22"/>
          <w:u w:val="single"/>
        </w:rPr>
        <w:t>mostly headsho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 I know you’re the mo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mportant thing in her life an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gosh that makes you prett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mportant to me, 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really want you to be okay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,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wraps his arm around Joyc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g to diff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... </w:t>
      </w:r>
      <w:r>
        <w:rPr>
          <w:rFonts w:cs="Courier New" w:ascii="Courier New" w:hAnsi="Courier New"/>
          <w:sz w:val="22"/>
          <w:u w:val="single"/>
        </w:rPr>
        <w:t>we</w:t>
      </w:r>
      <w:r>
        <w:rPr>
          <w:rFonts w:cs="Courier New" w:ascii="Courier New" w:hAnsi="Courier New"/>
          <w:sz w:val="22"/>
        </w:rPr>
        <w:t xml:space="preserve"> really want you to be ok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a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MASH 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EXT. PARK – NIGHT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VAMPI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ies back and smashes into a picnic table, breaking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harges.  Grabbing a metal trash can lid en route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unned vampire puts up his hands as Buffy begins beating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 the head with the l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tching Buffy’s mayhem nearby.  Mostly we HEAR (rather th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ee) the carnage she is inflicting.  GILES is concerned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evel of her fur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Buffy... I believe he’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at must have hur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ahhh... it’s staking tim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.  Don’t you thin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urls the trash can lid aside, raises a stake high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ir.  Stakes the vamp.  She straightens up, breathing har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Giles join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aroun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 othe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their sakes I certainly hop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I kill vampires, that’s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ue, although usually you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at them to quite such a blood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ulp beforehand.  Everything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thing’s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aroun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illed one here on Wednesday, wh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they hanging at the par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scattered, you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ir leaders are gone and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y luck dead.  In times of cris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will always return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asiest feeding grou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rouch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 are cree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(PINK)   10/29/97</w:t>
        <w:tab/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CONTINUED: (2)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uh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that’s why one slays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ople are perfectly happ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ting along, then vampires c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and they run around and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ill people and they take o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whole house and they ma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se stupid little pizza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one’s like “ooh, wow”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Buffy, I believe the subtex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 is rapidly becoming tex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sure there’s nothing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sh to share with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get about it.  I’m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opeful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hink there’ll be any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?  I can wai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INT. SCHOOL HALL/LOUNGE – DAY</w:t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 bell rings and the hall fills, Buffy, Willow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exit the classroom and head to the loun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, if you say one more wor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it, things will become di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you even bother to taste ‘e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ooo.  Well I did and I’m her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ll you, those mini pizzas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nged my life.  Ted i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ster che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?  He’s a great cook.  What do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tell you about a pers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on’t like hi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I don’t </w:t>
      </w:r>
      <w:r>
        <w:rPr>
          <w:rFonts w:cs="Courier New" w:ascii="Courier New" w:hAnsi="Courier New"/>
          <w:sz w:val="22"/>
          <w:u w:val="single"/>
        </w:rPr>
        <w:t>know</w:t>
      </w:r>
      <w:r>
        <w:rPr>
          <w:rFonts w:cs="Courier New" w:ascii="Courier New" w:hAnsi="Courier New"/>
          <w:sz w:val="22"/>
        </w:rPr>
        <w:t xml:space="preserve">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ith disdai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ean so far all I see is some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apparently has a good job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ms nice and polite, my m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 likes hi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ll dramatica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kind of monster is he!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elling you, there’s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 a little too clean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cl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mus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a clean clow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their look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my own fu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, you’re lacking evidence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we’re maybe into Sigmu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eud territo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has a point.  Separa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xiety, the mother figure be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n away, conflict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ther figu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not my father figu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ing issues much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am no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points, with a mock-childish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got parental issues, you’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parental issu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 (2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eud would have said the exac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me thing.  Except he might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done the little d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admit it’s weird –- seeing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ther frenching a guy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finitely a ticke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apyland.  But it’s more th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.  I’m pretty good at sens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going on around 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beknownst to Buffy, Ted is moving up behi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and I know something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rong with this 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Ted.  Who did you think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–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, Ted!  Ted who’s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pins, se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, ki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doing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updating the software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idance office –- which remi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ands Willow some computer dis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your upgrad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h, what a day!  Thank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nothing of it.  Buffy,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miniature golf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 10/29/97</w:t>
        <w:tab/>
        <w:tab/>
        <w:t>1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 (3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doesn’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mother and I were think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this Saturday we could dra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three of you out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rse?  Spend some time swing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iron with the stuffy o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opl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gues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making a picnic bask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i-pizza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, I wish we could b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turday we have that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that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we can do that thing any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tired of that thing.  We’re 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INT. COMPUTER LAB – DAY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is alone, clearing up.  Giles enters, hesita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, Jen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pert.  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couple of crates of your textboo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re dropped off at the libr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want me to hold on to the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HE VAMPIRE SLAYER “Ted”    (PINK)    10/29/97   </w:t>
        <w:tab/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that’s fine.  I’ll sen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ds by to pick them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. 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an awkward beat, he start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was a pretty flimsy exc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coming to see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op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should hear the ones I thre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comes back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nted to see how you were do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doing pretty good, actu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stayed out of mortal dang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three whole weeks.  I c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 used to it.  Still don’t sl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o well, thoug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course.  Well, you need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 possibly space.  Rupert, I k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concerned, but having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stantly poking around m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uppy dog eyes at me and wonde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I’m okay... you make me fe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d that I don’t feel better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ant that responsibil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.  I certainly don’t me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make dog eyes at you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ried, 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uldn’t have bothered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HE VAMPIRE SLAYER “Ted”    (PINK)   10/29/97   </w:t>
        <w:tab/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 (2)</w:t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eaves.  Jenny looks after him, obviously unsatisfied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whole exchan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ANGEL’S APT. – NIGHT</w:t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dark and romantic.  Buffy changes the bandage on ANGEL’S wounded hand, wrapping it quickly and nea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 Mom’s like “Do you think 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 like this” and “That’s Ted’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avorite show,” and “Ted’s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aching me computers” and “Te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aid the funniest thing,” and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ke, “that’s great, Mom,”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n she said I was be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arcastic, which I was, but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rry of I don’t want to tal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out Ted all the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 you’ll be talking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else at some poi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sorry.  It’s just, I have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uch to deal with, I don’t ne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 new guy in my life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, but maybe your mom d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a little sheepish, says mock-sullenly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, sure, if you’re gonna 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wisdom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neliness is about the scarie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ng there 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ay, fine, so Mom needs a gu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y does it have to T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have somebody else in mi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’s a guy out there that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tisfy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... Dad... Okay, that’s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nna happen.  Reality ch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ed”    (PINK)  10/29/97</w:t>
        <w:tab/>
        <w:tab/>
        <w:t>1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give Ted a chance.  I’ll pl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ni golf.  I’ll smile and curts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be the dutiful daugh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I have to like hi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ss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Oh, finally something I </w:t>
      </w:r>
      <w:r>
        <w:rPr>
          <w:rFonts w:cs="Courier New" w:ascii="Courier New" w:hAnsi="Courier New"/>
          <w:b/>
          <w:sz w:val="22"/>
        </w:rPr>
        <w:t xml:space="preserve">wanna </w:t>
      </w:r>
      <w:r>
        <w:rPr>
          <w:rFonts w:cs="Courier New" w:ascii="Courier New" w:hAnsi="Courier New"/>
          <w:sz w:val="22"/>
        </w:rPr>
        <w:t>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 she d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EXT. MINIATURE GOLD COURSE – DAY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Ted, Joyce, Xander and Willow, clubs in hand, st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for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readed par five cuckoo clock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many came, so few conque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ddresses his ball.  Joyce turns to 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picnic was delicious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 how rare it is to find a 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cook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I’ve been looking a lo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me for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laughs.  Ted winks at Buffy.  Buffy smiles, try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, Buffy, I’m sure the boys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ning up around the block tr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get a date with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they are but she’s on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erested in... uh...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udies.  Book-cracker Buffy,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nd of her nick na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moves to take her sh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(PINK)  10/29/97</w:t>
        <w:tab/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lad to hear that.  I bet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ans your grades’ll be picking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grad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moves to shoot.  Buffy moves to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oes he know about my grad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old him.  He wants to know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 you.  He’s concerned, tha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good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ees Ted shoo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shot, Te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prepares to take her swing.  Ted holds her arms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hi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eady swing, lead to the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tches her mother and Ted hit the ball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fe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 to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chuckles.  Off Buffy, not loving this gu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 – ANOTHER HOLE – LAT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s is one of those holes where you hit the ball in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stle or something and it rolls down onto a turf on a low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vel not visible from the t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, Joyce, Willow and Xander watch as Buffy swi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ye on the ball... watch tho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bo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ball goes wild into some bus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15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 (2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d luck, little l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won’t coun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 (3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won’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t’s just miniature go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, but the rules ar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ules.  What we teach her is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takes into the world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not there, whether it’s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hool or an unchaperoned part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looks at Buffy,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mean to overstep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ounds, this is between you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mother.  I just think r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to her m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as a poin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not what she wan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to hea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ah.  I’ll just go hit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disappears into the bus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 – THE BUSHES – BUFFY LOOKS AROU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 one sees her.  she picks up her ball, walks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urf, drops it near the hole and kicks it in, calling ba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 her shou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how ‘bout that, I got a ho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w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O.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g to diff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hirls around.  Ted is standing right next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so fine my score 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ev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 (4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you’re missing the poi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, little lad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d starts tapping the golf club against his shoe.  Creep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ke.  Although he’s still the friendly salesman, we get 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rst glimpse into his psycho soul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 is right.  Wrong is w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Why don’t people see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just a ga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.  It’s just a game.  Do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n th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akes a step closer, the golf club hitting his leg har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fas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 I’m not wired that way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here to tell you it is </w:t>
      </w:r>
      <w:r>
        <w:rPr>
          <w:rFonts w:cs="Courier New" w:ascii="Courier New" w:hAnsi="Courier New"/>
          <w:sz w:val="22"/>
          <w:u w:val="single"/>
        </w:rPr>
        <w:t>not</w:t>
      </w:r>
      <w:r>
        <w:rPr>
          <w:rFonts w:cs="Courier New" w:ascii="Courier New" w:hAnsi="Courier New"/>
          <w:sz w:val="22"/>
        </w:rPr>
        <w:t xml:space="preserve"> a ga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and it </w:t>
      </w:r>
      <w:r>
        <w:rPr>
          <w:rFonts w:cs="Courier New" w:ascii="Courier New" w:hAnsi="Courier New"/>
          <w:sz w:val="22"/>
          <w:u w:val="single"/>
        </w:rPr>
        <w:t>does</w:t>
      </w:r>
      <w:r>
        <w:rPr>
          <w:rFonts w:cs="Courier New" w:ascii="Courier New" w:hAnsi="Courier New"/>
          <w:sz w:val="22"/>
        </w:rPr>
        <w:t xml:space="preserve"> count and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and for that kind of malarkey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I guess it’s a good thing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in your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want me to slap that sma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s mouth of you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eacts as Joyce, Willow, Xander come into view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nice guy smile comes back to Ted’s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’s up for dessert?  I ma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ocolate chip 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pulls out a big baggie of 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um, m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1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 (5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ade too many, so you guys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nna have to take some ho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akes a step back, watching this cobra as the peop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ares most about gather innocently around him for 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you have to try one of thes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they’re really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</w:t>
        <w:tab/>
        <w:t>EXT. BUFFY’S HOUSE – DAY – ESTABLISHING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INT. BUFFY’S HOUSE – KITCHEN – DAY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hums a little tune to herself as she sets out juic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icky buns.  Buffy enters in a bad mood from lack of sl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ed terror.  Avid fans may notice the absence of the framed photo of Buffy and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 morning sunsh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ve got juice.  I’ve got stick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ns.  Don’t they smell goo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ears off a tiny piece o’ b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made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puts the piece back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d just like to eat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ound here that Ted didn’t ma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kind of attitude i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, Mom, I know you think 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eat and all bu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gone out of his way to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ce to you and you couldn’t f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words to say to him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turday.  Now I don’t expec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love him right away like I do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I do expect you to treat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ce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.. love hi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, that kind of slipp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... but I guess... it’s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actly like men beat dow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or when you’re a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single par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ould never have anything to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anyone who didn’t care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.  But he does,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derstand why you can’t see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hreatened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aid he was going to slap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looks at her daughter, concerned, then she does an od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ng: she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never said any such thing.  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ld me what happened.  He cau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heating, didn’t 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.  I kicked my ball in, so p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in jail, but he wigged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didn’t say anything about it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nt of the others, did 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bu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that was pretty decen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begins eating little pieces of the sticky bun.  Jus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ttle faster than a normal person wou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(PINK)  10/29/97</w:t>
        <w:tab/>
        <w:tab/>
        <w:t>2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d says we’re just going to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give you time to come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eaking of which, he’s making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nner for us tonight, please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me promptly at six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smiles at Buffy –- just a little too similar to Ted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mi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se are so deli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</w:t>
        <w:tab/>
        <w:t>EXT. SCHOOL – DAY – ESTABLISHING – STOCK</w:t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V.O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you mean, check him 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</w:t>
        <w:tab/>
        <w:t>EXT. SCHOOL QUAD – DAY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with her buds.  They sit and eat cookies as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lk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ean, investigate him.  Find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secrets.  You can do it,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ck into his...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you say, “over-reaction’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you say, “sucking chest wound’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Buffy, it just seems like you </w:t>
      </w:r>
      <w:r>
        <w:rPr>
          <w:rFonts w:cs="Courier New" w:ascii="Courier New" w:hAnsi="Courier New"/>
          <w:b/>
          <w:sz w:val="22"/>
        </w:rPr>
        <w:t>wan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to be corrupt or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man lost his senses over min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he’s uptight.  Last I hear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sn’t a slaying offen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her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give me the look.  I’m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side.  I’m just saying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some things you have to accep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’m saying Ted ain’t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 walks 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 Cordy.  Nice outf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opp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very fun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reall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say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Nice outfit”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don’t you just keep your mou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off.  Xander looks after her, not mad so much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uld you guys excuse me fo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co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oes after her.  willow watches him, brow furrow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up with the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 AND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catches up with h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wrong with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ave you a compli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s unusually calm and content with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front of your friends!  They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nna know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gonna know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</w:t>
        <w:tab/>
        <w:t>CONTINUED:</w:t>
        <w:tab/>
        <w:t>(2)</w:t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ease.  It’s too traumatic for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even say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e kiss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negh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gonna tell them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not gonna know.  Not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ends, not my friends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nna go in the utility closet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ke 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uriou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d!  Is that all you ever thin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AND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e talking, so not see Xander and Cordy take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, I’m not wrong here.  Te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s a problem with me.  He act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I’m in the way.  And Mom’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tally different since he’s b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fferent like happ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Stepford.  Will you help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I will.  What do you wa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to look fo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start small.  Where does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INT. LORRIN SOFTWARE – DAY – BUFFY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enters a room.  LORRIN SOFTWARE reads a large sig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POV – Rows of desks separated by dividers.  MEN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MEN sell software over the ph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[Avid fans of the show may not the remarkable similarit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tween this telemarketing office and our own produc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ices.]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PAN A CUBICLE and see NEAL, 30 to 50, death of a sales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n phon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it’s a fantastic product,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.c. should be without it... ye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 little pricey but... no, 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think you’re a feeble-mind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on... thanks for your ti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hangs up and dials another number as we PAN to the nex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cubicle and discover Ted, </w:t>
      </w:r>
      <w:r>
        <w:rPr>
          <w:rFonts w:cs="Courier New" w:ascii="Courier New" w:hAnsi="Courier New"/>
          <w:sz w:val="22"/>
          <w:u w:val="single"/>
        </w:rPr>
        <w:t>his neat desk completely bar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cept for a picture frame, the back of the frame toward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n phon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Mrs. Lawndale, it’s not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expensive piece of software. 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matter of fact it’s a 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pensive one.  Which remove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sk of crashing your who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ystem.  Of course if you pref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cheap I can recommen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trust me, you won’t be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hangs up and gets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acks out of his line of sight as Ted moves to a larg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ALES TOTE BOARD.  He adds a check beneath his name (he h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n times more sales than anyone else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to no one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particula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to lun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alks out.  Buffy peers around the corner, watching him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new aren’t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2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a little startled by Neal, getting a cup of wat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ar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uh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Bu-linda.  Just temping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tote boar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hat guy’s a </w:t>
      </w:r>
      <w:r>
        <w:rPr>
          <w:rFonts w:cs="Courier New" w:ascii="Courier New" w:hAnsi="Courier New"/>
          <w:sz w:val="22"/>
          <w:u w:val="single"/>
        </w:rPr>
        <w:t>salesman</w:t>
      </w:r>
      <w:r>
        <w:rPr>
          <w:rFonts w:cs="Courier New" w:ascii="Courier New" w:hAnsi="Courier New"/>
          <w:sz w:val="22"/>
        </w:rPr>
        <w:t xml:space="preserve">.  Guess 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one to beat around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body beats the machine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’s a genius.  Pure sales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s everything about computers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ver loses a client, never yel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the annoying clients...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hat </w:t>
      </w:r>
      <w:r>
        <w:rPr>
          <w:rFonts w:cs="Courier New" w:ascii="Courier New" w:hAnsi="Courier New"/>
          <w:sz w:val="22"/>
          <w:u w:val="single"/>
        </w:rPr>
        <w:t>I</w:t>
      </w:r>
      <w:r>
        <w:rPr>
          <w:rFonts w:cs="Courier New" w:ascii="Courier New" w:hAnsi="Courier New"/>
          <w:sz w:val="22"/>
        </w:rPr>
        <w:t xml:space="preserve"> d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guess he’s been doing thi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whi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was here way before me –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ll be here long after I’m g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I sound bitter, I 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body likes an overachie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maybe he’s got ex-wive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mily to suppo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he’s got is a girlfriend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azed he let her clutter up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al nods towards the picture on Ted’s desk.  Buffy look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MERA PUSHES in on the picture fra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 god he’s taking off fo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d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ven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dd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(PINK)  10/29/97</w:t>
        <w:tab/>
        <w:tab/>
        <w:t>25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CONTINUED: (2)</w:t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got it planned for two month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om now.  Believe me,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nting the da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ees: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oh, the uber-boss, back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lt min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2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CONTINUED: (3)</w:t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moves off.  Buffy moves to Ted’s desk.  Looks aroun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casually pivots the picture so she can see it.  </w:t>
      </w:r>
      <w:r>
        <w:rPr>
          <w:rFonts w:cs="Courier New" w:ascii="Courier New" w:hAnsi="Courier New"/>
          <w:sz w:val="22"/>
          <w:u w:val="single"/>
        </w:rPr>
        <w:t xml:space="preserve">It’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picture from the kitchen</w:t>
      </w:r>
      <w:r>
        <w:rPr>
          <w:rFonts w:cs="Courier New" w:ascii="Courier New" w:hAnsi="Courier New"/>
          <w:sz w:val="22"/>
        </w:rPr>
        <w:t xml:space="preserve"> but framed differently, show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but not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picks up the frame, opens the back.  Pulls o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hoto which is folded in ha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PHOTO – The half that shows Buffy is wrinkled and bent backwa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reacts, hurriedly puts the frame back together, ge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hell out of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INT. BUFFY’S DINING ROOM – NIGHT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thank you for the food we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to receiv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d says grace.  Joyce has her head deliberately bowed.  Buffy watches 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...we ask that you bless this h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help those in it to be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oductive, more considerate an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makes eye contac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with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..more honest.  Am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d dishes pasta Alfredo onto their pla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other great day at work.  H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s school, Buffy?  Di ya’ lear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y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ite a b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 for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re: foo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 Joycee, what do ya’ thin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think every home should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one like you.  It’s fantast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n’t you thin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2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just pushing her fork around her pl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... looks pretty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 you know, little lady,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just for looks, it’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ilding strong bod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at som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Honey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lowly brings a forkful towards her mouth.  But inst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eating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guys engag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Goodness, no, what gav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idea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Joycee, let me handle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mother and I are t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 one step at a time, but i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 go the way I hope somed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on I might just ask her to ti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knot.  How would you fe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from Ted to her mother, not wanting to ans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okay to have your feeling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And it’s okay to expr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d feel like killing my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no, I told her to be hone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weetheart, you should try and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sed to me cause you know what?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going anyw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2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CONTINUED: (2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 I be excus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can go to your room, you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y, that’s what you can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gets up, heads upstai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d, I’m so embarrassed. 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what’s wrong with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on’t get to be salesman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year by giving up afte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ple of rejections.  She’ll c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ound, and a little birdy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lling me it’s going to be soon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ther than la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puts a comforting hand on Joyce’s forearm.  She gain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ttle strength from his unrelenting confid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did you come fr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aight from the factory.  And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ss those savings on to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aughs, comfor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</w:t>
        <w:tab/>
        <w:t>EXT. PARK – NIGHT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its on a swing, looking into the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hing’s going on.  She looks behind her,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“here kitty”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, Vampire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hing doing.  She gets up and g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</w:t>
        <w:tab/>
        <w:t>INT. BUFFY’S BEDROOM – NIGHT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lips in the window.  Oh yeah, it’s dark and creepy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re and that’s why it takes a moment for her to spot 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aning against her van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do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usual, Ted is his jovial good guy 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mother said go to your room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I think we both know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dn’t mean climb out your wind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go gallivanting about t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rst of all this is my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cond of all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, seeing her vanity drawers open, stakes and ho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er out, along with her journal which is open next to 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have you being going through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 I ha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w dare you.  That’s my person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/>
      </w:pPr>
      <w:r>
        <w:rPr>
          <w:rFonts w:cs="Courier New" w:ascii="Courier New" w:hAnsi="Courier New"/>
          <w:sz w:val="22"/>
        </w:rPr>
        <w:t xml:space="preserve">property.  </w:t>
      </w:r>
      <w:r>
        <w:rPr>
          <w:rFonts w:cs="Courier New" w:ascii="Courier New" w:hAnsi="Courier New"/>
          <w:sz w:val="22"/>
          <w:u w:val="single"/>
        </w:rPr>
        <w:t>How dare you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see how it’s any differ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n you snooping around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ice.  Do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eacts.  Ted picks up her journ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exactly is a vampire slay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none of your busi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g to differ, little l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Everything you do is </w:t>
      </w:r>
      <w:r>
        <w:rPr>
          <w:rFonts w:cs="Courier New" w:ascii="Courier New" w:hAnsi="Courier New"/>
          <w:sz w:val="22"/>
          <w:u w:val="single"/>
        </w:rPr>
        <w:t xml:space="preserve">nothing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my business</w:t>
      </w:r>
      <w:r>
        <w:rPr>
          <w:rFonts w:cs="Courier New" w:ascii="Courier New" w:hAnsi="Courier New"/>
          <w:sz w:val="22"/>
        </w:rPr>
        <w:t xml:space="preserve"> from now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(PINK)   10/29/97</w:t>
        <w:tab/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better get out of here. 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moves close to her, invading her sp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 what.  You’ll “slay” me?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l, I’m not some goblin you ma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 in your diary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sychiatrists have a word for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nd of th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journa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delusional.  From no on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going to do what I say when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y or I show this to your m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 spend your best da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rs behind the walls of a ment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stitution.  Your mother an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going to be happy.  You’re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ting in the way of that.  Sl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fter a tense beat he turns to go, journal in hand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abs his 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mine and you’re not leav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room with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ke your hand off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tand-off.  Until he suddenly slaps her fac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I was so hoping you’d do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she hauls off and smashes him in the face.  About as har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a Slayer can.  He slams back into the door, knocking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into the h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 comes for her, fast and vi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wings, hits her had –- Arnold Schwarzeneggar 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’s stunned.  He grabs her by the hair, drags her towar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or.  She knees him, preferably in the groin.  Then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ts him hard, once, twice, as her mother appears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wa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Buffy!  </w:t>
      </w:r>
      <w:r>
        <w:rPr>
          <w:rFonts w:cs="Courier New" w:ascii="Courier New" w:hAnsi="Courier New"/>
          <w:sz w:val="22"/>
          <w:u w:val="single"/>
        </w:rPr>
        <w:t>Stop 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3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</w:t>
        <w:tab/>
        <w:t>CONTINUED: (2)</w:t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pin kicks him to the head and sends him flying o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INT. BUFFY’S HOUSE – STAIRS – NIGHT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d caroms off the wall, loses his footing and tumbles 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 heels down the stai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head lands at the bottom with a sharp and nasty THUN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ands at the top of the stairs, breathing hard.  Joy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ars past her down the stairs, nearly falling herself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neels next to 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d... Te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ts her hand on his chest, desperate.  She puts her e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his mouth, listening.  She grabs for a pulse.  Ther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looks up at her daugh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.. you killed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</w:t>
        <w:tab/>
        <w:t>EXT. BUFFY’S HOUSE – A HALF HOUR LATER – NIGH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 black plastic bag is zipped over his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A</w:t>
        <w:tab/>
        <w:t>EXT/BUFFY’S HOUSE – CONTINUOUS – NIGHT</w:t>
        <w:tab/>
        <w:tab/>
        <w:t>18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rea is filled with the usual crime scene professiona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its on the porch, in silent shock.  Joyce sta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ing into the foyer, away from Buffy, as Ted’s body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rried out by two morgue guys.  Moving past them i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TECTIVE STEIN.  He approaches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’am, I’m detective Stein...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 but I need to ask you a fe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...  Your relationship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eceas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were... um, seeing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you tell me what happen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 beat before she answ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fell.  Down the stairs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ee.  Did he slip, do you k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made him fal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i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is still sitting, staring.  They turn to look at her. 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suddenly very quiet in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i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</w:t>
        <w:tab/>
        <w:t>INT. POLICE STATION – NIGHT</w:t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lace is a bustle of activity, even this late.  Joy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mmers sits on a bench by herself, waiting.  Qui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3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</w:t>
        <w:tab/>
        <w:t>INT. INTERROGATION ROOM – CONTINUOUS – NIGHT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tective Stein sits with Buffy.  His tone is intimate and comforting, not interrogational.  She speaks quietl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ns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was in my room... we got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 argumen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out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... um, he’d bee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s this the first time you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d an argume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after a 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.  He threatened me.  He said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uld slap 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was ton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... but he had my diary an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ried to take it back and...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he hi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points to her chee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doesn’t look like he hi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ery 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taring at him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don’t bruise easi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 you’ve been hit befo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Ted never hi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ed”    (PINK)  10/29/97</w:t>
        <w:tab/>
        <w:tab/>
        <w:t>3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old you, h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Before tonight.  Never hi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 to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more confused th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angr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do you want?  I told you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ppened.  I didn’t mean t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believe you.  Things got ou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.  He’s a big gu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 stares off, think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V.O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charging her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INT. POLICE STATION – LATER – NIGHT</w:t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eans on his desk, Joyce standing before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EI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not bringing anything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ainst your daughter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ays Mr. Buchanan struck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f that’s the case... anyw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gonna examine it fur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 now I think you should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 her home and the two of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y to get some re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her look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A</w:t>
        <w:tab/>
        <w:t>EXT. STREET – NIGHT</w:t>
        <w:tab/>
        <w:tab/>
        <w:tab/>
        <w:t>21A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’s car drives b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</w:t>
        <w:tab/>
        <w:t>INT. CAR – NIGHT</w:t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and Buffy sit side by side.  Silent.  Buffy almo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ries to say something to her mother, but either thin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tter of it or can’t think of anything to s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never looks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34A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</w:t>
        <w:tab/>
        <w:t>INT. SCHOOL – DAY</w:t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 the hall, obviously not after a great nigh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eep.  She passes a whispering gaggle of girls –- who nudg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ach other and hush up as she pass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urther down the hall and she passes two teachers who st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her unabashedly.  She moves in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INT. LOUNGE – CONTINUOUS – DAY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Xander and Willow accos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  Are 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come you’re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ouldn’t stay home... Mom w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n look a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it at one of the tab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happened?  Unless you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 to talk about i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had a fight.  I lost my temp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 let him hav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papers said he fe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fell.  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what was 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he?  Demon?  Giant bu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 kind of dark god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crets of nouvelle cuisine?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an, we are talking creat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ature here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doesn’t ans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ma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, I’m sure it wasn’t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ult.  He started 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that defense only work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x-year-old court,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rt?  Are you –- are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arging you with some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.  Not yet.  Bu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was a guy.  He was a weir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eazy guy but he was a person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illed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say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not?  Everyone else is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the tru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was an accid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he Slayer.  I had no righ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t him like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, I don’t know what happen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actly, but I know you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uld never hurt any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entionally.  You know, unles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less what?  They’re dating m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and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, guys, I gotta be al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a while.  I’ll, um, I’ll jus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can’t think of anything.  Turns and goes.  They wat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, distrau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INT. HALL OUTSIDE ASSISTANT PRINCIPAL’S OFFICE – DAY</w:t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alks slowly down the hall.  At the other end, Giles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merges from the Assistant Principal’s office.  Sees Buffy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crosses to her, stopping her some 15 feet from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ice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Are you all right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36A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CONTINUED: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hrugs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upid question.  I’m sorr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ything you need, of course, jus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k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ees the Assistant Principal (a large stern woman)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ep out and signal a waiting teacher to come in. (Another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acher also waits)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going on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needn’t worry about i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eps forward to look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were just asking questions –-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record, your behavior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37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CONTINUED: (2)</w:t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’S POV INTO OFFI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ees the teacher shaking hands with Detective Stein, who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tions for her to sit down.  The Assistant Principal hovers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arby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course I told them you were --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she takes off, unable to deal.  Giles watches h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happi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INT. LIBRARY – AFTER SCHOOL – DAY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crosses from the book cage and drops a bag of weapo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the table.  Willow sits at it, firing up the compu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 stands nearby, Xander pacing intens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n, this is killing me! 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stard was up to something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 it.  If I could get my ha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him... earlier this wee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you liked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ointed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ometimes like things that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good for me.  Besides, no w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how does Buffy put the hu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an innocent man.  Nice Unc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d was dir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gotta prove that someh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you got a pen&gt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oes for his back pack, di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Buffy has to go to jail beca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that creep, I’m gonna los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gotta be in there,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story of domestic violenc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iminal record... ooh, 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pulls them out –- they are leftovers from the golf day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he hands Willow then pen.  She starts to copy down a web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dr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et it.  Buffy’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ayer, shouldn’t she hav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icense to kil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akes out a cookie.  Ea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not for fun, but... I me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like this super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ouldn’t there be different rul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, in a fascist socie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!  Why can’t we have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os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’s not going to jail.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fai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ever the authorities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anning for her can’t be mu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se than what she’s do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self.  She took a human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uilt... it’s pretty har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r and it won’t go away so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w, yeah... I guess you’d k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nce you helped raise that dem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got that guy killed tha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do let’s bring that up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ten as poss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etreats to the book c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eating an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cooki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, Giles, you’re taking o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n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in no shape to patr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least I can do is pick up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ack.  Someone has t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, you shouldn’t go out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out the 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CONTINUED: (2)</w:t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til Buffy regain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quilibrium, I’m afraid ther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you need help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needs your help more than I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tinue investigating.  Find ou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 more about Mr. Buchanan, if you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houlders his bag and start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care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s out the door.  Cordy turns to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sure it’s a good idea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to go 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d’s got no criminal record I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nd.  Damn!  The guy’s lik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itizen of the year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sweat it.  Everything’ll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sweat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miles, ruffles Willow’s hai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cute buddy, we’ll work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.  No worries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happened to “This is kil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?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rying isn’t gonna solve a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ble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4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CONTINUED: (3)</w:t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girls look at each other, confused by the radical tu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ift.  Willow looks at Xander.  He puts yet another cooki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his mou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eaches up.  Breaks off ha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</w:t>
        <w:tab/>
        <w:t>INT. BUFFY’S HOUSE  - NIGHT</w:t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is in the kitchen, putting some old pot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tchenwares into a cardboard box.  Buffy enters, tentativ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help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done.  I’ve been mean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an out this junk for month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  Neither of them knows how to scale this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have... homewor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idn’t mean to hur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want to talk about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m, you have to know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n’t.  Not yet.  Please, Buff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go to your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the box and goes down to the cellar.  Buffy wait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turns and goes toward her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</w:t>
        <w:tab/>
        <w:t>INT. SCIENCE LAB – NIGHT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is in full chemist mode, beakers abubblin’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 her a solution.  She puts it on a slide and looks at it through a microscop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a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do we kn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pparently, the secret ingredi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not lo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ed”    (PINK)  10/29/97</w:t>
        <w:tab/>
        <w:tab/>
        <w:t>4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s it, the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positive, but I think it’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matorin.  It’s lik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nquilizer, keeps you all mel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compliant.  And it share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w components with ecstas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evidence.  This is r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idence that Ted was some ki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rook.  Buffy’s cleared!  Willow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the best human ever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dore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off her slight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skeptical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the cookies talking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r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enters, holding a sheet of pap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search finally hit pay di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t some personal record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rriage certificates, and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ddr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check it out.  Get 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ayer back on her feet bef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body else gets hu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</w:t>
        <w:tab/>
        <w:t>EXT. PARK – NIGHT</w:t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waits for a sign of trouble.  Someone appears near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 spins, holds up a cro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looks at it, smiles wry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get that reaction from men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!  What are you doing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aw your car back there...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ed to apologiz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</w:t>
        <w:tab/>
        <w:t>CONTINUED: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think this is a good ti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ease.  Let me get this out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 very harsh the other day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 how bad you feel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tting me in danger befo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magine how I must feel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s looking behind her.  She turns to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vampire.  Big fell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</w:t>
        <w:tab/>
        <w:t>INT. BUFFY’S BEDROOM – NIGHT</w:t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eans on the edge of her dresser, looking at nothing in particular.  Thinks she hears something, calls out softly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there is no reply.  For a moment Buffy sinks back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depressed reverie, the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hell with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rabs her coat, throws it on as she moves to the 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quick glance at the hall and she tugs on the window to op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  It won’t budge.  She looks more clos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nailed it sh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: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profile, as she stares down at the 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it’s official.  This d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n’t get any wor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d’s face comes into frame right beside her.  grinn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g to diff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ed”    (PINK)   10/29/97</w:t>
        <w:tab/>
        <w:tab/>
        <w:t>4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67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</w:t>
        <w:tab/>
        <w:t>INT. BUFFY’S BEDROOM – NIGHT – SECONDS LAYER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acks up, confused and ho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.. you die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right, little lady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illed me!  Do we have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say about that?  Are we sorr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spicion creeps into Buffy’s gaz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a salesman!  That’s wha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ould have remembered.  No matt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you put him dow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backhands her so hard she flies halfway across the room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ms into a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a good salesman always bounc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</w:t>
        <w:tab/>
        <w:t>EXT. PARK – NIGHT</w:t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mpire leaps on Giles, taking him to the ground.  Gil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nages to hold off actual biting with his cross, but the gu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n’t get off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looks around for a weapo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bag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pots it on the ground, several feet away.  She run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, digs in it.  Comes up with a crossb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punches the Vamp, jarring him enough to roll free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s a stake from his coat but the vamp knocks it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stands, trying to take ai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</w:t>
        <w:tab/>
        <w:t>INT. BUFFY’S BEDROOM – NIGHT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d comes at Buffy and she kicks him hard.  He staggers ba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she comes at him with a series of blows that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ipple a normal 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ich Ted is not, since he just smiles and grabs her by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ad to shut down for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le to get you off my back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ould have seen the intern’s fa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I got up off the table. 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a hoot.  Fun’s over, th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fingers tight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</w:t>
        <w:tab/>
        <w:t>EXT. PARK – NIGHT</w:t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mpire grabs Giles, going in for the taste treat.  Jen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ies to get a bead –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JENNY’S POV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the vampire’s back.  She’s got a sh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good night, big gu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fi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eanwhilst, the Vamp and Giles spin around in thei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struggle –- and </w:t>
      </w:r>
      <w:r>
        <w:rPr>
          <w:rFonts w:cs="Courier New" w:ascii="Courier New" w:hAnsi="Courier New"/>
          <w:b/>
          <w:sz w:val="22"/>
        </w:rPr>
        <w:t>the arrow hits Giles</w:t>
      </w:r>
      <w:r>
        <w:rPr>
          <w:rFonts w:cs="Courier New" w:ascii="Courier New" w:hAnsi="Courier New"/>
          <w:sz w:val="22"/>
        </w:rPr>
        <w:t xml:space="preserve"> in the 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AAHHH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god!  Oh n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crambles to find another weapon, another arrow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The Vampire lets go of Giles –- ‘cause he’s </w:t>
      </w:r>
      <w:r>
        <w:rPr>
          <w:rFonts w:cs="Courier New" w:ascii="Courier New" w:hAnsi="Courier New"/>
          <w:b/>
          <w:sz w:val="22"/>
        </w:rPr>
        <w:t>laug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 xml:space="preserve">With grim determinations, Giles grabs the arrow (probably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frame) and pulls in from his 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-ha ha ha ha ha!!! Nice sho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buries the arrow in the Vamp’s heart.  The Vamp’s ey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n and he stops laughing for a moment.  His l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</w:t>
        <w:tab/>
        <w:t>INT. BUFFY’S BEDROOM – NIGHT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passing out from the pressure.  Ted has her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gainst her dresser, is still squeez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’S H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arches and finds a nail fi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wings and stabs his forearm.  He backs off, grabbing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rm.  Buffy collapses to the floor gasping and looks up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UP: THE C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not blood that trickles out.  It looks suspiciously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tor oil.  And from within, there is a spa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sn’t playing fair, miss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gonna find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ear an electrical short and Ted’s head snaps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ght, a giant smile plastered on his face as he say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ll of a day!  Day like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kes you feel 18 agai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is head snaps back 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 that I don’t like be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obey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an hardly speak through the strangling.  But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nages to whispe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o you like... being hurt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advances on her, pure murder in his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A</w:t>
        <w:tab/>
        <w:t>INT. KITCHEN – CONTINUOUS – NIGHT</w:t>
        <w:tab/>
        <w:tab/>
        <w:t>35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comes up from the cellar with an empty box.  She KICKS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or shut with her foo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B</w:t>
        <w:tab/>
        <w:t>INT. BUFFY’S BEDROOM – CONTINUOUS – NIGHT</w:t>
        <w:tab/>
        <w:tab/>
        <w:t>35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tops Ted.  He turns and punches Buffy, knocking her uncons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ed”    (PINK)  10/29/97</w:t>
        <w:tab/>
        <w:tab/>
        <w:t>45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B</w:t>
        <w:tab/>
        <w:t>CONTINUED:</w:t>
        <w:tab/>
        <w:tab/>
        <w:tab/>
        <w:tab/>
        <w:tab/>
        <w:t>35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orry about me and your m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gonna be very happ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eaves the room, shutting the door behind him.  We hear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4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</w:t>
        <w:tab/>
        <w:t>INT. MACHINE SHOP – NIGHT</w:t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room is dark, empty, quiet.  That is, until the bri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mashes through the 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reaches through and opens the door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efu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 and Willow enter as he switches on the light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room is dusty, unused –- and kind of a mess.  Comput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machine parts litter the pl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’s look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take th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ck for cook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her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evid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leafing throug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document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ount four marriage certifica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 divorce pape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a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either out boy was a mormo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ah.  1957.  Ted must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rried young.  Like, preschoo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 comes back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hing interesting.  It does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like anybody worked here, l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one lived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’s missing.  This does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m like Ted at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at rug totally doesn’t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the rest of the déc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look at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pulls the corner of the rug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UNDER THE RU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a trap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7</w:t>
        <w:tab/>
        <w:t>INT. BUFFY’S HOUSE – NIGHT</w:t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is in the kitchen, busying herself.  She hea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behind her.  Turns to say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I’m sorry, I know you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is standing in the door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freaks – takes a stumbling step backwards, eyes wid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able to sp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d?  Is it really... bu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okay.  I’m oka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crosses to her, takes her in his arms.  She lets him ho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a sec, then breaks free, looks a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understand this.  You w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said I must have been d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six minutes.  They said a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nger and there would have b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ain dam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7</w:t>
        <w:tab/>
        <w:t>CONTINUED:</w:t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didn’t anyone tell u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body knew!  They took me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gue and I was unconsciou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most a day!  An intern found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 miracle, Joyce.  A mirac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Te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my god, Buffy... Ted, I swe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never meant to hurt you,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to believe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on’t have to worry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You don’t have to wor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anything.  Daddy’s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</w:t>
        <w:tab/>
        <w:t>TED’S BASEMENT – NIGHT</w:t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rapdoor opens, our three coming down concrete ste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at they find inside is a time capsule –- a perfect kitsch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50’s home set up inside a concrete bunker.  There are ev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ndows that look out onto concrete wall.  It’s spotl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creep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RECORD PLAY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one innocuous 50’s Jackie and Roy type album finishe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other drops down on top of it, starts PLAY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eels just like home, if it’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50’s and you’re a psych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ree look around.  Xander finds a closet door behind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est of draw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dya go in the closet, T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the chest and opens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4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</w:t>
        <w:tab/>
        <w:t>CONTINUED: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 FROM INSIDE THE CLOSE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oes very still.  Steely horror narrows his gaze and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ms the door sh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’s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need evidenc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go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in t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first four wiv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INT. BUFFY’S HOUSE – KITCHEN – NIGHT</w:t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 brought me back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oyce?  It was you.  I couldn’t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o that light –- I had to c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ck for you.  I’m gonna mak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happ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hould sit dow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feel fine.  Never bet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ed, I think </w:t>
      </w:r>
      <w:r>
        <w:rPr>
          <w:rFonts w:cs="Courier New" w:ascii="Courier New" w:hAnsi="Courier New"/>
          <w:b/>
          <w:sz w:val="22"/>
        </w:rPr>
        <w:t>I</w:t>
      </w:r>
      <w:r>
        <w:rPr>
          <w:rFonts w:cs="Courier New" w:ascii="Courier New" w:hAnsi="Courier New"/>
          <w:sz w:val="22"/>
        </w:rPr>
        <w:t xml:space="preserve"> should talk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first, before she sees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she’ll want to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 little strid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we have to worry about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 now?  How about worr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 Teddy, he’s the one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, I’m just...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what to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5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softly, taking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hand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I always tell you wha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?  I’m gonna make this righ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n you and I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parking SOUND and his head whips to the side agai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want a little gravy with that?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’s back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 can go away where no one w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ther us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ay, now Joyce is starting to get weird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d, I think you might wa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st for a whil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you might want to sto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lling me what to do. 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 orders from women.  I’m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red that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</w:t>
        <w:tab/>
        <w:t>INT. BUFFY’S BEDROOM – NIGHT</w:t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egins to stir.  Turns, moaning, and cough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</w:t>
        <w:tab/>
        <w:t>EXT. PARK – NIGHT</w:t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is kneeling, holding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d, I’m so sorr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I’m all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just in shock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really.  It didn’t go in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ep.  The advantage of layers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weed, I guess.  Better th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vl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(PINK)  10/29/97</w:t>
        <w:tab/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</w:t>
        <w:tab/>
        <w:t>CONTINUED:</w:t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ve still got to get you to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spit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to move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W!  Ow.  Let’s move slowly, sh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ill crazed by the whole deal, Jenny actually star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ug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 night, huh?  You sure k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to woo a girl back, don’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racks up too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h heh—-owwwww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spit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2</w:t>
        <w:tab/>
        <w:t>INT. BUFFY’S DINING ROOM – NIGHT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is walking into the dining room, Ted behind her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pretending nothing’s wrong.  She is not the gre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ete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I could use a drink. 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lebr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should probably be hitting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tting the roa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gonna love the house.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urnished just the way you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.  I spent a lot of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(pink)  10/29/97</w:t>
        <w:tab/>
        <w:tab/>
        <w:t>5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2</w:t>
        <w:tab/>
        <w:t>CONTINUED:</w:t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par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ab/>
        <w:t>--telling me what to d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b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>(norma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time decora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the NOISE from upstairs of Buffy putting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oulder to her locked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then, I’d probably bett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already have your clot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your size, they’re alway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size.  You left me once b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eep bringing you back.  Husb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wife is forever.  Fore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3</w:t>
        <w:tab/>
        <w:t>INT. UPSTAIRS HALL – NIGHT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 lock FLIES off the door, a still dazed Buffy pul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or open and stumbling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4</w:t>
        <w:tab/>
        <w:t>INT. BUFFY’S DINING ROOM\FOYER\HALL\KITCHEN – NIGHT</w:t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 heard that.  He grabs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’s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ries to break free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d, please, let go!  Get OFF M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and succeeds, which kind of displeases him.  He slam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o a wall, knocking her uncons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ne, then.  I’ll have to car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REAK from the foyer makes him stop.  He crosses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–- no one about.  He moves quietly down the hall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tchen.  Turns to go in the dining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ut, Buffy.  I don’t st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this kind of malarkey in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eps up behind him with a large cast iron skill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n she speaks, it is still a hoarse whisp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5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4</w:t>
        <w:tab/>
        <w:t>CONTINUED:</w:t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cle Tedd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He turns and she </w:t>
      </w:r>
      <w:r>
        <w:rPr>
          <w:rFonts w:cs="Courier New" w:ascii="Courier New" w:hAnsi="Courier New"/>
          <w:b/>
          <w:sz w:val="22"/>
        </w:rPr>
        <w:t>homeruns</w:t>
      </w:r>
      <w:r>
        <w:rPr>
          <w:rFonts w:cs="Courier New" w:ascii="Courier New" w:hAnsi="Courier New"/>
          <w:sz w:val="22"/>
        </w:rPr>
        <w:t xml:space="preserve"> his face.  He flies back, la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house is m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he sits back up, enough of his face ripped away to rev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robot benea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ands, Buffy taking a moment to register the creepin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his new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sparking badly, moving like a zombie, his voice now 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mechanical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Buffy brings the skillet back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D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about a nice game of Parcheesi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and she takes him out.  He falls hard, for the las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her look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</w:t>
        <w:tab/>
        <w:t>EXT. FRONT PORCH – DAY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and Buffy are shelling peas on the por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ant to rent a movie ton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d be f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nothing with horror i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r romance.  Or m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und like we’re Thelma and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uising it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10/29/97</w:t>
        <w:tab/>
        <w:tab/>
        <w:t>5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</w:t>
        <w:tab/>
        <w:t>CONTINUED:</w:t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c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till think he’s gonna jump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me.  Especially after wha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lice found in his house,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o horribl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not coming back, M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ish I could be so s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ust me.  he’s on the scrap hea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ov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of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INT. SCHOOL – DAY</w:t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our kids walk toward the libr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I’m Ted the sickly loser,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ying and my wife dumps me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ild a better Ted.  He bring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ck.  she dies in his little lo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nker and so he keeps bring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back over and over.  Tha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reepy on a level I hardly kne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is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 sad thing is, the real 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st have been a genius. 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 design feature in that rob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predat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.  Tell me you didn’t k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 par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uilt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any big one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Will, you’re supposed to 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powers for goo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wanna learn stu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Ted”    (PINK)   10/29/97</w:t>
        <w:tab/>
        <w:tab/>
        <w:t>5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CONTINUED: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how to build you own seri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t’s hard to rent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ada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’t we just drop the subjec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solutely.  The whole incident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something I plan to forg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nt to pick up right where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ft off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says it, she opens the door to the library, starts in-–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stops.  She closes the door (we don’t see what’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, though the kids all do) and turns to go, in hig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udge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it.  I give up.  Do I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sound an air horn every time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ter a ro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rms off, the others in tow.  The camera trac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ward, to see through the little window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ean, what is it with grown up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se day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Jenny, standing in the middle of the libr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c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SH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6095" w:leader="none"/>
          <w:tab w:val="left" w:pos="7938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15:00Z</dcterms:created>
  <dc:creator>windows</dc:creator>
  <dc:description/>
  <dc:language>en-US</dc:language>
  <cp:lastModifiedBy>windows</cp:lastModifiedBy>
  <dcterms:modified xsi:type="dcterms:W3CDTF">2004-09-14T20:07:00Z</dcterms:modified>
  <cp:revision>70</cp:revision>
  <dc:subject/>
  <dc:title/>
</cp:coreProperties>
</file>