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ab/>
        <w:tab/>
        <w:tab/>
        <w:tab/>
        <w:tab/>
        <w:tab/>
        <w:tab/>
        <w:tab/>
        <w:t>Episode 5V10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What’s My Line? – Part Two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ti Nox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vid Semel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ctober 15, 1997 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ctober 17, 1997 (Blue Pages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ctober 28, 1997 (Pink Pages)</w:t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/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What’s My Line? – Part Two”(BLUE) 10/17/97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What's My Line – Part Two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..................................... David Borean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IKE.....................................*James Marste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USILLA..................................*Juliet Landa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Z........................................*Seth Gre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NDRA....................................*Bianca Laws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LICE LADY...............................*Spice William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PFISTER (WORM GUY)...................*Kelly Conne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Y.....................................*Saverio Guer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STAGE KID...............................*Danny Stro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/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What's My Line?-Part Two” (BLUE)</w:t>
        <w:tab/>
        <w:t>10/17/97</w:t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What's My Line? – Part Two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’ OFFI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UN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ASS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Y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*KITCHEN/DINING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CTO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RUSILLA’S BED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’S APARTM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Y’S ALIBI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ORAGE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DJACENT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W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UR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Y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*COLONN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*COURTY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URCH (STOCK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hat's My Line-Part Two” (PINK) 10/28/97   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BUFFY THE VAMPIRE SLAYER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What's My Line? –Part Two”</w:t>
        <w:tab/>
        <w:tab/>
        <w:tab/>
        <w:tab/>
        <w:tab/>
        <w:t>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SER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8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8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DE IN: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1</w:t>
        <w:tab/>
        <w:t>INT. ANGEL’S APARTMENT – EARLY MORNING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222" w:leader="none"/>
        </w:tabs>
        <w:ind w:left="8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222" w:leader="none"/>
        </w:tabs>
        <w:ind w:left="8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member BUFFY and that chick who says she’s the NEW SLAYER?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647" w:leader="none"/>
        </w:tabs>
        <w:ind w:left="8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’re still staring at each other, breathing hard.  The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647" w:leader="none"/>
        </w:tabs>
        <w:ind w:left="8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partment is in major shamb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8647" w:leader="none"/>
        </w:tabs>
        <w:ind w:left="8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3544" w:leader="none"/>
          <w:tab w:val="left" w:pos="8647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268" w:leader="none"/>
          <w:tab w:val="left" w:pos="3827" w:leader="none"/>
          <w:tab w:val="left" w:pos="8647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t’s start again.  You’re the who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827" w:leader="none"/>
          <w:tab w:val="left" w:pos="8647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3827" w:leader="none"/>
          <w:tab w:val="left" w:pos="8647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new slayer radiates poise and intensity.  She’s a “take-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2552" w:leader="none"/>
          <w:tab w:val="left" w:pos="3827" w:leader="none"/>
          <w:tab w:val="left" w:pos="8647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-guff” gal with a faintly regal air about h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827" w:leader="none"/>
          <w:tab w:val="left" w:pos="8647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544" w:leader="none"/>
          <w:tab w:val="left" w:pos="8647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m the Slay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ice cover story.  Here’s a tip – t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 on someone who’s not the re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ay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 can’t stop me.  Even if you ki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e, another slayer will be sent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ake my pl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uld you stop with the slayer 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m the damn slayer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nsense.  There is but one – and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firstLine="11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m sh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8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akes this in, truly puzzled.  Kendra is so annoyingly earnest.  Finall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113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113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113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kay...  Scenario: I back off. 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113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romise not to go all wiggy until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113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o to my watcher and figure out w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113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is all ab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113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113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8364" w:leader="none"/>
        </w:tabs>
        <w:ind w:left="113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ggy?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827" w:leader="none"/>
          <w:tab w:val="left" w:pos="7938" w:leader="none"/>
          <w:tab w:val="left" w:pos="8647" w:leader="none"/>
        </w:tabs>
        <w:ind w:left="113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827" w:leader="none"/>
          <w:tab w:val="left" w:pos="7938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827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827" w:leader="none"/>
          <w:tab w:val="left" w:pos="7938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552" w:leader="none"/>
          <w:tab w:val="left" w:pos="3827" w:leader="none"/>
          <w:tab w:val="left" w:pos="7938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1</w:t>
        <w:tab/>
        <w:t>CONTINUED:</w:t>
        <w:tab/>
        <w:tab/>
        <w:tab/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827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know – no kicko, no fight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t as Kendra considers.  The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accept your scenari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let their arms down, circling each other, exhausted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fight and harboring a good amount of suspicion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ntemp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KENDR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r English is very odd, you k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 – it’s something about be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woken by an </w:t>
      </w:r>
      <w:r>
        <w:rPr>
          <w:rFonts w:cs="Courier New" w:ascii="Courier New" w:hAnsi="Courier New"/>
          <w:sz w:val="22"/>
          <w:u w:val="single"/>
        </w:rPr>
        <w:t>axe</w:t>
      </w:r>
      <w:r>
        <w:rPr>
          <w:rFonts w:cs="Courier New" w:ascii="Courier New" w:hAnsi="Courier New"/>
          <w:sz w:val="22"/>
        </w:rPr>
        <w:t xml:space="preserve">.  Makes me talk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544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raz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you were sent he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s, by my Watc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do what, exactl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 do my duty.  I am here to ki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ampir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544" w:leader="none"/>
          <w:tab w:val="left" w:pos="3827" w:leader="none"/>
          <w:tab w:val="left" w:pos="7938" w:leader="none"/>
          <w:tab w:val="left" w:pos="864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2</w:t>
        <w:tab/>
        <w:t>INT. SEEDY BAR STORAGE ROOM – EARLY MORNING</w:t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window HIGH on the wall of the storage room.  The SU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reams through the barred glass, spilling light in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hear the labored breathing of someone in pain as w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DE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reveal ANGEL huddled in a corner of the storage room.  The sun angles across the floor – leaving him only a small patc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safety.  And every passing minute brings the sun closer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ind w:left="113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ind w:left="113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ind w:left="113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ind w:left="113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2</w:t>
        <w:tab/>
        <w:t>CONTINUED:</w:t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weating.  The walls are definitely closing in.  He’s trying hard to maint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364" w:leader="none"/>
        </w:tabs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544" w:leader="none"/>
          <w:tab w:val="left" w:pos="3827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OU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544" w:leader="none"/>
          <w:tab w:val="left" w:pos="3827" w:leader="none"/>
          <w:tab w:val="left" w:pos="6095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544" w:leader="none"/>
          <w:tab w:val="left" w:pos="3827" w:leader="none"/>
          <w:tab w:val="left" w:pos="6095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544" w:leader="none"/>
          <w:tab w:val="left" w:pos="3827" w:leader="none"/>
          <w:tab w:val="left" w:pos="6095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TEASER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4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ONE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 xml:space="preserve">  3</w:t>
        <w:tab/>
        <w:t>INT. LIBRARY – MORNING</w:t>
        <w:tab/>
        <w:tab/>
        <w:tab/>
        <w:t>3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paces in front of Buffy and Kendra – trying to make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ads or tails of the situation.  When speaking to Giles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 is extremely respectful.  Almost subservient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Kendra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r watcher is Sam Zabuto, you say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s, si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’ve never met – but he is very well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spected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?  So he’s a real guy?  As in,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n-fictional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what are you called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am the vampire slaye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irked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 got that part.  He means your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ame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NEW SLAYE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.  They call me Kendra, only. I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no last name, sir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n you say – stuck in the 80’s?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 – please.  There has obviously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en some kind of misunderstanding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6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544" w:leader="none"/>
          <w:tab w:val="left" w:pos="3827" w:leader="none"/>
          <w:tab w:val="left" w:pos="6095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5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enters the library at this point, startling every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5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5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5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5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5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6095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 immediately advances on Willow – about to attac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544" w:leader="none"/>
          <w:tab w:val="left" w:pos="3827" w:leader="none"/>
          <w:tab w:val="left" w:pos="7938" w:leader="none"/>
          <w:tab w:val="left" w:pos="8505" w:leader="none"/>
        </w:tabs>
        <w:ind w:left="1134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544" w:leader="none"/>
          <w:tab w:val="left" w:pos="3827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52" w:leader="none"/>
          <w:tab w:val="left" w:pos="3544" w:leader="none"/>
          <w:tab w:val="left" w:pos="382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938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3</w:t>
        <w:tab/>
        <w:t>CONTINUED: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dentify yourself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quickly stops Kendra – gives her a withering l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ack off, Pink Ranger.  This is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ien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ien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know.  Person you hang wit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ig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– I don’t understand/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rolls her eyes – turns to G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try.  I’m tapp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Kendra.  There are a few peopl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ivilians if you will, who kn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’s identity.  Willow is one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m.  And they also spend ti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gether.  Social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 takes this in.  understanding, but still puzzl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you allow this, si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you se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, the slayer must work in secr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 securit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f course.  With Buffy, howeve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... Some flexibility is require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enough alread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 guys.  What’s going o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3</w:t>
        <w:tab/>
        <w:t>CONTINUED: (2)</w:t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’s been a big mix-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seems, that somehow, anot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layer has been sent to Sunnyda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s that even possible?  I mean, tw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layers at the same ti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t that I know of.  The new slay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s only called after the previou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layer has die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/realizing)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Good lord...  You </w:t>
      </w:r>
      <w:r>
        <w:rPr>
          <w:rFonts w:cs="Courier New" w:ascii="Courier New" w:hAnsi="Courier New"/>
          <w:sz w:val="22"/>
          <w:u w:val="single"/>
        </w:rPr>
        <w:t>were</w:t>
      </w:r>
      <w:r>
        <w:rPr>
          <w:rFonts w:cs="Courier New" w:ascii="Courier New" w:hAnsi="Courier New"/>
          <w:sz w:val="22"/>
        </w:rPr>
        <w:t xml:space="preserve"> dead,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261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defensiv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as only gone for a minu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learly, it doesn’t matter how lo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were gone.  You were physic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ead, causing the activation of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ext slay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... die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Just a </w:t>
      </w:r>
      <w:r>
        <w:rPr>
          <w:rFonts w:cs="Courier New" w:ascii="Courier New" w:hAnsi="Courier New"/>
          <w:sz w:val="22"/>
          <w:u w:val="single"/>
        </w:rPr>
        <w:t>little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s, she drowned.  But she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viv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there really are two of the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would appear so.  Y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sits.  Stun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 have no precedent for this.  I’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quite flummox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3</w:t>
        <w:tab/>
        <w:t>CONTINUED: (3)</w:t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the flum?  It’s a mista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 isn’t supposed to be here. 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es ho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Kendr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 offense.  But, I’m not dead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a teeny but creepy having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annot simply leave.  I was se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re for a reason.  Mr. Zabuto sai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ll the signs indicate that a ve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k power is about to rise 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nnyda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’s quite right.  I’ll need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ntact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what was your plan for fight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dark power?  Just sort of attac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eople till you found a bad on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course n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n why the hell did you jump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heepish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ought you were a vampi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others look at each o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ooh, a swing and a miss for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ooki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ad good reason to think you w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 I not see you kissing a vampi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would never do that!  Oh –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urns to Buff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226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- except for – that sometimes you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mor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3</w:t>
        <w:tab/>
        <w:t>CONTINUED: (4)</w:t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Kendr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only with Angel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Buff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sz w:val="22"/>
          <w:u w:val="single"/>
        </w:rPr>
        <w:t>Yes</w:t>
      </w:r>
      <w:r>
        <w:rPr>
          <w:rFonts w:cs="Courier New" w:ascii="Courier New" w:hAnsi="Courier New"/>
          <w:sz w:val="22"/>
        </w:rPr>
        <w:t xml:space="preserve"> r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Kendr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saw me with Angel.  He’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ampire but he’s g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gel?  You mean Angelus?  I’ve rea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of him.  he is a </w:t>
      </w:r>
      <w:r>
        <w:rPr>
          <w:rFonts w:cs="Courier New" w:ascii="Courier New" w:hAnsi="Courier New"/>
          <w:sz w:val="22"/>
          <w:u w:val="single"/>
        </w:rPr>
        <w:t>monste</w:t>
      </w:r>
      <w:r>
        <w:rPr>
          <w:rFonts w:cs="Courier New" w:ascii="Courier New" w:hAnsi="Courier New"/>
          <w:sz w:val="22"/>
        </w:rPr>
        <w:t>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, no, he’s good 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l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had a gypsy cur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bea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had a 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Just trust me.  Angel’s on the h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am now.  Wouldn’t hurt a f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annot believe you.  He looked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 like just another animal when I –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stops.  Buffy eyes her, worri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en you what?  What did you do to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What did you </w:t>
      </w:r>
      <w:r>
        <w:rPr>
          <w:rFonts w:cs="Courier New" w:ascii="Courier New" w:hAnsi="Courier New"/>
          <w:sz w:val="22"/>
          <w:u w:val="single"/>
        </w:rPr>
        <w:t>do</w:t>
      </w:r>
      <w:r>
        <w:rPr>
          <w:rFonts w:cs="Courier New" w:ascii="Courier New" w:hAnsi="Courier New"/>
          <w:sz w:val="22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4</w:t>
        <w:tab/>
        <w:t>INT. SEEDY BAR STORAGE ROOM – DAY</w:t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w Angel’s patch of shadow is nothing but a sliver.  Su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lls the ro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 has his jacked pulled over his head – taking w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ittle protection it can provide.  He is liter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mouldering now – only moments away from total combus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n the door to the storage room SLAMS op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ANGEL’S LEG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a pair of MALE hands grabs them and TUG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DEN to reveal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Y, the snitch, dragging Angel across the floor of the stockroom.  He pulls him out of the light and into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5</w:t>
        <w:tab/>
        <w:t>INT.  ADJACENT ROOM – CONTINUOUS – DAY</w:t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y leans down, lifts a TRAP DOOR opening in the floo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ushes Angel’s near lifeless body into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6</w:t>
        <w:tab/>
        <w:t>INT. SEWER – CONTINUOUS – DAY</w:t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re Angel drops into the water, Willy following, lower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self to fin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ne other than SPIKE, who waits with a few of his minio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re you go friend.  A little sing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round the edges, maybe but he’ll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 as new in a day or s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see that Angel is terribly weak and nearly unconscio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reaches for Angel – but Willy tugs his hand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 now.  we had a de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pike gives Willy a look.  Pulls a wad from his pocket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arts to peel off some bills – hands them to Wil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’s the matter, Willy.  Do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rust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y is counting the bills.  Indicates that Spike owes hi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few mo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1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6</w:t>
        <w:tab/>
        <w:t>CONTINUED: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ke a bro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holds the last bill up – makes Willy reach for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alk and I’ll have your guts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art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d horses couldn’t drag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drops the bill in the wa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ops.  Sorry – frie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y fishes for the bill.  The minions start to gather u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re you gonna do with him, anyw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thinking – maybe dinner and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ovie.  I don’t want to rush in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ything.  I’ve been hurt, you k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ike strides away, exiting round a bend in the tunnel.  His minions follow with Angel, leaving Willy behi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7</w:t>
        <w:tab/>
        <w:t>INT. BUFFY’S HOUSE – FOYER – DAY</w:t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 stands with WORM GUY, examining a lipstick.  Wor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uy has an open satchel full of cosmetics and creams at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d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 you have this in raisin?  I kn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wouldn’t think so – but I’m bo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winter and a summer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rm Guy just looks at her.  Creepy and unblinking.  Finall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ORM GU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$9.99, tax includ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– you said that already.  Do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have </w:t>
      </w:r>
      <w:r>
        <w:rPr>
          <w:rFonts w:cs="Courier New" w:ascii="Courier New" w:hAnsi="Courier New"/>
          <w:sz w:val="22"/>
          <w:u w:val="single"/>
        </w:rPr>
        <w:t>anything</w:t>
      </w:r>
      <w:r>
        <w:rPr>
          <w:rFonts w:cs="Courier New" w:ascii="Courier New" w:hAnsi="Courier New"/>
          <w:sz w:val="22"/>
        </w:rPr>
        <w:t xml:space="preserve"> in the berry famil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1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7</w:t>
        <w:tab/>
        <w:t>CONTINUED:</w:t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rm Guy doesn’t respond.  He simply takes the lipstick fro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.  Drops it back in the ba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ORM GU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there any more ladies in the hous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y aren’t ho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thing personal – but maybe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ould look into selling dictionarie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stops as she sees a SINGLE WORM appears from under WOR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UY’S COAT and skitter across the floor.  Cordelia backs aw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a gasp.  She looks at WORM GUY – who stares back at her, impassive.  He looks totally human.  Odd, but hum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comes down the stairs – seeing worm dude for the first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.  What’s up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grabs Xander by the arm – freak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’s a... salesman.  But he was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av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Worm Gu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RM GUY just stands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.  Bye bye.  Than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hing.  Xander moves to hustles him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, Mary Kay.  Time to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Xander approaches, WORM GUY’S FACE starts to RIPP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ndulate, in fact.  As though there were creepy crawly thing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NDER his sk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ime to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turns to Cordelia – calm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u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hat's My Line-Part Two” (BLUE) 10/17/97  1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7</w:t>
        <w:tab/>
        <w:t>CONTINUED: (2)</w:t>
        <w:tab/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rm Guy stands between them and the front door, so they BOL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 the opposite direction.  WORM GUY suddenly SHIFTS –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uman form falling away as he DECOMPOSES into THOUSANDS of horrible crawly worms – who stream after Cordy and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8</w:t>
        <w:tab/>
        <w:t>INT. BUFFY’S HOUSE – KITCHEN/DINNING ROOM – CONT. – DAY</w:t>
        <w:tab/>
        <w:tab/>
        <w:t>8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and Cordelia run past the stairs for the back doo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Pfister has reformed and is BLOCKING THEIR PATH.  The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no alternative but to duck into the CELL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9</w:t>
        <w:tab/>
        <w:t>INT. BUFFY HOUSE – CELLAR – CONTINUOUS – DAY</w:t>
        <w:tab/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and Cordelia jam into the cellar.  They shut and bol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door.  The worms simply flow through the crack under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or.  Cordelia SCREAM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grabs an old broom and starts to beat them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ind something to block the crac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nder the door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 frantically searches – yelping as she brushes worm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f her.  Finally, she comes across some DUCT TAPE. 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ushes it into Xander’s han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– I don’t’- do worm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shoves the broom at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ver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kills worms while Xander, grimacing, TAPES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ACKS AROUND THE DOOR.  Then he and Cordy kill the remaining critters.  The worms are momentarily thwar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beat.  Xander and Cordelia look around the cellar.  Th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re NO WINDOWS.  And the only door is the one they came 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 know – just when you think you’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en it all.  Along comes a worm gu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0</w:t>
        <w:tab/>
        <w:t>INT. SEEDY BAR STORAGE ROOM/BAR – DAY</w:t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reaked-out and breathing hard, Buffy BURSTS into the storag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om – only to find it emp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1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0</w:t>
        <w:tab/>
        <w:t>CONTINUED: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 -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 enters, moves around the room.  Checking the fl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 ash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en a vampire combusts, he leav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sh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, I know the dri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I did not kill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I don’t have to kill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glare moment for the girls.  Willy enters, momentari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nse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oah, there’s a lot of tension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ro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fore he can speak another word KENDRA CHARGES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lamming him into a table and drawing her fist back for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ghty b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KENDRA &amp;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BUFFY catches her hand mid-flight.  She looks at Kendra, exaspera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esn’t anyone just say “hello” wh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come fro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ndra keeps her grip on Willy fir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one is dirty.  I can feel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1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0</w:t>
        <w:tab/>
        <w:t>CONTINUED: (2)</w:t>
        <w:tab/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nice for you, percepto gir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we’re not going to get any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ut of him if he’s oh, say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nconscio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grabs Willy away from Kendra.  Addresses him – har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 is Ange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y bud, Angel?  You think I’d let hi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ry?  I saved him in the nick.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s about five minutes away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ing a crispy crit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hoots Kendra a vicious l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 did he go?  Ho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h, he said he was gonna st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nderground.  You know, recupera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telling me the trut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swear!  I swear on my mother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rave should something fatal happ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her god forbi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n he is all right.  We can retur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your Watcher for ord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rders?  I don’t take orders.  I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ngs my 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 wonder you di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Let’s </w:t>
      </w:r>
      <w:r>
        <w:rPr>
          <w:rFonts w:cs="Courier New" w:ascii="Courier New" w:hAnsi="Courier New"/>
          <w:sz w:val="22"/>
          <w:u w:val="single"/>
        </w:rPr>
        <w:t>go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they start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1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0</w:t>
        <w:tab/>
        <w:t>CONTINUED: (3)</w:t>
        <w:tab/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have to ask if either of you gir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s considered modeling.  I got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riend with a camera, strictly hig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lass nude work – art photograph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nak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look they give him is the first thing they have e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ar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don’t have to answer straight awa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ex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1</w:t>
        <w:tab/>
        <w:t>INT. DRUSILLA’S BEDROOM – DAY</w:t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 is in bed, looking gravely (so to speak) ill.  Sp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nters, sits on her b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h.  I was dreaming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what, pe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autiful.  We were in Paris. 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d a branding iro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brought you som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 nods, out of it, as Spike steps out of the ro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there were worms in my baguett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reenters with ANGEL – who is bound and gagg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sire, my swe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’s expression immediately brighte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roughly throws Angel into the corn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1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1</w:t>
        <w:tab/>
        <w:t>CONTINUED:</w:t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one and only.  Now all we need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new moon tonight.  Then he wi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e and you will be fully restore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moves back to Dru on the bed – exci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y black goddess.  My ripe, wick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lum.  It’s bee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e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 smiles, pulls him close.  They kiss hungri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looks away.  Disgusted and ashamed of what he did to Dr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SPIKE AND 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finally come up for air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 me have him.  Until the mo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pike, glances at Angel, doesn’t like the idea – but ca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ny Drusilla the reque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lright then, you can play.  B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n’t kill him.  He musn’t die unti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ritu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 sits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ring him to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pike yanks Angel off the floor.  Dru gets up on her knee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ves to him, unties the gag.  Tenderly runs her fingers o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is face.  Angel won’t make eye contact.  But Dru grabs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ad – turns it until he is forced to look at her.  She frow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ve been a very bad dadd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1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1</w:t>
        <w:tab/>
        <w:t>CONTINUED: (2)</w:t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she SLAPS him with wicked for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hat's My Line-Part Two” (BLUE) 10/17/97   1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W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>12</w:t>
        <w:tab/>
        <w:t>EXT. SCHOOL – COLONNADE – DAY</w:t>
        <w:tab/>
        <w:tab/>
        <w:tab/>
        <w:t>12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, Kendra, Giles and Willow are gather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ndra, I’ve conferred with you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tcher, Mr. Zabuto.  He and I agre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until this matter with Spike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rusilla is resolved, you two shou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rk toge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that’ll be a tre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you believe that Spike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ttempting to revive this Drusilla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alth?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s.  That would be the dark pow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Watcher referred to.  Drusill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s not just evil.  She’s also quit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d.  Restored to her full heal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re is absolutely no telling w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 might d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n we will stop Spi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 plan!  Let’s go!  Charg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Kendr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a little more complicated th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, okay, John Way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s, I’m afraid it is.  Spike h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alled out the Order of Taraka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ep Buffy out of the 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assassins?  I read of them i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ritings of Drami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1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2</w:t>
        <w:tab/>
        <w:t>CONTINUED:</w:t>
        <w:tab/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lly?  Which volu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believe it was six, si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Kendr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w do you know that stuff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om my stud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– you have a lot of free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study because it is required. 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layer handbook insists on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’s a slayer handbook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ndbook?  What handbook?  How com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idn’t get a handbook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there a T-shirt to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ff their look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use, that would be coo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fter meeting you, Buffy, I was quit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ure the handbook would be of no u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 your ca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do you mean - “it would be of n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se in my case?”  What’s wrong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y cas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turns his attention back to Kendr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Kendra – perhaps you could show 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bit in Dramius six abou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rder of Taraka.  I must admit,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uld never get through that b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s, it was difficult.  All tho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otnotes!</w:t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hat's My Line-Part Two” (BLUE) 10/17/97   2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2</w:t>
        <w:tab/>
        <w:t>CONTINUED: (2)</w:t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laugh.  Buffy looks at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otto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llo and welcome to planet pock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otect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 and Giles move off, but Giles stops – turns to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, Buffy.  Principal Snyder ca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nooping around for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eee, the career fai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d best make an appearance,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n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’s a student he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t as Kendra takes this in.  Then, cooll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ight.  Of course.  I’d imagi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s a cheerleader, to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ctually, she gave up cheerlead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a funny story, reall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endra just looks at him.  clearly, Buffy’s wacky life do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amu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’s go find that book, shall w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move off to the library.  Willow and Buffy watch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what stun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t a load of She-G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reepy.</w:t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hat's My Line-Part Two” (BLUE) 12/17/97   2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2</w:t>
        <w:tab/>
        <w:t>CONTINUED: (3)</w:t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gather their stuff, move for the d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3</w:t>
        <w:tab/>
        <w:t>EXT. SCHOOL – COURTYARD – DAY</w:t>
        <w:tab/>
        <w:tab/>
        <w:tab/>
        <w:t>13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bet Giles wishes I were more of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act gee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iles is enough of a fact geek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oth of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you saw how he and Kendra w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ibing.  “Volume six – ha, ha, ha!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  No one can replace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ll always be Giles’ favori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onde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f course you will.  You’re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layer.  The real slay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 – I mean, I wonder if it would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bad.  Being replac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mean, like, letting Kendra ta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v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ybe.  It would be wild if, aft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thing with Spike and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ssassins is over, I could say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“Kendra, you slay.  I’m going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isneyland...”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not forever, 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, Disneyland would get boring aft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 few months.  But I could do...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ther stuff.  Any stuff.  Career d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tuff.  Who knows, Willow, I migh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n be able to have, like, a norm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f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2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 xml:space="preserve"> 13</w:t>
        <w:tab/>
        <w:t>CONTINUED:</w:t>
        <w:tab/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f Buffy’s hopeful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4</w:t>
        <w:tab/>
        <w:t>INT. BUFFY HOUSE – CELLAR – DAY</w:t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and Cordy are still in their man/worm stand-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is sitting on the floor while Cordelia, tot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gging, pac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nk you could sit down or chang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r pattern or something?  You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king me queas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cause you’re just sitting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should be thinking up a pl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 have a plan.  We wait.  Buff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aves 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ow will she even know where to fi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.  This is Buffy’s hou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dds are – she’ll find 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if she doesn’t?  I’m supposed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just waste away down here with </w:t>
      </w:r>
      <w:r>
        <w:rPr>
          <w:rFonts w:cs="Courier New" w:ascii="Courier New" w:hAnsi="Courier New"/>
          <w:sz w:val="22"/>
          <w:u w:val="single"/>
        </w:rPr>
        <w:t>you</w:t>
      </w:r>
      <w:r>
        <w:rPr>
          <w:rFonts w:cs="Courier New" w:ascii="Courier New" w:hAnsi="Courier New"/>
          <w:sz w:val="22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 thank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moves toward the stairs to the door – Xander leaps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are you do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ecking to see if he’s gon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brilliant.  What if he hasn’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 – Right.  You think we should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lack here and hope that somebod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sz w:val="22"/>
          <w:u w:val="single"/>
        </w:rPr>
        <w:t>else</w:t>
      </w:r>
      <w:r>
        <w:rPr>
          <w:rFonts w:cs="Courier New" w:ascii="Courier New" w:hAnsi="Courier New"/>
          <w:sz w:val="22"/>
        </w:rPr>
        <w:t xml:space="preserve"> decides to be a hero.  Sorry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forgot I was stranded with a </w:t>
      </w:r>
      <w:r>
        <w:rPr>
          <w:rFonts w:cs="Courier New" w:ascii="Courier New" w:hAnsi="Courier New"/>
          <w:sz w:val="22"/>
          <w:u w:val="single"/>
        </w:rPr>
        <w:t>loser</w:t>
      </w:r>
      <w:r>
        <w:rPr>
          <w:rFonts w:cs="Courier New" w:ascii="Courier New" w:hAnsi="Courier New"/>
          <w:sz w:val="2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2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4</w:t>
        <w:tab/>
        <w:t>CONTINUED:</w:t>
        <w:tab/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yet, I never forgot that I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ick with the numb-brain who let M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utant into the house in the fir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lac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looked normal - 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– he was supposed to have 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rrow and the word ASSASSIN over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ad?  All it took was the prospec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f a free makeover and you licked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nd like a big, dumb DOG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ow what?  I’m going.  I’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ather be worm food than look at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athetic fac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n go.  I won’t stop you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are toe to toe now.  seething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bet you you wouldn’t.  I bet you’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just let a girl go off to her do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 by her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 just any girl.  You’re special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an’t believe I’m stuck h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pending what are probably my la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ments on earth with you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I </w:t>
      </w:r>
      <w:r>
        <w:rPr>
          <w:rFonts w:cs="Courier New" w:ascii="Courier New" w:hAnsi="Courier New"/>
          <w:sz w:val="22"/>
          <w:u w:val="single"/>
        </w:rPr>
        <w:t>hope</w:t>
      </w:r>
      <w:r>
        <w:rPr>
          <w:rFonts w:cs="Courier New" w:ascii="Courier New" w:hAnsi="Courier New"/>
          <w:sz w:val="22"/>
        </w:rPr>
        <w:t xml:space="preserve"> these are my last moments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ree more seconds of you and I’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nna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gonna what?  Coward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ron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ate you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hat's My Line-Part Two” (BLUE) 10/17/97   2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4</w:t>
        <w:tab/>
        <w:t>CONTINUED: (2)</w:t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ate you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bear.  They FALL INTO A KISS.  A kiss of steel-melting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ound-shaking intensity.  It just goes on and on and o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inally, they break.  LEAP apart as if they’ve be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lectrocuted.  A beat.  The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We </w:t>
      </w:r>
      <w:r>
        <w:rPr>
          <w:rFonts w:cs="Courier New" w:ascii="Courier New" w:hAnsi="Courier New"/>
          <w:sz w:val="22"/>
          <w:u w:val="single"/>
        </w:rPr>
        <w:t>so</w:t>
      </w:r>
      <w:r>
        <w:rPr>
          <w:rFonts w:cs="Courier New" w:ascii="Courier New" w:hAnsi="Courier New"/>
          <w:sz w:val="22"/>
        </w:rPr>
        <w:t xml:space="preserve"> need to get out of 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thout hesitation, Cordelia RIPS AWAY the tape that sea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d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’s g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THROWS the door open and they BOLT.  As soon 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’ve crossed from the kitchen through the dining room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UNDREDS OF WORMS RAIN DOWN ON THEM FROM ABO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5</w:t>
        <w:tab/>
        <w:t>EXT. BUFFY’S HOUSE – CONTINUOUS – DAY</w:t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and Cordelia race out the front door.  Xander, we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head, is relatively worm-free.  Then he looks back and se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falling to the ground, COVERED in worm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lp!  Help m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races to a nearby garden hose and turns the pressu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p as far as it will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 is flailing as Xander TURNS THE HOSE ON HER. 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LLS and fights the water, but it works – the worms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hed away.  Xander turns to her and lifts her to her fe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bolt for Cordy’s car.  They get in and SPEED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 xml:space="preserve"> 16</w:t>
        <w:tab/>
        <w:t>INT. SCHOOL LOUNGE – DAY</w:t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and Buffy stand amid the hubbub of CAREER WEEK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oking at a large schedule of events that’s posted o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, my tests say I should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looking into law enforcement – </w:t>
      </w:r>
      <w:r>
        <w:rPr>
          <w:rFonts w:cs="Courier New" w:ascii="Courier New" w:hAnsi="Courier New"/>
          <w:sz w:val="22"/>
          <w:u w:val="single"/>
        </w:rPr>
        <w:t>duh</w:t>
      </w:r>
      <w:r>
        <w:rPr>
          <w:rFonts w:cs="Courier New" w:ascii="Courier New" w:hAnsi="Courier New"/>
          <w:sz w:val="22"/>
        </w:rPr>
        <w:t xml:space="preserve">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environmental desig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2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6</w:t>
        <w:tab/>
        <w:t>CONTINUED:</w:t>
        <w:tab/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nvironmental design?  Tha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andscaping, 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hrug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hecked the shrub box.  Landscap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s yesterday – so law it 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start to move through the career seekers.  Buffy notic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Z, who is standing nearby, staring at Willow intently.  He carries his guitar ca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n’t look now, Will, but that gu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ver there is totally checking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glances over to OZ – waves it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h.  That’s Oz.  He’s just express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mputer nerd solidari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eally?  Then why is he on his w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v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z approaches.  Eyes only for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miles, keeps mov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o Willow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ld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ow stays behind with OZ – while Buffy heads toward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W ENFORCEMENT BOO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 did you decide?  Are you gonna bec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corporate computer suit gu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6</w:t>
        <w:tab/>
        <w:t>CONTINUED: (2)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h, I think I’m gonna finish hig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chool first.  What about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not really a computer person.  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work of any kind pers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n why did they select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sort of test well.  Which is cool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cept then it leads to job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don’t you have some ambitio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>Oh, yeah.  E flat, diminished 9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u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E flat’s doable, but it’s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>diminished 9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... that’s a </w:t>
      </w:r>
      <w:r>
        <w:rPr>
          <w:rFonts w:cs="Courier New" w:ascii="Courier New" w:hAnsi="Courier New"/>
          <w:sz w:val="22"/>
          <w:u w:val="single"/>
        </w:rPr>
        <w:t>man’s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ord.  You could lose a fing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smiles.  Willow smiles too – not sure what to make of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is no over at the LAW ENFORCEMENT BOOTH.  The STER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OLICE LADY is there.  She sees Buffy, nods to a sign-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et.  Buffy adds her name and Police Lady takes the pap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POLICE LAD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isten up and answer when I call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ame!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nd the other seminar attendees gather a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POLICE LAD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Summers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out a beat – POLICE LADY DRAWS A SERIOUS-LOOKING GUN 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IMS AT BUFFY.  Buffy DIVES FOR COVER as she SHOOTS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2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6</w:t>
        <w:tab/>
        <w:t>CONTINUED: (3)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t down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YHEM.  All the career day folks FREAK as Police Lady shoo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GAIN AND AGAIN at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OZ AND 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llets FLY past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ok ou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Z THROWS HIMSELF OVER WILLOW – TAKING HER TO THE GROUND. 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LLET GRAZES HIS AR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land hard.  Oz on top of her, bleed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RAWLS ON THE GROUND THROUGH THE CHAOS,  moving out of POLI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DY’S line of sight until she ends up BEHIND HER. 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ABS POLICE LADY’S LEGS FROM UNDER HER, dropping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OLICE LADY and BUFFY ROLL ON THE GROUND.  Buffy fin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nages to get the GUN OUT OF HER HAND and it skitters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 which point – Police Lady simply DRAWS ANOTHER GU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ints it right at Buffy’s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before Police Lady can shoot – a FOOT KICKS THE GUN FRO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 HAND.  Buffy looks up to see KENDRA, ready to kick s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ady-in-blue butt.  Buffy takes advantage of the distracti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POUNDS POLICE LADY repeatedly in the fac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ill, Police Lady manages to throw Buffy off her and grab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OF THE KIDS who was at the law enforcement booth befor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or Kendra can stop her.  She’s GOT YET ANOTHER gun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ich she points at the poor kid’s che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stage in tow, Police Lady backs out of the lounge. 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ets to the door, TOSSES the kid to the ground and exi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 goes after Police Lady while Buffy runs to OZ 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2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6 </w:t>
        <w:tab/>
        <w:t>CONTINUED: (4)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Buff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’s,  he’s sh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OZ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shot.  Wow.  It’s very... od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painfu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 runs back into the room.  Moves to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s g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stunned beat as people emerge from their hiding spo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just happened here?  The hostage kid stands – shak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OSTAGE KI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s that a demonstratio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7</w:t>
        <w:tab/>
        <w:t>INT. LIBRARY – DAY</w:t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Kendra, Giles and Willow are doing the post-seig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alys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Gile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 was definitely one of the Tarak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ang, Giles.  And way gun happ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Willow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this Oz, he’s al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paramedic said it was only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crape, thank goodnes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’s interrupted by XANDER AND A VERY WET CORDELIA, wh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nter.  They’re tripping from both worm dude and thei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nscheduled lip-burst.  Buffy glances at Kendr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wn girl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KENDRA is totally rooted – looking at Xander like a deer caught in the headlights.  Buffy’s puzzl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sponsored career day today –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ritish Soccer Fan Associatio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2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7</w:t>
        <w:tab/>
        <w:t>CONTINUED:</w:t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 had a rather violent visit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e of the Order of Taraka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want to talk Order of Taraka? 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met the </w:t>
      </w:r>
      <w:r>
        <w:rPr>
          <w:rFonts w:cs="Courier New" w:ascii="Courier New" w:hAnsi="Courier New"/>
          <w:sz w:val="22"/>
          <w:u w:val="single"/>
        </w:rPr>
        <w:t>king freak</w:t>
      </w:r>
      <w:r>
        <w:rPr>
          <w:rFonts w:cs="Courier New" w:ascii="Courier New" w:hAnsi="Courier New"/>
          <w:sz w:val="22"/>
        </w:rPr>
        <w:t xml:space="preserve"> of the Order of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 he sees KENDRA – st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orgive me.  Xander, Cordelia –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s Kendra.  It’s very complicated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she is also a Slayer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 is too wigged-out to be newly fazed.  She bare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lances at Kendra, si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Kendr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.  Nice to meet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Buff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 slayer?  I knew this “I’m the on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ne, I’m the only one” thing was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 attention get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 say hello,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moves to Kendra, who appears mortified by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tention.  he notices her babe factor – vibes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come.  So you’re a slayer, hu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like that in a wom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 can only look at her shoes.  Totally fluster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– I, hope... I thank you.  I mea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ir... I will be of servi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ood.  Great.  It’s good to be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looks to Buffy – what’s with her?  Buffy shrug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assassin you encountered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.  What did he look like?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3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7</w:t>
        <w:tab/>
        <w:t>CONTINUED: (2)</w:t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then Cordelia SHRIEKS – finds a DEAD WORM in her hai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ke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and bug people, Xander.  Wha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p with t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this dude was different tha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preying mantis lady.  He was a man </w:t>
      </w:r>
      <w:r>
        <w:rPr>
          <w:rFonts w:cs="Courier New" w:ascii="Courier New" w:hAnsi="Courier New"/>
          <w:sz w:val="22"/>
          <w:u w:val="single"/>
        </w:rPr>
        <w:t>of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bugs.  Not a man who </w:t>
      </w:r>
      <w:r>
        <w:rPr>
          <w:rFonts w:cs="Courier New" w:ascii="Courier New" w:hAnsi="Courier New"/>
          <w:sz w:val="22"/>
          <w:u w:val="single"/>
        </w:rPr>
        <w:t>was</w:t>
      </w:r>
      <w:r>
        <w:rPr>
          <w:rFonts w:cs="Courier New" w:ascii="Courier New" w:hAnsi="Courier New"/>
          <w:sz w:val="22"/>
        </w:rPr>
        <w:t xml:space="preserve"> a bu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u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important thing is – everybody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.  Still, it is quite appare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we are under serious attack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  These Taraka guys are Uberb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f Kendra hadn’t been there today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uld have been toa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 and Buffy exchange a look.  Then thanks no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fear the worst is to come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ve discovered the remaining key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rusilla’s cure.  The ritual requir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r sire and must take place in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urch on the night of the new moo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new moon?  But that is to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xactly.  I’m sure the assassins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re to kill Buffy before she can p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stop to thing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uddenly stands – her tone urg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y need Drusilla’s sire?  You me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vamp that made h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3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7</w:t>
        <w:tab/>
        <w:t>CONTINUED: (3)</w:t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is it, 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painful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Angel.  He’s Drusilla’s si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n!  That guy got some major neck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s da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HITS Xander.  Xander shuts up.  Kendra is clearly displeased -  but holds her tongu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o Gile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is thingy.  This ritual.  Will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ill hi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m afraid s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have to do something.  We hav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ind the church where this ritu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akes plac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greed.  And we must work quick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re are only five hours to sund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n’t worry, Buffy, we’ll save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?  Our priority must be to stop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rusill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bridl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’s our friend.  Except I do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ke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, you’ve got your priorities 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ve got mine.  Right now, they mes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 gonna work with me or are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onna get in my w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a bea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am with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3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7</w:t>
        <w:tab/>
        <w:t>CONTINUED: (4)</w:t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.  Cause I’ve had it.  Spike 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oing down.  You can attack me,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an send assassins after me... tha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just fine.  But nobody messes with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oyfrie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W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3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HR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8</w:t>
        <w:tab/>
        <w:t>INT. DRUSILLA’S BEDROOM – NIGHT</w:t>
        <w:tab/>
        <w:tab/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silla – looking much perkier – takes a small bottle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OLY WATER from an old lined box.  She speaks dreamily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voring her memor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y mother ate lemons.  Ra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DEN TO REVEA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bedroom lit by candles.  And ANGEL on the bed, tied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bedposts – his naked chest expo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silla drifts over, kneels before him.  she runs her hand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ong his chest.  There is obvious heat between them – he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Dru plays with just to watch him squir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he said she loved the way they mad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 mouth tingl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 lifts the bottle of holy water.  Dribbles a bit 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’s chest.  We can hear the HISS as the water burns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kin.  He grimaces but does not cry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ittle Anne – her favorite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ustard...  Brandied pear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other splash of holy water.  A bit more this time.  Ange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cts – his pain the product of both remorse and the tortu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ter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hhhh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pomegranates.  They used to ma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 face and fingers all re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she pours nice and slow this time.  He nearly cries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member little fingers?  Litt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nd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more)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3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8</w:t>
        <w:tab/>
        <w:t>CONTINUED:</w:t>
        <w:tab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bea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obviously wants a reply now.  finally, through his pai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f I could – I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napp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ite your tongue... They used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at.  Cake.  And eggs.  And hon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weet as can b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ntil you came and ripped thei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roats out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gives him another, BIGGER does of water.  Angel writh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he settles, Drusilla searches his face.  The amaz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rrow there.  And, like quicksilver, she suddenly appears vulnerable – genuinely lo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rememb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remember that kind of hungr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e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used to feed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 looks away – she’s not talking food 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 think you don’t have it in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.  But you do.  I can feel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THROWS A HUGE SPLASH OF HOLY WATER on his chest.  Angel finally SCREAMS in agon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 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can almost taste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3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9</w:t>
        <w:tab/>
        <w:t>INT. LIBRARY – NIGHT</w:t>
        <w:tab/>
        <w:tab/>
        <w:tab/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whole gang is present.  Willow is at the computer with </w:t>
        <w:tab/>
        <w:tab/>
        <w:tab/>
        <w:t>Giles watching as she scrolls through some information.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 are forty three churches 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unnydale?  That seems a b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cess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the extra evil vibe from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llmouth.  Makes people pray har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heck and see if any of them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losed or abando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obliges.  Giles carries a large book over to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CORDELIA AND 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o are sitting side by side, looking through some sort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emon “mug book” – both reeling from their lip-lock.  Stif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boards, they avoid eye contac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 got demons.  We got monsters.  B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 bug dude or Police Lad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hands them the book he hol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should have better luck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.  There’s a section devot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ntirely to the Order of Tarak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leafs through the b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0</w:t>
        <w:tab/>
        <w:t>INT. GILES’ OFFICE – CONTINUOD – NIGHT</w:t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ndra looks out at the others, then over at Buffy, who is checking and re-checking her weapons, clearly keyed up and freaking about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those two, they also know you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lay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3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0</w:t>
        <w:tab/>
        <w:t>CONTINUED:</w:t>
        <w:tab/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 anyone explain to you wha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“secret identity” mean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pe.  Must be in the handb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ight after the chapter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ersonality remov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’s no real rancor there – Buffy is too focused.  Kendr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icks up a crossbow, checks it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reful with that 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lease.  I am expert in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apon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she says it, the thing goes off in her hand, firing 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row into Giles’ lamp.  Kendra is startled, tries to co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O.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everything all 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it’s okay.  Kendra killed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ad lam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rry.  This trigger mechanism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ffer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onciliator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erhaps when this is over you c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ow me how to work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en this is over, I’m thin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ineapple pizza and teen vide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est – possibly something from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ngwald oeuv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not allowed to watch televis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y Watcher says it promot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tellectual lazi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he says it like it’s a bad th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3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1</w:t>
        <w:tab/>
        <w:t>INT. LIBRARY – NIGHT</w:t>
        <w:tab/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re we go.  I am the Bug Man, co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o coo ch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drawing of WORM GUY.  Round-faced, meek.  Not too scar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ing.  But a magnified DETAIL of the drawing shows h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RMY COMPOSITION.  Yu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XANDER AND 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finds someth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.  Okay.  He can only be kill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n he’s in his disassembled sta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addresses Cordelia – as to a three-year-ol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isassembled.  That mean’s when h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roken down into all his buggy part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, annoyed, grabs the book from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know what it means, dork hea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tries to grab it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rk head?  You slash me with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r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THEIR HAND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they inadvertently TOUCH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AND 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&amp; 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rrgggghhhh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jump away from each other as though they’ve been electrocu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F 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zzled by their interac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3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 xml:space="preserve"> 22</w:t>
        <w:tab/>
        <w:t>INT. GILES’ OFFICE – NIGHT</w:t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 also hears the SCREAM, then looks at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r life is very different than m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mean the part where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ccasionally have one?  Yeah, I gues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things you do and have.  I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aught distract from my calling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iends.  School.  Even fami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do you mean – even famil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y parents – they sent me to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tcher when I was very you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w you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remember them, actual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ve seen pictures...  But that’s h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eriously the calling is taken by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eople.  My mother and father gave 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 my watcher because they believ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they were doing the right 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for me – and for the </w:t>
      </w:r>
      <w:r>
        <w:rPr>
          <w:rFonts w:cs="Courier New" w:ascii="Courier New" w:hAnsi="Courier New"/>
          <w:sz w:val="22"/>
          <w:u w:val="single"/>
        </w:rPr>
        <w:t>world</w:t>
      </w:r>
      <w:r>
        <w:rPr>
          <w:rFonts w:cs="Courier New" w:ascii="Courier New" w:hAnsi="Courier New"/>
          <w:sz w:val="22"/>
        </w:rPr>
        <w:t>.  You se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is shocked.  But Kendra shuts down har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.  I’m –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leas.  I don’t feel sorry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yself.  Why should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just sounds very lone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motions are weakness, Buffy. 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ouldn’t entertain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?  Kendra – my emotions give 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ower.  They’re total assets.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3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2</w:t>
        <w:tab/>
        <w:t>CONTINUED:</w:t>
        <w:tab/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aybe.  For you.  But I prefer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ep an even mi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ndra picks up a dagger, polishes it.  Buffy considers this, the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uh.  I guess that explains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xplains 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hen we were fighting.  You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mazing.  Your technique. 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lawless.  Better than min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k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bristle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ill – I would have kicked your but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the end.  And you know why?  N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magina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ndra starts polishing the knife a little more intense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ally?  You think s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ep.  You’re good.  But power alo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sn’t enough.  A great fighter go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th the flow.  She knows how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mprovise.  Don’t get me wrong,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an, you have potential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otentia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endra puts the weapon down – furious.  Gets in Buffy’s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NDR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could wipe the floor with you righ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beat.  Buffy sm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 would be anger you’re feel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4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 xml:space="preserve"> 22</w:t>
        <w:tab/>
        <w:t>CONTINUED: (2)</w:t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rown off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feel it, right?  How the ang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ves you fire?  A slayer needs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enters, grabs a book.  Kendra instantly goes nonverb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shy ag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cuze me, lad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Kendra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ice knif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ducks out.  Buffy looks at Kendra with some sympath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guessing dating isn’t big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r Watcher ei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am not permitted to speak with boy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nless you’re pummelling them, 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udden though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it a minu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guy.  The sleazoid you near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cked in the b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think he might help u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we might make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3</w:t>
        <w:tab/>
        <w:t>INT. DRUSILLA’S BEDROOM – NIGHT</w:t>
        <w:tab/>
        <w:tab/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silla is still on her knees before Angel, who is reel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m the pain.  She holds the dreaded HOLY WATER over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ay uncl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looks away.</w:t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4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3</w:t>
        <w:tab/>
        <w:t>CONTINUED:</w:t>
        <w:tab/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.  That’s right – you killed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nc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silla DOUSES HIM again as SPIKE enters the room, see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m in their compromising position.  He isn’t plea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it then.  Off to the chur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silla looks up at him – all innocence.  She hold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ttle of holy water out to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makes pretty colo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pike is not interested.  He moves to untie Angel, who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enly aware of Spike’s jealous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ll see him die soon enough.  I’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ever been much for the pre-sh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speaks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o bad.  That’s what Drusilla lik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st, as I rec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that supposed to mea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looks to Drusilla – his tone surprisingly leer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sk her.  She knows what I me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 smiles.  Can’t help her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hhhhhhhh.  Bad do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should let me talk, Dru.  Sound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ke your boy could use some point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Spik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 likes to be tease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’s had it.  Hurts Angel in a way to be determi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4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3</w:t>
        <w:tab/>
        <w:t>CONTINUED:  (2)</w:t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ep your hole shu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’s really hurting, but he keeps on nonethel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ake care of her, Spike.  The way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uched me just now...  I can te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n she’s not satisfie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RIPS Angel from his ties – lifts him to his fe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said – shut up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r maybe you two just don’t have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ire that we di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’s HAND FLIES TO ANGEL’S NECK.  The other hand BREAKS 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M OFF A STANDING CANDELABRA – INSTANT STA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ENOUG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pike draws the stake back.  Angel steels himself –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artbeat away from dea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 – NO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STIPS himself, not a moment too soon.  Looks at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t and – incongruously – he sm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ght.  Right...  You almost got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puts the stake down.  Collects him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ren’t you a “throw himself 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ons” sort of sap these day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laughs.  ROARS like a lion in Angel’s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the lions are on to you, bab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f I kill you now – you go quick 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ru hasn’t got a chance.  And if Dr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es, your little Rebecca of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unnyHell farm and all her mates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ared her coming out part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4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3</w:t>
        <w:tab/>
        <w:t>CONTINUED: (2)</w:t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 stands, eyes glowing with anticipa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pike.  The moon is rising. 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moves to Spike, who puts a territorial arm around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o bad, Angelus.  Looks like you g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hard way – along with the rest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miserable t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4</w:t>
        <w:tab/>
        <w:t>INT. SEEDY BAR – NIGHT</w:t>
        <w:tab/>
        <w:tab/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LAM!  Willy is thrown against the wall by BUFFY.  Kendr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CES nearb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nest!  I don’t know where Angel is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ow about this ritual tonight?  W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you hear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hing!  It’s all hush hush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impatien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Just </w:t>
      </w:r>
      <w:r>
        <w:rPr>
          <w:rFonts w:cs="Courier New" w:ascii="Courier New" w:hAnsi="Courier New"/>
          <w:sz w:val="22"/>
          <w:u w:val="single"/>
        </w:rPr>
        <w:t>hit</w:t>
      </w:r>
      <w:r>
        <w:rPr>
          <w:rFonts w:cs="Courier New" w:ascii="Courier New" w:hAnsi="Courier New"/>
          <w:sz w:val="22"/>
        </w:rPr>
        <w:t xml:space="preserve"> him,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 – likes to h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ow, maybe I did hear some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bout this ritual.  Yeah... 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ming back to me...  But I’d – I’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to take you ther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lets Willy down.  Starts to drag him toward the d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’s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Kendra hesitat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irst, we must return to the watc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hat's My Line-Part Two” (PINK)  10/28/97  44*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4</w:t>
        <w:tab/>
        <w:t xml:space="preserve">CONTINUED: </w:t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xcuse me?  While we run to Gile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whole thing could go dow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, it is procedur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brainless, you mean!  If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go now – Angel could be histo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that all you’re worried abou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r boyfrien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not all.  But it’s enoug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as I feared.  He clouds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judgement.  We can’t stop this ritu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on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He’ll </w:t>
      </w:r>
      <w:r>
        <w:rPr>
          <w:rFonts w:cs="Courier New" w:ascii="Courier New" w:hAnsi="Courier New"/>
          <w:sz w:val="22"/>
          <w:u w:val="single"/>
        </w:rPr>
        <w:t>die</w:t>
      </w:r>
      <w:r>
        <w:rPr>
          <w:rFonts w:cs="Courier New" w:ascii="Courier New" w:hAnsi="Courier New"/>
          <w:sz w:val="2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endra finally loses her patience.  Says what she’s be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king all alo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He’s a vampire.  He </w:t>
      </w:r>
      <w:r>
        <w:rPr>
          <w:rFonts w:cs="Courier New" w:ascii="Courier New" w:hAnsi="Courier New"/>
          <w:sz w:val="22"/>
          <w:u w:val="single"/>
        </w:rPr>
        <w:t>should</w:t>
      </w:r>
      <w:r>
        <w:rPr>
          <w:rFonts w:cs="Courier New" w:ascii="Courier New" w:hAnsi="Courier New"/>
          <w:sz w:val="22"/>
        </w:rPr>
        <w:t xml:space="preserve"> die!  Wh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 I the only person who sees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hits Buffy hard.  Her face goes cold.  She grabs Willy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y the scruff of the neck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’s go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shoves him toward the door, heads out.  Kendra calls out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fter her.</w:t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that big a fool?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looks back at Kendra with nothing but murder in her </w:t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yes.  Turns and heads out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 (cont’d)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oftly, to herself)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 riddance, then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hat's My Line-Part Two” (PINK) 10/28/97  44A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5</w:t>
        <w:tab/>
        <w:t>EXT. OLD ABANDONED CHURCH (STOCK) – NIGHT</w:t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stablis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4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6</w:t>
        <w:tab/>
        <w:t>INT. CHURCH FOYER – NIGHT</w:t>
        <w:tab/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y leads Buffy into the dark vestibu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re you go.  Don’t ever say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riend Willy don’t come through in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inch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moves to follow, when out of the darkness appear WOR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UY, POLICE LADY and Spike’s TWO VAMP HENCHMAN.  The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rround her.  Willy turns to the VAMP HENCHM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re you go.  Don’t ever say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riend Willy don’t come through in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inch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reacts – oops.  Make that MEGA OO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O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HR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4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FOU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7</w:t>
        <w:tab/>
        <w:t>INT.  CHURCH – NIGHT</w:t>
        <w:tab/>
        <w:tab/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abandoned church hall is lit only by torches a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itual to heal Drusilla nears its peak.  Spike swing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nser as he reads grandly from the decoded b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ligor, I name thee.  Bringer of wa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oisoners, pariahs, grand obscenit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fore him we now see ANGEL AND DRUSILLA, who stand fac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ace, tied together by tight leather straps.  Drusilla loo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p at Angel, her expression wild and expecta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ligor, wretched master of decay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ring your black medicine.  C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store your most impious, murderou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il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th gloved hands, Spike lifts THE RELIC – and pulls o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ase of the cross, UNSHEATHING A HIDDEN DAGGER.  Smiles 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grabs Angel’s hand, which is BOUND TO DRUSILLA’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rom the blood of the sire she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isen!  From the blood of the si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all she rise again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PLUNGES the knife through BOTH ANGEL and DRUSILLA’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NDS.  Blood and a crackling, electric FORCE flows free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tween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gel cries out, clearly in horrible pain.  Drusilla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ever, delights in her wound – writhing in exquisite agon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claps his hands –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ight then!  Now we let them come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 simmering boil, then remove to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w flam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’s interrupted as the DOORS CRASH OPEN, revealing WILLY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RM GUY and BUFFY – who struggles against the iron grip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DY COP and the vampire henchmen.  Spike is appalled b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y doesn’t notic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pay day, pal.  I got your slay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advances on him, se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4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7</w:t>
        <w:tab/>
        <w:t>CONTINUED:</w:t>
        <w:tab/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re you tripping?  You bring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e – now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ees ANGEL and DRUSILLA, reacts.  Angel is gone – can’t acknowledge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said you wanted her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the ground, pinhead!  I wanted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u w:val="single"/>
        </w:rPr>
        <w:t>dead</w:t>
      </w:r>
      <w:r>
        <w:rPr>
          <w:rFonts w:cs="Courier New" w:ascii="Courier New" w:hAnsi="Courier New"/>
          <w:sz w:val="22"/>
        </w:rPr>
        <w:t>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getting nervou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– now that’s not what I hear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ord was, there was a bounty on he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ad or aliv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heard wrong, Wil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o herself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pike is distracted by her.  looks over where she loo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eah, it bugs me too, seeing ‘em l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at.  Another five minutes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’ll be dead though, so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orebear.  But don’t feel too bad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.  He’s got something you do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ive minutes.  Patric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lice Lady raises a gun to Buffy’s 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doors BURST OPEN, one of them actually coming off i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inges.  Kendra is handspringing across the room befo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yone even has time to react, smashing into Police Lady and knocking her to the floor, her guy skittering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the hell is t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4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7</w:t>
        <w:tab/>
        <w:t>CONTINUED: (2)</w:t>
        <w:tab/>
        <w:tab/>
        <w:tab/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akes the moment to shake off the vamp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your lucky day, Spi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 grabs Spik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wo slay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unches him, spinning him towar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 wait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unches him, spinning him again.  Kendra moves to punch hi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gain, but he ducks, engages her in fisticuffs as Police Lady comes for Buffy, stilettos popping out from her sleev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: THE VAMP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et up to get Buffy and Kendra – but one is arrowed from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ck.  Giles is behind him, crossbow in hand.  Willow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flank him, all armed.  Xander looks, calls out to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y larva bo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RM GUY turns, stares at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at’s right.  I’m talking to you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big cooti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ORM GUY has heard enough, starts for Xander/  Xander RAC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the FOYER  - shuts the door.  Again WORM GUY sheds his human form and devolves into worm state, streaming under the door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8</w:t>
        <w:tab/>
        <w:t>INT. CHURCH FOYER – CONTINUOUS – NIGHT</w:t>
        <w:tab/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 is on the other side of the door and has spread s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kind of GLUE on the floor.  She and XANDER watch as the WORM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under the door and GET STU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come, my pretties.  Mwa haa haa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and Cordelia start to stomp on the worms.  Xander goes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gleefully.  Cordelia, a little ginger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4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8</w:t>
        <w:tab/>
        <w:t>CONTINUED:</w:t>
        <w:tab/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SPIKE AND 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’s got the moves, but he’s powerful – a couple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rippling blows and he’s got her on the defens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BUFFY AND POLICE LAD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is narrowly avoiding those knives.  Looks over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witch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backs into Kendra, grabs her by the arms and the two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tandem flip, sending Kendra flying into Police Lad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ather be fighting you any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utu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f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the vampire knocks the crossbow out of his hands and the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art wrestling, Willow jumping on his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XANDER AND 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stompin’.  Cordy’s totally into it 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e!  Die!  Di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he did, Cord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lies into a wall just as Willy is trying to exit that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abs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 are you going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re’s a way in which this isn’t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aul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y tricked you.</w:t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5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8</w:t>
        <w:tab/>
        <w:t>CONTINUED: (2)</w:t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utrag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y were duplicitous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I’ll only kill you just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about to – then sees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BUFFY AT THE ALT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grabs the handle of the knife, trying to pull it fro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and Drusilla’s han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tackles her from behind.  Down they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WILL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uns past Giles and Willow, who are finishing off the vamp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(Giles holds, Willow stakes).  Willy then passes Xander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, who run to join Giles and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KENDRA AND POLICE LAD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nder the organ lof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olice Lady knocks Kendra into a beam holding up the org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ft.  It gives slightly, just dust raining down. 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urdy.  Police Lady slices Kendra in the arm, drawing bl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 looks at the shirt, getting ang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’s my favorite shi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hink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/>
      </w:pPr>
      <w:r>
        <w:rPr>
          <w:rFonts w:cs="Courier New" w:ascii="Courier New" w:hAnsi="Courier New"/>
          <w:sz w:val="22"/>
        </w:rPr>
        <w:tab/>
        <w:t xml:space="preserve">That’s my </w:t>
      </w:r>
      <w:r>
        <w:rPr>
          <w:rFonts w:cs="Courier New" w:ascii="Courier New" w:hAnsi="Courier New"/>
          <w:sz w:val="22"/>
          <w:u w:val="single"/>
        </w:rPr>
        <w:t>only</w:t>
      </w:r>
      <w:r>
        <w:rPr>
          <w:rFonts w:cs="Courier New" w:ascii="Courier New" w:hAnsi="Courier New"/>
          <w:sz w:val="22"/>
        </w:rPr>
        <w:t xml:space="preserve"> shir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w she’s pissed.  She comes at Police Lady in a hail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lows, finally knocking her out right under the organ loft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unches Buffy, gaining a moment to look about.  Clearly, h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ut numbered.  He pulls out the knife, cuts the bonds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abs Dru as Angel falls to the fl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orry, dear, we gotta go.  Hope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s enough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grabs a torch by the altar and hurls it at Buffy’s pa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hits an old church on the floor and starts a blaz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5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8</w:t>
        <w:tab/>
        <w:t>CONTINUED:</w:t>
        <w:tab/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carries Dru on the other side of the fire to the back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wards the organ lof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ises, pissed off.  She grabs a CENSER and sings it over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ad.  Throws it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ght into the beam holding the organ loft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beam falls, the loft crashes down on Spike and Dr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I’m </w:t>
      </w:r>
      <w:r>
        <w:rPr>
          <w:rFonts w:cs="Courier New" w:ascii="Courier New" w:hAnsi="Courier New"/>
          <w:sz w:val="22"/>
          <w:u w:val="single"/>
        </w:rPr>
        <w:t>good</w:t>
      </w:r>
      <w:r>
        <w:rPr>
          <w:rFonts w:cs="Courier New" w:ascii="Courier New" w:hAnsi="Courier New"/>
          <w:sz w:val="2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ongst Buffy’s friends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She’s </w:t>
      </w:r>
      <w:r>
        <w:rPr>
          <w:rFonts w:cs="Courier New" w:ascii="Courier New" w:hAnsi="Courier New"/>
          <w:sz w:val="22"/>
          <w:u w:val="single"/>
        </w:rPr>
        <w:t>good</w:t>
      </w:r>
      <w:r>
        <w:rPr>
          <w:rFonts w:cs="Courier New" w:ascii="Courier New" w:hAnsi="Courier New"/>
          <w:sz w:val="22"/>
        </w:rPr>
        <w:t>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comes to Angel, the others joining her to help car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 out.  Kendra next to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gonna be oka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’s get him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do, leaving the growing fire headed toward the rub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9</w:t>
        <w:tab/>
        <w:t>INT.  SCHOOL LOUNGE – DAY</w:t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low enters, moves to OZ – who is at the snack machine, ar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a sling.  He sees her, brightens immediate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.  Hey.  Animal crack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, thanks.  How’s your ar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5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9</w:t>
        <w:tab/>
        <w:t>CONTINUED:</w:t>
        <w:tab/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ddenly painl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can still play guitar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 well, but not wor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start walking down the h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know, I never really thanked you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lease, don’t.  I don’t do than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get all red and I have to bai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not pret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n forget about – that 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specially the part where I ki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– owe you my lif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z can’t take it.  Pulls a cookie from the box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ook.  Monkey.  And he has a litt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t.  And pan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smiles – amused by his verbal juggl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  I se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monkey is the only cookie anim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gets to wear clothes, you kn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?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/casua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have the sweetest smile I’ve e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e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is startled, but Oz breezes pas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I’m wandering, do the other cooki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imals feel sort of ripped?  Lik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s the hippo going – man, where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y pants?...  I have my hipp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gnit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turn a corn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5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0</w:t>
        <w:tab/>
        <w:t>INT. SCHOOL HALLWAY – DAY</w:t>
        <w:tab/>
        <w:tab/>
        <w:tab/>
        <w:t>3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is moving through the hall when he sees Cordelia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ing his way.  She sees him too.  They both turn – head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opposite direction.  Then Xander thinks better of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urns back and runs to catch up with 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need to tal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hustles her into an empty classro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1</w:t>
        <w:tab/>
        <w:t>INT. EMPTY CLASSROOM – DAY</w:t>
        <w:tab/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and Cordelia stand a good distance from each othe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ms fold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.  Here’s the deal.  There is n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ason for us to run every time w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ee each other in the hal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ght.  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 shouldn’t we ru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happened.  There is a tot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planation for it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a perver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e?  I seem to recall that I wa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>jump</w:t>
      </w:r>
      <w:r>
        <w:rPr>
          <w:rFonts w:cs="Courier New" w:ascii="Courier New" w:hAnsi="Courier New"/>
          <w:sz w:val="22"/>
          <w:u w:val="single"/>
        </w:rPr>
        <w:t>ee</w:t>
      </w:r>
      <w:r>
        <w:rPr>
          <w:rFonts w:cs="Courier New" w:ascii="Courier New" w:hAnsi="Courier New"/>
          <w:sz w:val="22"/>
        </w:rPr>
        <w:t>, my frien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s if!  You’ve probably been plann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for month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incredulou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ight.  I hired a Latvian Bug Man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kill Buffy so I could kiss you. 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te to burst your bubble, but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n’t inspire me to spring for dinn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t Bucky’s Fondue H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ine.  Whatever.  The point i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ever try it agai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5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1</w:t>
        <w:tab/>
        <w:t>CONTINUED:</w:t>
        <w:tab/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idn’t try it!  Forget the bug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Just the memory of your lips on mi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kes my blood run col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f you dare breathe a word of thi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ke I want anyone to know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n it’s erase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hey FALL into each others arms.  A smootchi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2</w:t>
        <w:tab/>
        <w:t>INT. HALL OUTSIDE THE CLASSROOM – CONTINUOUS – DAY</w:t>
        <w:tab/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t.  Then we hear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&amp; CORDELIA (O.C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rrrrrgggggghhhhh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3</w:t>
        <w:tab/>
        <w:t>EXT. SCHOOL – DAY</w:t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and Kendra are walking outside the front of the school toward the street.  Kendra wears one of Buffy’s shir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ank you for the shirt.  It is ve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enerous of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h, hey, it looks better on –- well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, but don’t wor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 is ease between them now –- Kendra smiles at the barb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, when you get to the airport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5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3</w:t>
        <w:tab/>
        <w:t>CONTINUED:</w:t>
        <w:tab/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get on the plane with my tick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sit in a seat.  Not the carg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l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ery g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is not travelling underco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xactly.  Relax.  You earned it. 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it.  You eat the peanuts.  You watc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movie, unless it’s about a dog o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evy Cha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ll rememb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arrive at the curb where a taxi wai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nk you.  For helping me sav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am not telling my Watcher ab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.  it is too strange that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layer loves a vampi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ll me abou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ill, he is pretty cu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then, maybe they won’t fire 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 dating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always do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talk about slaying like it’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ob.  It’s not.  It’s who you a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get that from the handbook?</w:t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5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3</w:t>
        <w:tab/>
        <w:t>CONTINUED: (2)</w:t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om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guess I can’t fight it.  I’m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ea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not the only frea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 anymo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t that turns awkward as Buffy moves forward –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ENDR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hu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  good.  Hate hug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endra gets in the taxi.  Buffy watches it pull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34</w:t>
        <w:tab/>
        <w:t>INT. CHURCH – NIGHT</w:t>
        <w:tab/>
        <w:tab/>
        <w:tab/>
        <w:tab/>
        <w:t>3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mess.  Black rubble everyw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A PILE OF DEBR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m which a pale, sooty hand emerg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OTHER H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ches down, grasps the buried hand by the wrist.  Tug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DEN TO REVEA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 – but unlike the Drusilla we’ve known.  She 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ADIANT with good health.  Her whole presence is RIPE, AL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clears some of the debris, revealing SPIKE.  He,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ntrast to his mate, is scarred by fire and motionl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usilla bends, wipes the ash from his brow.  He responds, unconscious – but aliv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n’t worry, dear heart.  I’ll se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 you get strong agai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6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4</w:t>
        <w:tab/>
        <w:t>CONTINUED:</w:t>
        <w:tab/>
        <w:tab/>
        <w:tab/>
        <w:tab/>
        <w:tab/>
        <w:tab/>
        <w:t>3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LIFTS SPIKE WITH ONE ARM.  As if he were a toy. 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bviously RELISHES every ounce of pow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ke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sm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OU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/>
      </w:pPr>
      <w:r>
        <w:rPr/>
        <w:t>THE E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5954" w:leader="none"/>
          <w:tab w:val="left" w:pos="7655" w:leader="none"/>
          <w:tab w:val="left" w:pos="8222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1T18:28:00Z</dcterms:created>
  <dc:creator>windows</dc:creator>
  <dc:description/>
  <dc:language>en-US</dc:language>
  <cp:lastModifiedBy>windows</cp:lastModifiedBy>
  <dcterms:modified xsi:type="dcterms:W3CDTF">2004-10-12T14:22:00Z</dcterms:modified>
  <cp:revision>70</cp:revision>
  <dc:subject/>
  <dc:title/>
</cp:coreProperties>
</file>