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>Episode 5V08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Dark Ag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n Batali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&amp;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b Des Hotel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uce Seth Gree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23, 1997 (WHITE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24, 1997 (BLUE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25, 1997 (PINK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30, 1997 (YELLOW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ctober 2, 1997 (GREEN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ind w:firstLine="720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Dark Age” (PINK)</w:t>
        <w:tab/>
        <w:t xml:space="preserve"> 9/25/97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Dark Age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ENNY CALENDAR............................ Robia La Mor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THAN RAYNE............................... Robin Sach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ILIP.................................... Stuart McLe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*DEIRDRE (CORPSE WOMAN) .................. Wendy W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STODIAN................................. Michael Earl Rei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EPY CULT GUY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NSLOW...................................*Carlessa Bur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UE ATTENDANT.......................... Tony Spea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 DRIVER...............................*Chris O’Har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N....................................... John Belluc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/>
          <w:b w:val="false"/>
          <w:sz w:val="22"/>
          <w:u w:val="none"/>
        </w:rPr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BUFFY THE VAMPIRE SLAYER “The Dark Age” (WHITE)</w:t>
        <w:tab/>
        <w:t xml:space="preserve"> 9/23/97</w:t>
      </w:r>
    </w:p>
    <w:p>
      <w:pPr>
        <w:pStyle w:val="Heading2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Dark Age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’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LOUN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COMPUTER LA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’ APART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HALL OUTSI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OOVY 70’s P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U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THAN’S COSTUME SHOP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LKWA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SPITA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*LOADING DO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’ APARTMEN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GUE (STOCK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spacing w:lineRule="exact" w:line="220"/>
        <w:rPr/>
      </w:pPr>
      <w:r>
        <w:rPr/>
        <w:t>BUFFY THE VAMPIRE SLAYER</w:t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The Dark Age”</w:t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1</w:t>
        <w:tab/>
        <w:t>EXT.  SUNNYDALE HIGH – NIGHT</w:t>
        <w:tab/>
        <w:t>1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eserted.  A MAN (PHILIP HENRY, 40-ish) walks towards us,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rows into a TIGHT, C.U.  He’s desperate, sheen of sweat on 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face.  Startled by:</w:t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USTODIAN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I help you?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turns, sees the CUSTODIAN about to empty some trash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 xml:space="preserve">a dumpster, eyeing him suspiciously.  Phillip has a </w:t>
      </w:r>
      <w:r>
        <w:rPr>
          <w:rFonts w:cs="Courier New" w:ascii="Courier New" w:hAnsi="Courier New"/>
          <w:sz w:val="22"/>
          <w:u w:val="single"/>
        </w:rPr>
        <w:t>BRITIS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ACCENT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HILIP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pert Giles.  I need to see him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STODI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r. Giles, he’s our librarian. Nex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ilding over, first door on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f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moves off, picking up the pace, disappearing around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n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STODI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welc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</w:t>
        <w:tab/>
        <w:t>EXT. NEXT BUILDING OVER – NIGHT – CONTINUOUS</w:t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rounds the corner.  Sees, several yards away, the do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rked CLASSROOM BUILDING/LIBRARY.  He hears a NOIS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urns, his heart pounding.  Peers into the darkness. Nothing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towards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HEAR a sticky, sickening sound, something definite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ving now in the darkness.  Philip looks again.  And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ime IT MOVES out of the shadows: a SILHOUETTE with GLOW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Y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HILIP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Go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steps back, nearly trips on the steps outsid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ilding (or something else conveniently placed in his path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figure moves unrelentingly closer.  It’s a livi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lking CORPSE.  A woman.  Skin long dead and a sickly sha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 blue.  She was forty when she di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 (PINK)  9/25/97  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2</w:t>
        <w:tab/>
        <w:t>CONTINUED:</w:t>
        <w:tab/>
        <w:tab/>
        <w:tab/>
        <w:t>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Philip’s knees nearly buckle as he recognize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HILIP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Deirdre?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irdre smiles.  It’s not a pleasant smile, full of BLACK,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OTTED TEETH and all.  The woman advances.  Philip finds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gs and runs.  Gets to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HILIP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d, no!  Help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fumbles with door –- is it locked? -- no, he gets it ope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not very far when DIERDRE’s grisly hand slams it shut.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HILIP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p me...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INT. LIBRARY – NIGHT – SAME TIME</w:t>
        <w:tab/>
        <w:t>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ud, thumping DANCE MUSIC BLARES from a portable stereo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rowning out the outside world, as BUFFY goes through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tense STEP-AEROBICS routine.  Nearby, GILES attempt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ad a book-- both hands plastered over his ears.  He bring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e hand down to take a sip of te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outs above music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ust we have such noise during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isthenic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not noise, it’s mus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know music.  Music has notes. 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noi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aerobicizing.  I must hav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nderful.  You work on your musc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ne while my brains dribble out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a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EXT. SUNNYDALE HIGH – NIGHT – SAME TIME</w:t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HILIP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body, pleas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 (WHITE)  9/23/97  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4</w:t>
        <w:tab/>
        <w:t>CONTINUED:</w:t>
        <w:tab/>
        <w:tab/>
        <w:tab/>
        <w:tab/>
        <w:t>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rpse Woman glides her arm around Philip’s neck from behind: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most a lover’s caress –- until it tightens around his neck, squeezing the life out of him.  Her eyes GLOW brighter –-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’s final scream is cut short –- we hea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mistakable CRACK of Philip’s neck being BROK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5</w:t>
        <w:tab/>
        <w:t>INT. LIBRARY – NIGHT – SAME TIME</w:t>
        <w:tab/>
        <w:t>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ong ends, Buffy finishing her exercise rout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.  Very good.  The rest is sil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6</w:t>
        <w:tab/>
        <w:t>EXT. SUNNYDALE HIGH – NIGHT – SAME TIME</w:t>
        <w:tab/>
        <w:tab/>
        <w:t>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hilip lies there, dead.  His eyes stare blank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ULL BACK to see Corpse Woman towering over him.  Her ey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op glowing.  Her body wavers for a moment, then her kne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ve out as she FALLS TO THE GROUN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...and her body DISINTEGRATES, incredibly, into a pool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iquid ooze.  And the liquid rolls downhill, a little of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shing the fingers of Philip’s dead h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EAS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7</w:t>
        <w:tab/>
        <w:t>INT. GROOVY 70’S PAD – NIGHT</w:t>
        <w:tab/>
        <w:tab/>
        <w:t>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AMES FILL THE SCREE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deafening seventies PUNK MUSIC plays as various IMAG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verlap in a STYLIZED way: JERKY CAMERA MOVEMENTS, QUICK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ZOOMS and RAPID CU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(PRODUCTION NOTE: We should do all these in one location if possible.  Since it’s a dream I see no reason not to do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gainst blacks hung in, say, the Bronze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UP of a NEEDLE administering an ominous, SYMBOLIC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TATTOO on someone’s arm.  We’ll see this tattoo a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CREEPY CULT GUY –- sort of cross between Jim Morris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Charles Manson –- dressed in seventies style clot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reflecting sunglasses on, smiles at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REEPY CULT GU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nglish accen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me to go to slee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lames BURN BRIGHT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x hands join in the center of a circle.  Painted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loor is the same mark as the tatt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eepy Cult Guy again, only now he is POSSESSED.  His fa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ashes back and forth, and through the BLUR we cat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limpses of a DEMON: blue skin, rotted and pocked flesh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idges on his foreh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8</w:t>
        <w:tab/>
        <w:t>INT. GILES’ APARTMENT – MORNING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bolts awake, out of his dream.  He’s sweati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reathing hard.  He wipes his hand across his face, looks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clock: 6:05 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HROWS the covers off and they FILL THE SCREEN.  When the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ll, we hav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EXT. SUNNYDALE HIGH – THAT MORNING</w:t>
        <w:tab/>
        <w:tab/>
        <w:t>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ly a few STUDENTS are there as BUFFY sits with 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</w:t>
        <w:tab/>
        <w:t>CONTINUED:</w:t>
        <w:tab/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on a beach.  Not an Ameri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ach –- one of those island beac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the water is way too blu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just before sunset, I’m lying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towel and Gavin Rossdale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ssaging my f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good.  Uh, I’m in Florenc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aly.  I’ve rented a scooter whi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parked outside.  I’m in a li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staurant having ziti and there’s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ore tables to they have to seat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uy with me and it’s John Cus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ry impressive.  An eye for detai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excit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‘Cause with the zit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joins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re you guys up to.</w:t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st having a quick round of “Anyw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Here”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y Yip at the waterslide par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never come up with anything ne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art towards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fickle like you two, ok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constant in my affections.  Am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ip at the waterslide par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ee Giles lecturing a student by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think Giles ever played “Anywher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Here” in school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 (WHITE)  9/23/97  6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</w:t>
        <w:tab/>
        <w:t>CONTINUED: (2)</w:t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lived for school.  He’s sti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itter there were only twelve grad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probably sat in math cla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ing, “There should be more math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could be mathier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on’t think he ever got restle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he was littl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kidding?  He diapers w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reach Giles, who falls in step with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.  There you a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ning.  Say, is that twe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?  Oh.  Well, yes.  Now, tonigh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a very important --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still looking at his 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outfit)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, Giles, I realize the Henry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ggins but may have been the mo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 for your generation, but a lo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s happened since then.  Like th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>20</w:t>
      </w:r>
      <w:r>
        <w:rPr>
          <w:rFonts w:cs="Courier New" w:ascii="Courier New" w:hAnsi="Courier New"/>
          <w:sz w:val="22"/>
          <w:vertAlign w:val="superscript"/>
        </w:rPr>
        <w:t>th</w:t>
      </w:r>
      <w:r>
        <w:rPr>
          <w:rFonts w:cs="Courier New" w:ascii="Courier New" w:hAnsi="Courier New"/>
          <w:sz w:val="22"/>
        </w:rPr>
        <w:t xml:space="preserve"> century, for exampl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an educator, it behooves me to se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yself apart from you students by m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de of dress and demeanor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it stuffy in here, or is it jus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?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augh all you want, but the problem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this culture is its disregar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decorum, which I believe has le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the current pursuit of feel-goo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hilism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6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9</w:t>
        <w:tab/>
        <w:t>CONTINUED: (3)</w:t>
        <w:tab/>
        <w:tab/>
        <w:tab/>
        <w:tab/>
        <w:t>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have I been saying for year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you’ll die a virgin?  Oh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hilism thing.  Sorry.  Misse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unny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enter the build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INT. SCHOOL HALL – DAY</w:t>
        <w:tab/>
        <w:tab/>
        <w:t>10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7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</w:t>
        <w:tab/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, what’s on tap tonight that’s s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mportant?  Uprising?  Prophesiz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itual?  Pre-ordained death-fes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, the old standar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transport vehicle is delivering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pply of blood to the hospit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a.  Vampire meals-on-whee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hopefully not.  We should me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front of the hospital at 8:30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arp.  I’ll bring the weapon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I’ll bring the party mix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tern l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ust don’t be l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, have I ever let you dow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 you want me to answer that, 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all I just gla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S. CALENDAR approaches.  Giles brightens when he see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 (2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JENN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ning, Engl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, Ms... Jenn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side 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eel the pass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cough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ughing, not spea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-we’re still on for tomorr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no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tomorr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reviewing some computer basic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th a couple of students who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allen behind.  Willow’s helping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tra cred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h! Those poor schlubs.  Hav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ve up their Saturday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ne a.m. okay with you, Xand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’s face fal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’ve got a bit of schlub on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e,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is going to meet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gang, did you hear that?  A bonu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y of class, plus Cordeli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mo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CONTINUED: (3)</w:t>
        <w:tab/>
        <w:tab/>
        <w:tab/>
        <w:tab/>
        <w:t>1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little rectal surgery and it w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be the </w:t>
      </w:r>
      <w:r>
        <w:rPr>
          <w:rFonts w:cs="Courier New" w:ascii="Courier New" w:hAnsi="Courier New"/>
          <w:sz w:val="22"/>
          <w:u w:val="single"/>
        </w:rPr>
        <w:t>best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u w:val="single"/>
        </w:rPr>
        <w:t>day</w:t>
      </w:r>
      <w:r>
        <w:rPr>
          <w:rFonts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  <w:u w:val="single"/>
        </w:rPr>
        <w:t>ever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G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lk me to clas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easu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ice co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or Buffy’s benefi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weed, you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LL RINGS.  Calendar and Giles head down the hall which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gins to empty as students enter classrooms.  Buffy smil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fter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 at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wosome of cute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’t you just imagine them gett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geth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hree WATCH THEM FONDLY for a beat.  Then, as the imag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nks in: they SHUD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INT. HALLWAY – A MOMENT LATER – DAY</w:t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hallway is nearly empty as Giles and Calendar wal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!  Thank you so much for loaning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Forrester book.  It’s wonderfu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lad you enjoyed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s so romantic, so evocat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edition was my father’s.  I m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read it 20 tim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 9/23/97  1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how you have to dog-ear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avorite pages so you can go back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alarm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have to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 practically folded back eve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ge.  So I underlined the passag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really wanted to discu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queas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derlin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then I spilled coffee on it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couldn’t even read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ffee.  On the first edi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lying Rupert.  The book’s fi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just love to see you squi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  Well, I trust I gave good squi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d anyone ever tell you you’re k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a fuddy dud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body ever seems to tell me anyth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l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moves closer to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d anyone ever tell you you’re ki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a sexy fuddy dudd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part usually gets left out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’t imagine wh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weekend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 9/23/97 1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>(2)</w:t>
        <w:tab/>
        <w:tab/>
        <w:tab/>
        <w:tab/>
        <w:t>1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uld you like to go 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I’d like to stay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implications of this are not lost on Giles.  They lean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 a kiss –- their lips meet –- they get off about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econds worth before a door opens and kids are charg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rough them.  They separate, her smiling ruefully,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rvously trying to maintain decoru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Saturday night, the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aturday night.  I’ll see if I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ke you squi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!  Yes.  I’m... yes.  Put me dow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 squirmin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bea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suave person would have just sh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p and walked away right the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uldn’t h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mil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ssib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why don’t I try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th a nod, he goes.  She watches him affectionately.  Head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the other dire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INT. LIBRARY – CONTINUOUS – DAY</w:t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comes in and stops short. Two UNIFORMED COPS and 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LICE WOMAN stand there.  Looking very official and a little menac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NS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pert Gil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 9/23/97  1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CONTINUED: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NS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flashes her badg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tective Winslow.  You’re go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to come with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NS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was a homicide on campus la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ght.  The victim had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dentification.  But he was carr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slip of paper with your nam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ddress on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nslow shows Giles the slip of paper (in a tagged eviden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ggy.)  Giles peers at it through the plast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bursts through the library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y na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evil just compounds evi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esn’t it.  First I’m sentenced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computer tutorial on Saturday, 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ve to read some computer b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have books about computer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n’t that the point of computers,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replace</w:t>
      </w:r>
      <w:r>
        <w:rPr>
          <w:rFonts w:cs="Courier New" w:ascii="Courier New" w:hAnsi="Courier New"/>
          <w:sz w:val="22"/>
        </w:rPr>
        <w:t xml:space="preserve"> book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, I’m a little busy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indicates the cops.  She sees them as if for the fir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ime, says to one of the uniform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great.  Can you help me with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icket?  It’s totally bogus, a 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way street, </w:t>
      </w:r>
      <w:r>
        <w:rPr>
          <w:rFonts w:cs="Courier New" w:ascii="Courier New" w:hAnsi="Courier New"/>
          <w:sz w:val="22"/>
          <w:u w:val="single"/>
        </w:rPr>
        <w:t>I was going one way</w:t>
      </w:r>
      <w:r>
        <w:rPr>
          <w:rFonts w:cs="Courier New" w:ascii="Courier New" w:hAnsi="Courier New"/>
          <w:sz w:val="22"/>
        </w:rPr>
        <w:t xml:space="preserve">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?  Why does everybodt always ye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y name?  I’m not deaf.  And I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ke a hi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ng 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1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CONTINUED: (2)</w:t>
        <w:tab/>
        <w:tab/>
        <w:tab/>
        <w:tab/>
        <w:t>1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the hin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come back la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when you’ve visited decaf-la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eaves.  Giles turns back to the Police Wo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re is it you want me to g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MASH CU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INT. MORGUE – LATER THAT DAY – A SHEETED BODY</w:t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olls out in a drawer.  A MORGUE ATTENDANT eyes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tective Winslow stands nearb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ORGUE ATTENDAN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you had breakf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ORGUE ATTENDAN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was probably a good ide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orgue Attendant pulls the sheet off of the bod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vealing Philip, the man killed in the Teas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look of RECOGNITION crosses Giles’ face and he react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isibly ups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NS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you know hi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stares hard, the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.  I mean, I did.  His name i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hilip Henry.  He was a frien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ne in London.  I haven’t spoken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 in twenty yea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NS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 you think of any reason he m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wanted to contact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 9/23/97  1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CONTINUED:</w:t>
        <w:tab/>
        <w:tab/>
        <w:tab/>
        <w:tab/>
        <w:tab/>
        <w:t>1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pauses for a bit, fixated on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VEAL Giles is staring at a TATTOO on Philip’s forearm (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ame tattoo Giles saw in his dream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NS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you know what that is?  The tatto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looks at the tattoo, at the police wom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  No, I don’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EXT. HOSPITAL LOADING DOCK – NIGHT</w:t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its.  Checks her watch.  INSERT WATCH: it reads 9:0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round, concerned: no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Don’t be late.”  Shees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es to a pay phone, drops in a quarter, dials.  Gets a busy sign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, why is your phone busy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’re supposed to be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punches 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perator, can you check a line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n headlights wash across her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ver mind.  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hangs up, moves back into the shadows, watching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POV – A STATION WAGON OR V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 xml:space="preserve">Medical Transport” stencilled on the side.  Pulls to a sto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 the loading do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1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TCH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 DRIVER gets out, moves to a couple of INTERNS (two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uys in hospital scrubs, hospital tags on the shirt pocktes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e has a stethoscope around his neck).  One of the INTERN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igns a clipboard the Driver holds for him, the other hef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large ice chest out of the v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river gets in his car and drives away.  Buff watc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YOUNG INTERNS head for the hospital back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’s well that ends in cute E.R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ctors I always s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 and starts away.  The sto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nce when do doctors take deliveri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ees the interns move past the back door and pick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ir pace, heading down the side of the building. She mov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to action, vaulting off the wall or over some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eresting in the set and closing the ga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 – SIDE OF THE BUILDING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ne of the “interns” rips off his stethoscope and pull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ood bag out of the ice chest the other one carr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’re heading towards a MUSCLE CAR parked nearby. 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iver of that car steps out.  He is a vampi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VAMP DRIV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, no sampling the produ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“intern” (lets call him vamp 1 from now on since 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a vamp)  ignores the driver, bites into the bag.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ther intern, (call him vamp 2) growls at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shadowy figure leaps on vamp 1 from behi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now Buffy runs, pulling out a stake, leaping in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ir, coming down on the shadowy figure’s back, about to sin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stake, when he turns and she recognize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olds up with the stake just in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 Look ou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1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 (2)</w:t>
        <w:tab/>
        <w:tab/>
        <w:tab/>
        <w:tab/>
        <w:t>1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-driver RAMS shoulder-first into Buffy, taking her to the ground.  He turns on Angel who hits him real darn h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 1 dives for Buffy, gets a stake.  Vamp 2 comes at Ang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uses Vamp 2’s velocity to whip him around and send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wards 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coming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takes him, too.  A ROARING ENGINE causes them to look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 at the muscle car as vamp-driver roar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w did you know about thi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delivery day.  Everybody know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bout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(re: ice ches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 blood bag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only ruined one ba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n you make sure the hospital ge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res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he nod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worried about Giles.  He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pposed to meet me 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ybe he’s l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?  Who counts tardiness a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ighth deadly si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ight. 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do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EXT. GILES’ APARTMENT – NIGHT – STOCK</w:t>
        <w:tab/>
        <w:tab/>
        <w:t>1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ablis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1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INT. HALL OUTSIDE GILES’ APARTMENT – NIGHT</w:t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fresh from the fight, moves down the hall, listens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oor for a moment.  Hears Giles’ muffled vo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you certain she didn’t leave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warding number?  I’ve been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hone for hours, this is a matter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fe and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knocks.  A couple of beats, then Giles opens the do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CRACK, stares out at Buffy.  He’s unshaven,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irtsleeves, looking a good deal more rumpled than we’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 seen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  It’s late, are you all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s going to ask you the same 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, fine.  I’m afraid I’m ra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sy.  I’ll see you Monday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hool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tries to shut the door.  She stops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, did you forget about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ospital?  Vampires?  Bags of bloo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 handy carry out packet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.  Are you all right?  Were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ur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.  I mean, my feelings a litt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’s wr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thing.  Nothing’s wrong, I’m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iddle of an extremely importa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atter and I’m sorry but I’m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ing to have to say good night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he forces the door closed.  She hears him LOCK it fro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nside.  Then footsteps.  Then his MUFFLED VOICE again o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 (O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re you still there?  Yes, an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umber, a relative, anything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1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CONTINUED:</w:t>
        <w:tab/>
        <w:tab/>
        <w:tab/>
        <w:tab/>
        <w:tab/>
        <w:t>1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ares at the door for a beat.  Then turns and go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old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INT. GILES’ APARTMENT – NIGHT</w:t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lights are dimmed, the shades down.  Giles is tens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inishes dialing a number on the phone.  He HEARS a ring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an answ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into phon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sorry to disturb you, I realiz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five in the morning there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trying to reach Dierdre Page. 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ame is Rupert Giles, she knows m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very import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listens for a beat, his face fall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terribly sorry, I didn’t know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did she pass away? Oh dear,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recently.  We were friends when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re young... my condolenc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hangs up.  Worst fears realized.  He slumps down i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hair.  There’s a bottle and a glass.  He drinks some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rong from the glass, then turns his attention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LIST – with a few names on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first two are CROSSED OUT:  Thomas Sutcliffe, Phili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nry.  Giles crosses a line through the third.  Deirdre Page.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n he looks lower on the list and we see the two nam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ft: Ethan Rayne and Rupert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OMITTED</w:t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, distraught, moves to a mirror with a pitcher of water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a bowl in front of it.  He rolls up his sleeves.  That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en we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ATTOO on his arm, identical to the one on Philip’s a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fills his hand with cold water and splashes it on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ace.  He stares at himself in the mirr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1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... you’re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EXT. MORGUE – NIGHT – STOCK</w:t>
        <w:tab/>
        <w:tab/>
        <w:t>1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stablishing.  Quiet.  Dar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INT. MORGUE – SAME TIME – NIGHT</w:t>
        <w:tab/>
        <w:tab/>
        <w:t>2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late at night, no one is around.  The CAMERA MOV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wards the drawers on the wall and centers on 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SIDE THE DRAW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oking down on Philip, who lies there.  Still dead.  Then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nd pulls the sheet back, a hand that can only belo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hilip.  His eyes open.  And begins to G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 (WHITE) 9/23/97 2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INT. MORGUE – NIGHT</w:t>
        <w:tab/>
        <w:tab/>
        <w:tab/>
        <w:t>2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orgue attendant carries a clipboard as he heads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ll of drawers.  He OPENS a drawer, looks at a temperat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auge, jots something on the clipboard, and closes the draw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oes to another drawer and does the sa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to a third drawer, opens it, and REACTS, startl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ILT DOWN to REVEAL the drawer is emp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ILT BACK UP and REVEAL PHILIP, standing behind the attendan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a very un-dead way.  Philip is shirtless and, presumably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pse-naked.  He looks like shit, being dead and 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THROWS A SHEET over the attendants head and LIFTS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to the air.  As the attendant STRUGGLES beneath the shee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stuffs him into the drawer and closes it.  It CLIC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UT, locking the attendant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SHAMBLES OUT.  We hear the MUFFLED SCREAMS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tendant as he helplessly POUNDS on the inside of the draw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EXT. SUNNYDALE HIGH – DAY – STOCK</w:t>
        <w:tab/>
        <w:tab/>
        <w:t>2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high school should be completely empty.  Hoping we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 in sto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not r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INT. SUNNYDALE HIGH (HALL) – DAY</w:t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lendar, Willow, Xander and Cordelia move down the h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hool on a Saturday?  That throw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my internal clo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en are we going to have to us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puters in real life, anywa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et’s see, there’s home, school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k, games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2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CONTINUED:</w:t>
        <w:tab/>
        <w:tab/>
        <w:tab/>
        <w:tab/>
        <w:tab/>
        <w:t>2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puters are on the way out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paper is about to make a bi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 abac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You don’t see enough abac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enny unlocks the classroom door (the room across from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brary in fact) and they enter.  Set up as a computer la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4</w:t>
        <w:tab/>
        <w:t>INT. COMPUTER LAB – CONTINUOUS – DAY</w:t>
        <w:tab/>
        <w:tab/>
        <w:t>A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ll right, the first thing we wan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 is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ee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Buff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uh?  Did I fall asleep alread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urns, sees Buffy in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hh.  Did you miss your frie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it here, Buffs.  De-militariz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zone between me and Cordeli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de-lice him while you’re a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Jenn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ctually I wanted to talk to you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eco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something wro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s it some crisis that requir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stant action –- very far from 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sur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2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4</w:t>
        <w:tab/>
        <w:t>CONTINUED:</w:t>
        <w:tab/>
        <w:tab/>
        <w:tab/>
        <w:tab/>
        <w:tab/>
        <w:t>A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Think</w:t>
      </w:r>
      <w:r>
        <w:rPr>
          <w:rFonts w:cs="Courier New" w:ascii="Courier New" w:hAnsi="Courier New"/>
          <w:sz w:val="22"/>
        </w:rPr>
        <w:t xml:space="preserve">, dammit!  Buffy, don’t make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it’s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loved one, goo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all right, isn’t h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know.  He didn’t show up la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ight when he was supposed to,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I went by his place and he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cting... well, very Anti-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went by his place?  He ha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lac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their look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f course he has a... I just nev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nk of him living anywhere outsi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ibrary.  So there was weirdnes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wouldn’t let me in.  He look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rrible.  And I think he might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en... uh, I think he was drink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was home alone drink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But... </w:t>
      </w:r>
      <w:r>
        <w:rPr>
          <w:rFonts w:cs="Courier New" w:ascii="Courier New" w:hAnsi="Courier New"/>
          <w:sz w:val="22"/>
          <w:u w:val="single"/>
        </w:rPr>
        <w:t>tea</w:t>
      </w:r>
      <w:r>
        <w:rPr>
          <w:rFonts w:cs="Courier New" w:ascii="Courier New" w:hAnsi="Courier New"/>
          <w:sz w:val="22"/>
        </w:rPr>
        <w:t>,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wasn’t tea, Wi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up.  I knew this would happ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body can be wound as straight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arrow as Giles without a dark si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rupting.  My Uncle Rory was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odgiest taxidermist you ever me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y day -- by night it was booz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res and fur flying... were t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y whor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2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24</w:t>
        <w:tab/>
        <w:t>CONTINUED: (2)</w:t>
        <w:tab/>
        <w:tab/>
        <w:tab/>
        <w:tab/>
        <w:t>A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was al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ve it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ne of you have noticed any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fferent about him lat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re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n’t seen anything weir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was perfectly normal yesterda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I saw him talking to the pol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ll look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you waited until now to tell u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idn’t think it was importa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 understand.  It wasn’t about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at were the police talking to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bou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tell me, I know this one...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about a... homic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calling him right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xi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YELLOW) 9/30/97 24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INT. SCHOOL HALL – DAY</w:t>
        <w:tab/>
        <w:tab/>
        <w:t>2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TRACK with her across the hall and in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INT. LIBRARY – AND GILES’ OFFICE – DAY</w:t>
        <w:tab/>
        <w:tab/>
        <w:t>2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heads for GILES’ OFFICE is half inside (where we se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hone on his desk) when she hears a NOISE.  She looks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OTHER NOISE, coming from the stacks.  She heads up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irs and in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INT. LIBRARY – THE STACKS – DAY</w:t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rk and eerie in here.  Buffy MOVES in and out of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adows and peers down one row.  Something moves behind h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, nothing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pins herself against a bookcase, MOVES to the end of the shelves, and checks another row.  Again, nothing.  She turn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looks through a r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’S POV: SOMEONE STARES BACK AT HER from the other sid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jumps back, startled, the realizes the bookcase i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MING DOWN on her.  She ROLLS out of the way before it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ASHES DOWN and sees the suspect SCRAMBLE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LEAPS over the downed bookcase and grabs him, spins him around.  It’s ETHAN RAYNE.  Buffy doesn’t immediatel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cognize him.  The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 you, you ran that costume sho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pleased you rememb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sold me that dress for Hallow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nearly got us all kill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you looked gr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 25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</w:t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ends a RIGHT HOOK into his jaw.  Ethan works his mou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 and for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now we’re eve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let you know when we’re eve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going to ask you once again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I’m pretty much going stra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the pummeling: what are you do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nooping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nesty.  Nice touc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one of my virtu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he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re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ot a great idea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grabs him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OMITTED</w:t>
        <w:tab/>
        <w:tab/>
        <w:tab/>
        <w:tab/>
        <w:tab/>
        <w:t>27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why don’t I just call the poli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have you arrested for brea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entering and then get back to my fu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turd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 the police.  They’ll have so man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questions – they’ll really ne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pert to answer them 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 Gil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go back.  Way back.  You wouldn’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ppen to know where he is, would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2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CONTINUED: (2)</w:t>
        <w:tab/>
        <w:tab/>
        <w:tab/>
        <w:tab/>
        <w:t>2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Ethan’s l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MORE MONTAGE – INT. BRONZE – NIGHTISH</w:t>
        <w:tab/>
        <w:tab/>
        <w:t>2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PRODUCTION NOTE: NUMBERS 3 and 4 ARE SHOT ON THEI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SPECTIVE LOCATIONS) Rapid, choppy images again, with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ame LOUD MUS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AMES, as in the first dre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possessed CREEPY CULT GUY, his demon visage engulf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flames, screaming in agon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REEPY CULT GU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’re marked.  I’ll kill you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is!  I’ll kill you all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PSE WOMAN (from the Teaser) stepping out of the shadow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ILIP’S corpse in the drawer.  His eyes open and G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pane of glass as it SHATTERS revealing a PHONE whic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s, incongruously, RING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INT. GILES’ APARTMENT – DAY</w:t>
        <w:tab/>
        <w:tab/>
        <w:t>2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BOLTS AWAKE as the phone continues to RING.  Dressed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ast night’s clothes, he was slumped at the table, the bottl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etty well empty now.  he looks like sh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ll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INTERCU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BUFFY – INT – LIBRARY – DAY</w:t>
        <w:tab/>
        <w:tab/>
        <w:t>30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has the phone in one hand, Ethan’s collar in the ot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’s shirt sleeve is rolled up, revealing the tattoo we’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en see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, it’s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. Unless this is an emergency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ll see you in school on Monday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 the Mark of Eygh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2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CONTINUED:</w:t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turns ashen on the other e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t got his tongu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in your office with someone wh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aims to be an old friend of your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than Ray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there with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glance down at his list and ETHAN’S NAME on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, listen to me.  You’re gre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nger with Ethan there.  I want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put down the phone and get out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library as quickly as possi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not going anywhere until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rt giving me some answer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CRASHES through a window in Giles’s office.  He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essed in the clothes in which he was kill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lass SHATTERS and FLIES.  Philip comes for him.  Ethan pu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between himself and Phili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INT. GILES’ APARTMENT – SAME TIME – DAY</w:t>
        <w:tab/>
        <w:tab/>
        <w:t>3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yells into the phon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istens for half a beat to the sounds of destruction, t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rops the phone and runs out of fra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LIBRARY – DAY</w:t>
        <w:tab/>
        <w:tab/>
        <w:tab/>
        <w:t>32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roundhouse kicks (or punches) Philip.  It doesn’t have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uch effect on him.  He turns his wrath on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BLUE) 9/24/97 28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INT. LIBRARY – DAY</w:t>
        <w:tab/>
        <w:tab/>
        <w:tab/>
        <w:t>3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fights Philip.  She “lets” Philip back her towards the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ok cage – actually setting him u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jumps the front desk, makes a run for the library doors </w:t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Xander, Cordelia, Willow and Jenny en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Xander, re: Etha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let him get awa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rabs Ethan and a small wrestling math ensu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lunges at Buffy, she ducks under his big arm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oots him into the cage, slamming and locking the cage do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breaks free of Xander, makes a bee-line for the exit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is stopped by Cordelia, who kicks him in the kne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nds him to the fl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ll teach you to mess with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en I’ve got a... gir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INT. LIBRARY – A LITTLE LATER – DAY</w:t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hilip paces in the cage, looking very dead and sc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watches him from a safe distance.  As do Xander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, Jenny and Eth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not getting close enough to fee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is pulse, but I’ve gotta say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s pretty d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cept for the walking around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ttacking Buffy pa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29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</w:t>
        <w:tab/>
        <w:tab/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dea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Phil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rry, Philip.  Really I 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know him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Knew</w:t>
      </w:r>
      <w:r>
        <w:rPr>
          <w:rFonts w:cs="Courier New" w:ascii="Courier New" w:hAnsi="Courier New"/>
          <w:sz w:val="22"/>
        </w:rPr>
        <w:t xml:space="preserve">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you don’t speak until we te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to spea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, Cordelia, I did tell him to spea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RUSHES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everyone all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per.  I kicked a gu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re 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ead guy there interrupted 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utori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o Philip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en meaning to thank you for 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ilip makes a terrible sound in his throat.  Xander takes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ANT step back.  Giles studies Phili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 3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 (2)</w:t>
        <w:tab/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... can’t b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 yes it can.  Hello, Ripp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I told you to leave t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did.  I didn’t.  Shop’s lease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aid through the end of the mon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rdelia turns to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y’d he call him Ripp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grabs Ethan.  Pretty roughly.  The gang’s never s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 like this bef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should have left when I told you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ve put these people in dang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These are people I </w:t>
      </w:r>
      <w:r>
        <w:rPr>
          <w:rFonts w:cs="Courier New" w:ascii="Courier New" w:hAnsi="Courier New"/>
          <w:sz w:val="22"/>
          <w:u w:val="single"/>
        </w:rPr>
        <w:t>care</w:t>
      </w:r>
      <w:r>
        <w:rPr>
          <w:rFonts w:cs="Courier New" w:ascii="Courier New" w:hAnsi="Courier New"/>
          <w:sz w:val="22"/>
        </w:rPr>
        <w:t xml:space="preserve"> ab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gain Cordelia turns to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w, even m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gives a quick shake of his head: “no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f you care so much about them wh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didn’t </w:t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 xml:space="preserve"> leave town.  I know you’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en having the dreams, I have,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th know what’s com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glares at Ethan, then lets him go.  Buffy moves nex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reams, what’s going 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31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 (3)</w:t>
        <w:tab/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ll her, Ripp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from Ethan to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UDDENLY:  Philip KICKS open the cage door.  Hurls Calend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the wall.  She hits her head and FALLS to the ground, unconsc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than looks truly frightened of Philip and runs for the d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oo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 and Cordelia scramble out of the way as Buffy punch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kicks Phili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slides a book cart behind Philip.  Buffy stomps Phili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it.  He goes over the book cart and lands on the flo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starts to get up.  Buffy moves in for further carnage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ilip’s body begins to shak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hilip collapses on the floor and (C.G.I. EFFECT) liquef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reac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at’s something you don’t see eve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 my god!  I’ll be in therapy til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’m thirt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32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 (4)</w:t>
        <w:tab/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liquid moves across the floor.  Eerie.  Giles has knel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wn, the unconscious Jenny cradles in his ar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IGHTER ANGLE – No one notices Jenny’s hand on the floor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tiny trickle of the liquid touches it.  Her hand TWITCH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lendar starts to come t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nn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olding her hea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w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reful, careful.  Can you sta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ink s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helps her to her fe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otto; to Xand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what happens when you ha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hool on Saturd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lendar gets her bala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, lean on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she does.  Her arms go around him.  He holds her for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ll be all righ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mi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promi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ver his shoulder, we see her face. She seems to relax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ttle at his wor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 3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CONTINUED: (5)</w:t>
        <w:tab/>
        <w:tab/>
        <w:tab/>
        <w:tab/>
        <w:t>3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believe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we (and only we) see her eyes.  As THEY begin to G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34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INT. LIBRARY – A MOMENT LATER – DAY</w:t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lendar (who looks and acts very Calendar-like fo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oment) leans on the table, wash cloth to her head.  Giles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ext to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’s your hea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obb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moves near Giles.  He looks at her, uncomfortabl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en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, what’s going 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... complicated, Buffy,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ankly it’s priv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care from private, I c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om dead guys attacking us, I c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rom you Lost Weekending in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partm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wasn’t... I just had to work 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olu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lution is good.  Why don’t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are?  What’s the mark of Eygho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moans a little, rubs her head with the washclo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is not your battle, and as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tcher, I’m telling you in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certain terms: stay out of it. I’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t to get Jenny h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me.  That sounds good right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The Dark Age” (WHITE) 9/23/97  35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takes her arm and walks her to the door.  They h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, Buffy staring hard after the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akes control, handing out order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have work to do.  Willow, I wan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to find out anything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thing you can about the mark of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ygh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what Giles just said about stay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 of it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ill, as I ignore it complet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needs our help and he’s going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can try the net, but a mark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yghon sounds like a Giles and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oks kind of dea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 we hit the boo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follows Willow, as she heads for the boo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, how do you feel about rifl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rough Giles’ personal files, see i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an shed some l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feel pretty good about it.  Do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make me a sociopath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hits the books herself.  Cordelia moves next to her, impatient.  Buffy finally notices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about me?  I care about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3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 (2)</w:t>
        <w:tab/>
        <w:tab/>
        <w:tab/>
        <w:tab/>
        <w:t>3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k with Xand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when I say “care”, I mean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kay, 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INT. GILES’ APARTMENT – DUSK (OKAY, NIGHT)</w:t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and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nks for bringing me here.  I’m no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quiet ready to be home alone just y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nods, hands her a glass.  She drinks, makes a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str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rinks some mor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help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need it after what you’ve b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o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nods innocent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enny, I’m so sorry about this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ever meant for you to get involv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any of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I got involved.  That’s w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ppens when two people... ge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volv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moves closer.  It looks for a moment like he might ki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, the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ill have to get you home, so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not -- I’m not a safe person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 around right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3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CONTINUED:</w:t>
        <w:tab/>
        <w:tab/>
        <w:tab/>
        <w:tab/>
        <w:tab/>
        <w:t>3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hing’s safe in this world, Rupe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’t you know that by now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looks up at him.  and for the first time he seem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lax a little, Jenny’s made him feel comfort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LIBRARY – NIGHT</w:t>
        <w:tab/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plows through an UNBELIEVABLE RACK of Giles’ books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long table.  She suddenly hits one of the books ra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r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h! Aha!  It’s not Egyptian it’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truscan, mistaken for Egyptian b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esign pattern but any fool c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 it pre-dates their iconolog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shows Buffy a DRAWING IN THE BOOK, THE MARK OF EYGH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emon as we’ve seen it in the tattoo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Look at this:  the Mark of Eygho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rn by his initiat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ad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Eyghon, also called the Sleepwalker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 only exist in this reality b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ssessing an unconscious ho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emporary possession imbues the ho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th a euphoric feeling of power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about not temporary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Unless the proper rituals a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bserved, the possession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rmanent, and Eyghon will be bor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rom within the host”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guessing, “Eew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38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</w:t>
        <w:tab/>
        <w:tab/>
        <w:tab/>
        <w:tab/>
        <w:tab/>
        <w:t>3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y, listen.  “Once called, Eygh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 also take possession of the dead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its demonic energy so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isintegrates the host and it m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ump to the nearest dead 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nconscious person to continu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ving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still don’t understand what t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s to do with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as been skimm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I don’t know about Giles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cient sects used to induc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ssession for bacchanals and orgi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“Giles” and “orgies”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ame sentence.  Coulda lived witho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it a minute.  The dead guy.  He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puddly 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the demon is gone. There was n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e dead to jump into.  I mean, we’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l not dead,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one dea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at Xander, who picks up her train of thou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someone unconscio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INT. GILES’ APARTMENT – NIGHT</w:t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LOSE ON: a phone jack as a HAND rips the jack out of the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enny drops the wire (which we see leads to the now usele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hone) to the floor as Giles enters from the kitchen with tw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ups of te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3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CONTINUED:</w:t>
        <w:tab/>
        <w:tab/>
        <w:tab/>
        <w:tab/>
        <w:tab/>
        <w:t>3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as t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was wha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thought I heard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idn’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takes tea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ink it and then I’ll take you ho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ould take me hom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ets tea dow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...or you could take advantage of m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 my weakened stat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ff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INT. GILES’ OFFICE – NIGHT</w:t>
        <w:tab/>
        <w:tab/>
        <w:t>3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esk and files are a mess.  Xander is pouring throug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m.  Willow and Cordelia watch Buffy on the phon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nk you, operat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lams the phone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 answer at Ms. Calendar’s an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’ line is out of order.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etting over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INT. GILES’ APARTMENT – NIGHT</w:t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and Jenny as bef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nny, I’m attracted to you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4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CONTINUED:</w:t>
        <w:tab/>
        <w:tab/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this isn’t the right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’s never been a better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ts her arm around him.  They kiss.  He gives in for a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at, then pulls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, it’s not right, I’d be ta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dvantag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smiles.  Not a particularly pleasant smi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d, you don’t change, do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h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It’s not right, it wouldn’t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oper..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then her voice changes –- merges actually, with a DEEP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AN’S VOICE.  A scary voice.  That of a dem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emon voic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“...people might get hurt.”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tries to take a step back, alarmed.  But Calendar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 holds his arm like ir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’s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demon-voice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“You’re like a woman, Ripper, you c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t every funeral.  You never ha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rength for me, you don’t deserv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.  But guess what, you’ve got me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UNDER YOUR SKI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ULLS him close.  He tries to resist but she’s sudden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ery strong.  She kisses him hard on the mou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BLUE) 9/24/97 4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CONTINUED: (2)</w:t>
        <w:tab/>
        <w:tab/>
        <w:tab/>
        <w:tab/>
        <w:t>4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now we see the patches of her skin where the DEMON EYGH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s begun to break through.  Putrid flesh, sores, devil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kin.  Ridges on her forehead.  Not a pretty gir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MON 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as it good for you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grabs him and RAMS HIS HEAD into a wall.  She holds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p to her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MON JENN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never had the stomach. 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okay, I’m about to rip it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urls him into a w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front door is KNOCKED OPEN, lock splintering.  Buff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mes flying in.  demon Jenny turns and hisses.  Buffy take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moment to absorb the hideousness of what she’s seeing, t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ends Demon Jenny sprawling backwards with a KICK to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dsec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tands in front of Giles, blocking Demon Jenny’s way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 off.  Just stay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mon Calendar looks at Buffy, then at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MON 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aughs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down, two to go!  Be seeing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DIVES through a wind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EXT. GILES APARTMENT – NIGHT</w:t>
        <w:tab/>
        <w:tab/>
        <w:t>4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(PRODUCTION NOTE: This is actually a SMALL façade with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econd story window on stage –- until the budget kills it –-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ich Demon Jenny comes flying out of and drops from sight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4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INT. GILES’ APARTMENT – NIGHT</w:t>
        <w:tab/>
        <w:tab/>
        <w:t>4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kneels down to Giles, who is badly injured.  Blood run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wn his forehead, and his arm is usel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 you all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nny... Oh, Go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, how do we stop this 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d, what have I don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alk to me!  Giles, you’re scar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re is real helpless fear in his surrogate daughter’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voice.  He comes to, stares at her – but can do no mo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nally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urt ang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Don’t be sorry!  Be </w:t>
      </w:r>
      <w:r>
        <w:rPr>
          <w:rFonts w:cs="Courier New" w:ascii="Courier New" w:hAnsi="Courier New"/>
          <w:sz w:val="22"/>
          <w:u w:val="single"/>
        </w:rPr>
        <w:t>Giles</w:t>
      </w:r>
      <w:r>
        <w:rPr>
          <w:rFonts w:cs="Courier New" w:ascii="Courier New" w:hAnsi="Courier New"/>
          <w:sz w:val="22"/>
        </w:rPr>
        <w:t xml:space="preserve">!  Come on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fight monsters.  They show up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scare us, I beat them up,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leave.  This isn’t any differ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differen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 you don’t know how to stop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 I created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INT. LIBRARY – NIGHT</w:t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enters from Giles’ off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you find any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4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CONTINUED:</w:t>
        <w:tab/>
        <w:tab/>
        <w:tab/>
        <w:tab/>
        <w:tab/>
        <w:t>43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most meticulous banking and ph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cords you’ve ever seen, and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ulls out a PHOTO and shows it to the other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pparently Giles wasn’t always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That’s</w:t>
      </w:r>
      <w:r>
        <w:rPr>
          <w:rFonts w:cs="Courier New" w:ascii="Courier New" w:hAnsi="Courier New"/>
          <w:sz w:val="22"/>
        </w:rPr>
        <w:t xml:space="preserve"> Gile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ow, was he like in a ban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ce upon a time boys and girls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was u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 the PHOTO: GILES as a young PUNK TEENAGER.  Circa 70’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V.O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s twenty-one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INT. GILES APARTMENT – NIGHT</w:t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has gotten Giles to the couch where he sits in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rkened apartment, telling her his story.  She’s bandag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 a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udying history at Oxford an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urse the occult by night.  I hat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.  The boring grind of school,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ressure of my “destiny”.  So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opped out.  I went to London, fe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n with the worse crowd that woul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ve me.  We practiced magic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mall stuff, for pleasure of g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en Ethan and I discovere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a little bigg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ygh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s.  We put one of us into a dee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eep and the others would summ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.  It was an extraordinary hi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d, we were fool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4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CONTINUED:</w:t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ouldn’t control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of us, Randall, he lost contro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yghon took him whole.  We tried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xorcise the demon from Randall, bu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killed him.  We killed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thought we were free of the dem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fter that.  But it’s back.  And o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y one it will kill us al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ree down, two to g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no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n it’s going after Ethan. 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tter beat it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We</w:t>
      </w:r>
      <w:r>
        <w:rPr>
          <w:rFonts w:cs="Courier New" w:ascii="Courier New" w:hAnsi="Courier New"/>
          <w:sz w:val="22"/>
        </w:rPr>
        <w:t xml:space="preserve"> bett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’re barely mobile and speed 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the serious essen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, I don’t know how to stop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out... without killing Jenn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got the guys working on it.  I’l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ry to contain her till we can figu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19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4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4</w:t>
        <w:tab/>
        <w:t>CONTINUED: (2)</w:t>
        <w:tab/>
        <w:tab/>
        <w:tab/>
        <w:tab/>
        <w:t>44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o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EXT. SUNNYDALE STREET – NIGHT</w:t>
        <w:tab/>
        <w:tab/>
        <w:t>45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LITTLE DOG trots down the sidewalk, HAPPY and CAREFRE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REVEAL the dog is being walked by its owner, a MAN equal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ppy and carefree.  The dog starts SNARLING at some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a there, Spritzer.  It’s ok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og BARKS uncontrollably at someone in the SHADOW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me on, there’s nothing to be afrai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then, to uns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person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ritzer’s a friendly little guy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eally likes peop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erson steps out of the shadows:  it’s DEMON CALENDAR, wh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oks even more Hellish than before.  Her flesh hang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osely, the sores on her face have opened up, and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orehead ridges protrude further out.  She speaks in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mon vo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MON CALENDA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really like dog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n becomes less happy and carefree.  Demon Calend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NATCHES the leash from his hand.  The man slowly back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ritzer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n’s eyes go wide.  He turns and BOLTS for his life. 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CH HIM GO as we hea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og BARKING.  Then YELPING.  Then a more horrible sound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UNC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n NO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ISSOLVE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GREEN) 10/2/97 4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INT. ABANDONED COSTUME SHOP – LATER THAT NIGHT</w:t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omes inside and looks around.  The place is DARK,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MPTY, and spooky, the dress mannequins break up the space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ooking like so many dead peop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than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autiously moves further in.  She hears a NOISE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PINS around.  Nothing.  Or did something move behind on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mannequin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not here to hurt you... I’m sor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say.  Giles told me everyth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t’s coming for you.  We’ve go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op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than APPEARS behind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you came to protect me. 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uch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pins aroun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on’t worry, it’s nothing personal: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o protect Giles I have to protec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does Ripper inspire such goodnes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cause he’s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I’m not.  Still, lucky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cky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ll, we can’t run.  Eyghon will find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s.  This mark might as well be a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ming beaco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all right.  I’m not big on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nning awa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en’t we man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GREEN) 10/2/97 46A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CONTINUED:</w:t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e of us is.  You’re gonna hide till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o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xcellent pla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there a way in through the back?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’s a door, but it’s locked.  I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 it’s solid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we can set you up back there.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.</w:t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n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47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6</w:t>
        <w:tab/>
        <w:t>CONTINUED:</w:t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estures for her to go.  Buffy moves towards the ba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steps behind her.  And now we see the board in his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nds.  Which he beings up sharply and cracks her on the h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.  Hard.  She falls to the ground.  He stares down at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...ladies fir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4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INT. ABANDONED COSTUME SHOP – LATER – NIGHT</w:t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USH PAST the creepy mannequin shapes and ETHAN (whistling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jaunty tune as he works) to BUFFY, lying face down on a long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arrow table.  Her ankles are TIED TOGETHER, and her arms are wrapped around the table with her wrists TIED TOGET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derneath it.  Ethan finishes tying her as she comes t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akey, wakey.  You don’t want to mi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u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fun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r initia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know what?  I’m not rea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nterested in joining your club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o late.  I already voted you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hope you appreciate this is noth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ersonal, Buffy.  I actually kind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ike you.  It’s jus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grabs a LARGE, ominous-looking NEEDLE off a tray and dip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in in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like myself more.  You know, if you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look at it karmically, this is ver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ig for your soul:  you’re taking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lace with the demon, giving so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thers may l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’m going to kill you.  Will th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ow the whole karma thing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pulls Buffy’s hair away, revealing the back of her ne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Now, you might feel a slight sting a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first.  But that’ll go away onc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earing pain kicks 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begins CARVING THE TATTOO into the back of Buffy’s ne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4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7</w:t>
        <w:tab/>
        <w:t>CONTINUED:</w:t>
        <w:tab/>
        <w:tab/>
        <w:tab/>
        <w:tab/>
        <w:tab/>
        <w:t>47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’S FAC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she grimaces and grits her teet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an go ahead and screa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INT. LIBRARY – NIGHT</w:t>
        <w:tab/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is still absorbed in books.  As she reads, she brings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cup of tea into frame, sips.  Cordelia and Xander scour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o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 have to figure out how to kill </w:t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thing.  And we have to do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re: b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t lava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for a heret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, yeah.  Okay, bury a potato.  No,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for war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looking at the cover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writes these things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uhh.  I’ve got the solution, r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oints to her b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kill a demon, cut its head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eat work, Co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 could have done it –- not real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we’ll just find Ms. Calend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then we’ll decapitate her.  S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n be the first headless comput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eacher, think anyone’ll notic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50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CONTINUED:</w:t>
        <w:tab/>
        <w:tab/>
        <w:tab/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ow what you need, Xander –-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sides a year’s supply of acn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eam –- a brai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it, twelve years of you, I’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napping.  I don’t care you’re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rl, I’m throwing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gets in a figh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stance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me 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seen you fight, don’t think I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’t take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ve it your best sho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has a huge book in her hands which she slams down o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able in front of them.  It’s loud and it gets thei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tent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yyy!  We don’t have time for 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ur friends are in trouble.  Now w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to put her heads togethe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et them out of it.  And if you tw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n’t with me a hundred and ten p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cent then </w:t>
      </w:r>
      <w:r>
        <w:rPr>
          <w:rFonts w:cs="Courier New" w:ascii="Courier New" w:hAnsi="Courier New"/>
          <w:sz w:val="22"/>
          <w:u w:val="single"/>
        </w:rPr>
        <w:t xml:space="preserve">get the hell out of m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</w:r>
      <w:r>
        <w:rPr>
          <w:rFonts w:cs="Courier New" w:ascii="Courier New" w:hAnsi="Courier New"/>
          <w:sz w:val="22"/>
          <w:u w:val="single"/>
        </w:rPr>
        <w:t>library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points at the door, dramatically.  Xander and Cordeli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g their heads, chasten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re sor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’ll be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’ve done the research, we’ve go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nk how to use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what if we find another dea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dy for the demon to jump into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icking up on it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.  At the cemete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YELLOW) 9/30/97 51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8</w:t>
        <w:tab/>
        <w:t>CONTINUED: (2)</w:t>
        <w:tab/>
        <w:tab/>
        <w:tab/>
        <w:tab/>
        <w:t>48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won’t kill the demon; it’ll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ve it a change of scene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 and Cordelia sa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!  Oh!  Oh!  I’ve got it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uns out the door.  Xander and Cordelia start to fol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’s goo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INT. ABANDONED COSTUME SHOP – A BIT LATER – NIGHT</w:t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wipes the back of Buffy’s neck with a cloth and we se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ompleted TATTOO, the now familiar mark of Eygh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erhaps I missed my calling as a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rti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sten to me, Ethan.  This is a BAD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DEA.  You’re dealing with something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ery dangerous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this’ll throw Eyghon off my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ent.</w:t>
        <w:tab/>
        <w:tab/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talking about Eygho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reaches towards the tray and grabs a bottle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CID.  Buffy looks alarmed, struggles with her bo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sh, you are spunky.  Relax, I’m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ne with you.  It’s my turn now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smiles at her, then pours acid on his own tattoo.  Of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urse we cut tastefully away as he GRIMACES and MOANS as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rk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52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9</w:t>
        <w:tab/>
        <w:t>CONTINUED:</w:t>
        <w:tab/>
        <w:tab/>
        <w:tab/>
        <w:tab/>
        <w:tab/>
        <w:t>49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ENEATH THE TAB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earches around with her fingers.  She feels a NAIL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rotruding slightly from the inside edge.  She begins to di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fingernail into the wood, trying to jar the nail loo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0</w:t>
        <w:tab/>
        <w:t>INT. GILES APARTMENT – NIGHT</w:t>
        <w:tab/>
        <w:tab/>
        <w:t>50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stumbles toward the door, putting his coat over hi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oulder.  He’s very WOOZY from Demon Jenny’s beating.  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es up a step or two, then stumbles, falls to the floor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FLASH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OTHER SERIES OF VISION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(production note: these are taken from scenes we’ll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ooting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e PHOTO of young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e TATTO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e possessed CREEPY CULT GUY, all demony, engulfed in th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lam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irdre (Corpse Woman) SCREAM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A SHATTERING WINDOW as DEAD PHILIP CRASHES through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DEMON CALENDAR making her way through the DARK N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, tied to the tabl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The TATTOO on the back of her ne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WAKES UP with a jol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than...Oh, no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th great effort, he rises, stumbles to the door,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GGERS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7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INT. ABANDONED COSTUME SHOP – LATER – NIGHT</w:t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than has finished burning the tattoo off of his a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 9/25/07  53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CONTINUED:</w:t>
        <w:tab/>
        <w:tab/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ENEATH THE TAB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has the nail out and is using it to cut the rope that 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inds her wrist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THAN wraps a bandage around his a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ETH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hate to mutilate and run, but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heads for the door, stops, seeing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 THE DOO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 EERIE GREEN LIGHT spills from beneath it as the do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rts to RUMBLE.  Ethan backs away.  Fa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oor SHOOTS OPEN, seemingly on its own.  Demon Calenda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nds there, bathed in l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emon Calendar steps inside.  The door SHUTS behind her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moves towards Etha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MON 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 is your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than stands frozen.  Demon Calendar gets nose-to-nose with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im.  then JERKS her head and STARES right at Buffy. 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ap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ENEATH THE TABLE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uts through the rop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OLLS off the table as Demon Calendar lands on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rocks onto her back and UPENDS the table by KICKING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th her still-bound feet.  Demon Calendar fall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RIPS the rope off her ankles and stands to face Demon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lendar, with the table between them.  Demon Calendar pick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up the table and uses it to push Buffy back, PINNING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gainst the wall.  Buffy strains to escape.  She’s trapp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O.S.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yghon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VEAL Giles is th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ke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emon Calendar HEAVES the table aside.  It crashes and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PLINTERS near Ethan, who now crouches in a corn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54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CONTINUED: (2)</w:t>
        <w:tab/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, get out of here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mon Calendar goes for G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ries to move between them.  Demon Calendar raises he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nd and TOUCHES HER FINGER to Buffy’s f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SURGE OF ENERGY rushes through the touch, and Buffy i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OWN across the roo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mon Calendar TOSSES Giles to the ground and STRADDLES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MON CALENDA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ve been waiting a long time to d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ly, Demon Calendar is TACKLED off Giles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y ANGEL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, Xander, and Cordelia RUN in just in time to see 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TRANGLING THE LIFE OUT of Demon Calendar.  Giles start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ward her, but Willow stops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killing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ust me.  This is going to work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emon Calendar claws at Angel’s hands as she GASPS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reath.  She looks up at Angel.  Their eyes loc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emon Calendar HOWLS out in pain as Angel is THROWN off 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rolls away, COUGHING and we see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back to being JENN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d we kill i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el CRIES OUT.  His eyes GL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in Angel!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55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CONTINUED:</w:t>
        <w:tab/>
        <w:t>(3)</w:t>
        <w:tab/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much les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confidently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going to wor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watch as Angel’s FACE MORPHS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Demon.  The Vampire.  Regular Angel.  Alternating betwe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three as an INTERNAL BATTLE takes pla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inally, the demon SCREAMS OUT and FADES AWA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falls to the ground.  Buffy and Willow rush over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m.  Ethan takes the opportunity to snea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iles has recovered and struggles to his feet.  He goes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alendar and takes her in his arm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nny...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per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okay.  I’ve got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and Willow help Angel to his feet, Buffy putting i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ogether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ou knew that if the demon was i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nger it would jump into the neare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ad gu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nods, even smile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put it in dang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it jump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GE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I’ve had a demon inside me for a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uple hundred years just waiting fo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good figh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nner and still champio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) 9/23/97 56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1</w:t>
        <w:tab/>
        <w:t>CONTINUED: (4)</w:t>
        <w:tab/>
        <w:tab/>
        <w:tab/>
        <w:tab/>
        <w:t>51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h, I think that Ethan gu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sappear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arn.  I really want to hit him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ill he ble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ll, at least it’s ov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 GILES AND 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helps her to the door.  It’s not over for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52</w:t>
        <w:tab/>
        <w:t>EXT. SUNNYDALE HIGH – DAY</w:t>
        <w:tab/>
        <w:tab/>
        <w:t>A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Xander, Buffy, and Willow walk alo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orst thing is, I was saving up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for some very important shoes.  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gotta blow my allowance gett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stupid tattoo removed.  I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pe mom doesn’t see it firs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utting the demon into Angel w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retty brill, Will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asn’t sure it would wor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it di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ke a char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aybe you should consider a career a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Watch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h no.  I don’t think I could take th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re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e dental plan is cra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57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52</w:t>
        <w:tab/>
        <w:t xml:space="preserve">CONTINUED: </w:t>
        <w:tab/>
        <w:tab/>
        <w:tab/>
        <w:tab/>
        <w:t>A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know how Giles does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think he has a choic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looks off at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hurries to enter a school build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52</w:t>
        <w:tab/>
        <w:t>INT. HALL – DAY</w:t>
        <w:tab/>
        <w:tab/>
        <w:tab/>
        <w:tab/>
        <w:t>B52</w:t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nny enters, Giles moves to Jenn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nny.  Jenny --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upert.  Hi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ried to call you last night.  Se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you wer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ah, I left the phone off the hook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seem to need a lot of sleep latel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you’re all right?  Is ther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 you need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shakes her hea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’m fine.  I mean, I’m not “runn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ound, wind in my hair, the hills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re alive with the Sound of Music”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ine, but I’m coping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would like to help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kn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erhaps we could talk some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ve dinner, or a drink –- when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feeling stronger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PINK) 9/25/97 57A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52</w:t>
        <w:tab/>
        <w:t>CONTINUED:</w:t>
        <w:tab/>
        <w:tab/>
        <w:tab/>
        <w:tab/>
        <w:tab/>
        <w:t>B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ure.  Some ti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moves to put his hand on her arm.  She flinches, jerking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btly away.  He puts his arm down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YELLOW) 9/30/97 58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52</w:t>
        <w:tab/>
        <w:t>CONTINUED: (3)</w:t>
        <w:tab/>
        <w:tab/>
        <w:tab/>
        <w:tab/>
        <w:t>B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NN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Yeah, some time...  I better get to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as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cours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pproaches him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w is she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hills are not aliv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 to hear that... I think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don’t imagine she’ll ever really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give me.  Maybe she shouldn’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aybe you should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never wanted you to see that sid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 me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not gonna lie.  It was scar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used to you being, you know, The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rown-up.  And then I find out tha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ou’re a perso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st grown-ups ar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would’ve thought?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 of them are even very short-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ghted, foolish people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o after all this time it turns out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we </w:t>
      </w:r>
      <w:r>
        <w:rPr>
          <w:rFonts w:cs="Courier New" w:ascii="Courier New" w:hAnsi="Courier New"/>
          <w:sz w:val="22"/>
          <w:u w:val="single"/>
        </w:rPr>
        <w:t>do</w:t>
      </w:r>
      <w:r>
        <w:rPr>
          <w:rFonts w:cs="Courier New" w:ascii="Courier New" w:hAnsi="Courier New"/>
          <w:sz w:val="22"/>
        </w:rPr>
        <w:t xml:space="preserve"> have something in common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ich, apart from being a little </w:t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eird... is kind of okay.</w:t>
        <w:tab/>
        <w:tab/>
        <w:tab/>
        <w:tab/>
        <w:t>*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is quiet –- too grateful to say anything just ye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YELLOW) 9/30/97 58A*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52</w:t>
        <w:tab/>
        <w:t>CONTINUED: (3)</w:t>
        <w:tab/>
        <w:tab/>
        <w:tab/>
        <w:tab/>
        <w:t>B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think we’re supposed to be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aining, right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h, yes.  Need to concentrate on your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lexibility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holds up C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got the perfect mus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>BUFFY THE VAMPIRE SLAYER “The Dark Age” (WHITE 9/23/97 59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52</w:t>
        <w:tab/>
        <w:t>CONTINUED: (3)</w:t>
        <w:tab/>
        <w:tab/>
        <w:tab/>
        <w:tab/>
        <w:t>A52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eyes the C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 on, you know you want to say i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 moment, then he dives in: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isn’t music, it’s just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eaningless sounds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re.  Feel better?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Yes, thank you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head off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/>
      </w:pPr>
      <w:r>
        <w:rPr>
          <w:rFonts w:cs="Courier New" w:ascii="Courier New" w:hAnsi="Courier New"/>
          <w:sz w:val="22"/>
        </w:rPr>
        <w:tab/>
        <w:tab/>
        <w:t xml:space="preserve">The Bay City Rollers, now </w:t>
      </w:r>
      <w:r>
        <w:rPr>
          <w:rFonts w:cs="Courier New" w:ascii="Courier New" w:hAnsi="Courier New"/>
          <w:sz w:val="22"/>
          <w:u w:val="single"/>
        </w:rPr>
        <w:t>that’s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usic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(an “I don’t know 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 you” look)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, god..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SHOW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ind w:left="567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835" w:leader="none"/>
          <w:tab w:val="left" w:pos="3260" w:leader="none"/>
          <w:tab w:val="left" w:pos="6095" w:leader="none"/>
          <w:tab w:val="left" w:pos="8222" w:leader="none"/>
        </w:tabs>
        <w:spacing w:lineRule="exact" w:line="2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30"/>
        </w:tabs>
        <w:ind w:left="93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72"/>
        </w:tabs>
        <w:ind w:left="972" w:hanging="405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2700"/>
        </w:tabs>
        <w:ind w:left="2700" w:hanging="720"/>
      </w:pPr>
      <w:rPr>
        <w:u w:val="singl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75"/>
        </w:tabs>
        <w:ind w:left="9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6:07:00Z</dcterms:created>
  <dc:creator>windows</dc:creator>
  <dc:description/>
  <dc:language>en-US</dc:language>
  <cp:lastModifiedBy>windows</cp:lastModifiedBy>
  <dcterms:modified xsi:type="dcterms:W3CDTF">2004-10-12T14:22:00Z</dcterms:modified>
  <cp:revision>90</cp:revision>
  <dc:subject/>
  <dc:title/>
</cp:coreProperties>
</file>