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07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Lie To M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and 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2, 1997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2, 1997 (Blue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5, 1997 (Pink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firstLine="72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Lie To Me” (PINK)</w:t>
        <w:tab/>
        <w:t xml:space="preserve">  9/15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Lie To M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Y CALENDAR............................*Robia La M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.....................................*James Marst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USILLA .................................*Juliet Landa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LLY FORDHAM (FORD)......................*Jason Beh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EGO.....................................*Jarred Pau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NTERELLE (JOAN)........................*Julia L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MES.....................................*Will Rothha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Lie To Me” (BLUE)</w:t>
        <w:tab/>
        <w:t xml:space="preserve"> 9/12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Lie To Me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HOOL 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BEDROOM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TCH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NING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ACTO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UNSET CLU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FOUNTAIN 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LEY BY THE BRONZE (URBAN DISTRIC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VE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YGROU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Heading7"/>
        <w:spacing w:lineRule="exact" w:line="220"/>
        <w:rPr/>
      </w:pPr>
      <w:r>
        <w:rPr/>
        <w:t>BUFFY THE VAMPIRE SLAYER</w:t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Lie To Me”</w:t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 PLAYGROUND – EVENING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see a little merry-go-round turning absently in the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sorry Gareth) foggy dark.  A set of swings, also empty,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so pushed slightly by the night wind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jungle gym sits nearby, eight year old James hanging 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llenly on it.  He sits inside it, looking out at the park.</w:t>
      </w:r>
    </w:p>
    <w:p>
      <w:pPr>
        <w:pStyle w:val="Normal"/>
        <w:tabs>
          <w:tab w:val="clear" w:pos="720"/>
          <w:tab w:val="left" w:pos="567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260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, Mom…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cranes around but there is no Mom in sigh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AMES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always la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he hangs, we see a figure moving slowly toward him fro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hind.  DRUSILLA.  Her ethereal figure moves unsteadily,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int and senseless smile on her lip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y makes her weak with hung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los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oy turns, startled but not particularly scared.  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imbs out of the jungle gym, which stands between them 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replies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My Mom’s supposed to pick me up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a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want me to walk you ho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thank you.  I’m supposed to wa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reaches the gym and starts coming slowly around, runn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 fingers along the bars.  James begins to get slightl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eped, taking a step bac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AMES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Cause my Mom is coming.</w:t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 mummy used to sing me to sleep 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ght.  “Run and catch, run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tch, the lamb is caught in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lackberry patch”.  She had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weetest voice, like cherries.  W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 your mummy sing when they fi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bod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ay, now he’s creeped.  She is on the same side as him now, standing still, smiling sti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AM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not...  I’m not supposed to tal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peop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, I’m not a person, so that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ust –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dark figure APPEARS right before James.  He jerks back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up to see the dark and glowering face of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n ho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mes do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usilla makes a whimpering growl.  Angel turns to fac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–- and her face lights up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y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llo Drusilla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comes slowly to him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 you remember the song mummy us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sing me?  Pretty.  She would s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e to sleep, and the fairies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tes would bite at my heel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rememb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.. you do.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</w:t>
        <w:tab/>
        <w:t>CONTINUED: (2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usilla, leave here.  I’m offer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that chance.  Take Spike and ge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r you’ll hurt 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dow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.  No, you can’t.  Not anymo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you don’t leave... it’ll go bad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all of u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y dear boy’s gone all away, hasn’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?  To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</w:t>
        <w:tab/>
        <w:t>ANGLE: BUFFY</w:t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girl himself, patrolling on a nearby rooftop.  She spot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wo of them, looks down, uncerta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</w:t>
        <w:tab/>
        <w:t>ANGLE: HER POV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Angel and another woman.  Too close for Buffy’s comfor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woman puts her hand on Angel’s che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Slayer.  Your heart stinks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.  Poor little thing.  She has n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dea what’s in sto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 –- actually sensing Buffy watching.  She glances 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girl, smiling to herself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can’t go on, Drusilla.  It’s gott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no, my pet...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eans in for what looks to Buffy like a kiss, whispers in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’s ear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just the beginn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rifts back, away from Angel.  He watches her g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 does Buff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ND OF TEAS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INT. HALL – MORNING</w:t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talking with JENNY, as they walk towards the librar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 secre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kind of secre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kind that’s secret.  You know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I don’t tell you what it 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I think it’s customary, i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wo people are going out of a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ning, for the both of them to kn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they’re go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come on!  Where’s your sense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dventu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, I –- how will I know what to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ar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his tweedy look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own anything els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as suc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just gonna have to trust me,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per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right.  I put myself in you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that sounds like fu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 intimate moment is interrupted by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guys.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approaches them – not glum, exactly, but a ta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stract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tta take off.  Tomorrow, 7:30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off.  Giles turns to Buffy and they start down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we hunt last n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d a couple of quick sweeps,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, downtow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encounte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 vampir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’ve been researching our ne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end Spike.  The profile is fairl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appetizing –- but I still haven’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d on why he’s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ll figure it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all right?  You seem a b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lu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ok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why don’t you take the nigh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d be ni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CONTINUED: (2)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even I realize a young pers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ke yourself can’t spend all h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me fighting the forces of darknes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slaying this evening.  Perhaps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concentrate on your homewor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stea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eers at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they know about “fun” in Englan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but’s considered very poor tast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have any.  Very well.  Do whatev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 you like.  You could spend so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me with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He might have oth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n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</w:t>
        <w:tab/>
        <w:t>INT. CLASSROOM – DAY</w:t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</w:t>
        <w:tab/>
        <w:t>CLOSE ON: A PIECE OF PAPER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nfolded to read, in Willow’s script: “Do you know who s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?”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WIDE ANGEL reveals the girls near the back during clas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is next to CORDELIA, who sits a bit in front, actually participating.  Buffy scribbles a reply, as Cordelia hold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th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just don’t see why everyone 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ways ragging on Marie Antoinet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/>
      </w:pPr>
      <w:r>
        <w:rPr>
          <w:rFonts w:cs="Courier New" w:ascii="Courier New" w:hAnsi="Courier New"/>
          <w:sz w:val="22"/>
        </w:rPr>
        <w:tab/>
        <w:t xml:space="preserve">I can </w:t>
      </w:r>
      <w:r>
        <w:rPr>
          <w:rFonts w:cs="Courier New" w:ascii="Courier New" w:hAnsi="Courier New"/>
          <w:sz w:val="22"/>
          <w:u w:val="single"/>
        </w:rPr>
        <w:t>so</w:t>
      </w:r>
      <w:r>
        <w:rPr>
          <w:rFonts w:cs="Courier New" w:ascii="Courier New" w:hAnsi="Courier New"/>
          <w:sz w:val="22"/>
        </w:rPr>
        <w:t xml:space="preserve"> relate to her.  She work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lly hard to look that goo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ople don’t appreciate that effor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writes out: “No.  Dark hair, old dress.  Pretty.”  S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 the note to WILL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I know, the peasants were a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ress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think you mean “oppressed.”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(PINK)  9/15/97   8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ever.  They were cranky.  S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like, “let’s lose some head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.”  Oh, that’s fair.  And Mari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toinette cared about them.  She w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nna let them have cake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ACHER (V.O.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hat’s one way to look at it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cribbles, hands back.  Buffy opens to see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“Vampire?”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 which the BELL RINGS, signaling the end of clas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s rise and gather their books.  Buffy turns to 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INT. HALL – DAY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exit: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I don’t think so –- I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an, they seemed pretty friendly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’s friendly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one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and a gir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, do we have to be in total sha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d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Hey, it’s </w:t>
      </w:r>
      <w:r>
        <w:rPr>
          <w:rFonts w:cs="Courier New" w:ascii="Courier New" w:hAnsi="Courier New"/>
          <w:b/>
          <w:sz w:val="22"/>
        </w:rPr>
        <w:t>me</w:t>
      </w:r>
      <w:r>
        <w:rPr>
          <w:rFonts w:cs="Courier New" w:ascii="Courier New" w:hAnsi="Courier New"/>
          <w:sz w:val="22"/>
        </w:rPr>
        <w:t xml:space="preserve">.  If Angel’s do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wrong I need to k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Cause it gives me a happ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lad someone has a happ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(PINK)  9/15/97    8A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w, you just need cheering up. 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just the 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 few wild move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azed dance party at the Bronze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9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strained move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calm dance party at the Bronz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 move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ping at the Bronz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d suggest a box of Oreos dunked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pple juice... but maybe she’s ov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phas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standing behind Buffy, smiling.  A charming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nocuous senior, Billy Fordham, known as FORD, waits fo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o turn.  Which she does, wonder blossoming on her fa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ees him and throws her arms around him.  He gives her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g friendly hu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Summers.  How you bee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doing 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triculat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h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finishing out my senior year a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nnydale High.  Dad got transferr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great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lad you think so.  Wasn’t su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d remember 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0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 (2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member you?  Duh, we were in schoo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gether for seven years.  You we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giant fifth grade crush.  Rememb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you two know each other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I’m sorry.  This is Ford.  Uh,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illy Fordham.  This is Xander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to meet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d and I went to Hemery together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L.A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Fo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you’re here?  For rea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d got the transfer, boom –- j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agged me out of Hemery and put 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great!  I mean, It’s hard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dden move, all your friends,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licate time very emotional b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’s talk about me this is great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you guys were sweeties in fifth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d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even.  Ford wouldn’t give me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me of d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 was a manly sixth grader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ldn’t be bothered with someon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young.</w:t>
        <w:br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 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1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 (3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was terrible.  I moped over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months.  Sitting in my roo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stening to that Divinyls song, “I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uch myself”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uddenly sheepish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, I had no idea what it w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fun to meet someone who kne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from before she was the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Buffy’s glar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the here-being gir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ess enthuse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t’s fu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!  Are you busy ton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hoping you’ll tell me that I a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going to the Bronze.  It’s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cal club and you gotta co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d love to, but if you guys ha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ns –- would I be impos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ly in the literal sens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coming.  I have spoke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then.  I gotta find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dmissions office, get my papers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rd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walk you.  See you guys in Frenc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meeting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take off, Xander watching them go as Willow work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out in her hea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 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 (4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This is Ford, my bestest friend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my friends”.  Jeez.  Didn’t s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any fat guy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ets it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Oh!  </w:t>
      </w:r>
      <w:r>
        <w:rPr>
          <w:rFonts w:cs="Courier New" w:ascii="Courier New" w:hAnsi="Courier New"/>
          <w:b/>
          <w:sz w:val="22"/>
        </w:rPr>
        <w:t>That’s</w:t>
      </w:r>
      <w:r>
        <w:rPr>
          <w:rFonts w:cs="Courier New" w:ascii="Courier New" w:hAnsi="Courier New"/>
          <w:sz w:val="22"/>
        </w:rPr>
        <w:t xml:space="preserve"> what that song’s abou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</w:t>
        <w:tab/>
        <w:t>INT. BRONZE – NIGHT</w:t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usual suspects mill about, dance, talk.  Cordelia is 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ance floor, rockin’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, cranes about for her peoples.  She spots the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 a couch.  Ford is with them already, talking, mak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laugh and Xander smile politely.  Buffy crosses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you got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n’t hard to fi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Ford was just telling us ab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ninth grade beauty contest. 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, uh, swimsuit competitio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God.  Ford!  Stop that!  The mo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ople you tell about it, the mo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ople I have to ki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can’t touch me, Summers.  I kn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your darkest secret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make a small wager on t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nna grab a soda.  Ford, try no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al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crosses to the bar.  As she arrives the man in fron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rns to go, drink in hand.  It’s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!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.  I was hoping you’d sh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rink?  Drinks?  I mean, non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lood thing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I eat, too.  Not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utritional value –- it just kind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sses the ti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Who kne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a lot about me you don’t k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lieve th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ANGEL: WILLOW, XANDER AND FORD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 over at the two of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Buffy’s beau.  Her specia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e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not in school, right?  He look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lder than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not wr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ANGLE: BUFFY AND ANGEL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what’d you do last n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 at all?  You ceased to exis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I mean I stayed in.  Rea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4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face hardens at the lie.  She turns and joins her frien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n’t want that soda after al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that thir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has come up behin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Ford.  We went to schoo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gether in L.A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hake han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to meet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ah.  Cold han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not wr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you’re visiting Buff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I’m actually here to stay.  J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ved dow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Sunnydale is a fun town to li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.  If you’re a small patch of mos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, do you want to si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so crowded in here.  I’m ho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Fo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want to go for a walk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sure.  That’d be ni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rise.  Angel steps back for them to pas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see you all tomorr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 nigh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ke ca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wkward silence follows this awkward sce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once more, with tens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joins the group, eyes on the departing figur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’s the tasty tre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oldest and deare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just moved 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And boy, does he move fa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 what Angel wanted to hea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Angel, you can still hang with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he’s g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?  You made him do that th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he’s g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EXT. ALLEY – NIGHT</w:t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 and Ford walk, not talking just now.  After a bit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that was your boyfrien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Well, yeah.  Well, maybe.  Let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y off the tough questions for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.  So, what else do you do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n around 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he is saying this, Buffy hears a SCUFFLE around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ner.  She grabs Fo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m, Uh, my purse!  I left it at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onze.  Would you get it for 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ok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 Run. Thank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fused, he starts off.  Buffy runs around the corn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ANGLE: FORD</w:t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ops, turns back.  What going on here?  He starts mov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wly toward the alle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OUNDS of fighting emerge.  Then a woman emerges runn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way in terror.  Ford keeps inching closer – as a trash ca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erges on the fly.  Just misses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rns the corner to see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ANGLE: BUFFY</w:t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stakes a vampire.  He turns to dust right in front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d’s eyes.  Buffy turns, is startl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You’re bac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going o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was a cat.  A cat here and th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was, another cat.  And the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ught, the cats, and then they left.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.  I thought you were just slay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vampi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  Whatting a 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, Buffy.  You don’t have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e.  I’ve been trying to figure 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right time to tell you.  I kn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the Slay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’s loo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INT. WILLOW’S BEDROOM – NIGHT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is on the ph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like that?  He told you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NTERCUT WITH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INT. BUFFY’S KITCHEN – CONTINUOUS – NIGHT</w:t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on the cordless, sitting on the count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like that.  Said he found 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 before I got booted from Hemer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w.  It’s neat.  Is it ne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B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... yeah, I guess it is.  It’s nic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have someone else that I can op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.  Just be myself.  No more hid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EXT. URBAN DISTRICT – NIGHT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kay, it’s our damn alley.) Ford walks cheerfully al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mes to a door in what appears to be a pretty rundow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ilding.  Over the large metal door is a painted sign: n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rds, just a picture of a setting su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d pounds on the door.  A little window in the cent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ides open.  A GUY of about 25 –- strong, tattooed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spicious, peers out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(BLUE)   9/12/97    18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ittle window slides closed –- and the door opens.  For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ters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HALL – CONTINUOUS – NIGHT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mall hall, painted black and leading to another, ev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vier metal do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THE SUNSET CLUB – CONTINUOUS – NIGH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’s in another world.  The Sunset Club is dark, fairly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th, and very lively.  It’s like a giant underground bunk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ne up for permanent Halloween.  The door opens onto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lcony that rings the top of the large space.  There is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ridge of metal grillwork that spans the space up here 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and steps leading down into the main floor, which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ivides into various lounge spaces, dance areas,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mall private room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’s maybe thirty people here, all corsets and velvet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 lipstic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USIC is loud and pulsing.  Lights flicker and swir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cross Ford’s face as he looks about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ANGLE: WELDER GUY</w:t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got black hair, black lips, and dark goggles on as 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orks on the metal door hinge, crouching in a shower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ark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d nods at him (we cannot tell exactly what the man 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ing), then starts down the stairs.  As he reaches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ottom he is accosted by DIEGO, a true vampire wannabe.  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ffled shirt and velvet cape only accentuate his nerdines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his group has a leader, Diego is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.  Ford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always, Ford is fairly dismissive of Dieg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?  How did it go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nt goo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?  That’s it?  Well, when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you could give me a littl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e information here.  I’m trust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, I’m out on a limb here –- not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ntion the lease is almost up 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place and who’s gonna cov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, my dad’s not sending 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other dime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vin –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ego.  Come on, it’s Diego 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ego.  Ridilin.  Everything’s gonn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f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linky goth girl, CHANTERELLE (formerly Joan),  glides up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oys with a couple of goblets.  Ford takes one.  He pop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pen a prescription bottle and washes down a pill, th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tinues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make sure you’re ready when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.  True believers on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’t wa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d’s attention is caught by the movie paying against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earby wall. It’s on a vid monitor – and on another behi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d.  Ford seems mesmerized as he sips from the goble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 still think I should be in 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pla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yes on the movi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ego, you gotta trust me.  A coupl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e days and we’ll get to do the tw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 every American teen shoul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the chance to do.  Die young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rns to Diego and Chanterelle, smil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 and stay prett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urns back to the movie.  Watches, mouthing every line 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spoken.  We see him and the second vid screen behi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, as both he and Jack Palance intone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/JACK PALANC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you play your wits against m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, who commanded armies hundreds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rs before you were born.  Fools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is no way in this life to stop me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ON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1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WILLOW’S BEDROOM – NIGHT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comes out of the bathroom, brushing her hair out.  S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asses the french doors –- and starts, as she sees Ange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ing behind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ooks over at her door, slightly open –- no paren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ises –- then opens one of the French doo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doing 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nted to talk to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o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ulls the door all the way open, waits for him to step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n’t... unless you invite me.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’t come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!  Okay.  Uh, I invite you. 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does.  Willow goes over to her bed.  She spots her br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ying on it.  In a panic, she stuffs it under her pill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rns to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this is a bed time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I just... I’m not supposed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boys in my roo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he clearly hasn’t, by her nervous demean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promise to behave myself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goo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guess I need help.  And you’re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rst person I thought of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p?  You mean like on homework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‘cause you’re old and you alread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stuff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nt you to track someone down.  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ne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Oh!  Great.  I’m </w:t>
      </w:r>
      <w:r>
        <w:rPr>
          <w:rFonts w:cs="Courier New" w:ascii="Courier New" w:hAnsi="Courier New"/>
          <w:b/>
          <w:sz w:val="22"/>
        </w:rPr>
        <w:t>so</w:t>
      </w:r>
      <w:r>
        <w:rPr>
          <w:rFonts w:cs="Courier New" w:ascii="Courier New" w:hAnsi="Courier New"/>
          <w:sz w:val="22"/>
        </w:rPr>
        <w:t xml:space="preserve"> the net gir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rosses to her desk, boots up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want to find everything I ca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cords, affiliates –- I’m not ev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 what I’m looking for ye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na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lly Fordha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.  Then, typing, says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Angel, if I say something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really wanna hear, do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mise not to bite 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gonna tell me that I’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alou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you do sometimes get that w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, I never used t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its on the bed behin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 (2)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 used to be pretty simple. 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undred years just hanging out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eeling guilty.  I really honed m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rooding skills.  Then she come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ong...  Yeah, I get jealous.  B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people and my gut tells 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a wrong gu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well, you’ve got a smart gut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ess.  But if there isn’t anyth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ird – hey, that’s wei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ises, comes behin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checked the school recor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not in them.  Usually the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nsfer your grades and stuff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... he’s not even register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typing fa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aid he was in school with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s, r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there’s no Fordham listed in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nnydale.  Curiouser and curios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me see if I can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’S MOM (O.S.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?  Are you still up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k!  Go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lides to the French doors, Willow up close to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lls out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just going to bed now, Mom.  I’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sleep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by at sunset tomorrow.  I’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ep look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(BLUE)   9/12/97   24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 (3)</w:t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tell Buffy what we’re doing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r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ant me to lie to her?  It’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Besides, I don’t lie goo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e ba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don’t bring it up.  ‘Til we kn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wh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It’s probably no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d be ni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EXT. SCHOOL – FOUNTAIN QUAD – DAY</w:t>
        <w:tab/>
        <w:tab/>
        <w:t>21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Ford are sitting and talk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n everything was Vampires.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acked utterly in school –- and m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cial life pretty much dried up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lew aw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made quite a hit at the pro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d, the prom.  What a disast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n’t dull, though.  Watching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ym go up in flames... it was like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vie.  Life isn’t nearly enough li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movie, don’t you think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that was the worst night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lif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aved a lot of people’s liv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it – I bet there’s others wh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to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BLUE)  9/12/97    25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good to hear.  And it’s good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able to talk to someone who know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knew me before, and... well, dur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one minute you’re a kid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ving in your safe kid world,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–- Truth hits you in the fa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s.  I’ll never forget t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LL RINGS.  They get up and head insid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OMITTED</w:t>
        <w:tab/>
        <w:tab/>
        <w:tab/>
        <w:tab/>
        <w:t>22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st everybody else di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’s up with that?  Nobody woul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a wo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ople ignore truths they don’t lik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comes up to them, all smil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you haven’t introduced me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new frie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sn’t that weir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lows by her, Ford in t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t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ruth I like to igno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3</w:t>
        <w:tab/>
        <w:t>INT. SCHOOL LOUNGE – DAY</w:t>
        <w:tab/>
        <w:tab/>
        <w:t>A23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Ford enter, pass Willow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!  What’s up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  <w:tab/>
        <w:t>“Lie To Me”   (BLUE)   9/12/97   25A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3</w:t>
        <w:tab/>
        <w:t>CONTINUED:</w:t>
        <w:tab/>
        <w:tab/>
        <w:tab/>
        <w:t>A2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26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CONTINUED:</w:t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a little jumpy, afraid of being found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wanna hang?  We were cafeteri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u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ing to work in the comput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b.  On school work that I have.  S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ould not hang just now.  Hi Fo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n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Will.  Fess up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care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re you drinking coffee agai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Cause we’ve talked about th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 ha ha ha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Fo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makes me jump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oth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to go.  Aw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o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gir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aren’t two of those in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l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pproach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Ms. Calendar and I a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ing... somewhere... tonight.  She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ven me her beeper number in cas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need me for any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lances at Fo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 study help.  Sudden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knows, Gil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2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CONTINUED: (2)</w:t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.  He knows I’m the Slay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Very good the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ulls Buffy asid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you aren’t by any chanc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ving away your secret identity j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impress cute boys, are you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mil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idn’t tell him.  He kne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right.  Well, remember, if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ed me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.  Experience this thing call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n.  I’ll try not to have a crisis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EXT. FRONT OF SCHOOL – NIGH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Ford have been walking together for a whi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on your right, once again –-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autiful campus.  You’ve now se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etty much everything there is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 in Sunnyda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t’s really 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el free to say ‘dull’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Dull work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pots something out of the corner of her eye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ANGLE: TWO VAMPS</w:t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sneaking towards the administration build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28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d follows Buffy’s gaze and sees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 maybe not so dull...  Is that mo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st be the weat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lls a stake and a cross out of her pocket, hands For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ross.  He produces a rather heavily carved stake of 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own from </w:t>
      </w:r>
      <w:r>
        <w:rPr>
          <w:rFonts w:cs="Courier New" w:ascii="Courier New" w:hAnsi="Courier New"/>
          <w:sz w:val="22"/>
          <w:u w:val="single"/>
        </w:rPr>
        <w:t>his</w:t>
      </w:r>
      <w:r>
        <w:rPr>
          <w:rFonts w:cs="Courier New" w:ascii="Courier New" w:hAnsi="Courier New"/>
          <w:sz w:val="22"/>
        </w:rPr>
        <w:t xml:space="preserve"> pocke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ick close to 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neaks toward the building, up the stairs, toward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ner.  Looks around.  There are no vampires to be see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 they were just passing throug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think s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maller vampire, JULIA, JUMPS Buffy from the bush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asily throws her, but the second much bigger vampire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APS OUT and takes Buffy over the balcon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ANGLE: JULIA</w:t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ays on the ground catching her breath, when Ford JUMPS 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her</w:t>
      </w:r>
      <w:r>
        <w:rPr>
          <w:rFonts w:cs="Courier New" w:ascii="Courier New" w:hAnsi="Courier New"/>
          <w:sz w:val="22"/>
        </w:rPr>
        <w:t>.  He holds the stake to her chest, the cross to her fa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got one chance to live.  Te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 what I want to know, and I let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ANGLE: BUFFY</w:t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takes out the bigger vamp.  Having done so, she crest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tairs to find Ford, all alone.  He is breathing hard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nd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the other on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ille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e cough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illed her and she just turned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ust.  It was amaz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his gleeful smile we cut to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EXT.  URBAN DISTRICT – NIGHT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, Angel and Xander head for the Sunset Club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only thing I could track down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 some E-mails to a guy call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ego.  And this address.  The Sunse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ub.  I still didn’t find anyth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criminat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eaves no paper trail, no recor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incriminating enoug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nna have to go with Dead Boy o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ld you not call me t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knocks on the door.  The little window slides open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friends of Ford’s.  He said w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come b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then the window slides shut.  The door open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INT. THE HALL – CONTINUED – NIGHT</w:t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ree file in, head for the big iron door.  Door Gu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es them suspicious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enter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SUNSET CLUB – NIGHT</w:t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ame crowd, same beat.  Xander, Willow and Angel stand at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trance, taking it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y, we blend right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no way do we stick out like a so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umb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CONTINUED:</w:t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look around.  You guys chec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 downstai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 thing, Bossy the c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and Willow start down the stairs as Angel makes his wa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ound the balcon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do they really stick ou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e thumbs.  Do they stick out?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an, have you even seen a thumb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gone “wow”, that baby is </w:t>
      </w:r>
      <w:r>
        <w:rPr>
          <w:rFonts w:cs="Courier New" w:ascii="Courier New" w:hAnsi="Courier New"/>
          <w:b/>
          <w:sz w:val="22"/>
        </w:rPr>
        <w:t>sore</w:t>
      </w:r>
      <w:r>
        <w:rPr>
          <w:rFonts w:cs="Courier New" w:ascii="Courier New" w:hAnsi="Courier New"/>
          <w:sz w:val="22"/>
        </w:rPr>
        <w:t>”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have too many thought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ANGLE: ANGEL</w:t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kes his way around upstairs, looking about with increas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spic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ANGLE: XANDER AND WILLOW</w:t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uise about downstai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are we noticing a theme 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, as in, “Vampires Yay”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the 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anterelle approaches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guys are newbies, I can te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no.  We come here all the ti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corset’s just at the cleane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1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</w:t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be ashamed.  It’s cool t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re open to it.  We welcome anyon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’s interested in the Lonely On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onely One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s come up to them, not looking particularly amus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.  We usually call them the nast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y bitey on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many people have t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conception.  But they who wal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the night are not interested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rming anyone.  They’re separat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om humanity, and must carry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rden of immortality.  They a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eatures above us.  Exalt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a foo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n his companions are thrown by the harshness of his t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on’t have to be s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nfrontational about it.  Oth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iewpoints than yours may be valid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anterelle wanders off, hur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meeting you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y, you’re really a people pers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body’s gonna talk to us 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seen enough.  And I’ve seen t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ype befo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 (2_</w:t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children, making up bedti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ories about friendly vampires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fort themselves in the dar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that so bad?  I mean the dark ca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 pretty dark, sometimes you ne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tor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se people don’t know anyth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bout vampires.  What they are, h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live, how they dress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oment he says that a club member walks by in THE EXAC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AME OUTFIT that Angel is wearing.  Angel looks sheepish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oment as Xander and Willow eye him sardonical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I love a good diatribe, b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till curious why Ford, th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stest friend of the Slayer, 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nging with a bunch of vampi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nnabe’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 xml:space="preserve">Something’s </w:t>
      </w:r>
      <w:r>
        <w:rPr>
          <w:rFonts w:cs="Courier New" w:ascii="Courier New" w:hAnsi="Courier New"/>
          <w:sz w:val="22"/>
        </w:rPr>
        <w:t>up with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ere right about th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LIBRARY – NIGHT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Jenny enter with Buff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rry to beep you guys in the middl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stuff, but this did seem a b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i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you did the right 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solute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Gile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hated it that much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!  But –- vampires on campus –-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could be implications... ver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ve..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3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</w:t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didn’t you say something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honestly, I’ve always be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terested in... monster trucks.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wea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ook him to monster truck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it would be a chang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was a chang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could have just lef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miss the nitro burning funn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s?  Couldn’t have that.  Best par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can we get back on the vampi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ip?  These guys were here with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rpos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we have to figure out what t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rpose 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your frien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ent him ho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od.  The less he’s mixed up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, the safer he’ll b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he did bag a vamp his fir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ime out.  You gotta give him cred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... that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on the table catches her ey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wrong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PINK)   9/15/97   34*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(2)</w:t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this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icks up an old DAGUERREOTYPE portrait which has been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uck between the pages of a book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called Drusilla.  A someti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ramour or Spike’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Not sometime.  </w:t>
      </w:r>
      <w:r>
        <w:rPr>
          <w:rFonts w:cs="Courier New" w:ascii="Courier New" w:hAnsi="Courier New"/>
          <w:sz w:val="22"/>
          <w:u w:val="single"/>
        </w:rPr>
        <w:t>Now</w:t>
      </w:r>
      <w:r>
        <w:rPr>
          <w:rFonts w:cs="Courier New" w:ascii="Courier New" w:hAnsi="Courier New"/>
          <w:sz w:val="22"/>
        </w:rPr>
        <w:t>ti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was reported killed by an angr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b in Pragu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they don’t make angry mobs li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used to cuz this girl’s aliv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aw her with 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Ange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n’t he supposed to be a good gu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quietly, as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implication sinks in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He 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maybe we need to read up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nice lad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crosses to his offi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 of my newer volumes might b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pful.  My own research has –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Vampire Julia JUMPS at him as he nears the door.  She has a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ld book in her hand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(3)</w:t>
        <w:tab/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rabs him and hurls him into Buffy, knocking her dow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races to the back, leaping first on the table and then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lcony, disappearing into the stacks.  Buffy stare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her as Giles gets up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guys oka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ook.  It took one of my book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 at least someone in this schoo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reading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aid he killed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urns to them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the vampire Ford said 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ll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ie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s it sinks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THE FACTORY – NIGHT</w:t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usilla is talking softly to something.  We pull back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al a birdcage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ing the sweetest little s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n’t you sing for me?  Don’t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ve me anymo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...and an entirely dead bird lying on the botto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comes up behin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ling, I heard a funny thing j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.  Lucius tells me you went 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a hunt the other nigh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ocused on the bi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 tummy was growly.  And you we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the bi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.  I will pout if you don’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ng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, uh, run into anyone?  Anyon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eresting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e doesn’t answer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Ange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What might you guys have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lk about then?  Old times?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ildhood pranks?  It’s a little off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wo so friendly, him being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emy and all th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the bir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give you a seed if you sing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sing patienc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ird’s dead, Dru.  You left it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cage and you didn’t feed it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 it’s all dead.  Just like the la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makes that noise she makes when she’s unhappy and ma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y.  He softens instantly, wrapping his arms aroun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, baby.  I’m a bad, rud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n.  I just don’t like you go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.  You are weak.  Would you li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new bird?  One that’s not dea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so cool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pike spins, murder on his (NOW VAMPIRE) face.  Oth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ampires gather, menac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uld totally live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oints to rolly ramp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ever slide down that thing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t you d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I have anyone on watch here?  It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led security, people.  Are you a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leep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crosses to Ford, a smile working across his lip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 did we finally find a restauran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delive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d, for all his bravado, is clearly nervous –- and clearl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gh on that adrenal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who you a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 know who I am, too.  So 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me looking for you.  Spike. 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Spike, right?  William the Blood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got a real death wish.  It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most interest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Vampire Julia enters with the book.  Spike sees, signals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to come over.  He takes the book, leafs through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great.  This will be ver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efu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t looking up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how’d you find 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ulia looks at Ford in fear.  She’s dead if he gives it aw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doesn’t matter.  I’ve go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to offer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looks up, lays the book on the tab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 (3)</w:t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pretty sure this is the par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 you take out a watch and sa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got thirty seconds to convinc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not to kill me.  It’s traditiona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don’t go much for tradit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rabs Ford and moves to bite –- Ford’s eyes widen with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ear –- but a hand on Spike’s shoulder stops him.  It’s Dr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it, sweeti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ops, stares at Ford.  Lets g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.  Say it.  It’s no fun if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say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  O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rolls his eyes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then, very flatly: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got thirty seconds to convinc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 not to kill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!  This is the best.  I wanna b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you.  A vampi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known you for two minutes and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’t stand you.  I don’t reall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ature you living forev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Dru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eat him now, lov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feature this.  I’m offering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ade.  You make me a vampire. 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ive you the Slay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as their attent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W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 BUFFY’S KITCHEN – NIGHT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making a mug of cocoa in the kitchen when Ange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ppears at the do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May I come i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re.  I thought once you’d bee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vited you could always walk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.  I was being poli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need to tal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w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about your friend Ford.  He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what he seem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who is these day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ran him down on the comput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and crosses into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DINING ROOM – CONTINUOUS – NIGHT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re her homework is laid out.  She puts the cocoa down 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follows her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found this address.  We checked 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 with Xander and it turned 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0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Xander?  Now, everybody’s i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 great big exciting conspirac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talking abou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talking about the people I tru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’s Drusilla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’s face fall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don’t lie to me.  I’m tired of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 lies are necessar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imes the truth is worse. 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ve long enough, you find that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 take it.  I can take the trut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love m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love you.  I don’t know if I tr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 you shouldn’t do eit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 I’m the one should decid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aits a beat.  Then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BLUE)   9/12/97   41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 (2)</w:t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id a lot of unconscionable thing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I became a Vampire.  Drusill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s the worst.  She was... a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bsession of mine.  She was pure,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weet and chas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you made her a vampi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rst I made her insane.  Kill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one she loved, visited ever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ntal torture on her I could devis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eventually fled to a convent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ay she took holy orders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rned her into a dem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a moment Buffy can’t say a thing.  Can’t even look at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asked for the truth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d’s part of some society t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veres vampires.  Practicall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ships them.  I don’t know what 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nts from you.  But you can’t tr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her stare we cut to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EXT. SCHOOL – FOUNTAIN QUAD – DAY</w:t>
        <w:tab/>
        <w:tab/>
        <w:t>36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lks along, alone with her thoughts, till she se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d coming.  She steels herself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ries to smile.  His own smile seems suddenly predatory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ld.  The CAMERA circles them as they tal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ad a great time last night.  Well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 interesting ti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la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probably presumptuous here but do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ant to go out again ton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bus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ort of had an idea.  It’s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cret – I kind of want to surpris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ke surpris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ol.  You know that place you we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lling me about, the burger join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got condemned?  Can you meet 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nin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n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gonna be fu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akes off.  Buffy watches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SCHOOL LOUNGE – DAY</w:t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sits with Xander and Willow, pressing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, can’t you tell me anyth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him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 are you so interested in For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case you haven’t noticed there 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devastating cute guy shortage righ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BLUE)   9/12/97   43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</w:t>
        <w:tab/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overnment is calling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ationing so why does Buffy get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rde them all?  She has Angel.  So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, what’s Ford interested i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eflate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great.  That’s Buffy’s be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bject.  You sure he doesn’t li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the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nters.  Her friends accost he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 Buffy.  Did, uh, Angel –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old me.  Every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voice is pretty cold.  Willow looks dow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 we kept stuff from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lmost means it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k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Angel came to my room he wa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really concerned for you. 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didn’t want to say anything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se we were wr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oftens – puts her hand on Willow’s ar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you find out what Ford is up to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il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off.  They watch her go.  After a beat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Angel was in your </w:t>
      </w:r>
      <w:r>
        <w:rPr>
          <w:rFonts w:cs="Courier New" w:ascii="Courier New" w:hAnsi="Courier New"/>
          <w:sz w:val="22"/>
          <w:u w:val="single"/>
        </w:rPr>
        <w:t>bedroom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(2)</w:t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d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rs is a forbidden lov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INT. THE SUNSET CLUB – AFTERNOON</w:t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are only twelve or so people here now –- the Tru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lievers.  Ford enters, goes down to Chanterel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anterelles.  Is everything read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pproaching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 it’s ready, I took care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.  I always take care of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it time?  Ton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nervou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No.  I’m ready for the chang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really think they’ll bless u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they will.  Everything’s 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lling into pla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about your friends?  Are the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ing?  I don’t think it’s fair –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not true believe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talking abou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friends.  They came last nigh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guys and a gir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was mea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not the point.  They weren’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n dressed right.  Plus they didn’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 the password so officially the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 shouldn’t have been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</w:t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Christ.  Why didn’t you tell 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th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ave to do everything, okay Mist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lawless plan guy?  So maybe 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ipped my mi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lawles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gonna be all right, isn’t i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’re not gonna let us dow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gonna be fi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need them to bless 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It’s gonna be </w:t>
      </w:r>
      <w:r>
        <w:rPr>
          <w:rFonts w:cs="Courier New" w:ascii="Courier New" w:hAnsi="Courier New"/>
          <w:b/>
          <w:sz w:val="22"/>
        </w:rPr>
        <w:t>fine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really no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turn to see her coming down the steps.  Door Guy is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ew steps above her, nursing a hurt nose.  Ford’s fac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rdens upon seeing her.  He glances at Dieg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kind of drafty in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ego slides off as Buffy approach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, Ford, I just couldn’t wa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ill tonight.  I’m rash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mpulsive –- it’s a fla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all have flaw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I’m constantly learning.  I’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ill fuzzy on exactly what yours 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it has to do with being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ying scumba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body li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PINK)   9/15/97   46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 (2)</w:t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not everybody is a lying scumba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a differen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 guess there 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do you want, Ford?  What’s t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abou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really don’t think you’d understa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need to understand.  I ju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ed to k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oing to be one of the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of them.  You want to become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oing t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ampires are kind of picky about wh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chang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lize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you were gonna offer them a trad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think I want to talk anymo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lams him up against the wall, hand to his thro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 still feel kind of chatt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ere gonna give them me.  Tonigh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, lure me into the old building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ave me there for them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like th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 (3)</w:t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had to know I’d figure it out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ually, I was counting on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eps back, wary.  Her mind work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supposed to happen tonigh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his is </w:t>
      </w:r>
      <w:r>
        <w:rPr>
          <w:rFonts w:cs="Courier New" w:ascii="Courier New" w:hAnsi="Courier New"/>
          <w:b/>
          <w:sz w:val="22"/>
        </w:rPr>
        <w:t>so cool</w:t>
      </w:r>
      <w:r>
        <w:rPr>
          <w:rFonts w:cs="Courier New" w:ascii="Courier New" w:hAnsi="Courier New"/>
          <w:sz w:val="22"/>
        </w:rPr>
        <w:t xml:space="preserve">!  This is just li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played in my head.  The part whe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ask me what’s supposed to happen. 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already happen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around.  Dark spaces, weird people looking at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ssing the nature of the trap, she steps back.  She looks up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ANGLE: THE DOOR</w:t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ego swings it shut.  We hear large locks THUD into pla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handle on this side has been removed.  A think pane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lded shut over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aces up the stairs. Pulls at the door. Nothing.  S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rns back to Ford.  He’s halfway up, others grouped behi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ged it up special.  Once it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losed it can only be opened fro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utside.  As soon as the su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ts, they’ll be com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d, if these people are sti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ound when they get here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ll all be changed.  All of u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re going to ascend to a new leve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nsciousness.  Become like them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the Lonely On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the end, Buff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miles at her, amidst his floc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one gets out of here aliv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9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THE SUNSET CLUB – SECONDS LATER – AFTERNOON</w:t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aces down the stairs, looks around for an alternat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it.  Ford is on her heel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got to be a way out of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a bomb shelter, Buffy.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ew I wasn’t gonna be able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verpower you.  But this is thre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eet of solid concrete.  Trust m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I saw we’re here for the lo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u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least let these people out of 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way!  No fair!  We’re a part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, you promis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n’t matter.  There’s no key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’s no exit... let’s all just s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 and relax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laps him in the fa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have an interesting way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lax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have any idea what you’ve don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 what I have t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What you </w:t>
      </w:r>
      <w:r>
        <w:rPr>
          <w:rFonts w:cs="Courier New" w:ascii="Courier New" w:hAnsi="Courier New"/>
          <w:b/>
          <w:sz w:val="22"/>
        </w:rPr>
        <w:t>have</w:t>
      </w:r>
      <w:r>
        <w:rPr>
          <w:rFonts w:cs="Courier New" w:ascii="Courier New" w:hAnsi="Courier New"/>
          <w:sz w:val="22"/>
        </w:rPr>
        <w:t xml:space="preserve"> to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are you fighting it?  It’s wh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wan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ur chance for immortalit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BLUE)   9/12/97   50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:</w:t>
        <w:tab/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HANTERELL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a beautiful day!  Can’t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 t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I can see is that right aft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sun goes down Spike and 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ends are gonna be pigging out 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all-you-can-eat moron bar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it.  I think we should gag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ives him a look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you should tr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EGO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an unbeliever.  She taunts u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rying to save you!  You’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aying in some serious traffic here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understand that?  You’re gonn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E.  The only hope you have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rviving is to get out of this p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 now and my God could you HA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dorkier outfi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tta back her up, D.  You look li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ig ninn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little ALARM goes off.  Ford digs into his pocket, pull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 a paper.  Smil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ind w:left="184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:27.  Sunse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INT. THE FACTORY – 6:27 (NIGHT)</w:t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pike sits at the head of the table, feet up.  He holds a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tique pocket watch, the face dangling in front of h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ds it.  Closes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.  Who’s hungr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SAME – SECONDS LATER – NIGHT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a sudden flurry of activity, as Vampires come downstair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out from the shadows, ready for the hunt.  (There a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ree besides Spike, Dru and Julia).  They all head to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or at which Drusilla wait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we get there, everybody sprea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.  Two men on the door.  Firs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iority is the Slayer, everyth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lse is fair game but let’s rememb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o </w:t>
      </w:r>
      <w:r>
        <w:rPr>
          <w:rFonts w:cs="Courier New" w:ascii="Courier New" w:hAnsi="Courier New"/>
          <w:b/>
          <w:sz w:val="22"/>
        </w:rPr>
        <w:t>share</w:t>
      </w:r>
      <w:r>
        <w:rPr>
          <w:rFonts w:cs="Courier New" w:ascii="Courier New" w:hAnsi="Courier New"/>
          <w:sz w:val="22"/>
        </w:rPr>
        <w:t>, peop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comes abreast of Dr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 you’re up for this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nt a treat.  I need a trea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a special one you’ll hav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cius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holds up a set of keys, tosses them to a vampi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ing the car ‘rou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THE SUNSET CLUB – NIGHT</w:t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still intent on finding a way out.  She ascends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etal bridge, eyes on the bricked-up windows.  For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llow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, you never give up, do you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I don’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a good quality in a pers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o many people, they just lay back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ake it.  But us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?  We have something in common now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e than you’d thin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52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 me explain this to you.  You’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e call the bad gu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uess I am.  Coo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se people aren’t gonna ge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nged, are they?  You, maybe, 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change for me, but the rest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 -- they’re just fodd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chnically, yes.  But I’m in.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 become immortal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t a newsflash, braintru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not how it works.  You di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a demon sets up shop in your ol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use.  It walks and it talks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members your life but it’s not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better than no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life is nothing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aughs a bit, bitterl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d, these people don’t deserve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ither do I!  But apparently nobod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ok that into consideration, ‘caus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till dy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stops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look good, don’t I?  Let me te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something.  I got maybe six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nths left and by then what the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ry won’t even look like me.  It’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 bald and shriveled and it’ll smell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d.  Not human.  I’m not going 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 (PINK)   9/15/97   53*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 (2)</w:t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her reacti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, Summers, did I screw up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r righteous anger riff?  Does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st of tumors liquefying my brain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nd of spoil the fun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.  I had no idea...  B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still very wr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well, you try vomiting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wenty four hours straight becaus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ain in your head is so intense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we’ll discuss the concept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 and wro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indicating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others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se people are sheep.  They want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 vampires ‘cause they’re lonely, 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erable, or bored.  I don’t have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oic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have a choice.  You don’t have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good</w:t>
      </w:r>
      <w:r>
        <w:rPr>
          <w:rFonts w:cs="Courier New" w:ascii="Courier New" w:hAnsi="Courier New"/>
          <w:sz w:val="22"/>
        </w:rPr>
        <w:t xml:space="preserve"> choice:  what’s behind do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umber three is pretty much a dea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sh but you have a choice.  You’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pting for mass murderer here an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hing you say to me is gonna mak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ok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hink I need to justify myself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this is part of your littl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ntasy drama.  Isn’t this just h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imagined it?  You tell me how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suffered and I feel sorry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.  Well I do feel sorry for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f those vampires come in he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start feeding I’ll kill you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self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 a moment, Ford betrays an entirely genuine affection.  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most smiles, and quietly says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54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 (3)</w:t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, Summers?  I really di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ss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a NOISE behind the iron door.  Of people approac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d, please.  Help me stop thi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just stares at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heads around the balcony and down the stairs.  A few ha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athered on them, the others clustered behi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sten to me.  This is not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thership, okay?  This is ugly death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to play.  If we can barricad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oor maybe we can hold them of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ry to find another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M!  Ford slams her in the back of the head with a crowba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atever emotion he was battling has left the building.  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 is col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drops to her knees as people scatter.  She rises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urns –- Ford hits her again and she goes over a couch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ANGLE: CHANTERELLE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s at Ford in fear and confusion.  She starts up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irs for the do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 xml:space="preserve">ANGLE: THE DOOR - 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wings open.  Spike an his cronies step in.  He comes face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 with Chanterel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’s not quite what she expect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rabs her, snarls, bares his fangs.  She goes white with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rr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his men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 them all.  Save the Slayer f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s men charge down the steps and wade into the now panicking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ng.  Spike bruises his fangs in Chanterelle’s neck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55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ANGLE: BUFFY</w:t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Ford comes around the couch for a third hit.  She grab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r, wrenches it free and slams Ford head first into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llar.  He drops like a sack of unconscious person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at the scene:  Vamps chase or wrestle with variou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ue Believers.  Buffy looks up to see: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ANGLE: DRUSILLA</w:t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has wandered in last, and stands on the balcony a way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way from the busily feeding Spik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out hesitation Buffy runs – jumps onto the bannister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nce to the balcony with impossible (and wire-gag free)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rength.  She lands by Drusilla and grabs her, whips out 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ke and places it at Dru’s hear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ops.  Fear blossoms on his face and he lets go of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anterelle, who can barely stan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Everybody </w:t>
      </w:r>
      <w:r>
        <w:rPr>
          <w:rFonts w:cs="Courier New" w:ascii="Courier New" w:hAnsi="Courier New"/>
          <w:b/>
          <w:sz w:val="22"/>
        </w:rPr>
        <w:t>STOP!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>Everybody do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od idea.  Now they all walk out o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girlfriend fits in an ashtr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gonna be all right, bab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his men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them go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rue Believers waste no time in going, Diego pushing hi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y to the front.  The last of them stops to help Chanterell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arts pushing Dru toward the doo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Spik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 the stairs.  Do it now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oesn’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56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CONTINUED:</w:t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hink I’m joking?  You think I’m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eling jolly right now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o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eaches the door.  A moment.  Then she hurls Drusilla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wn at Spike.  Spike catches Dru as a couple of Vampire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ush Buffy.  She grabs the door and steps out, slamming 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ut behind h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races up to the door with his men, looks at it.  Pause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where’s the doorknob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EXT. STREET – CONTINUOUS – NIGHT</w:t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eps out to find Xander, Angel and Willow ther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is heading inside and Xander and Willow tend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unded.  Angel stops on seeing Buff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guys got here just in time...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lat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didn’t you tell us you we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ing her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just looks at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there vampires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re contained.  They’ll get ou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ntually, though.  We should clea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.  We can come back when they’r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n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back for what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to look insid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the bod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INT. THE SUNSET CLUB – NIGHT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Ford stands groggily up, looks around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Lie To Me”  (BLUE)   9/12/97   57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CONTINUED:</w:t>
        <w:tab/>
        <w:tab/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happened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turns, looking bloody-mind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stuck in the basemen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She’s </w:t>
      </w:r>
      <w:r>
        <w:rPr>
          <w:rFonts w:cs="Courier New" w:ascii="Courier New" w:hAnsi="Courier New"/>
          <w:b/>
          <w:sz w:val="22"/>
        </w:rPr>
        <w:t>not</w:t>
      </w:r>
      <w:r>
        <w:rPr>
          <w:rFonts w:cs="Courier New" w:ascii="Courier New" w:hAnsi="Courier New"/>
          <w:sz w:val="22"/>
        </w:rPr>
        <w:t xml:space="preserve"> stuck in the basemen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well, I delivered.  I handed her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you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I suppose you did,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OR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what about my rewa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stares at him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INT. THE SUNSET CLUB – AFTERNOON</w:t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can actually see light streaming in through the door --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which is ripped mostly off its hinges.  Buffy enters, walk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wly down the stair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ody is on the floor.  She stands over i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EXT. GRAVEYARD – SUNSET</w:t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ast rays of the sun are glancing off the trees as Buffy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s at Ford’s grave, Giles beside her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 what I’m supposed to say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needn’t say anyth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d be simpler if I could just hat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m.  I think he wanted me to.  I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it made it easier for him.  B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ad guy.  The villain of th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ece.  But really, he was scare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58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</w:t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uppose he was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it’s just, like, nothing’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mple.  I’m always trying to work i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t.  Who to hate, who to love... who to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ust...  It’s like the more I know,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ore confused I get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lieve that’s called growing up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ittle voic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d like to stop, then.  Oka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the feeling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does it ever get eas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d BURSTS from the grave, a snarling VAMPIRE, and lunges a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–- who plants a stake firmly in his chest.  She doesn’t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n look as he explodes into dus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mean life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Does it get eas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you want me to say?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hinks about it a momen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e to m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It’s terribly simpl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start out of the graveyard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good-guys are stalwart and true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ad-guys are easily distinguished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y their pointy horns or black hats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we always defeat them and save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ay.  Nobody ever dies..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59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 (2)</w:t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everyone lives happily ever afte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O.S.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ith weary affection)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ar.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5954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SHOW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3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3260" w:leader="none"/>
        </w:tabs>
        <w:spacing w:lineRule="exact" w:line="220"/>
        <w:ind w:left="570" w:hanging="3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spacing w:lineRule="exact" w:line="2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1:00Z</dcterms:created>
  <dc:creator>windows</dc:creator>
  <dc:description/>
  <dc:language>en-US</dc:language>
  <cp:lastModifiedBy>Emma</cp:lastModifiedBy>
  <dcterms:modified xsi:type="dcterms:W3CDTF">2004-10-12T14:20:00Z</dcterms:modified>
  <cp:revision>82</cp:revision>
  <dc:subject/>
  <dc:title/>
</cp:coreProperties>
</file>