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ind w:left="7768" w:hanging="567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5V06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Halloween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l Ellsworth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uce Seth Green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gust 28, 1997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12, 1997 (Blue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Halloween” (BLUE)</w:t>
        <w:tab/>
        <w:t xml:space="preserve"> 9/12/97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Halloween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SNYDER................................*Armin Shimer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KE.....................................*James Marst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USILLA..................................*Juliet Landa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THAN RAYNE...............................*Robin Sach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RRY.....................................*Larry Bagby, II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S. PARKER...............................*Marjorie Lovet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Z........................................*Seth Gr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......................................*Abigail Gersh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Halloween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ind w:firstLine="720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</w:t>
      </w:r>
    </w:p>
    <w:p>
      <w:pPr>
        <w:pStyle w:val="Normal"/>
        <w:rPr/>
      </w:pPr>
      <w:r>
        <w:rPr/>
        <w:tab/>
        <w:tab/>
      </w:r>
      <w:r>
        <w:rPr>
          <w:rFonts w:cs="Courier New" w:ascii="Courier New" w:hAnsi="Courier New"/>
          <w:sz w:val="22"/>
        </w:rPr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MEN’S REST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Y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TC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NING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ACTO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’S COSTUME SHO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RE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Z’S V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ind w:firstLine="720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RT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MPKIN PAT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IGHBORHOOD BLO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OTHER PART OF NEIGHBORHOO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RS. PARKER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EWAL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R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L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DUSTRIAL ARE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Z’S V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jc w:val="center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Halloween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DE IN: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</w:t>
        <w:tab/>
        <w:t>EXT.  PUMPKIN PATCH – NIGHT</w:t>
        <w:tab/>
        <w:t>1</w:t>
        <w:tab/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move through a pick-em yourself patch to a wooden sign on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post: POP’S PUMPKIN PATCH – ONLY 2 DAYS TILL HALLOWEEN! (5,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 &amp; 3 DAYS ARE ALREADY CROSSED OUT.)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TILT DOWN to reveal a jack-o’-lantern, its candle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ickering when: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M!  A body falls on the jack-o’-lantern, CRUSHING it.  A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at.  Then the fallen person moves and we see that it’s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, covered in jack-o-muck.  She’s breathing hard – in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ttle mode.  She rolls, grabs a baby pumpkin – HURLS it at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VAMPIRE descending on her.  The pumpkin hits the vamp in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ace, momentarily throwing him off his game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 VAMP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starts to recover when – BAM!  Another baby pumpkin gets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square between the eyes.  He stumbles back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ips out a stake and FIRES it at the vamp, who manages to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destep and CATCH IT.  Buffy notes this with interest, if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dire concern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mm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vamp SNAPS the stake in half and moves in.  Buffy tak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defensive posture as the vamp performs a few moves on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wo SIDEARM BLOWS and LOWER KICK send Buffy to the g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IDEO CAMERA P.O.V. – THE FIGH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ugh the VIEWFINDER of a HOME VIDEO CAMERA –- we se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ght in progr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 ON PUMPKIN PATC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man we can’t quite make out is lurking.  VIDEOTAPING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the vamp from behind the cashier’s booth a safe distan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</w:t>
        <w:tab/>
        <w:t>CONTINUED:</w:t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IDEO CAMERA P.O.V. – THE FIGH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see Buffy getting a few more hits in.  Two hard UPPERCU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a JUMPING KICK that catches the vamp in the ja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OW BATTERY indicator flashes in the corner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iewfinder.  We hear a frustrated GRU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IMAGE SHAKES, refocuses on BUFFY, who’s now gaine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pper hand.  A vicious HEAD BUTT and a swift KICK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amp’s CHEST send him headlong into a pile of pumpki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BREAKS THE WOODEN SIGN that advertises the pumpk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atch at the base, then uses the jagged end of the post 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KE.  She drives it deep into the VAMP’S HEART.  VAMP DU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a FLASH OF STATIC on the video image.  Buffy get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feet.  Walk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VIDEO IMAGE goes to s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ON THE PUMPKIN PATC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n who was lurking steps out of the shadows, st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lding the video camera to his ey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RED RECORD LIGHT goes out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man comes forward and lowers the video camera to reveal: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face of a VAMPIRE.  He smiles, pleased with his efforts 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he watches Buffy walk away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he too disappears into the night.</w:t>
      </w:r>
    </w:p>
    <w:p>
      <w:pPr>
        <w:pStyle w:val="Normal"/>
        <w:tabs>
          <w:tab w:val="clear" w:pos="720"/>
          <w:tab w:val="left" w:pos="567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 OF TEAS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</w:t>
        <w:tab/>
        <w:t>INT.  THE BRONZE – NIGHT</w:t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other night at the Bronze.  We move through the crowd unti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land on ANGEL, sitting at a table alone.  Looking at little bored, impatient.  A voice snaps him out of his brood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know.  Is the Bronze not-happeni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r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el looks up to see CORDELIA standing over him.  loo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azing, as usual.  And knowing it, as usu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m, hi.  I’m waiting for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y sits down.  Makes herself comfor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supposed to be meeting Devon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nowhere to be seen.  It’s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hinks being in a band gives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 obligation to be a flake.  Wel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loss is your incredible gai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drones on.  Angel isn’t thrilled, smiles thin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enters, looking a little sheepish.  She’s worked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mpkin patch episode.  Runs her fingers through her hai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lling seeds and bits of pumpkin muck from it. She see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&amp; 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 the table.  Cordelia says something.  Laughs.  Ang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akes his head – finally laughs, too.  Maybe at her.  May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.  Cordelia looks radiant – in full flirt mo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looks at herself.  At the mess that is Buffy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sitates.  Then starts to turn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sees her.  Gets up despite the fact that Cordelia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ttering away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So then I told Devon – you c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a leather interior?  My Barbi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eam Car had nicer sea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ets up.  Leaves a befuddled Cordy mid-rant.  He moves t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, caught tries to put on her game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Hi.  I’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ugh day at the off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smiles – notices something in her hair.  He pull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iece of straw from her locks.  Hands it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I s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umiliat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.  It’s a look.  A... seasonal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passes.  Smirks at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.  Love your hair.  It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screams</w:t>
      </w:r>
      <w:r>
        <w:rPr>
          <w:rFonts w:cs="Courier New" w:ascii="Courier New" w:hAnsi="Courier New"/>
          <w:sz w:val="22"/>
        </w:rPr>
        <w:t xml:space="preserve"> street urch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it.  Buffy giv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what?  I need to go... p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ag over my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listen to her.  You look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sw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errible liar.  But sw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</w:t>
        <w:tab/>
        <w:t>CONTINUED: (2)</w:t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to go.  Angel stop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we had... you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back – ve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date?  So did I?  But who am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idding?  Dates are things norm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rls have.  Girls who have tim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about nail polish and facia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stuff.  You know what I thin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?  Ambush tactics.  Behead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exactly the stuff dreams are ma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goes.  Angel is at a loss.  Cordelia glides up with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ffee cups in hand, triumph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ppuccin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</w:t>
        <w:tab/>
        <w:t>INT.  SUNNYDALE HIGH/HALL – DAY</w:t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hall, decorated for Halloween, is buzzing with studen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ving to and from class.  A long table has been set up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gns that announce “VOLUNTEERS ARE WINNERS” and “SAF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ANE HALLOWEEN”  A few kids sit behind the table with sign up shee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 PRINCIPAL SNY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grabs an unsuspecting young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R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R. SNY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’re volunteer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R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I have to get to clas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eers the reluctant kid to the sign-up 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, WILLOW &amp; 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wonder past, cur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nyder must be in charge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olunteer safety program f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oween this ye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e his interesting take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volunteer” concep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he dea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unch of little kids need peopl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e them trick-or-treating.  Sign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 get your very own pack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gar-hyped runts for the nigh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ikes. I’ll stick to vampire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hand falls on her shoulder.  Sny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s. Summers.  Just the juveni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linquent I’ve been looking f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incipal Snyder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lloween must be a big night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, huh?  Tossing eggs.  Ke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rs.  Bobbing for apples. 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thetic cry for help after an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.  not this year, miss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walks her to the table.  Willow and Xander fo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sh, I’d love to volunteer, but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cently developed... carpal tunn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yndrome and, tragically, I can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nger hold a flash ligh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yder hands her a p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program starts at four an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ildren have to be home by six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r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3</w:t>
        <w:tab/>
        <w:t>CONTINUED: (2)</w:t>
        <w:tab/>
        <w:tab/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Snyder turns his attention to Xander and Willow.  Hand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M both pe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INT.  SCHOOL LOUNGE – DAY</w:t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Willow &amp; Xander enter.  Looking dejec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n’t believe this.  We hav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ess up and the whole dea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nyder said costumes were “mandatory”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eat.  I was going to stay in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eg.  It’s the one night a year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gs are supposed to be quiet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lloween quiet?  I figured it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a big old vamp “scare-a-palooza”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according to Giles.  He swea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tomorrow night is, like, d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the un-dead.  They stay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ose wacky vampires.  That’s what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ve about ‘em.  They just keep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ess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Willow move ahead as Xander stops at the drin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chine.  He puts in change, but nothing comes out. 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approached by LARRY, a large, ill-tempered jock.  He slam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MEATY HAND on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r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rry.  Looking very cro mag,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sual.  What can I do for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arry glances at BUFFY and WILLOW, who are sitting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lking on one of the couches, oblivious to them.  Then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and Buffy – you’re just friend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like to think of it less 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iendship and more as a soli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undation for future blis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rry is getting impati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she’s not your girlfrie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as, 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hink she’d go out with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Lar, that’s a hard ques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... no.  Not a ch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not?  I heard some guys say that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 f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suddenly loses his sense of hum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hope you mean in the “lik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nd” sen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e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 what I me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it.  Xander grabs Larry by the lapels.  Fur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my friend you’re talking ab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arry is simultaneously amused and pumped up by Xander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burst.  He pulls himself up to his full huge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yeah?  What are you going to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ing to do what any man would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 it.  Something... damn man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tries to SHOVE Larry into the soda machine, but Lar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rely budges.  Larry draws his fist back – about to PUMM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r friend.  Xander grimaces but is ready to tak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CONTINUED: (2)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LARRY’S H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another hand grabs his FIST, snapping it back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’s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holds LARRY’S FI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a flash, she SPINS him around, PINS his ARMS behind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ck and SLAMS him into the SODA MACHINE.  Naturally,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mpact causes the machine to dispense a free drin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Larr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g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rry doesn’t wait to be asked twice.  He scurr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out missing a beat, Buffy takes the fallen soda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chine – pleas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oh.  Di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just stands there.  Agh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know what you just di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ved a dolla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rry was about to pummel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ves off what she thinks is gratitu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that.  Forget abou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um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ill.  Maybe fifteen, twenty yea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om now.  When my rep for be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ssy-man finally fad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Halloween”  (BLUE)  9/12/97</w:t>
        <w:tab/>
        <w:t>1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CONTINUED: (3)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lack eye heals, Buffy. 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wardice has a nearly unlimi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lf-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thanks.  Thanks for your hel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omps off.  Willow and Buffy share a l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I just violated the guy co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g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or Xander.  Boys are so fragi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move back to the couches.  S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eaking of – how was your date la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fire.  I was late du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scheduled slayage.  Showed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ing tras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 he ma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tually, he seemed pretty un-m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ch may have had to do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ct that Cordelia was drooling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cappucci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Angel would never fall for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mean that “actually showing up,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aring a stunning outfit, embraci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rsonal hygiene” act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what I mean.  She’s not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yp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Halloween”  (BLUE) 9/12/97</w:t>
        <w:tab/>
        <w:t>11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CONTINUED: (4)</w:t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sure?  I mean, I don’t reall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ow what his type is.  I don’t know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s “turns-ons and turn-offs” or hi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idea of the perfect evening.”  I’v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own him less than a year and he’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one to over-shar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nnoc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ue.  It’s too bad we can’t sneak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 at the watcher diaries and r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p on Angel.  I’m sure it’s full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n facts to know and te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t her, as a plan to begins to form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it’s too bad.  That stuff is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iv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so, Giles keeps them in his office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his personal file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st importantly, it would be w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</w:t>
        <w:tab/>
        <w:t>INT. LIBRARY – DAY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enters the library, Willow staying by the door (whi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mains open).  Buffy creeps towards the office, not notic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emerging from the book cage behi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 Excell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pinn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!  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nted to talk to you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morrow night.  As it should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m, I thought we might work on ne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ttle technique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, Giles, you’re scaring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.  You need to have some f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deliberately moves to the table so that his back i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office –- and motions for Willow to enter the off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gives a WHO ME?  Look and then starts a-creepin’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’s this amazing place you can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sit down in the dark –- and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these moving pictures.  An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pictures tell a </w:t>
      </w:r>
      <w:r>
        <w:rPr>
          <w:rFonts w:cs="Courier New" w:ascii="Courier New" w:hAnsi="Courier New"/>
          <w:sz w:val="22"/>
          <w:u w:val="single"/>
        </w:rPr>
        <w:t>story</w:t>
      </w:r>
      <w:r>
        <w:rPr>
          <w:rFonts w:cs="Courier New" w:ascii="Courier New" w:hAnsi="Courier New"/>
          <w:sz w:val="22"/>
        </w:rPr>
        <w:t>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, ha.  Very droll.  I’ll hav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I have many relaxing hobb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ch a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is struggling to come up with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.  I’m very fond of cros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ferenc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just shakes her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you stuff your own shirts or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end them 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closes his book and moves to go to the office.  Willow freez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urning him bac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, how come Halloween is suc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awner?  Do the demons just hate h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mercial it’s beco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ll, it’s interesting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nears the office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not, I suspect, to you.  What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you’re aft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stops.  Are they bus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ll, of course it’s of interes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the Slayer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more)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1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</w:t>
        <w:tab/>
        <w:t>CONTINUED: (2)</w:t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need to know this stuff!  You can’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ab/>
        <w:t>keep me in the dark anymor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as he almost tur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to the offic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 at me when I talk to you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I don’t have time to pl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ame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s. Calendar said you were a bab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stops him.  he does face her, intrigued and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wn.  Behind him, Willow makes a “shame on you that’s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w”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aid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slips into the office, starts getting the diar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aid, you know, that you w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t.  A hunka hunka burning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mething or other.  So.  What do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nk of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, well, um, I don’t –- burn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unk of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know, gross as it is for m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ntemplate you grown-ups hav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moochies, I think you should go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slips out with the diaries, moves silently to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I appreciate your interes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–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ve overstepped my bounds! 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ne of my business.  My God,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/>
      </w:pPr>
      <w:r>
        <w:rPr>
          <w:rFonts w:cs="Courier New" w:ascii="Courier New" w:hAnsi="Courier New"/>
          <w:sz w:val="22"/>
        </w:rPr>
        <w:tab/>
        <w:t xml:space="preserve">was I thinking?  Shame.  </w:t>
      </w:r>
      <w:r>
        <w:rPr>
          <w:rFonts w:cs="Courier New" w:ascii="Courier New" w:hAnsi="Courier New"/>
          <w:b/>
          <w:sz w:val="22"/>
        </w:rPr>
        <w:t>SHAME.</w:t>
      </w:r>
      <w:r>
        <w:rPr>
          <w:rFonts w:cs="Courier New" w:ascii="Courier New" w:hAnsi="Courier New"/>
          <w:sz w:val="22"/>
        </w:rPr>
        <w:t xml:space="preserve"> Gott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he’s gone.  Giles looks after her, brows furrow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a beat...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1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</w:t>
        <w:tab/>
        <w:t>CONTINUED: (3)</w:t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ab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an live with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</w:t>
        <w:tab/>
        <w:t>INT.  WOMEN’S RESTROOM – DAY</w:t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Willow sit on the bathroom floor, pouring ove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er diaries.  Buffy sees something in the b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n -  look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BOO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a detailed DRAWING of a beautiful women with lo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>dark hair.  She wears a flowing 18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century g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 &amp;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sh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doesn’t say.  But the entry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ted 177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was 18.  And still hu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this was the kind of girl he hu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ound.  She’s pretty... coif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ooks like a noblewoman 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mething, which means be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autiful was sort of her jo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, clearly, this girl w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kaholic.  Willow – I’ll never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thi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t a los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.  She’s not that pret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got a funny... waist.  See h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ny it 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I feel better.  Tha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</w:t>
        <w:tab/>
        <w:t>CONTINUED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really.  She’s like a freak. 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ircus freak.  Yu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gnoring 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must have been wonderful.  To p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 some fantabulous gown and go to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all, like a princess...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rvants and horses and yet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wn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, I think I prefer being abl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ote... Or I will, when I ca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athroom door opens and CORDELIA steps in.  She goe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irror.  Checks her l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, Buffy, you ran off and left po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by his lonesome last night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everything I could to comfor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’s his story, anyway?  I mean,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ver see him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during the day, any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ease don’t tell me he still liv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home.  Like he has to wait unti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dad gets home to take the ca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his parents have bee d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, um, a couple hundred y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od, I mean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a vampire, Cordelia.  I thou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ew.</w:t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</w:t>
        <w:tab/>
        <w:t>CONTINUED: (2)</w:t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 as Cordy takes this in.  Then she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.  He’s a vampire.  Of course. 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cuddly kind.  Like a Care Be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fan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tru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what I think?  You’re tr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scare me off because you’re afrai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the competi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 Buffy, you may be hot-stuff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comes to demonology or whatev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when it comes to dating – I’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ay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closes her purse.  Flounces off.  Buffy watche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ave – stinging a litt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ETHAN’S COSTUME SHOP – DA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usty, run-down shop, stocked with every kind of costume imaginable.  The place is packed with ki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moves through the store – searching unenthusiastic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 something to dress up as.  Willow approac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id you fi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ime honored class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pulls a costume out of her ba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COSTUM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ackage shows a person covered with a large white GHO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et – complete with eyes holes, a ghostly smile and the wor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O stenciled on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 AND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.  Can I give you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iendly advi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not spooky enough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just, you’re never going to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iced if you keep hiding. 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ssing the whole point of Hallowe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ee cand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t’s come as you </w:t>
      </w:r>
      <w:r>
        <w:rPr>
          <w:rFonts w:cs="Courier New" w:ascii="Courier New" w:hAnsi="Courier New"/>
          <w:sz w:val="22"/>
          <w:u w:val="single"/>
        </w:rPr>
        <w:t>aren’t</w:t>
      </w:r>
      <w:r>
        <w:rPr>
          <w:rFonts w:cs="Courier New" w:ascii="Courier New" w:hAnsi="Courier New"/>
          <w:sz w:val="22"/>
        </w:rPr>
        <w:t xml:space="preserve"> night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rfect chance for a girl to get sex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wild with no repercussio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get wild.  Wild on me equa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spaz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got it in you, Will. 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sac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walks over, still a little sore at Buffy.  Will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izes the opportunity to change the subje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 Xander, what did you ge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opens his shopping bag – pulls out a cheesy orange PLASTIC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CHINE G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not a costu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got some fatigues from the Ar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rplus at home.  Call me the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llar costume king, ba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Xander, about this morning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 sorry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you mind, Buffy?  I’m try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pr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promise I’ll let you get pummel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now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 (2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  Xander can’t stay mad.  No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nk you.  Okay.  Actually, I thin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ould hav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ops – noticing that Buffy’s attention has complete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nde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llo?  That was our touc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conciliation you just lef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.. It’s just, look at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turn their attention to what Buffy is looking a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>AN 18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CENTURY GO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aped over a mannequin in the back of the store.  It loo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most exactly like the one in the picture from the watc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ar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ves to it, mesmerized.  Willow and Xander fo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... amaz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o bulky.  I prefer my women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andex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is about to touch it when ETHAN RAYNE, the shop owner, approaches.  He has a devilish glint in his eye and spea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just a hint of a British acc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lease.  Le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gnificent.  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takes it off the mannequin.  Holds it up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y.  Meet the hidden princ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1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CONTINUED: (3)</w:t>
        <w:tab/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 IN THE MIRR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the dress in front of her – she is indeed transform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we’ve made a match, don’t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.  There’s no way I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fford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nsense.  I feel quite... moved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make you a deal you can’t ref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urns back to her image in the mirror – a goner.  Ethan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</w:t>
        <w:tab/>
        <w:t>INT.  THE FACTORY – NIGHT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ving through the dark hallway, we hear voic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 it come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</w:t>
        <w:tab/>
        <w:t>INT.  FACTORY – NIGHT</w:t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room is awash in BLUE LIGHT that emits from a bank of televisions lining one wall.  SPIKE and the VAMP VIDEOGRAP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watching an image flickers to life on the scree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BUFFY’S FIGHT IN THE PUMPKIN PAT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watches the tape with single minded concentra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THE TELEVISI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falls on the pumpkin.  Then gets up and BEAN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tacker with a baby pumpk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wind that.  I want to see it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 paces, wi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tricky.  Baby likes to pl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ideo plays again.  This time Spike points to the par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re she BREAKS THE SIGN AND STAKES THE VAMP WITH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ntens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 that?  Where she stakes him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thing?  That’s what you c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resourceful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wind it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ss Edith needs her tea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pike turns to see Drusilla, who has wandered in with on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r dolls.  She is pouty, dreamy as usual.  Spike welcom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– but his attention stays on the video of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here, pood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wafts to him.  he puts his arms arou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you love my insides? The par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an’t se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yeballs to entrails, my sw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why I have to study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ayer.  Once I know her, I can k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.  And once I kill her, you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your run of Sunnyhell and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rong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worry.  Everything’s switc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side to inside.  It makes her w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get his atten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.  Did my pet have a visi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know what I miss?  Leec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lk to daddy.  This thing that mak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slayer weak.  When i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</w:t>
        <w:tab/>
        <w:t>CONTINUED: (2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morr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tomorrow is Halloween.  No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ppens on Hallowe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one’s come to change it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one ne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INT.  ETHAN’S COSTUME SHOP – NIGHT</w:t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move through the shop until we see a figure moving into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room wearing a HOODED BLACK RO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INT. ETHAN’S BACK ROOM – NIGHT</w:t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HAND as it lights a number of BLACK CANDLES that circ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 sort of altar.  We WIDEN to se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black robe.  Before him, in the center of the circ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a STATUE of a woman.  Her features are placi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utifu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Kneeling before it, Ethan speaks as he squeezes his ha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ightly closed.  He reopens them, revealing bleed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IGMATA-like wounds in each pal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orld that denies thee, th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habit.  The peace that ignor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e, thou corrup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dabs his blood on his eyelids.  Crosses it on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re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os.  As ever, I am your faithfu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generate s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STATU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 camera comes around it, revealing on the back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DEOUS, MALE VISAGE.  A mask of pure EVI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INT. BUFFY’S ROOM – DAY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tands in front of her mirror in her costume – the gow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om Ethan’s costume shop.  She also has a brunette wig o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hair elegantly piled up.  She looks absolutely stunn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we hear Willow call from the bathroom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are you meeting Ange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.  After trick-or-trea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m’s gonna be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es he know about your costu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pe.  Call it a blast from his p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ll show him I can coif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st of ‘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 out, Will.  You can’t stay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 all 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But don’t la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n’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ps dead when she sees WILLOW, who emerges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throom in the costume Buffy picked out for her.  Tot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ocker babe – black halter top, leather mini-skirt, boo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drop dead gorgeous – and totally uncomfor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grabs her GHOST SHEET and immediately turns back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athroom – but Buffy stop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.  You’re a dish!  I mean, really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this just isn’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the point!  Halloween i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night that </w:t>
      </w:r>
      <w:r>
        <w:rPr>
          <w:rFonts w:cs="Courier New" w:ascii="Courier New" w:hAnsi="Courier New"/>
          <w:sz w:val="22"/>
          <w:u w:val="single"/>
        </w:rPr>
        <w:t>not</w:t>
      </w:r>
      <w:r>
        <w:rPr>
          <w:rFonts w:cs="Courier New" w:ascii="Courier New" w:hAnsi="Courier New"/>
          <w:sz w:val="22"/>
        </w:rPr>
        <w:t xml:space="preserve"> you, is you, but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>, you kn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is trying to find a response when THE DOORBELL RIN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Xander.  You read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s smiles.  But her eyes tell another story.  A de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ught in the headlights.  Terror supre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ol!  I can’t wait to watch the boy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 non-verbal when they see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INT. FOYER – MOMENTS LATER – DAY</w:t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opens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enters, dressed in a low-rent army costume.  Ripped camouflage pants and jacket, a tank tee, aviator sunglass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his plastic gun.  He salut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ivate Harris.  Reporting for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ops.  Stunned by her.  He drops to one kn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.  My Lady of Buffdom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uchess of Buffonia.  I am in aw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completely renounce spandex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nk you, kind sir.  But wait t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se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Buffy turn at her voice, expect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is once again covered in her GHOST SH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 Casp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CONTINUED: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Will.  That’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“BOO” on shee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a fine “BOO” you have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at her, disappointed.  Willow just hang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EXT. SUNNYDALE HIGH SCHOOL – COURTYARD – AFTERNOON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ds are being dropped off, heading inside in their costum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INT. SCHOOL – CONTINUOUS – AFTERNOON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Kids everywhere –- lots of little DEMONS &amp; GOBLINS runn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ound with trick-or-treat ba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LARRY descends on him.  Larry is dressed as a PIRATE –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s costume is even less imaginative than Xander’s. 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-shirt, pair of baggy shorts, an eye patch.  He brandis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plastic sword as he approac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your bodyguard, Harr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urling her hai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lares at him.  Larry makes a sudden jerking move a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, who flinches.  Laughing, Larry moves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takes aim at him with his plastic machine gun – almos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“fires” – but stops himself.  A plastic pacifi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 AND SNY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nyder leads a couple of children over to her.  On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m is dressed like a VAMPIRE, of cour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. SNY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e’s your group, Summers.  No ne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speak to them – the last 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need is your influence. 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ring them back in one piece and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n’t expel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Buffy’s rea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ANGLE ON: OZ</w:t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anding at his locker, his guitar with him.  He is accos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y Cordelia, who wears a typical cat outfit –- tightfit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otard, ears and drawn on whisk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.  Oz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urns, assesse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.  You’re like a great bi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my costume.  Are you guy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ying ton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the shelter clu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mister “I’m the lead singer I’m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eat I don’t have to show up for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te or even call” gonna be t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You know, he’s just going 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Devon”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you can tell him that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re, and that I didn’t even men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and I didn’t even see you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just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what do I tell hi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!  Jeez, get with the progr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talks off.  Oz watches her a moment, unimpressed and unperturb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y can’t I meet a nice girl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turns and bumps into WILLOW, still in her sheet.  Take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ment untangling himse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rry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2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moves on.  He watches her a moment then head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has a group of three little costumed munchki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.  On sleazing extra can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ars are key.  Tears’ll usually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a double-bagger.  You can al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ry the old “you missed me”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outine – but it’s risky.  Only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 for chocolate. Understoo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ds all n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  Troops... Let’s move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FADE OU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EXT. NEIGHBORHOOD BLOCK – NIGHT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cited Trick-or-treaters race from house to 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 AND HER GROUP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kids return from a house, looking really dejec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d Mrs. Davis giv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ds all open their hands, revealing BRAND N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OTHBRUSHES.  Buffy feels for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ust be stopp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righ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hit one more house.  We st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a few minutes before we’ve g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get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kids perk up.  Run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ETHAN’S BACK ROOM – CONTINUOUS – NIGHT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LACK CANDLES are lit.  ETHAN RAYNE kneels before the statu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od covering his face, as he speaks his LATIN PRAYER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n Lati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>&lt;</w:t>
      </w:r>
      <w:r>
        <w:rPr>
          <w:rFonts w:cs="Courier New" w:ascii="Courier New" w:hAnsi="Courier New"/>
          <w:b/>
          <w:sz w:val="22"/>
        </w:rPr>
        <w:t xml:space="preserve">Janus, hear my plea.  Take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 xml:space="preserve">night as you own.  Come forth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show us your tru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EXT.  MRS. PARKER’S PORCH – CONTINUOUS – NIGHT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front door as it opens, revealing the smiling FACE of M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ARKER, a kind lady in her 50’s.  Before her stands Willow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oup, Willow waiting behind near the sidewal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KID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ick or trea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S. PARK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my goodness.  Aren’t you adorabl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ETHAN’S BACK ROOM – CONTINUOUS – NIGHT</w:t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 picks up the statue, his hands making BLOODY print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n Lati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>&lt;</w:t>
      </w:r>
      <w:r>
        <w:rPr>
          <w:rFonts w:cs="Courier New" w:ascii="Courier New" w:hAnsi="Courier New"/>
          <w:b/>
          <w:sz w:val="22"/>
        </w:rPr>
        <w:t xml:space="preserve">The mask is made flesh.  The hear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>is curdled by your holy pres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 xml:space="preserve">Janus, this night is </w:t>
      </w:r>
      <w:r>
        <w:rPr>
          <w:rFonts w:cs="Courier New" w:ascii="Courier New" w:hAnsi="Courier New"/>
          <w:b/>
          <w:sz w:val="22"/>
          <w:u w:val="single"/>
        </w:rPr>
        <w:t>yours</w:t>
      </w:r>
      <w:r>
        <w:rPr>
          <w:rFonts w:cs="Courier New" w:ascii="Courier New" w:hAnsi="Courier New"/>
          <w:b/>
          <w:sz w:val="22"/>
        </w:rPr>
        <w:t>!&gt;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EXT. NEIGHBORHOOD BLOCK – CONTINUOUS – NIGHT</w:t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ushers her kids down the block.  A gust of WIND se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HILL down her back.  She stops, sensing something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quite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EXT. MRS. PARKER’S PORCH – CONTINUOUS – NIGHT</w:t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rs. Parker looks the plastic pumpkin she holds – a loo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concern crossing her featur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S. PARK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dear.  Am I all out?  I c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sworn I had some candy lef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ETHAN’S BACK ROOM – CONTINUOUS – NIGHT</w:t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ll the candles SUDDENLY BLOW OUT.  The only light now issu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the statue which GLOWS sickly GRE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o lowers his hood, showing his face as A SATISFIED GR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eads acros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w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EXT. MRS. PARKER’S PORCH – CONTINUOUS – NIGHT</w:t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RS. PARKER leans to the unmoving GARGOYLE – apologet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RS. PARK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, Mr. Monster.  Maybe I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MRS. PARK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r words are SILENCED by the DEATH GRIP of a HORRIB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IMY GREEN H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a FLASH, the hand PULLS MRS. PARKER FORWARD, revea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 it is attached to A REAL AND HIDEOUS GARGOYLE, who h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 taken the place of the costumed T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 her g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MOVES TO HELP.  But she is BLOCKED by another memb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 her trick-or-treat group – who has now turned into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IC HOODED CREAT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the DEMON turns and ATTACKS the GARGOYLE.  A viciou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IGHT ENSUES, giving MRS. PARKER a chance to SCRAMBLE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afety of her house.  She SLAMS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can’t believe her eyes.  She backs off the por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-  What’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umbles.  GASPING FOR BREATH.  Eyes wide and full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rror.  Suddenly falls to the ground.  Then – no more brea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 all.  Her body goes limp, LIFEL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EXT. ANOTHER PART OF THE NEIGHBORHOOD – CONT. – NIGHT</w:t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OUNDS OF CHAOS have begun.  SCREAMS.  CAR ALAR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reacts as panicked KIDS AND ADULTS run for co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stinctively, he de-shoulders his plastic machine gun, mov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OUT OF FRAME.  Then something hits him –- he looks dizz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 a moment.  Then he clears.  His posture becoming ramrod stra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raises the gun back up – and IT’S A FULLY FUNCTIONAL M-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CHINE GUN.  We’d expect this to surprise him – but he’s g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emeanor of a career military 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.  SIDEWALK IN FRONT OF MRS..PARKER’S HOUSE-CONT.-NIGHT 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WILLOW’S SHEET-CLAD FORM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the “ghost” Willow, dressed in he rocker babe outfi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ts up – emerging from her “dead” body, which remai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moving on the g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.. Oh my Go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tands, sees her BOOTS submerged in the sh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a... I’m a real ghos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OUND OF MACHINE GUN FIRE turns her head and she see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ing across the street, looking around him in silent pan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UNS –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EXT. ACROSS THE STREET – CONTINUOUS – NIGHT</w:t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verjoyed to see him.  But she stops when he WHIPS AROUND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ints the GUN RIGHT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it’s me.  Willow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ing her, Xander cautiously LOWERS THE GUN a litt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 any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Quit messing around, Xander.  This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time for jok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the Hell is going on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on’t know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dy, I suggest you find co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arts to move past her.  Sh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, wai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steps in front of him.  but instead of stopping him – 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ASSES RIGHT THROUGH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erging on the other side of Xander.  Some kind of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EASURABLE PHYSICAL RUSH moving through her.  She shudd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oo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ns, freaking.  Raises the gun on her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are you?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snaps out of her reveri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.  Listen to me.  I’m on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de, I swear.  Something crazy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ppening.  I was dressed as a gho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/>
      </w:pPr>
      <w:r>
        <w:rPr>
          <w:rFonts w:cs="Courier New" w:ascii="Courier New" w:hAnsi="Courier New"/>
          <w:sz w:val="22"/>
        </w:rPr>
        <w:tab/>
        <w:t xml:space="preserve">for Halloween and now I </w:t>
      </w:r>
      <w:r>
        <w:rPr>
          <w:rFonts w:cs="Courier New" w:ascii="Courier New" w:hAnsi="Courier New"/>
          <w:sz w:val="22"/>
          <w:u w:val="single"/>
        </w:rPr>
        <w:t>am</w:t>
      </w:r>
      <w:r>
        <w:rPr>
          <w:rFonts w:cs="Courier New" w:ascii="Courier New" w:hAnsi="Courier New"/>
          <w:sz w:val="22"/>
        </w:rPr>
        <w:t xml:space="preserve"> a gho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were supposed to be a soldi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now, I guess, you’re a re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ldier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you expect me to believe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 (2)</w:t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little vampire emerges from the bushes, growling. 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ims a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!  No guns.  That’s still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d in ther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 GUNS.  That’s an order.  Le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ge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tops.  Seeing something down the str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WILLOW SE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in her gown, stumbling unsteadily toward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aces to Buffy.  Xander follow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are 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y approach her, they hear another roar.  The vampi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s been joined by a grown-up sized demon, and they head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r bun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OUR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tands between the two and a bit behind as they turn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e the new men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could be a situa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what do we d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answer, Buffy FAINTS right out of fra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 OF 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3" w:hanging="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EXT. STREET – NIGHT</w:t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hoists his rifle and fires above the demons’ hea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take off.  He turns to Buffy as Willow kneels before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just waking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  Are you all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hur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Buffy, are you </w:t>
      </w:r>
      <w:r>
        <w:rPr>
          <w:rFonts w:cs="Courier New" w:ascii="Courier New" w:hAnsi="Courier New"/>
          <w:b/>
          <w:sz w:val="22"/>
        </w:rPr>
        <w:t>hurt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to Xander, fea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confirmed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not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’s Buff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this is f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year is th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venteen seventy five...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lieve... I don’t understand.  Wh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help her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frie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iends of whom?  Your dress is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thing is strang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anic ris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id I come to be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CONTINUED:</w:t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breathe, okay?  You’re gonn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int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w are we supposed to get throug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without the Slay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a Slay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Demon jumps Buffy from behind.  She screams and bats a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pulls her wig –- which is now her real hair, coming loo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out her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butts the demon with his rifle and it runs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uggest we get inside before we ru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o any other - 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LOSE ON: BUFFY</w:t>
        <w:tab/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creaming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mon!  A demo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others spin to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ANGLE: A CAR</w:t>
        <w:tab/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iving toward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hrinks into Xander’s arms, hides her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not a demon.  It’s a c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es it wan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Willow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this woman insan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never seen a c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never seen a c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from the past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</w:t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you’re a gho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Yes</w:t>
      </w:r>
      <w:r>
        <w:rPr>
          <w:rFonts w:cs="Courier New" w:ascii="Courier New" w:hAnsi="Courier New"/>
          <w:sz w:val="22"/>
        </w:rPr>
        <w:t>.  Now let’s get in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just want you to know I’m tak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t on faith here.  Where do we g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ink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re’s the closest –- Uh, we can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a friend’s 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BUFFY’S KITCHEN/DINING ROOM/FOYER – NIGHT</w:t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ack door opens and the girls are rushed in,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llowing.  He shuts the door and looks out the wind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entirely confused by the kitchen and its applianc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we’re cle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alls ou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!  Mrs. Summe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no respons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  She’s g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are w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r place.  Now we just need to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violent POUNDING on the front door startles them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starts for the front, Willow right behind him and Buffy trailing last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n’t open i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 could be a civili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r a mini-dem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ounding stops. They wait, Xander looking out the window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ANGLE: BUFFY</w:t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s stayed in the dining room as the other two approache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or.  Her attention is caught by something.  She approac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antle to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PICTU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 her.  She picks it up, deeply puzzled.  Willow approac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... this could be 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is you.  Buffy, can’t you rememb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al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I... I don’t understand any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, and I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pictu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some other girl, I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ver wear this... this low appar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I don’t like this place and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like you and I just want to g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b/>
          <w:sz w:val="22"/>
        </w:rPr>
        <w:t>hom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</w:r>
      <w:r>
        <w:rPr>
          <w:rFonts w:cs="Courier New" w:ascii="Courier New" w:hAnsi="Courier New"/>
          <w:sz w:val="22"/>
        </w:rPr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You </w:t>
      </w:r>
      <w:r>
        <w:rPr>
          <w:rFonts w:cs="Courier New" w:ascii="Courier New" w:hAnsi="Courier New"/>
          <w:b/>
          <w:sz w:val="22"/>
        </w:rPr>
        <w:t>are</w:t>
      </w:r>
      <w:r>
        <w:rPr>
          <w:rFonts w:cs="Courier New" w:ascii="Courier New" w:hAnsi="Courier New"/>
          <w:sz w:val="22"/>
        </w:rPr>
        <w:t xml:space="preserve"> hom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OUNDING starts again.  Buffy, who has begun to cr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rie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ouldn’t have dressed up l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ena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looks out the window in the door again –- and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ic hand SMASHES through, grabbing at him.  He jump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a civili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ffirmat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ticks his gun out the window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!  What’d we s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fires up, a short burst.  We HEAR the demon scamper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ONTINUED: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g noise scare monster.  Rememb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far off, a SCREAM.  Xander looks out the window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mm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exits.  Buffy comes abreast of Willow, eyes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or, worr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ly he’ll not desert u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just had enough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ev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EXT.  BUFFY’S STREET – CONTINUOUS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cream was Cordelia’s.  She runs down the stree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costume torn, her hair a mess.  Scratches on her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veral yards behind her lopes something hai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heads across the street toward her.  There is a c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tting diagonally in the middle of the road, the door op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e driver long gone.  Figures run by in the distance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ill chaosvil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intercepts her, grabbing her shoulders.  She screams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realize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in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rushes her toward the 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BUFFY’S HOUSE – CONTINUOUS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brings Cordelia in, slamming the door behind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going 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 –- your name is Cordelia,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t a cat, you’re in high schoo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your friends –- well, sort of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nice, Willow, and you w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mental </w:t>
      </w:r>
      <w:r>
        <w:rPr>
          <w:rFonts w:cs="Courier New" w:ascii="Courier New" w:hAnsi="Courier New"/>
          <w:b/>
          <w:sz w:val="22"/>
        </w:rPr>
        <w:t>when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 u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lucky me.  What’s with the na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a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lot’s going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kidding.  I was just attacked b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o-Jo the dogfaced boy.  Look at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stume!  Think Party-Town’s gonn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ve me my deposit back?  Not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notices a particularly big rip on the side. 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tices too, and takes off his jacket, puts it arou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ver the following, both Willow and Cordy notice Xander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mped, tattoo covered bice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.  You three stay here while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 help.  If something tries to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, just fight it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our place to fight.  Sure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 men will come and protect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What’s </w:t>
      </w:r>
      <w:r>
        <w:rPr>
          <w:rFonts w:cs="Courier New" w:ascii="Courier New" w:hAnsi="Courier New"/>
          <w:b/>
          <w:sz w:val="22"/>
        </w:rPr>
        <w:t>that</w:t>
      </w:r>
      <w:r>
        <w:rPr>
          <w:rFonts w:cs="Courier New" w:ascii="Courier New" w:hAnsi="Courier New"/>
          <w:sz w:val="22"/>
        </w:rPr>
        <w:t xml:space="preserve"> riff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like amnesia, okay?  They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now who they are.  Just sit t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akes off.  She passes Cordelia, who remarks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ther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died and made her the bo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just as Willow PASSES THROUGH THE WALL behi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EXT. STREET – NIGHT</w:t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ouple of little demons run by SPIKE.  His eyes wide –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hild on Christmas morn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this is just... n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BUFFY’S HOUSE – NIGHT</w:t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is pushing the table against the window.  He chec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smaller ones, making sure they’re locked.  Buffy follow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 around, not wanting to be al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ly there’s somewhere we can g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 safe have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ady said stay p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Cord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eck upstairs.  Make s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thing’s lock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to Xander, genuine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confus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ould take orders from a woma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feeble in some w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’am, in the army we have a say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t down and shut the –- who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as happened upon a picture as well.  Picks it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ANGLE ON: THE PICTURE</w:t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one is all three of them: Xander, Willow, and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must be right.  We must have s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nd of amnesi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</w:t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 what that is but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quite sure I don’t have it.  I bathe quit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t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pictu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o you explain th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!  I was brought up 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oper lady.  I’m not mean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derstand things.  I’m just mean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 good and then someone nice w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rry me.  Possibly a bar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n’t a tea party, princ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oner or later, you’re going to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f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ght?  These low creatures?  I’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oner di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you’ll di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od.  You guys are all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turn to see Angel entering from the kitch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/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INT. LIBRARY – NIGHT</w:t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is working on the book catalog.  Cross-referencing,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ubt.  He hears something, gets up.  Was it a grow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ets up, starts slowly for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ES RUNNING THROUGH THE WAL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NYEHAHH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jumps, books flying.  Willow stops.  Holds up her h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BUFFY’S HOUSE – NIGHT</w:t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does somebody want to fill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live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!  You know that.  Buffy...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st here.  You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uddenly pe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up with your hai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nt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don’t know who they ar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one’s become a monster, it’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le big thing.  How 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is suddenly pounding all around them –- and THE LIGHT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 OUT.  Buffy shrieks and grabs Cordeli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mi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ke the princess here and secur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tchen.  Catwoman, you’re with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delia hands Buffy over to Angel and follows Xander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iving room (which we do not see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, I don’t want to go with you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ike the man with the musk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have a muske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enter the kitchen.  The back door is op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CONTINUED;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idn’t leave that op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moves cautiously toward the door.  Buffy watche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ightened.  She is standing right next to the door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ellar.  Silently, it opens behind her and and a full-siz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AMPIRE starts moving from the shadows towar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shuts the door.  Tur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 ou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pins – the vampire grabs her – and she actu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es something useful: she grabs the door and slams it on i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r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t the vamp is much more powerful than she. It fling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or wide, sending her sprawling on the floor.  Ang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ive-tackles it, taking it out of Buffy’s view and in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ning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gets up, looks about her for a weapon.  She grabs a bi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nife, peers timidly into the room and se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NGEL</w:t>
        <w:tab/>
        <w:tab/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 top of the vamp, his back to her.  Struggling to hold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tak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turns –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et me a stak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he sees his VAMPIRE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screams.  Turns and runs out the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, n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the vamp takes the moment to throw him off, coming arou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op of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4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LIBRARY – NIGHT</w:t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and Willow are surrounded by books, looking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 – anything.  Willow looks up, frustra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even know what to look f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us I can’t turn the p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.  Okay, then, let’s review. 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ndown, everyone became whate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were masquerading as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ght.  Xander was a soldie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>Buffy was an 18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century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tares at her outfit.  A non-sexual stare.  Of cour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- your costu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a gho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Yes, but a ghost of </w:t>
      </w:r>
      <w:r>
        <w:rPr>
          <w:rFonts w:cs="Courier New" w:ascii="Courier New" w:hAnsi="Courier New"/>
          <w:sz w:val="22"/>
          <w:u w:val="single"/>
        </w:rPr>
        <w:t>what</w:t>
      </w:r>
      <w:r>
        <w:rPr>
          <w:rFonts w:cs="Courier New" w:ascii="Courier New" w:hAnsi="Courier New"/>
          <w:sz w:val="22"/>
        </w:rPr>
        <w:t>, exactl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mbarrass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nothing.  You should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n what Cordelia was wearing. 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unitard</w:t>
      </w:r>
      <w:r>
        <w:rPr>
          <w:rFonts w:cs="Courier New" w:ascii="Courier New" w:hAnsi="Courier New"/>
          <w:sz w:val="22"/>
        </w:rPr>
        <w:t xml:space="preserve">. And those little c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gs.  Ears and stu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od heavens.  Cordelia became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tual fel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liz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  She was still the same ol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, just in a cat costu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didn’t chan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.  Hold on... Party Town.  She to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s she got her outfit from Party Town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everybody who changed, where di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acquire their costumes? 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CONTINUED:</w:t>
        <w:tab/>
        <w:tab/>
        <w:tab/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all got ours at this new pl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than’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their realiza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EXT. STREET – NIGHT</w:t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, Cordy and the human-looking Angel come out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rub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sure she came this w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ll be 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would be okay.  Whoever sh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, she’s helpless.  Come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take off and as we pan with them we pick up SPIK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nding in the shadows.  A small demon and a small vampire clustered by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 you hear that, my friend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mewhere out here is the tendere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eat you’ve ever tasted. And all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ve to d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EXT. STREET – NIGHT</w:t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nders, lost, alone, te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V.O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 is find her fir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EXT. INDUSTRIAL AREA – NIGHT</w:t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>BUFFY enters in her 18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century SHOES, ripped stockings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RN and MUDDIED GOWN. She looks around her, te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eeps walking –- and bumps in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ce a bully and pseudo-PIRATE.  Now the real thing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miles.  A lascivious, BLACK-TOOTHED gr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INT. ETHAN’S COSTUME SHOP – NIGHT</w:t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Willow enter, step in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?  Is anyone i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INT. ETHAN’S BACK ROOM – CONTINUOUS – NIGHT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re Willow sees ETHAN’S ALTAR WITH THE GOLDEN STATU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turns.  Sees the statu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Janus, a Roman mythical G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es it mea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imarily, it represents the divis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self.  Male and female.  Light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k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 (O.C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hunky and creamy style.  No, 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peanut but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eps from a shadow, smiling at Giles.  As Giles makes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t, his SHOCK is obvious.  He steps in front of Willow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ver taking his eyes of Eth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CONTINUED:</w:t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.  Get out of here. 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, Wi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knows this tone from Giles can only mean busi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OLTS.  Ethan and Giles face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, Eth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, Ripp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EXT. INDUSTRIAL AREAS – NIGHT</w:t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HITS THE GROUND, whimpering. She moves to crawl aw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LARRY lifts her to her feet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eak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.. N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GRABS BUFFY’S FACE, HARD.  Opens his mouth and runs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NGUE ALONG BLACK TEETH.  He moves in for a KISS whe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es out of nowhere – gives the PIRATE a FLYING TACK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crambles away as Xander and Larry go a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ns right into Cordeli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?  Are 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hrows herself into Cordy’s arms.  Trembling.  Cordeli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n’t quite sure what to do with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LARR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 battle.  The pirate is strong, but in this incarnation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IS STRONGER.  Larry tries to reach for his sword, b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knocks it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CONTINUED:</w:t>
        <w:tab/>
        <w:tab/>
        <w:tab/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arrives on the scene. Buffy SCREAMS and grips Cordeli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n tigh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is your deal?  Take a pill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Ange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... he’s a vampir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rolls her eyes – looks to Angel like, “what a ditz”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got this thing where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s – ah, forge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umoring 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okay.  Angel is... a goo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ampire.  He’d never hur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– reall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solutely.  Angel is our frie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timidly at Angel, who crosses to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nishes LARRY off with a HEADBUTT and a couple of SWIF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NCHES.  The pirate goes DOWN – out co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strange, but... beating up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irate gave me a weird sens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rrives at a dead (I’m so funny) r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s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guys gotta get in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points.  They turn.  They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</w:t>
        <w:tab/>
        <w:tab/>
        <w:t>4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ANGLE: SPIKE</w:t>
        <w:tab/>
        <w:tab/>
        <w:tab/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lking towards them, flanked by four child-sized and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own-up sized monst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need to tri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way.  Find an open ware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dies... we’re on the mo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BOLT, but Buffy is having trouble keeping up.  Ang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WEEPS her into his arms, carrie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raid – but giving in to his prote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INT. ETHAN’S BACK ROOM – NIGHT</w:t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and Giles are squared off.  Ethan’s manner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ght.  He clearly gets off on patho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, no hug?  Aren’t you happy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 your old mat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urprised I didn’t guess it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.  This Halloween stunt stinks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>Ethan Rayne.</w:t>
      </w:r>
      <w:r>
        <w:rPr>
          <w:rFonts w:cs="Courier New" w:ascii="Courier New" w:hAnsi="Courier New"/>
          <w:vanish/>
          <w:sz w:val="22"/>
        </w:rPr>
        <w:t>Halljhkfkgjlkajdlkjlkjfgjdakskfl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vanish/>
          <w:sz w:val="22"/>
        </w:rPr>
      </w:pPr>
      <w:r>
        <w:rPr>
          <w:rFonts w:cs="Courier New" w:ascii="Courier New" w:hAnsi="Courier New"/>
          <w:vanish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rou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does, doesn’t it?  Not to blow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wn horn, but – it’s genius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very embodiment of “be careful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wish for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sick.  And brutal.  It harm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nocen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wr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Oh, and we all know that </w:t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 xml:space="preserve"> ar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ampion of innocence and all thing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re and good, Rupe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quite an act you’ve got g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, old man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CONTINUED:</w:t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no act.  It’s who I 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who you are?  The Watch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niveling tweed-clad guardian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ayer and her kin?  I think not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now who you are.  And I know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capable o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/realiz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they don’t, do they?  They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idea where you come fr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is clearly threatened by Ethan’s attack – but respo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 a POWERFUL ANGER instead of bluster.  This, indeed,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Giles we don’t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reak the spell, Ethan.  Then le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place and never come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y should I?  What do I get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rgai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get to l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oooh.  You’re scaring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before he can finish, GILES DROPS Ethan with a VICIOU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N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EXT. ALLEY – NIGHT</w:t>
        <w:tab/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, Cordelia and Angel, still with Buffy in his arm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ound the corn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leads them to a warehous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ver her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SLIDE the door open and dash inside, just as SPIK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s minions appear.  They manage to SHUT the door with on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conds to spa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2</w:t>
        <w:tab/>
        <w:t>INT. WAREHOUSE – CONTINUOUS – NIGHT</w:t>
        <w:tab/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are some old crates and furniture against one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immediately starts moving the stuff against the do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 it won’t slide, calls to ANG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heck and see if there are any 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ys i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tries to put Buffy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stay her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hands her off to CORDELIA as he moves off.  Buffy FAL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o Cordelia’s arms again.  Cordelia rolls her 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boo.  More cling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arts as SOMETHING JERKS the WAREHOUSE DOOR.  DEMONIC han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t to PUNCH through it, TEAR IT APA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oor jerks again and then starts to SLIDE OPEN, send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arricade everyw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Angel step back, retreating as the WAREHOUSE DO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LIDES COMPLETELY OPEN and SPIKE steps inside, followed 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LOYAL MINIO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 xml:space="preserve">INT. ETHAN’S BACK ROOM – CONTINUOUS – NIGHT </w:t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 plastered to the floor and badly bloodied.  BUT SMIL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 said “Rupert the Ripper”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ng gon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tands over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o I stop the spel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y pretty pl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KICKS HIM.  Not holding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3</w:t>
        <w:tab/>
        <w:t>CONTINUED:</w:t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anus.  Break the statu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grabs the statue.  THROWS IT AGAINST THE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ON STATU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O MO as the statue HITS AND SHATT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turns to ETHAN, but Ethan is gone.  Disappea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Giles’ rea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INT. WAREHOUSE – CONTINUOUS – NIGHT</w:t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&amp; XANDER are pinned or held at bay by the minions, wh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eep them from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moves to BUFFY, speaking to her softly, kind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 at you.  Shaking, te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one.  Lost little lam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fights her tears.  Totally petrified.  Spike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PS HER HARD ACROSS THE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lov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ries to break free of his guards, but to no avai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he GRIPS BUFFY’S HAIR with one hand and her arm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ther.  Starts to LEAN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breaks free, grabs his rifle and stands.  WILLOW com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p to Xander, watching Spi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THAT guy, you can sho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</w:t>
        <w:tab/>
        <w:tab/>
        <w:tab/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aises his MACHINE GUN and AIMS IT AT SPIKE.  But when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queezes the trigger – nothing happens.  He realizes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GUN HAS RETURNED TO IT’S ORIGINAL PLASTIC FO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the - 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SPIKE &amp; 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looks around him to see that his MINIONS are all SCAR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TTLE TRICK-OR-TREATERS (and two high school students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realizations sinks in – and he looks at his hand. 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ill holding Buffy’s wig, but her head isn’t in it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s back at Buffy.  She’s smil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 honey.  I’m h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she LETS LOOSE on him.  All the pent-up rag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rustration from her last defenseless hours comes pour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ut.  A series of BRUTAL KICKS and PUNCHES send him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round.  She lifts him back to his feet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 what?  It’s good to be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MMELS HIM, until he hits the wall and scampers ou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uild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ON BUFFY, XANDER, CORDELIA &amp; 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y all move together – stunned but al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Buff.  Welcome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You 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guys remember what happen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 was creepy.  Like I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 – but I couldn’t get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Ange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the feeling.  This outfit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tally skin-tight-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4</w:t>
        <w:tab/>
        <w:t>CONTINUED: (2)</w:t>
        <w:tab/>
        <w:tab/>
        <w:tab/>
        <w:tab/>
        <w:t>5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Angel isn’t listening.  He’s focused on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akes her by the arm, they move off.  CORDELIA and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 them.  Cordy wears an expression of disbelie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?  It felt like I was tal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lips were moving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ve it up, Cordy.  You’re ne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 to get between those tw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lieve me.  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turns – looks at all the dazed trick-or-treat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guess we should get them back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ir paren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.  It seems like everybody is –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/realiz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’s Will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5</w:t>
        <w:tab/>
        <w:t>EXT. MRS. PARKER’S YARD – NIGHT</w:t>
        <w:tab/>
        <w:tab/>
        <w:t>5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’s SHEET COVERED corpse stirs.  A beat.  Then Will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s up, ALIVE and in one-pie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considers the sheet. Contemplating whether to put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ack on or not.  A beat.  She tosses it.  Walks off, loo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little bolder than we’ve seen her bef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. STREET – NIGHT</w:t>
        <w:tab/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Z’S VAN stops at an intersection, on its way back from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g.  WILLOW runs in front of it, crossing the str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7</w:t>
        <w:tab/>
        <w:t>OZ’S VAN – CONTINUOUS – NIGHT</w:t>
        <w:tab/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z STARES as Willow passes.  Totally enchant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7</w:t>
        <w:tab/>
        <w:t>CONTINUED:</w:t>
        <w:tab/>
        <w:tab/>
        <w:tab/>
        <w:tab/>
        <w:tab/>
        <w:t>5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Z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that gir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8</w:t>
        <w:tab/>
        <w:t>INT. BUFFY’S ROOM – NIGHT</w:t>
        <w:tab/>
        <w:tab/>
        <w:t>5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sits on Buffy’s bed, lost in thought.  Buffy comes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f her bathroom – now in boxers and a big t-shirt.  Her fa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 scrubbed clean and her hair hangs loose around her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>Taa daa.  Just little old 20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entury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its next to Ang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sure you’re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l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get it Buffy.  Why did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I’d like you better dress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– I just wanted to be a real gir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once.  The kind of fancy girl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d when you were my 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smiles.  Shakes his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ted the girls back th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specially the noblewom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di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were just incredibly du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mpering morons, the lot of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always wished I could me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one... exiting.  Interes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8</w:t>
        <w:tab/>
        <w:t>CONTINUED:</w:t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.  Interesting – like h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smiles.  She’s baiting him and he know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 h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, I’ve had a hard day and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ld tell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move clo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hou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– definitel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he does.  Non verbally.  Smootchie ci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FAD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9</w:t>
        <w:tab/>
        <w:t>INT. ETHAN’S COSTUME SHOP – DAY</w:t>
        <w:tab/>
        <w:tab/>
        <w:t>5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enters.  The place is empty –- everything packed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ne.  He walks around a bit, till he finds a card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nter.  Picks it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0</w:t>
        <w:tab/>
        <w:t>ANGLE: THE CARD</w:t>
        <w:tab/>
        <w:tab/>
        <w:tab/>
        <w:tab/>
        <w:t>6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it is written only three wor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“Be seeing you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tares at it, stares ahead.  His thoughts unread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402" w:leader="none"/>
          <w:tab w:val="left" w:pos="5954" w:leader="none"/>
          <w:tab w:val="left" w:pos="8222" w:leader="none"/>
        </w:tabs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THE END</w:t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5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4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70"/>
        </w:tabs>
        <w:ind w:left="5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34:00Z</dcterms:created>
  <dc:creator>windows</dc:creator>
  <dc:description/>
  <dc:language>en-US</dc:language>
  <cp:lastModifiedBy>windows</cp:lastModifiedBy>
  <dcterms:modified xsi:type="dcterms:W3CDTF">2004-10-12T14:20:00Z</dcterms:modified>
  <cp:revision>73</cp:revision>
  <dc:subject/>
  <dc:title>Episode 5V06</dc:title>
</cp:coreProperties>
</file>