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ind w:left="7768" w:hanging="567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5V04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nca Mummy Girl.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tt Kien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amp;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e Reinkemeyer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len S. Pressme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31, 1997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gust 7, 1997  (Blue Full Script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gust 8, 1997  (Pink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gust 12, 1997 (Yellow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gust 15, 1997  (Green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gust 19, 1997   (Goldenrod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Inca Mummy Girl” (YELLOW)</w:t>
        <w:tab/>
        <w:t>8/12/97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nca Mummy Girl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.....................................*Kristine Suth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PATA.................................... Ara Cel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PERUVIAN BOY (AMPATA) ................... Samuel Jacob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WEN......................................*Kristen Winnick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DNEY.................................... Joey Crawfo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UIDE..................................... Bernard Whi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Z........................................ Seth Gre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VON..................................... Jason 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U MAN.................................. *Gil Birmingh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VEN...................................... Henrik Rosv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NATHAN.................................. Danny Stro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ND.................................. Dingoes Ate My Bab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(music by Four Star Mar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>BUFFY THE VAMPIRE SLAYER “Inca Mummy Girl” (BLUE)  8/7/97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nca Mummy Girl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ind w:firstLine="720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MEN’S REST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KITC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ATURAL HISTORY MUSE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TRANCE LOBB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RIAL CHAMB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ARCOPHAG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STAGE</w:t>
      </w:r>
    </w:p>
    <w:p>
      <w:pPr>
        <w:pStyle w:val="Normal"/>
        <w:rPr>
          <w:sz w:val="22"/>
        </w:rPr>
      </w:pPr>
      <w:r>
        <w:rPr/>
        <w:tab/>
        <w:tab/>
      </w:r>
    </w:p>
    <w:p>
      <w:pPr>
        <w:pStyle w:val="Heading6"/>
        <w:ind w:firstLine="720"/>
        <w:rPr>
          <w:sz w:val="22"/>
        </w:rPr>
      </w:pPr>
      <w:r>
        <w:rPr>
          <w:sz w:val="22"/>
        </w:rPr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URT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OTBALL BLEACH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SHES NEAR THE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’ C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ATURAL HISTORY MUSE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S ST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 xml:space="preserve">  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nca Mummy Girl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DE IN: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EXT. NATURAL HISTORY MUSEUM – DAY</w:t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useum-looking building with a sign: ‘SUNNYDALE NATURAL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TORY MUSEUM.’ Under it is a banner: CULTURAL EXCHANGE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ECIAL EXHIBIT: TREASURES OF SOUTH AMERICA.  BUFFY, WILLOW,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other STUDENTS walk up the steps.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so unfai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think it’s that b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the uber-suck!  Mom could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least warned m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a lot of the parents are do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this year.  It’s part of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le cultural exchange magilla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hibit, the danc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ve the best costume for the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complete stranger in my house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wo weeks!  I’m gonna be insane! 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nger to myself and others with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days, I swe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the exchange student progra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co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their look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.  It’s the beautiful melding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cultur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Have you ever </w:t>
      </w:r>
      <w:r>
        <w:rPr>
          <w:rFonts w:cs="Courier New" w:ascii="Courier New" w:hAnsi="Courier New"/>
          <w:b/>
          <w:sz w:val="22"/>
        </w:rPr>
        <w:t>done</w:t>
      </w:r>
      <w:r>
        <w:rPr>
          <w:rFonts w:cs="Courier New" w:ascii="Courier New" w:hAnsi="Courier New"/>
          <w:sz w:val="22"/>
        </w:rPr>
        <w:t xml:space="preserve"> an exchang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gra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>1A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CONTINUED:</w:t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dad tried to sell me to som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menians once, does that coun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>2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CONTINUED:</w:t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is near the door, looking at a facebook with some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ie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oint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’s mine.  Sven.  Isn’t 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unchable?  Mine’s definitely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st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VEAL they are flipping through a yearbook-type album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ointing at photos of cute guys.  Our three approa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tcha looking 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ictures of our exchange studen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ows a pictu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.  One hundred percent Swedis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e hundred percent gorgeous.  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ndred percent staying in my h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ll head into the museu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INT. NATURAL HISTORY MUSEUM – ENTRANCE LOBBY – DAY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line up behind other students at the exhibit entr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anner above it states: ‘INCA PRINCESS EXHIBIT.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how’s yours?  Visually, I me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know.  Guy-li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y ‘guy-like,’ you mean a big, beef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guy-like </w:t>
      </w:r>
      <w:r>
        <w:rPr>
          <w:rFonts w:cs="Courier New" w:ascii="Courier New" w:hAnsi="Courier New"/>
          <w:sz w:val="22"/>
          <w:u w:val="single"/>
        </w:rPr>
        <w:t>girl</w:t>
      </w:r>
      <w:r>
        <w:rPr>
          <w:rFonts w:cs="Courier New" w:ascii="Courier New" w:hAnsi="Courier New"/>
          <w:sz w:val="22"/>
        </w:rPr>
        <w:t>,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s just told ‘guy.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 xml:space="preserve">CONTINUED: </w:t>
        <w:tab/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didn’t even look at him firs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could be dogly!  You live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d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ld on a sec.  This person living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house for two weeks is a man,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man parts?  This is a terrib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dea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about the beautiful melding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cultur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’s no melding.  Okay?  He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ep his parts to himse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oking off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he do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see RODNEY MUNSON, 16, walking trouble.  He sta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one, facing a wall, doing something we can’t se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odney Munson.  God’s gift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ll Cur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STUDENT tries to see what Rodney’s doing.  He looks up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eers at the kid, revealing braces.  The student back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he lacks in smarts, he makes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lack of smar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just don’t like him ‘caus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time he beat you up every d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five yea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I’m irrational that 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ybe I should stop him before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s i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ot it.  The non-violent approach 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 probably better here.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 (2)</w:t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oes off.  Buffy looking slightly offend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sn’t gonna use violence.  I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ways use violence.  Do I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The important thing is, </w:t>
      </w:r>
      <w:r>
        <w:rPr>
          <w:rFonts w:cs="Courier New" w:ascii="Courier New" w:hAnsi="Courier New"/>
          <w:b/>
          <w:sz w:val="22"/>
        </w:rPr>
        <w:t xml:space="preserve">you </w:t>
      </w:r>
      <w:r>
        <w:rPr>
          <w:rFonts w:cs="Courier New" w:ascii="Courier New" w:hAnsi="Courier New"/>
          <w:sz w:val="22"/>
        </w:rPr>
        <w:t xml:space="preserve">belie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ight have used reason.  Or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minine w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ANGLE: RODNEY</w:t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uses a pen knife to scrape gold dust off an Incan Dea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sk and into a bagg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 Rodne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ODNE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narl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’d you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, seeing h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Willow.  H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knif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probably not something you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pposed to be doing.  You could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trou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ODNE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mock horro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no.  And they might kick me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schoo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still on for Chem tutori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morr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ODNE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I think I got almost all 14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atural elements memoriz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 are 103.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ODNE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So I still gotta lear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alculat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ll do a touch-up on math, to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ODNE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miles as Rodney puts his pen knife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ANGLE: THE ENTRANCE TO THE BURIAL CHAMBER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useum GUIDE speaks into a microph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UID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come students.  We shall 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ceed into the Incan Burial Chamber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minous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human sacrifice is about to beg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INT. NATURAL HISTORY MUSEUM – BURIAL CHAMBER – DAY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room is dark, except for spotlights illuminating In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tifacts on the walls.  They en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ypical museum trick.  Promise hum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crifice, deliver old pots and pa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UID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500 years ago, the Incan people cho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eautiful teenage girl to bec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ir princes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the room is a STONE ZIGGURAT PYRAMID.  Block steps lead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a flat top we can’t see from the floor.  They climb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eps.  Willow seems creep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hope this story ends with, ‘And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ved happily ever after.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udents walk past a sunken hole.  Our kids PEER and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EATHERED FACE OF A MUMMY.  Macabre.  Freeze-dr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ck holes for eyes.  Shrivelled lips.  Ug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 8/7/97</w:t>
        <w:tab/>
        <w:tab/>
        <w:t>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  I think the story ends with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And she became a scary, discolored,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rivelled mummy.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UID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Incan people sacrificed thei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incess to the mountain go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bancaya.  An offering, buri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ive, for eternity in this dark tom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could have at least wrapped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nice white bandages, like the on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the mov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UID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Princess remained ther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otected only by a cursed seal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aced there as a warning to any who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uld wake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uide indicates a pictogram-covered PLATE, nestled in the mummy’s gnarled ha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GIGGLE.  Xander turns.  Sees the Cordettes down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useum floor, mooning, ‘ooohing’ and ‘ahhhing’ ove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ctures of their exchange studen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, Buffy, when’s exchange-o bo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king his appearanc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IRD POV: from inside the sarcophagus. Looking at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is name is Ampata.  He’s showing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the bus station tomorrow 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oh, Sunnydale bus dept.  class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better way to say “Welcome t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ur Country” than with the stench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r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uide motions for the students to follow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UID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f you’ll follow me this wa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 8/7/97</w:t>
        <w:tab/>
        <w:tab/>
        <w:t>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INT. NATURAL HISTORY MUSEUM – BURIAL CHAMBER – DAY</w:t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mpty.  Silent.  Then Rodney CREEPS out from the shadows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s at the Mummy, at the pl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ODNE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ol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lowly pulls the plate from the mummy’s ha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’s some resistance, and Rodney accidentally drop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late.  It shatt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ODNE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m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UMMY’S HAND suddenly GRABS Rodney’s throat.  Rodn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ruggles.  Eyes and mouth go w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UMMY’S EYES crack open.  The leathery face animates,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draws terrified Rodney clos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TEAS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EXT. SCHOOL COURTYARD – THE NEXT DAY</w:t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nners everywhere proclaim ‘WORLD CULTURE DANCE –- FRIDA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IGHT AT THE BRONZE,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INT. LIBRARY – DAY</w:t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: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can I g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hould think n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rows a mean right hook at CAMERA.  WHOMP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VEAL GILES as he catches her fist with his huge FIGHT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D.  Xander watches them from a safe dist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co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cause you are the Chosen 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this one, can’t I be t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verlooked On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puts down his arms, looking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afraid that’s simply not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ption.  You have responsibiliti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other girls do not, and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arcastic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I can finish this for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Slaying entails certain sacrific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lah blah blah-bity blah I’m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uffy give me a scone.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ithering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t’s like you </w:t>
      </w:r>
      <w:r>
        <w:rPr>
          <w:rFonts w:cs="Courier New" w:ascii="Courier New" w:hAnsi="Courier New"/>
          <w:b/>
          <w:sz w:val="22"/>
        </w:rPr>
        <w:t>know</w:t>
      </w:r>
      <w:r>
        <w:rPr>
          <w:rFonts w:cs="Courier New" w:ascii="Courier New" w:hAnsi="Courier New"/>
          <w:sz w:val="22"/>
        </w:rPr>
        <w:t xml:space="preserve">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9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CONTINUED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uts his hands back up.  WHOMP, WHOM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 secret identity is already go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be difficult enough to mainta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ile that exchange student liv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Not </w:t>
      </w:r>
      <w:r>
        <w:rPr>
          <w:rFonts w:cs="Courier New" w:ascii="Courier New" w:hAnsi="Courier New"/>
          <w:sz w:val="22"/>
          <w:u w:val="single"/>
        </w:rPr>
        <w:t>with</w:t>
      </w:r>
      <w:r>
        <w:rPr>
          <w:rFonts w:cs="Courier New" w:ascii="Courier New" w:hAnsi="Courier New"/>
          <w:sz w:val="22"/>
        </w:rPr>
        <w:t xml:space="preserve"> her.  In the same house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.  Am I the only one who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bjective enough to make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stincti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Gil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then, going to the dance, like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rmal person, is the best way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ep that secr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rapp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twisting my wor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I’m just using them for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looks at her.  A 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n, Giles.  Budge.  No one lik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non-budg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e. 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ay!  I wi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I’ll go and introduce my shoul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an ice p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imps away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we’re dance-bound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10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CONTINUED: (2)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I can get mom’s car, so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heel 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ought you were taking Wi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’m gonna take Willow, but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not gonna </w:t>
      </w:r>
      <w:r>
        <w:rPr>
          <w:rFonts w:cs="Courier New" w:ascii="Courier New" w:hAnsi="Courier New"/>
          <w:sz w:val="22"/>
          <w:u w:val="single"/>
        </w:rPr>
        <w:t>take</w:t>
      </w:r>
      <w:r>
        <w:rPr>
          <w:rFonts w:cs="Courier New" w:ascii="Courier New" w:hAnsi="Courier New"/>
          <w:sz w:val="22"/>
        </w:rPr>
        <w:t xml:space="preserve"> Willow.  In the sen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“take me.”  See with you, we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ree and everybody’s safe.  With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, we’re tw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we enter dateville.  Rom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low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’mon.  All the years you’ve know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, you’ve never thought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lip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enters.  Unse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I love Wi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my best friend.  Which mak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 not the kind of girl who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 about her lips that mu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the kind of girl I’m be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iends wi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teps forward not exactly smil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guy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1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CONTINUED: (3)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.  Hi.  We were just tal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out happy things.  Like all three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us going to the dance toge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?  Happ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, worried)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happ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  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ove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dney’s miss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returns from his office, an ice pack on his shoul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ouble with Mr. Munsen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s parents said he never came h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st night.  The police are st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ing for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Police are looking for Rodn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unsen.’  There’s a phrase we’ll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sed t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remember him on the bus ba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the field tri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either.  I hope he didn’t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o trouble at the museu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icking up on i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be he awakened the mummy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, and it rose from its tomb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attacked him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ll chuckle a bit, then stop.  They look at each 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1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INT. NATIONAL HISTORY MUSEUM – BURIAL CHAMBER – DAY</w:t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Willow, Xander and Giles walk cautiously throug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adows, toward the Ziggurat.  Willow’s creeped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opefu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 the other hand, maybe Rodney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epped out for a smo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twenty-one hour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ll consider that idea, the mome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ve ruled out evil curs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 day I’m going to live in a tow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re evil curses are just general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led out without even say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was this sea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’s already on the flat top of the pyramid.  A SE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AGMENT teeters on the edge of the sarcophagus ho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.  And it’s brok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es that mean the mummy’s loo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peer into the hole.  The mummy lies there as bef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pe.  Still there.  Comfy as e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udies the fragmen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 at this.  A series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ictogram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MAN (PERU MA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rder in his eyes, rushes from the shadows, shriek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ng, curved KNIFE raised.  (Some people call it a hug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chete-like carving blade.  We call it a long curved knife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ducks as the knife whizzes past.  Buffy lunges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u Man, who swings his knife at her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1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rolls out of the way.  Suddenly, Peru Man se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 and stops col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leaps onto Peru Man.  But, instead of fighting, Peru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n races out of the exhibit room.  Sile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I just saved us,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di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t’s not fret the details.  Le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go.  Xander, bring the frag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move to leave the pyramid.  Then turn back to see Willow, frozen stiff, staring at the mumm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? What is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.  Were the Incas... ve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vanc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s.  Yes, they w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small voic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d they have orthodontist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follow her gaze to see THE MUMMY’S OPEN MOUTH, fill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BRAC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INT. LIBRARY – NIGHT</w:t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Xander pace around the table.  Willow si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looked like he had been d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five hundred years.  How c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b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ybe we should ask that crazy m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the big ol’ kn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PINK) 8/8/97</w:t>
        <w:tab/>
        <w:tab/>
        <w:t>14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didn’t seem overly chat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ay he bolted when he saw Rodne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d say he was as freaked as we w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particular mummy was from the</w:t>
        <w:tab/>
        <w:tab/>
        <w:tab/>
        <w:t>*</w:t>
        <w:tab/>
        <w:tab/>
        <w:t>Sebancaya region of eastern Per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ery remote.  If there’s an answ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locked--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the se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could take me weeks to translat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se pictograms.  Well, we’ll star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night with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udden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s going to suggest hun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arting ou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late.  I told my mum I’d pick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where are your priorities? 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acking down a mummifying murder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r making time with some Latin lo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se stock in trade is the breakag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hear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1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 (2)</w:t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mpata is there alone, and I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how good his English is.  He’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aliz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--from South America!  Maybe he c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anslate the se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sure.  Fall for the old ‘let-m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anslate-that-ancient-seal-for-you’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n.  You know how many tim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ve used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EXT. BUS STATION – BUSS ARRIVAL AREA – NIGHT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ydraulic brakes HISS.  A bus pulls away, revealing AMPATA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hort, squat, Peruvian BOY, 16.  He stands next to two bea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-up trunks, smiling nervously.  He watches as the stati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mpties of PASSENGERS.  Then, a female VOICE whisper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OICE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looks around, excited, then confused.  Sees no 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OICE (cont’d; 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pulls his trunks toward the VOICE and into a DAR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LLEY.  He stops.  Searches the darkness.  Suddenly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xpression changes to horr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AMPATA’S POV: A HIDEOUS MONSTER</w:t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 quite mummy, not quite human.  It GRABS Ampata by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roat.  Pulls him towards its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: THE MUMMY’S MOUTH as it puckers into a hideous KI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 is frozen in terror as the mummy plants its lips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.  Ampata’s face begins to shrivel and decompo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EXT. BUS STATION – BUS ARRIVAL AREA – LATER – NIGHT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Willow and Xander arrive at the deserted sta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1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ty minutes late.  Welcom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eric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if he left alread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all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?  Ampata Duart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walk slowly toward the alley, where Ampata disappea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we have to speak Spanish when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 him? ‘Cause I don’t know how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ay anything much besides “Doritos”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“Chihuahua”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GIRL appears from the dark alley.  She’s 16.  Stunningly beautiful, but hesitant.  Vulner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am Ampat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just star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quiet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y carumba.  I also know how to s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 OF 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BLUE) 8/7/97</w:t>
        <w:tab/>
        <w:tab/>
        <w:t>17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INT. BUFFY’S KITCHEN – NIGHT</w:t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Willow and Xander lead Ampata on a tour.  Ampata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ery tentative, but also awe-struck at a modern ho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is is the kitche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 very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yeah.  Got your stove,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idge... fully functional.  We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ery in to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want something to drin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oking into fridg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ve got milk, and... older milk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Juic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ea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goes for glasses as Ampata sits, Xander sitting besi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Ampata...  You’re a girl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ing bemusedly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  For many years now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not a boy.  ‘Cause we though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a boy was coming, and here you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in a girl wa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just one of those crazy mix ups,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you ever been to America befo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ve... tou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17A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CONTINUED: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s to a chil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did... you g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ve been taken to Bost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lanta.  New Yor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18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CONTINUED: (2)</w:t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w York.  That’s exciting.  What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lik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id not see so mu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English is very bueno.  Muy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listen mu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that works out great, ‘cause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lk much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laugh toge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comes in, carrying sheets and blanke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do you want to show Ampata up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your roo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cuse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INT. BUFFY’S BEDROOM – MOMENTS LATER – NIGHT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Joyce make up an extra bed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aid she was staying in the stu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was when we thought Ampata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oy.  But since he’s a girl,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ought you could double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BLUE)  8/7/97</w:t>
        <w:tab/>
        <w:tab/>
        <w:t>1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m, you think too mu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two in a room together?  Give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th a chance to share secre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not a big secret sharer.  I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secrets.  They’re secr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it’ll be f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n.  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, next year I ought to sig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 up for one of those ‘exchange mom’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gra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smiles as they finish making the b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INT. BUFFY’S BEDROOM – NIGHT</w:t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omes in from the hallway.  They’re both dressed for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d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ry about the teenyness of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om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old one was much smalle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it like, back ho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amped.  And very d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ll feel right at home in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nnyda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no.  You have so much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picks up a picture of Buffy with Willow and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2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about friend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ar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ad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am just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ve been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brighten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, hey.  You’ll meet lots of peop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morr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climbs into bed, smiling for the first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nk you.  You must teach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thing about your lif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miles uneasi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nt to fit in, Buffy.  Just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  A normal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normal life, coming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licks off the l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EXT. BUSHES NEAR THE HOUSE – CONTINUOUS – NIGHT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the light go off in the face of Peru Man, who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nding in the shadow, LOOKING UP from the hedges be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long, curved knife glints ominous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EXT. SCHOOL COURTYARD – THE NEXT DAY</w:t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nners proclaim the World Culture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LOSE ON: A DRUM</w:t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aring the logo: DINGOES ATE MY BAB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wo students, SAM and OZ –- by their looks, obviously membe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f the band –- load music and sound equipment into a va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ich has their logo emblazoned on the side.  Cordelia tal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DEVON, the band’s good-looking lead sing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2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von, I told you I’d be at the dan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night, but I’m not one of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ttle groupies.  I won’t be all do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yed, looking up at you, standing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edge of the sta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I’ll see you afterward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.  Where do you want to mee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be standing at the edge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that gu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VEAL SVEN, Cordelia’s exchange student, stands nearb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ulking, blond, expressionless –- like a Swedish Lur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ven, momento.  Need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Devo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exchange student thing has b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horrible nightmare.  They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n speak Americ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kisses Devon on the chee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see you to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urns, stop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Sven.  </w:t>
      </w:r>
      <w:r>
        <w:rPr>
          <w:rFonts w:cs="Courier New" w:ascii="Courier New" w:hAnsi="Courier New"/>
          <w:sz w:val="22"/>
          <w:u w:val="single"/>
        </w:rPr>
        <w:t>Come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ven follows.  Devon turns to Oz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, man, what do you thin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Cordelia, 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a wonderland tour.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2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 (2)</w:t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a quiet restraint and total lack of bitterness to his sarcasm; where Devon is your typical excitable rock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ller, Oz is completely unflappable.  His is the kin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ol that is completely unaware of itse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gotta admit, she’s h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h, yeah.  Hot gir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et me guess.  Not your type. 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es a girl have to do to impress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ll, it involves a feather boa and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heme from A Summer Place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n’t discuss it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’re too picky, man.  You know h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ny girls you could have?  You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ad guitar, Oz, that’s currenc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X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m not picky.  You’re just impress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y any pretty girl that can walk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al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innocent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doesn’t have to talk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z throws him a l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EXT. ANOTHER PART OF THE COURTYARD – SAME TIME – DAY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and Xander walk together, past one of the banne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vertising the World Culture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orked really hard on my costu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pretty co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but what about me?  I gott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2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a celebration of cultur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’s lots of dress-up alternativ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a corresponding equal number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cking alternatives, all aimed at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varians are co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hats with feathers, no ruffl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shirts and </w:t>
      </w:r>
      <w:r>
        <w:rPr>
          <w:rFonts w:cs="Courier New" w:ascii="Courier New" w:hAnsi="Courier New"/>
          <w:sz w:val="22"/>
          <w:u w:val="single"/>
        </w:rPr>
        <w:t>definitely</w:t>
      </w:r>
      <w:r>
        <w:rPr>
          <w:rFonts w:cs="Courier New" w:ascii="Courier New" w:hAnsi="Courier New"/>
          <w:sz w:val="22"/>
        </w:rPr>
        <w:t xml:space="preserve"> no lederhos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make my calves look f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Why are you suddenly so </w:t>
      </w:r>
      <w:r>
        <w:rPr>
          <w:rFonts w:cs="Courier New" w:ascii="Courier New" w:hAnsi="Courier New"/>
          <w:sz w:val="22"/>
          <w:u w:val="single"/>
        </w:rPr>
        <w:t>worried</w:t>
      </w:r>
      <w:r>
        <w:rPr>
          <w:rFonts w:cs="Courier New" w:ascii="Courier New" w:hAnsi="Courier New"/>
          <w:sz w:val="22"/>
        </w:rPr>
        <w:t xml:space="preserve">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ing like an idio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 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came out wrong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Xander isn’t even listening.  He’s looking off, pa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and smiling.  Willow follows his gaze to see Ampat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riving with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first day of school.  Nervou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is just more people than I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n in a long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worry.  You’re not go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any problem making friends. 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matter of fact, I know some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’s dying to meet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INT. LIBRARY – DAY</w:t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do you do?  I was wondering i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ould translate this for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DEN to reveal the gang is there.  Giles holds up the se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as in no way awkw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BLUE) 8/7/97</w:t>
        <w:tab/>
        <w:tab/>
        <w:t>2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CONTINUED: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 looks at the seal.  An instant dread crosse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e.  She quickly recov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something wro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it is... why are you asking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an artifact.  From your reg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from the tomb of an Incan mumm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re trying to translate it. 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ject for ou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chaeology clu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Ar-chae-ol-o-gy.’  Study of o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u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is broken.  Where are the o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iec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the only one we f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 very old.  And valu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inks for a 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hould hid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there anything you recognize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oint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figure with the knif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inst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 looks at them for a beat.  She turns the fragme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ound, feigning ignor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 do not know exactly.  But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this represents... I belie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ord is... bodyguar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nodd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dyguard.  Interes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2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CONTINUED: (2)</w:t>
        <w:tab/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gend has it that he guard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ummy against those who would disturb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y slicing them up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ould not know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, well.  that would be a goo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rting point for our... clu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just stands there.  Giles glances awkwardly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right.  And as Club President. I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lots to do lots of stuff.  Ver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ull stuff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Ampata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, maybe you could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interjec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--stay with Ampata for the day?  I’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ve t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smiles, pleas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that will be f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leads Ampata out the doo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then.  I’ll continued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anslating.  Buffy, you resear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‘Bodyguard.’ And... Will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looks wistfully at the doo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y.  They really like each 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BLUE) 8/7/97</w:t>
        <w:tab/>
        <w:tab/>
        <w:t>25A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EXT. FOOTBALL BLEACHERS – LATER – DAY</w:t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Ampata are there.  Xander reaches into a ba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i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ulls something out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is called snack f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nack food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unwrapp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a delicious, golden, spongy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ke, filled with a delightful, whit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reamy substance of goodness. 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’s how you ea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hoves the whole thing in his mouth.  Ampata laugh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but now I can not try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reaches into the bag and pulls out an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ith mouth ful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why you bring tw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unwraps it and hands it to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entative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 go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crams it in, then laughs, almost spitting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od, huh?  And the exciting part i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have no ingredients that a hum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 pronounce.  So they don’t le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you with that heavy, </w:t>
      </w:r>
      <w:r>
        <w:rPr>
          <w:rFonts w:cs="Courier New" w:ascii="Courier New" w:hAnsi="Courier New"/>
          <w:b/>
          <w:sz w:val="22"/>
        </w:rPr>
        <w:t xml:space="preserve">food </w:t>
      </w:r>
      <w:r>
        <w:rPr>
          <w:rFonts w:cs="Courier New" w:ascii="Courier New" w:hAnsi="Courier New"/>
          <w:sz w:val="22"/>
        </w:rPr>
        <w:t xml:space="preserve">feeling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stoma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are strang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rls always tell me that.  R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fore they run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lik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27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 (2)</w:t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like that you lik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inks about th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ease don’t learn from my Englis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INT. LIBRARY – DAY</w:t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Willow are looking through books, comparing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ictograms with the plate.  Buffy is somewhat more actively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volved than Willow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h!  Or possible Hah do you think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matches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doesn’t react for a momen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!  Yes!  I’m caring about mummies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ympathetically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’s only staying for two weeks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then Xander will find someon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lse who’s not me to obsess about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least with you I knew he didn’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a sho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y talk, Giles enters, looks at Buffy’s book, no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stening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brave face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you know, I have a choice.  I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 spend my life waiting for Xander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go with ever other girl in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rld before noticing me, or I can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get on with my lif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for you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 didn’t choose yet..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YELLOW) 8/12/97</w:t>
        <w:tab/>
        <w:tab/>
        <w:t>27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CONTINUED:</w:t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a.  Yes.  Good wor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wor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.  This is most illuminating: i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ms that Rodney’s killer might b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umm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it say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points to the pictogra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e.  It implies that the mummy i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pable of feeding off the life forc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a person.  Effectively freeze-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ying them, you might sa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traordinar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then, we just have to stop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mmy.  Which leaves the questio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do we a: find and b: stop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mm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28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CONTINUED: (2)</w:t>
        <w:tab/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seal fragmen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answer is still locked somew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here.  Or in the rest of the se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EXT. FOOTBALL BLEACHERS – SAME TIME – DAY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UP:  A CURVED KNIFE BLAD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ERU MAN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ve me the seal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lade SWIPES DOWN between Xander and Ampata.  The knif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de lodges into the bench.  Peru Man screams at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ERU M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tole the seal.  Where is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struggles with Peru Man as Ampata shrieks.  Peru M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lances at her.  A startled beat of recogni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ERU M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 you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kicks Peru man.  He falls through the bleach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grabs Ampata’s ha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Ampata escap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INT. LIBRARY – MOMENTS LATER – DAY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comforts a distraught Ampata at the t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protect me.  Make me sa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, our bodyguard strikes again.  Wh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he so into us?  What’s he want?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28A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aid “give me the seal.”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PINK) 8/8/97</w:t>
        <w:tab/>
        <w:tab/>
        <w:t>2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 (2)</w:t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pparently, this seal fragment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n more popular than we realiz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just not sure what we should d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stroy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turn to look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you do not, someone could di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afraid someone already ha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mean the man with the knife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lled someon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no, not exactly..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are not telling me every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takes her ha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right, Ampata.  And it’s ti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do.  We’re not in Archaeolog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ub.  We’re in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others look at him, horr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Crime Club.  It’s like Chess Clu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ly... with crime.  And no ch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ease, understand me.  That se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arly got us killed.  It must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stroyed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uns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goes after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3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INT. HALL – SECONDS LATER – DAY</w:t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runs up to a shaken Ampat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mpata, listen to me.  Nobody’s go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hurt you.  I won’t let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investigation is dangerous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want that.  Just normal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watches as Ampata goes to a drinking fountain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lashes water on her face.  Willow appears behind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she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gged.  I wanna convince her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r lives aren’t just danger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ril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hould take her to the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that’ll be fun.  We can all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mean just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you were all psyched...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stu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see you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oment, he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.  You know what, Will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my best frie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watches Xander return to Ampat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herself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3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INT. LIBRARY – SAME TIME – DAY</w:t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nd Buffy look at the seal frag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would the bodyguard have such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nes for a broken piece of roc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probably needs this to put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other piece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the museu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recisely.  We’ll go to the museu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use this fragment as bait to lu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the Bodygu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’ll lead us to mummy deare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smil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y, look at us.  We came up with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lan.  A good pl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can meet there tonight afte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useum is clos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!  Bad plan!  I have other pla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nce pla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off his look;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solemn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ncel pla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INT. HALL – A SHORT TIME LATER – DAY</w:t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halls are nearly empty as Xander and Ampata walk al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I have something to tell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kind of a secret.  And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t sc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oks at him, suddenly anx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like you.  A lot.  And I wan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go with me to the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3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CONTINUED:</w:t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iggles, reliev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was that so scar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because you never know i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rl is going to say yes, or if she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ing to laugh in your face, pull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still-beating heart, and crus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nto the ground with her he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you are very courage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I tell you a secre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listens carefu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like you, to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great!  reall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grea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not a praying mantis, are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h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. Someone el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looks at him.  She coyly smiles and start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ill return to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are you go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you can not fo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33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CONTINUED: (2)</w:t>
        <w:tab/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I’ll follow you anywhere you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-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ees WOMEN’S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RESTROOM sign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-except for not in there.  I’ll wai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side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eads inside.  The door close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INT. WOMEN’S RESTROOM – CONTINUOUS – DAY</w:t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 looks in the mirror.  Combing her hair.  The happ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 of a girl in love.  She flips her hair and see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eru Man in the mirror.  He walks forward, knife at his 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beg you... do not kill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ERU M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are already dead.  For 500 yea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was unfair.  I was innoc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ERU M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people that you kill now so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you may live –- </w:t>
      </w:r>
      <w:r>
        <w:rPr>
          <w:rFonts w:cs="Courier New" w:ascii="Courier New" w:hAnsi="Courier New"/>
          <w:sz w:val="22"/>
          <w:u w:val="single"/>
        </w:rPr>
        <w:t>they</w:t>
      </w:r>
      <w:r>
        <w:rPr>
          <w:rFonts w:cs="Courier New" w:ascii="Courier New" w:hAnsi="Courier New"/>
          <w:sz w:val="22"/>
        </w:rPr>
        <w:t xml:space="preserve"> are innoc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ease.  I am in lo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backs her against a 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ERU M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are the Chosen One.  You m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e.  You have no cho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eru Man’s arm WHIZZES by her, but Ampata coolly catches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wists it, grabs the knife and twists his arm painfully. 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 xml:space="preserve">hear it start to </w:t>
      </w:r>
      <w:r>
        <w:rPr>
          <w:rFonts w:cs="Courier New" w:ascii="Courier New" w:hAnsi="Courier New"/>
          <w:sz w:val="22"/>
          <w:u w:val="single"/>
        </w:rPr>
        <w:t>CRACK</w:t>
      </w:r>
      <w:r>
        <w:rPr>
          <w:rFonts w:cs="Courier New" w:ascii="Courier New" w:hAnsi="Courier New"/>
          <w:sz w:val="22"/>
        </w:rPr>
        <w:t>. His eyes go w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 I d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rabs him by the jaw.  KISSES him.  His face shrive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3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INT. HALL – LATER – DAY</w:t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glances at his watch, anxious.  The door ope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steps out.  She looks gorgeous.  Refresh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ve thou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looks at her expectan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ance.  I will go with you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ladly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miles.  Takes her hand. And they walk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PINK) 8/8/97</w:t>
        <w:tab/>
        <w:tab/>
        <w:t>3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INT. BUFFY’S BEDROOM – NIGHT</w:t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brings a trunk in, places it by a second one by her b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I cannot find lipsti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be on the dress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mpata enters from the bathroom. She’s dressed as the Incan princess. She’s beautiful.  Radiates confidence.  Until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s the trun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is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ent your stuff from the sta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course!  I forgot all abou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will unpack it la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can do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you must get ready for the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not go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y no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ve got work to do.  I mean, cri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lub work.  It’s nothing for you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rry ab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am not worried.  Thanks to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eems very happy around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am happy, too.  He has a way of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king the milk come out of my no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35A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</w:t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at’s goo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making me lau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miles.  Ampata searches Buffy’s dresser to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 not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BLUE) 8/7/97</w:t>
        <w:tab/>
        <w:tab/>
        <w:t>3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 (2)</w:t>
        <w:tab/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help you l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walks to the TWO TRUNKS from the bus station.  Ampata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ill turned away, searching the dress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nk you.  You are always thin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others before yourself. 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mind me of someone very lo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o.  The Inca princ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princess?  Co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opens one of the trunks.  She pulls out a pair of BOY’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ANTS.  Looks at them, curiously.  Ampata opens Buffy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awer, then turns to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told her she was the only on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only she could defend her peop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the netherworl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up as Ampata’s words regis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t of all the girls in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neration, she wa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-chos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ees the open dresser drawer, filled with a Crucifix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kes, Slayer things.  Buffy quickly crosses o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know the stor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fairly famili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urreptitiously closes the drawer and spie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pstick on the dresser.  She hands it to Ampat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was sixteen.  Like us.  She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ffered as a sacrifice and wen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r death.  Who knows what she g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p to fulfill her duty to oth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chance at lov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pata picks up a picture of Xander.  Smiles a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BLUE) 8/7/97</w:t>
        <w:tab/>
        <w:tab/>
        <w:t>37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 (3)</w:t>
        <w:tab/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know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thought lingers for a 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 me unpack the rest of your stu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opens the OTHER TRUNK LID, reveali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CLOSE UP: THE BODY OF THE EXCHANGE STUDENT –- MUMMIFIED</w:t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just as she is about to peer in, THE DOORBELL RIN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up at Ampata, now standing above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and Willow.  I’ll ge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lks out.  Ampata puts her hands on the trunk li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UP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he lid shuts over the mummified stud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3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CONTINUED:</w:t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cks the trun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INT.  BUFFY’S HOUSE – A MOMENT LATER – NIGHT</w:t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in sweats, opens the door.  Xander stands right there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aring a poncho and squinting with a little cigar clenched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tween his teeth.  He looks more than a little bit like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int Eastw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ve come for the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culture are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am from the country of Leone. 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Italy, pretending to be Montan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her sweat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what are you?  From the count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white trash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w line-up.  You and Willow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king Ampata, Giles and I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nting mumm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you and Will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not coming.  With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On a date.  Romance.  Li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enters.  Stunning.  Xander can’t take his eyes off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,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manages a few sporadic nois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ngh... bff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an translate America Salivati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y-talk.  He said you’re beautifu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3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ch... krl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welco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comes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mpata, don’t you look wonderful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sh you could talk my daughter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ing with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ried.  She’s very stubbor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lad someone else sees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moves to the door.  She and Xander turn to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goodbye, th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 carefu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i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Xander?  You look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miles.  Joyce and Buffy watch as they head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 at that.  Only two days 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merica, and Ampata already seem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she belongs here.  She’s real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tting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tches after them, wistfu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How about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BLUE) 8/7/97</w:t>
        <w:tab/>
        <w:tab/>
        <w:t>40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EXT. BRONZE – NIGHT</w:t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tablishing.  Music play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BRONZE – NIGHT</w:t>
        <w:tab/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AND plays wildly on stage.  Devon plays the bass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ings, thrashing about on stage.  Oz plays ripping guit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the quiet concentration of someone knit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lace is full of KIDS dressed in the style of variou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ltures.  A parade of BEAUTIFUL GIRLS enter, each costu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 provocative than the previous one.  Last to come in i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, who wears a Hawaiian grass skirt with a cocon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ll top.  She approaches Willow, who is dressed as an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kimo.  Puffy, furry, hooded parka.  A harpoon at her side.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oh, what a near faux-pas.  I almo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e the same thing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walks away.  Constrained by her outfit, Willow h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turn her entire body to watch her go.  Cordelia approach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 Cordettes, including GWE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WEN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</w:r>
      <w:r>
        <w:rPr>
          <w:rFonts w:cs="Courier New" w:ascii="Courier New" w:hAnsi="Courier New"/>
          <w:sz w:val="22"/>
        </w:rPr>
        <w:t>Where’s Sve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eep trying to ditch him, but he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one of those dogs you leave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rand Canyon on vacation,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llows you back across four stat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ven enters, dressed like a Viking.  He finds Cordelia and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nds silently next to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?  My own speechless, hum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omera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WEN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kind of cute.  Maybe it’s nic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kipping the small tal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41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</w:t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Small talk?</w:t>
      </w:r>
      <w:r>
        <w:rPr>
          <w:rFonts w:cs="Courier New" w:ascii="Courier New" w:hAnsi="Courier New"/>
          <w:sz w:val="22"/>
        </w:rPr>
        <w:t xml:space="preserve">  Try simple instructio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estures to Sv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 punch-y?  you?  Fruit drink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ven remains motionless.  Gwen pulls his hand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WEN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can follow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ANGLE: XANDER AND AMPATA</w:t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y enter.  They’re gorgeous toge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watches as they move through the crowd.  She bends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wn to look down at her own costum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guess I should have worn something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x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takes in the scene, like Cinderella at the Ball –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too good to be true.  They approach Willow, who peers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 of her hood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w.  You guys look gr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love your costume.  It’s ver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uthentic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You look... snug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what I was going f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ries to look aroun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 Buff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GREEN) 8/15/97</w:t>
        <w:tab/>
        <w:t>42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OMITTED: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INT. BUFFY’S HOUSE – A MOMENT LATER – NIGHT</w:t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opens the door.  Giles is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 heavens.  You’re ho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p.  Not at the dance.  Not with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iends.  Not with a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are you doing here?  I thou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were going to meet at the museu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find the bodyguar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afraid he’s already been f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the school restroom.  Mumm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get it.  Why would the mum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ll her own bodyguar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 I’ve cross-referenced and now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ve looked at the pictograms anew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man was a guard alright, but hi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sk was to insure the mummy didn’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waken and escap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Ampata translated wro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GREEN) 8/15/97</w:t>
        <w:tab/>
        <w:tab/>
        <w:t>4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CONTINUED: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rha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wait... She was wiggy abou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al from minute 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I guess she wa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ink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trun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bout the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41</w:t>
        <w:tab/>
        <w:t>INT. BUFFY’S BEDROOM – NIGHT</w:t>
        <w:tab/>
        <w:tab/>
        <w:t>A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Buffy pulls at the lock of one, Giles goes throug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thes in the 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se are definitely boys clot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would a girl pack thes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breaks the lock, opens the other trunk.  After reac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about this one?  What kind of gir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avels with a mummified corps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ANGLE:  IN THE TRUNK</w:t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see the corpse of the real Ampat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and doesn’t even pack a lipsti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INT. BRONZE – NIGHT</w:t>
        <w:tab/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and starts playing a slow-danceable song.  Xander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are standing near the dance fl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you want, uh... would you like to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GOLDENROD) 8/19/97</w:t>
        <w:tab/>
        <w:t>43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CONTINUED:</w:t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ould love to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takes Ampata’s hand and leads her to the dance fl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rowd magically parts as the two make their way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enter.  All eyes are on the coup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tands alone off to one 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 dances slowly with Xander, full of quiet joy.  It’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ue Cinderella mo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ANGLE: THE BAND</w:t>
        <w:tab/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y continue to play an instrumental portion of the s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z is looking into the crowd, uncharacteristically rive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oves to Dev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is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an exchange student.  From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uth Americ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GOLDENROD) 8/19/97</w:t>
        <w:tab/>
        <w:t>44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CONTINUED:</w:t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No. </w:t>
      </w:r>
      <w:r>
        <w:rPr>
          <w:rFonts w:cs="Courier New" w:ascii="Courier New" w:hAnsi="Courier New"/>
          <w:sz w:val="22"/>
          <w:u w:val="single"/>
        </w:rPr>
        <w:t>The Eskimo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FOLLOW HIS GAZE to Willow, who is swaying (or, 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ccurately, weeble-ing) to the mus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INT. GILES’ CAR – NIGHT</w:t>
        <w:tab/>
        <w:tab/>
        <w:t>44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n... Can’t you put your foo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wn?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 dow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e of these days you have to get a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own up ca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ENCHING of gears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INT. BRONZE – NIGHT</w:t>
        <w:tab/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and Ampata are slow dancing.  Staring deeply. 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asps her hands behind his head.  He leans in for a ki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ANGLE: AMPATA’S FINGERTIPS</w:t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ly wither and freeze-dry.  Horrified, she pull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ides her hands behind her back.  Smiles, scared.  Xand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sitant, smiles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uns into the crowd.  Xander’s bewilde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.  At least I can rule ou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‘Something I said.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GOLDENROD) 8/19/97</w:t>
        <w:tab/>
        <w:t>4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CONTINUED:</w:t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pata struggles through the crowd, past Willow, searching desperately for her next victim.  She looks at her fing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wither to the knuck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LONE MALE STUDENT, JONATHAN, looks around.  Nods his h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the music.  Ampata heads toward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INT. GILES’ CAR – NIGHT</w:t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ar speeds al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hould’ve guessed.  Rememb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 wanted us to hide the se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then she wanted us to destroy i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caus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aliz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long beat as Giles thinks something throu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i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already know that the seal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sed to contain the mumm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?  You mean that, if breaking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al freed her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reassembling it will trap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ar SCREECHES to a stop.  Giles takes the se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go to the museum.  Pie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gether the fragments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get Xander.  Before he get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mootchie with Mummy Deares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opens the car door and starts to get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46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CONTINUED:</w:t>
        <w:tab/>
        <w:tab/>
        <w:tab/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 careful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ill.  Besides, I’ve got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lement of surprise.  Ampata st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doesn’t know </w:t>
      </w:r>
      <w:r>
        <w:rPr>
          <w:rFonts w:cs="Courier New" w:ascii="Courier New" w:hAnsi="Courier New"/>
          <w:sz w:val="22"/>
          <w:u w:val="single"/>
        </w:rPr>
        <w:t>my</w:t>
      </w:r>
      <w:r>
        <w:rPr>
          <w:rFonts w:cs="Courier New" w:ascii="Courier New" w:hAnsi="Courier New"/>
          <w:sz w:val="22"/>
        </w:rPr>
        <w:t xml:space="preserve"> secret identi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lams the door as Giles shifts his car into ge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INT. BRONZE – NIGHT</w:t>
        <w:tab/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runs up to Wi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een Ampata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tries lifting her arms to shrug.  Bulky costu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was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hrugg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xt time you should probably say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‘shrug.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runs off.  Willow stands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gh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OMITTED</w:t>
        <w:tab/>
        <w:tab/>
        <w:tab/>
        <w:tab/>
        <w:tab/>
        <w:t>49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</w:t>
        <w:tab/>
        <w:tab/>
        <w:tab/>
        <w:tab/>
        <w:tab/>
        <w:tab/>
        <w:t>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</w:t>
        <w:tab/>
        <w:tab/>
        <w:tab/>
        <w:tab/>
        <w:tab/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47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51</w:t>
        <w:tab/>
        <w:t>ANGLE: GWEN</w:t>
        <w:tab/>
        <w:tab/>
        <w:tab/>
        <w:tab/>
        <w:t>A51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stening, enraptured, to Sven, as he now chats away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VE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ought this exchange student 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uld be a great deal.  But look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ot stuck with.  ‘Momento’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Punchy fruity drinky?’  Is Cordeli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n from this countr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INT. BACKSTAGE – NIGHT</w:t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strokes Jonathan’s hair.  He’s nerv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hands feel kind of... rou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’s gnarled hands grab the hair on the back of his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NATH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n’t you with Xand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I look like I am with Xand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closes in for the ki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! Ampata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a!  That’s my cue to lea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bails.  Ampata breathes heavily in frustration.  Xa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ounds a corn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 you a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oing to h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did you run aw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cause I... I do not deserve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48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CONTINUED:</w:t>
        <w:tab/>
        <w:tab/>
        <w:tab/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gasps, can barely contain his disbelie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!  Wh-- You think you don’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pointing back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forth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that I would think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, laugh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n, I love you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tops, mortified at what he said.  Ampata pull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I mean...well, I gues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looks up at him.  She’s cry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those tears of joy? Pai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vulsi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am very happy.  And very s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pulls back a bit, confus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talk to me.  Tell me wha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r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an’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buries her sobbing face on his shoul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2</w:t>
        <w:tab/>
        <w:t>OMITTED</w:t>
        <w:tab/>
        <w:tab/>
        <w:tab/>
        <w:tab/>
        <w:tab/>
        <w:t>52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INT. BACKSTAGE – NIGHT</w:t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hugs Xander tigh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4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CONTINUED:</w:t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 why you can’t tell me. 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ecret,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 looks up sadly from his shoulder.  Nods yes.  Xa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miles.  Tries to ease the tens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if you told me, you’d hav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ll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arts crying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.  Bad joke.  Delivery was off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o.  I’m sorry, I—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look at each other.  Xander’s lips move clos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LOSE: THEIR LIPS MILLIMETERS APART.</w:t>
        <w:tab/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’s swept away in the moment.  Their lips touch. 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KISS.  Lightly.  Then, more passionately.  Until Ampat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abs Xander’s head, holding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</w:t>
        <w:tab/>
        <w:t>CLOSE UP:  XANDER’S EYES OPEN WIDE WITH SHOCK.</w:t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THRE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5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6</w:t>
        <w:tab/>
        <w:t>INT. BACKSTAGE – NIGHT</w:t>
        <w:tab/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 is still kissing Xander as he fights for air.  Ampat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pens her eyes.  Breaks away from the kiss, sobb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drops to his knees.  Face drawn.  Reeling, like hal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life’s been sucked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7</w:t>
        <w:tab/>
        <w:t>INT. NATURAL HISTORY MUSEUM – BURIAL CHAMBER – NIGHT</w:t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kneels on top of the step pyramid.  Arranges the man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al fragmen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Inca cosmology unites the bird-h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its paler twin.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udying the Sea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, yes... the paler tw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rts to fit together the seal fragmen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8</w:t>
        <w:tab/>
        <w:t>INT. BACKSTAGE – SAME TIME</w:t>
        <w:tab/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is kneeling next to Xander, holding him in her ar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, I’m 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ly she’s jolted.  She looks at her arms.  The freez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ying crackles up to her elbows.  She let’s go of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n pain 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eal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ets up and runs out the back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az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pata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5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9</w:t>
        <w:tab/>
        <w:t>INT. BRONZE – NIGHT</w:t>
        <w:tab/>
        <w:tab/>
        <w:tab/>
        <w:t>5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enters, goes to Willow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Xander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was looking for Ampata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ve got to fin them.  Ampata is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mmy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es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ops smiling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!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d they go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stage, I think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race backstage, REVEALING Oz, who was just about to tap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on the shoulder.  He watches his little Eskim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sappear.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Who </w:t>
      </w:r>
      <w:r>
        <w:rPr>
          <w:rFonts w:cs="Courier New" w:ascii="Courier New" w:hAnsi="Courier New"/>
          <w:b/>
          <w:sz w:val="22"/>
        </w:rPr>
        <w:t>is</w:t>
      </w:r>
      <w:r>
        <w:rPr>
          <w:rFonts w:cs="Courier New" w:ascii="Courier New" w:hAnsi="Courier New"/>
          <w:sz w:val="22"/>
        </w:rPr>
        <w:t xml:space="preserve"> that gir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0</w:t>
        <w:tab/>
        <w:t>INT. BACKSTAGE – NIGHT</w:t>
        <w:tab/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oor from the dance floor bursts open.  Buffy and Will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ace toward Xander.  Sit him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all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hakes his head, focusing.  Takes deep breath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s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uching his jaw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as some ki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Ampata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PINK) 8/8/97</w:t>
        <w:tab/>
        <w:tab/>
        <w:t>51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0</w:t>
        <w:tab/>
        <w:t>CONTINUED:</w:t>
        <w:tab/>
        <w:tab/>
        <w:tab/>
        <w:tab/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aid something about the se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eal.  Giles.  Come o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going 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looks at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doesn’t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ll tell him on the 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Willow pull Xander with them out the back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1</w:t>
        <w:tab/>
        <w:t>INT. NATURAL HISTORY MUSEUM – NIGHT</w:t>
        <w:tab/>
        <w:tab/>
        <w:t>6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sweats over the seal.  Hears a noise.  Looks up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oom is empty.  Shadows flicker.  Giles returns to his tex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The Condor soars... But the prey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his talons.’  That’s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glues two pieces together.  Smiles triumphan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2</w:t>
        <w:tab/>
        <w:t>ANGLE: AMPATA</w:t>
        <w:tab/>
        <w:tab/>
        <w:tab/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the shadows, grimaces painfully.  The skin on her arms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w mummified up to her bare shoulders.  She fights the urg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scram.  She moves into the light.  Face still beautifu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3</w:t>
        <w:tab/>
        <w:t>EXT. NATURAL HISTORY MUSEUM – NIGHT</w:t>
        <w:tab/>
        <w:tab/>
        <w:t>6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Xander and Willow run into view.  Willow has ditched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outfit (parka and mittens) except for the pants.  Xander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s most of his strength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  Giles must’ve... research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r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oft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, he didn’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But I </w:t>
      </w:r>
      <w:r>
        <w:rPr>
          <w:rFonts w:cs="Courier New" w:ascii="Courier New" w:hAnsi="Courier New"/>
          <w:sz w:val="22"/>
          <w:u w:val="single"/>
        </w:rPr>
        <w:t>know</w:t>
      </w:r>
      <w:r>
        <w:rPr>
          <w:rFonts w:cs="Courier New" w:ascii="Courier New" w:hAnsi="Courier New"/>
          <w:sz w:val="22"/>
        </w:rPr>
        <w:t xml:space="preserve"> Ampata.  This can’t b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told me... she sai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voice trails off.  Buffy looks at him sad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points up at an open, third-story wind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sten, you two get to the fir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scape.  I’ll take a short cut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arts climbing toward the window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5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</w:t>
        <w:tab/>
        <w:t>INT. NATURAL HISTORY MUSEUM – NIGHT</w:t>
        <w:tab/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‘The spondylus shell evok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macocha, mother of all the water.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glues in the penultimate fragment.  Exci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one more pie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5</w:t>
        <w:tab/>
        <w:t>CLOSE: HIS FINGERS INSERT THE LAST PIECE</w:t>
        <w:tab/>
        <w:tab/>
        <w:t>6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en suddenly Ampata’s gnarled hand rips away the seal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urls it down, SHATTERING it beyond repair.  She grabs Gil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y the throat, squeezes him unconscious.  Pulls his face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the ki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say one thing for you In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mmie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turns to see Buffy on the museum fl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You don’t kiss and te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does a forward HANDSPRING up the step pyramid, land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front of a startled Ampat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Looks like </w:t>
      </w:r>
      <w:r>
        <w:rPr>
          <w:rFonts w:cs="Courier New" w:ascii="Courier New" w:hAnsi="Courier New"/>
          <w:sz w:val="22"/>
          <w:u w:val="single"/>
        </w:rPr>
        <w:t>you’ve</w:t>
      </w:r>
      <w:r>
        <w:rPr>
          <w:rFonts w:cs="Courier New" w:ascii="Courier New" w:hAnsi="Courier New"/>
          <w:sz w:val="22"/>
        </w:rPr>
        <w:t xml:space="preserve"> been keeping s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secrets from </w:t>
      </w:r>
      <w:r>
        <w:rPr>
          <w:rFonts w:cs="Courier New" w:ascii="Courier New" w:hAnsi="Courier New"/>
          <w:sz w:val="22"/>
          <w:u w:val="single"/>
        </w:rPr>
        <w:t>me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 drops Giles’ unconscious body into the sarcophagu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le, as she and Buffy square off against each 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not a normal gir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UNGES for Buffy’s throat with her two mummified ar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t them, repuls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Oh, and you </w:t>
      </w:r>
      <w:r>
        <w:rPr>
          <w:rFonts w:cs="Courier New" w:ascii="Courier New" w:hAnsi="Courier New"/>
          <w:sz w:val="22"/>
          <w:u w:val="single"/>
        </w:rPr>
        <w:t>are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struggle, rolling toward the open sarcophagus.  Ampata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e gets closer for the kiss.  Buffy headbutts Ampat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staggers backwar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harges.  Ampata’s uses Buffy’s momentum to hurl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o the sarcophag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hared your life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Inca Mummy Girl” (BLUE) 8/7/97</w:t>
        <w:tab/>
        <w:tab/>
        <w:t>5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6</w:t>
        <w:tab/>
        <w:t>BUFFY’S POV: THE SARCOPHAGUS LID</w:t>
        <w:tab/>
        <w:tab/>
        <w:t>6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ides shut overhead.  Black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Now you’ll share my dea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pata desperately grabs her neck, as the mummificati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vances.  She races down the steps, running smack in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.  Petrified.  Ampata clasps her hand around Willow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ro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7</w:t>
        <w:tab/>
        <w:t>POV: AMPATA’S FACE</w:t>
        <w:tab/>
        <w:tab/>
        <w:tab/>
        <w:t>6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won’t hu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 her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pata looks around.  Xander is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f you’re going to kiss anybody,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be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8</w:t>
        <w:tab/>
        <w:t>INT. THE SARCOPHAGUS – CONTINUOUS – NIGHT</w:t>
        <w:tab/>
        <w:t>6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itch black.  We hear a stone slab being moved.  A SHAFT OF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IGHT comes in through a crack, and we see Buffy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arcophagus, straining to move the stone lid a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NATURAL HISTORY MUSEUM – BURIAL CHAMBER – CONTINUOUS 6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approaches Ampata.  Tears well up in her e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, we can be together.  Just l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 have this 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looks at her still-beautiful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’s never gonna happ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5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9</w:t>
        <w:tab/>
        <w:t>CONTINUED:</w:t>
        <w:tab/>
        <w:tab/>
        <w:tab/>
        <w:tab/>
        <w:tab/>
        <w:t>6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 must do this, </w:t>
      </w:r>
      <w:r>
        <w:rPr>
          <w:rFonts w:cs="Courier New" w:ascii="Courier New" w:hAnsi="Courier New"/>
          <w:sz w:val="22"/>
          <w:u w:val="single"/>
        </w:rPr>
        <w:t>now</w:t>
      </w:r>
      <w:r>
        <w:rPr>
          <w:rFonts w:cs="Courier New" w:ascii="Courier New" w:hAnsi="Courier New"/>
          <w:sz w:val="22"/>
        </w:rPr>
        <w:t xml:space="preserve">, or it i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.  For me and for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moves in for Wi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teps between them, pushing Willow back to safe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want life, you’re gonna hav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ke mine.  Can you do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fear and confusion in her face –- and then it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ne.  Replaced by something col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PA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unges at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0</w:t>
        <w:tab/>
        <w:t>ANGLE: THE SARCOPHAGUS LID</w:t>
        <w:tab/>
        <w:tab/>
        <w:t>7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it is tossed aside.  Buffy pops out, then hurls hersel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the top of the pyramid;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truggles to hold Mummy Ampata away as Buffy appea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KICKS Mummy Ampata.  She FLIES through the air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MS onto the stone pyramid ste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ummy SHATTERS on impact.  Nothing but du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le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goes to Xander.  He looks up at her; tries to smi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miles back, starts to help him to his feet.  Buffy help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out of the sarcophagus.  The two of them head over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in the oth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LL BACK AWAY as the four of them walk out toge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1</w:t>
        <w:tab/>
        <w:t>EXT. SCHOOL COURTYARD – THE NEXT DAY</w:t>
        <w:tab/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Xander walk together, Buffy sipping a soda.  Th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re quiet for a while.  She offers him a sip, he shakes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ca Mummy Girl” (BLUE) 8/7/97</w:t>
        <w:tab/>
        <w:tab/>
        <w:t>5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1</w:t>
        <w:tab/>
        <w:t>CONTINUED:</w:t>
        <w:tab/>
        <w:tab/>
        <w:tab/>
        <w:tab/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really the fun talking guy toda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h?  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don’t have to tal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just... Present company excluded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have the worst taste in women 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yone.  In the world.  E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mpata wasn’t evil.  As least no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art with.  And I do think she car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but I think the whole sucking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-life-out-of-people thing w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been a strain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lationshi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was gypped.  She was just a gir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she had her life taken from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remember when I heard the prophes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I was going to die.  I was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actly obsessed with doing the r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you did.  You gave up your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d you to bring me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smile at each other, then settle back into a comfortable sile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5954" w:leader="none"/>
          <w:tab w:val="left" w:pos="7938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ind w:left="567" w:hanging="0"/>
        <w:rPr/>
      </w:pPr>
      <w:r>
        <w:rPr/>
        <w:t>THE END</w:t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985" w:leader="none"/>
        <w:tab w:val="left" w:pos="2835" w:leader="none"/>
        <w:tab w:val="left" w:pos="3260" w:leader="none"/>
        <w:tab w:val="left" w:pos="5954" w:leader="none"/>
        <w:tab w:val="left" w:pos="7938" w:leader="none"/>
      </w:tabs>
      <w:ind w:left="567" w:hanging="0"/>
      <w:jc w:val="center"/>
      <w:outlineLvl w:val="7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18:00Z</dcterms:created>
  <dc:creator>windows</dc:creator>
  <dc:description/>
  <dc:language>en-US</dc:language>
  <cp:lastModifiedBy>Emma</cp:lastModifiedBy>
  <dcterms:modified xsi:type="dcterms:W3CDTF">2004-10-12T13:48:00Z</dcterms:modified>
  <cp:revision>117</cp:revision>
  <dc:subject/>
  <dc:title>Episode 5V04</dc:title>
</cp:coreProperties>
</file>