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768" w:hanging="567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5V02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ome Assembly Required.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y King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7, 1997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8, 1997  (Blue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15, 1997 (Pink Full Script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16, 1997 (Yellow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21, 1997 (Green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25, 1997 (Goldenrod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Some Assembly Required” (Yellow)</w:t>
        <w:tab/>
        <w:t>7/17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ome Assembly Requir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S. CALENDAR .............................*Robia La M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..................................... Angelo Spizzir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RIC...................................... Michael Bac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YL..................................... Ingo Neuha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’ MOM................................*Melanie MacQu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CHEERLEADER......................... Amanda Wilmhur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firstLine="720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Heading2"/>
        <w:ind w:firstLine="72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ind w:firstLine="7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Some Assemble Required” (Pink)  7/15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ome Assembly Required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ERLEADER PREP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B (OLD SCIENCE BUILD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*HALL BY PREP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*SCIENCE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ind w:firstLine="720"/>
        <w:rPr>
          <w:sz w:val="22"/>
          <w:u w:val="none"/>
        </w:rPr>
      </w:pPr>
      <w:r>
        <w:rPr>
          <w:sz w:val="22"/>
          <w:u w:val="none"/>
        </w:rPr>
        <w:t>CHRIS’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VING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RAGE ROOM/BASEMENT/DARYL’S LAIR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Heading6"/>
        <w:ind w:firstLine="720"/>
        <w:rPr>
          <w:sz w:val="22"/>
        </w:rPr>
      </w:pPr>
      <w:r>
        <w:rPr>
          <w:sz w:val="22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UNTAIN 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KING LO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EY (DUMPST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OTBALL F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DIUM BLEACH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GROUNDS/OLD SCIENCE BUILD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EMET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</w:t>
        <w:tab/>
        <w:t xml:space="preserve">  1*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Some Assembly Requir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CEMETERY – NIGHT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ind w:left="4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LOSE ON: A HEADST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engraved rock tells us that STEPHAN KORSHANK died with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couple of days and now rests be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/>
      </w:pPr>
      <w:r>
        <w:rPr>
          <w:rFonts w:cs="Courier New" w:ascii="Courier New" w:hAnsi="Courier New"/>
          <w:sz w:val="22"/>
        </w:rPr>
        <w:t xml:space="preserve">Then, a </w:t>
      </w:r>
      <w:r>
        <w:rPr>
          <w:rFonts w:cs="Courier New" w:ascii="Courier New" w:hAnsi="Courier New"/>
          <w:b/>
          <w:sz w:val="22"/>
        </w:rPr>
        <w:t>YO-YO</w:t>
      </w:r>
      <w:r>
        <w:rPr>
          <w:rFonts w:cs="Courier New" w:ascii="Courier New" w:hAnsi="Courier New"/>
          <w:sz w:val="22"/>
        </w:rPr>
        <w:t xml:space="preserve"> DROPS DOWN INTO FRAME in front of the dea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ne, spins, then reels BACK UP AND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 then the YO-YO RETURNS.  This time,  WE GO BACK U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IT to BUFFY, atop the tombstone, keeping a bored vigi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e stringed toy in one hand and a stake in the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2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HER, ANGEL approaches through the cemetery, UNNOTIC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grave be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, Stephan, rise and sh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me of us have a ton of tr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mework wai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ught off guard, Buffy SPINS start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k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this a bad ti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teps off the ston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 you crazy?  You don’t just snea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p on people in a graveyard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ake noise when you walk.  You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tomp, or... yod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heard you were on the hu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upposed to be.  But lazybones 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esn’t wanna come out and play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3544" w:hanging="0"/>
        <w:rPr/>
      </w:pPr>
      <w:r>
        <w:rPr/>
        <w:tab/>
        <w:tab/>
        <w:tab/>
        <w:tab/>
        <w:tab/>
        <w:tab/>
        <w:t>CONTINUED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>BUFFY THE VAMPIRE SLAYER “Some Assembly Required” (Pink) 7/15/97</w:t>
        <w:tab/>
        <w:tab/>
        <w:t xml:space="preserve"> 1A* 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 xml:space="preserve"> 1</w:t>
        <w:tab/>
        <w:t>CONTINUED:</w:t>
        <w:tab/>
        <w:tab/>
        <w:tab/>
        <w:tab/>
        <w:t>1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 xml:space="preserve">When you first wake up, it’s a little 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disorienting.  He’ll show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ab/>
        <w:t>CONTINUED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>BUFFY THE VAMPIRE SLAYER “Some Assembly Required” (Green) 7/21/97  2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 xml:space="preserve"> 1</w:t>
        <w:tab/>
        <w:t>CONTINUED: (2)</w:t>
        <w:tab/>
        <w:tab/>
        <w:tab/>
        <w:tab/>
        <w:t>1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BUFFY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 xml:space="preserve">It’s weird to think of you going </w:t>
        <w:tab/>
        <w:tab/>
        <w:tab/>
        <w:tab/>
        <w:t>*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through that.</w:t>
        <w:tab/>
        <w:tab/>
        <w:tab/>
        <w:tab/>
        <w:t>*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 xml:space="preserve">It’s weird to go through.  You’re </w:t>
        <w:tab/>
        <w:tab/>
        <w:tab/>
        <w:tab/>
        <w:t>*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here alone?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BUFFY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Yeah, why?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 xml:space="preserve">I just thought you’d have somebody 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with you... Xander or someone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BUFFY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Xander?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Or someone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BUFFY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No, no Xander. Why, are you jealous?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Of Xander?  Please.  He’s just a kid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BUFFY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Is it ‘cause I danced with him?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ab/>
        <w:tab/>
        <w:t>ANGEL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“Danced with” is a pretty loose term.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 xml:space="preserve">“Mated with” might be a little </w:t>
      </w:r>
    </w:p>
    <w:p>
      <w:pPr>
        <w:pStyle w:val="TextBodyIndent"/>
        <w:tabs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0" w:hanging="0"/>
        <w:rPr/>
      </w:pPr>
      <w:r>
        <w:rPr/>
        <w:tab/>
        <w:tab/>
        <w:tab/>
        <w:t>closer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you’re shocking!  One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ance and you know I just did i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ake you crazy which by the 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hold my succes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am not jealou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 xml:space="preserve">Neither of them notice as they argue that </w:t>
      </w:r>
      <w:r>
        <w:rPr>
          <w:rFonts w:cs="Courier New" w:ascii="Courier New" w:hAnsi="Courier New"/>
          <w:b/>
          <w:sz w:val="22"/>
        </w:rPr>
        <w:t xml:space="preserve">Stephan star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b/>
          <w:sz w:val="22"/>
        </w:rPr>
        <w:tab/>
        <w:tab/>
        <w:t>crawling out of his grave</w:t>
      </w:r>
      <w:r>
        <w:rPr>
          <w:rFonts w:cs="Courier New" w:ascii="Courier New" w:hAnsi="Courier New"/>
          <w:sz w:val="22"/>
        </w:rPr>
        <w:t>, looking at them with ravenous gl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you’re not jealous.  Wha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s don’t get jealo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</w:t>
        <w:tab/>
        <w:tab/>
        <w:t xml:space="preserve">  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</w:t>
        <w:tab/>
        <w:t>CONTINUED: (3)</w:t>
        <w:tab/>
        <w:tab/>
        <w:tab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e? W henever we fight, you alwa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to bring up the vampire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come here to f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Stephan </w:t>
      </w:r>
      <w:r>
        <w:rPr>
          <w:rFonts w:cs="Courier New" w:ascii="Courier New" w:hAnsi="Courier New"/>
          <w:b/>
          <w:sz w:val="22"/>
        </w:rPr>
        <w:t>leaps</w:t>
      </w:r>
      <w:r>
        <w:rPr>
          <w:rFonts w:cs="Courier New" w:ascii="Courier New" w:hAnsi="Courier New"/>
          <w:sz w:val="22"/>
        </w:rPr>
        <w:t xml:space="preserve"> on her, knocking her to the ground.  She throw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right.  I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looks arou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getting u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my stak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ge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d you do with my stak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ing aroun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touch your stak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</w:t>
        <w:tab/>
        <w:t>ANGLE: STEPHAN</w:t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grabs a shovel.  Gr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, charges him and he WHACKS him in the head.  Angel flies back, lands hard as Buffy moves i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Stephan swings at her but she gets inside it, raises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ms and the shovel –- CRACK – splinters in half as it hi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orearm.  With the other arm she wrenches the half he’s holding out of his grasp and SHOVES it into his heart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urns to DU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rises, rubbing hi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what do you mean, “He’s jus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kid.” Does that mean I’m just a k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tarts to answer, then just shakes hi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ook, obviously I made a mista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ing here tonigh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turns and starts away, going around the tree. 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ickly starts after him, working to catch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 4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</w:t>
        <w:tab/>
        <w:t>CONTINUED:</w:t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no you don’t.  You can’t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urn and walk away.  It takes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n that to get rid of 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uddenly,  BUFFY DROPS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</w:t>
        <w:tab/>
        <w:t>ANGLE: LOOKING DOWN INTO AN OPEN GRAVE</w:t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ays in an open, silk-upholstered coffin at the bott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the six foot h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ooks up at Angel, who crouches at the edge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ve above, looking down.  She sits up slowly, stiff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ish people wouldn’t leave o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aves lying around like th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rises from the box, looking to Angel for a hand up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.  But he’s standing again, scanning the cemete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another vampire has risen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</w:t>
        <w:tab/>
        <w:t>ANGLE ON: BUFFY STILL IN THE HOLE</w:t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eye level with the ground around the open gr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ober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think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reep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oever was buried here didn’t </w:t>
      </w:r>
      <w:r>
        <w:rPr>
          <w:rFonts w:cs="Courier New" w:ascii="Courier New" w:hAnsi="Courier New"/>
          <w:sz w:val="22"/>
          <w:u w:val="single"/>
        </w:rPr>
        <w:t>ris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rom this grav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CK FOCU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two shallow depressions in the grass. We don’t need to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what they are – Buffy does. She jumps out of the grave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POV – AT GROUND LEV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cking fast through the grass (and the depressions) to a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TE, FORMAL WOMAN’S SHOE, left behind. A hand enters frame, </w:t>
        <w:tab/>
        <w:t>*</w:t>
        <w:tab/>
        <w:t>picks up the shoe, takes us to Buff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  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... she was </w:t>
      </w:r>
      <w:r>
        <w:rPr>
          <w:rFonts w:cs="Courier New" w:ascii="Courier New" w:hAnsi="Courier New"/>
          <w:sz w:val="22"/>
          <w:u w:val="single"/>
        </w:rPr>
        <w:t>dragged</w:t>
      </w:r>
      <w:r>
        <w:rPr>
          <w:rFonts w:cs="Courier New" w:ascii="Courier New" w:hAnsi="Courier New"/>
          <w:sz w:val="22"/>
        </w:rPr>
        <w:t xml:space="preserve"> from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ND OF TEASER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</w:t>
        <w:tab/>
        <w:t>INT. LIBRARY – DAY</w:t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and XANDER enter.  GILES, his back toward them, doesn’t notice their entrance.  He’s busy TALKING TO AN EMPTY C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what I’m proposing... and I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ean to appear indecorous... i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cial engagement... a date, if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.  If you’re amenable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, edg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dio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oy.  I guess we just never realiz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how </w:t>
      </w:r>
      <w:r>
        <w:rPr>
          <w:rFonts w:cs="Courier New" w:ascii="Courier New" w:hAnsi="Courier New"/>
          <w:b/>
          <w:sz w:val="22"/>
        </w:rPr>
        <w:t xml:space="preserve">much </w:t>
      </w:r>
      <w:r>
        <w:rPr>
          <w:rFonts w:cs="Courier New" w:ascii="Courier New" w:hAnsi="Courier New"/>
          <w:sz w:val="22"/>
        </w:rPr>
        <w:t>you liked that c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urns, frustra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I, uh, I was just working on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r pick up lin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bus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 a manner of speaking, 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n, if you don’t mind a little Ge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Roger, I would leave of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“idiot! Part.  Being called an idi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tends to take a person </w:t>
      </w:r>
      <w:r>
        <w:rPr>
          <w:rFonts w:cs="Courier New" w:ascii="Courier New" w:hAnsi="Courier New"/>
          <w:sz w:val="22"/>
          <w:u w:val="single"/>
        </w:rPr>
        <w:t>out</w:t>
      </w:r>
      <w:r>
        <w:rPr>
          <w:rFonts w:cs="Courier New" w:ascii="Courier New" w:hAnsi="Courier New"/>
          <w:sz w:val="22"/>
        </w:rPr>
        <w:t xml:space="preserve">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ating m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tually, it kind of turns me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fea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d also avoid words like “amenable”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“indecorous.”  Speak English,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ever they speak i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ngla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 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</w:t>
        <w:tab/>
        <w:t>CONTINUED:</w:t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.  Just say.  “Hey, I got a th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maybe feeling a thing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could be a thing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thank you, Cyran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not finished.  Then you say, “H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 you feel about Mexican?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out Mexican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exican!  Food.  You take her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od.  For which you then p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, re: chai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this “chair” woman? We </w:t>
      </w:r>
      <w:r>
        <w:rPr>
          <w:rFonts w:cs="Courier New" w:ascii="Courier New" w:hAnsi="Courier New"/>
          <w:sz w:val="22"/>
          <w:u w:val="single"/>
        </w:rPr>
        <w:t>ar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lking Ms. Calendar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makes you think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imple deduction: Ms. Calenda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easonably dollsome, especially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meone in your age bracket;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ready knows you’re a sch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ibrarian, so you don’t have to wor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bout how to break that embarras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ws to h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she’s the only woman we’ve 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ctually seen speaking to you.  Ad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all up, it spells, “duh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w, is it time for us to talk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facts of lif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am suddenly deciding tha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none of your bus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</w:t>
        <w:tab/>
        <w:t xml:space="preserve">   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</w:t>
        <w:tab/>
        <w:t>CONTINUED: (2)</w:t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‘Cause that whole stork thing i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mokescree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pointedly changes the sub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, how did things go last 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Mr. Korshack show up on schedu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ore or less.  Angel and I took c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f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nort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’s something else, though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und an empty gr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other vampi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, no.  it was dug up, and the bo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as taken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to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ave robbing.  Well, that’s n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teres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know that you meant to say “gro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disturbing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heepis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 of course.  Terrible thing.  M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ut a stop t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feebly add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amm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why does someone rob grav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ll collate some theories.  M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p to know who the body belonged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25" w:hanging="8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 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</w:t>
        <w:tab/>
        <w:t>CONTINUED:</w:t>
        <w:tab/>
        <w:t>(3)</w:t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redith Todd.  Ring a be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hakes hi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died very recently.  And sh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r 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awing a bla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perhaps Willow can fire up th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chine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oints at computer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rack Meredith dow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6</w:t>
        <w:tab/>
        <w:t>INT. SCHOOL LOUNGE – DAY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able is set up beneath a banner: “SCIENCE FAIR SIGN UP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is writing on one of the clipboards.  She looks up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7</w:t>
        <w:tab/>
        <w:t>ANGLE: A CAMERA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 off in her face.  ERIC is an annoying, aggress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ience nerd who right now is taking pictures of every pret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rl who passes 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turns the lens on a passing senior, looking her up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at those leg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than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, knock it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glances over at CHRIS EPPS, who picks up the clipboa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xt to her.  He’s shy and brainy, but he has a qui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uthori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 glances up to see Willow watching him write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c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Chris.  I was wonder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you’re going to do this y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 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7</w:t>
        <w:tab/>
        <w:t>CONTINUED: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 awkward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every year, you win and I pla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cond.  I just thought I’d see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up again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what the key is?  If D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lark doesn’t understand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periment, he gives it higher mar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so it </w:t>
      </w:r>
      <w:r>
        <w:rPr>
          <w:rFonts w:cs="Courier New" w:ascii="Courier New" w:hAnsi="Courier New"/>
          <w:sz w:val="22"/>
          <w:u w:val="single"/>
        </w:rPr>
        <w:t>looks</w:t>
      </w:r>
      <w:r>
        <w:rPr>
          <w:rFonts w:cs="Courier New" w:ascii="Courier New" w:hAnsi="Courier New"/>
          <w:sz w:val="22"/>
        </w:rPr>
        <w:t xml:space="preserve"> like he understands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peri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reads Willow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clipboar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Effects of Subviolet Light Spectru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privation on the Development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uit Flies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, friend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ought to do the tri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steps up beside Willow, picks up a clipboard, star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ing. She is not radiating sunsh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I’m doing this under prot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not fair that they’re ma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ticipation on the Science Fa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datory this year.  I don’t thi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one should have to do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ducational at school if they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ding fr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Cordelia’s entr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The Tomato: Fruit or Vegetable?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 something I can finish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ekend,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ust then, Eric appears and begins aggressively snapp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otos of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you think you’re doing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op it!  We’re under fluoresc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ghts, for god’s sak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turns away. </w:t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7</w:t>
        <w:tab/>
        <w:t>CONTINUED: (2)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.  The camera loves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ought yearbook nerds didn’t c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of hibernation till the sp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for my private coll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, will you qui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enters.  Eric snaps her pic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ing thr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, 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Willow, sorry to interrup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... it’s the Bat Sign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,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 to Chri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 you, Chris.  Thanks for the ti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 smiles at Willow as she leaves with Buffy.  Cordelia lingers, but when she sees Eric’s leer, she quickly foll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ric watches her go, with a malevolent gr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 is so fine.  You know, she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just perfect for u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ern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be an idi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s awa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 crosses off, leaving Eric to continue watching Cordeli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lk away.  Eric’s creepy smile retur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8</w:t>
        <w:tab/>
        <w:t>INT. LIBRARY – DAY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ettles in at the computer.  Buffy et al. Hover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shouldn’t take long. 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bably the only girl in school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s the Coroner’s Office bookmark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a “favorite place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) 7/16/97  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8</w:t>
        <w:tab/>
        <w:t>CONTINUED:</w:t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tarts her web search as Cordelia en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.  Sorry to interrupt your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dead play group, but I need to as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 if she’ll help me with 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ience Fair pro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t looking u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 fru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uld ask Chris for help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little emotiona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 it would bring back too m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mories of Dary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found i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ang gathers around Willow at the computer scree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gnoring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ccording to this, Meredith Todd di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a car accident last wee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, I’ve learned to deal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pai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how was her nec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ne... except for being brok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llo?  Can we deal with my p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, without looking at Cordelia and without feeling, pat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shoulder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 13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8</w:t>
        <w:tab/>
        <w:t>CONTINUED: (2)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says Meredith and two other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the car were killed instan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were all on the pep squad 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ndren High, on the way to a g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what this mean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Fondren might actually be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nnydale in the cross-town bo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nt competition this yea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means she wasn’t killed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vampires.  So somebody </w:t>
      </w:r>
      <w:r>
        <w:rPr>
          <w:rFonts w:cs="Courier New" w:ascii="Courier New" w:hAnsi="Courier New"/>
          <w:sz w:val="22"/>
          <w:u w:val="single"/>
        </w:rPr>
        <w:t>did</w:t>
      </w:r>
      <w:r>
        <w:rPr>
          <w:rFonts w:cs="Courier New" w:ascii="Courier New" w:hAnsi="Courier New"/>
          <w:sz w:val="22"/>
        </w:rPr>
        <w:t xml:space="preserve"> dig up h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p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euw.  Why is it that e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nversation you people have h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d “corpse” in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okay, we got us a body snatc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es that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’s what I’ve come up with: demo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 eat the flesh of the dead to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sorb their soul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 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8</w:t>
        <w:tab/>
        <w:t>CONTINUED: (3)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r it could be a voodo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actitioner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, making a zombi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More likely, zombie</w:t>
      </w:r>
      <w:r>
        <w:rPr>
          <w:rFonts w:cs="Courier New" w:ascii="Courier New" w:hAnsi="Courier New"/>
          <w:sz w:val="22"/>
          <w:u w:val="single"/>
        </w:rPr>
        <w:t>s</w:t>
      </w:r>
      <w:r>
        <w:rPr>
          <w:rFonts w:cs="Courier New" w:ascii="Courier New" w:hAnsi="Courier New"/>
          <w:sz w:val="22"/>
        </w:rPr>
        <w:t xml:space="preserve">.  For mo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raditional purposes, a voodoo pri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need more than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we should see if the other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the accident are AWOL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ight help figure out what this cr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s in mind if we know whether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ling in volu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we dig up some graves to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boy, a field trip!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gonna call Angel?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think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why bother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ve been sort of... never mind. 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ar as Angel know, I’m tak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ight off. 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we’re all set, then.  S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ine-ish, B.Y.O. shov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pack some food.  Who likes tho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ttle powdered donu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 7/15/97  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8</w:t>
        <w:tab/>
        <w:t>CONTINUED:</w:t>
        <w:tab/>
        <w:t xml:space="preserve"> (4)</w:t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raises his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rn, I have Cheerleader practi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night.  Boy, I wish I’d know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re gonna be digging up dead peo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sz w:val="22"/>
        </w:rPr>
        <w:t>sooner</w:t>
      </w:r>
      <w:r>
        <w:rPr>
          <w:rFonts w:cs="Courier New" w:ascii="Courier New" w:hAnsi="Courier New"/>
          <w:sz w:val="22"/>
        </w:rPr>
        <w:t>; I would have cancel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right.  But if you do run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army of zombies, could you pa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s before they eat your fles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ying not to be affected by that idea, Cordelia ex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Zombies don’t eat the fles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the li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, but did you see her fac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9</w:t>
        <w:tab/>
        <w:t>ANGLE ON: THE LIBRARY’S COMPUTER SCREEN</w:t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an article and NEWS PHOTO OF THE THREE DEAD GIRLS,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miles in their pep squad outfits.  The caption below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dentifies them as Meredith Todd, Jane Atkins and </w:t>
      </w:r>
      <w:r>
        <w:rPr>
          <w:rFonts w:cs="Courier New" w:ascii="Courier New" w:hAnsi="Courier New"/>
          <w:b/>
          <w:sz w:val="22"/>
        </w:rPr>
        <w:t>CATHY RY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8080" w:leader="none"/>
          <w:tab w:val="left" w:pos="8505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0</w:t>
        <w:tab/>
        <w:t>EXT. CEMETERY – NIGHT</w:t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: A HEADST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the name CATHY RYAN, her birth and death dates: sh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17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WIDER ANGLE: CEMETERY – NIGHT</w:t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with her back to a tombstone next to Willow.  Bef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m, Xander and Giles wield shovels, already pretty d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o the ground, and way grimed from the effort.  As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lk, Willow munches a little powdered don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was getting all jealous and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n’t even admi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alous of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‘Cause you did that sexy dan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eepish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 I ever going to live that dow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lith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yway Angel’s being tot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rration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ve makes you do the wack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the tru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icks his head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this might go faster if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ems picked up a shovel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, but I’m an old-fashioned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raised to believe the men d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p the corpses and the women have the bab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eaking of the wacky, what w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’s whole riff about painfu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mories? Who’s Dary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Epps.  Chris’s older br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as a big football star.  Al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te two years ago. A runn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one that runs and cat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he stud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CONTINUED: (2)</w:t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ig time.  All the girls were craz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he broke Cordy’s heart?  Th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ssibly proving its existenc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died.  Rock climbing,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.  He f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man.  That’s lousy.  Poor Chr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dd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really looked up to his br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was tough.  Ever since then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... real quiet.  Kind of i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wn world.  And I hear his m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esn’t even leave the house any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U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’re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Willow peer over the edge of the open grave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and Xander quickly clear the top of the coff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y the way, are we hoping to find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dy, or no bod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Call me an optimist, but </w:t>
      </w:r>
      <w:r>
        <w:rPr>
          <w:rFonts w:cs="Courier New" w:ascii="Courier New" w:hAnsi="Courier New"/>
          <w:sz w:val="22"/>
          <w:u w:val="single"/>
        </w:rPr>
        <w:t>I’m</w:t>
      </w:r>
      <w:r>
        <w:rPr>
          <w:rFonts w:cs="Courier New" w:ascii="Courier New" w:hAnsi="Courier New"/>
          <w:sz w:val="22"/>
        </w:rPr>
        <w:t xml:space="preserve"> hop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find a fortune in gold doublo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“body” could mean flesh ea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demon </w:t>
      </w:r>
      <w:r>
        <w:rPr>
          <w:rFonts w:cs="Courier New" w:ascii="Courier New" w:hAnsi="Courier New"/>
          <w:sz w:val="22"/>
          <w:u w:val="single"/>
        </w:rPr>
        <w:t>or</w:t>
      </w:r>
      <w:r>
        <w:rPr>
          <w:rFonts w:cs="Courier New" w:ascii="Courier New" w:hAnsi="Courier New"/>
          <w:sz w:val="22"/>
        </w:rPr>
        <w:t xml:space="preserve"> corpse-mutilating pag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tual.  “No body” points more towa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army of zombies thing.  Take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one looks on in anticipation as Giles and Xander ea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 for the other to do the hon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CONTINUED: (3)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clo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thetic muc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gilely drops down, takes a deep breath and reaches for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latch that will open the top half of the hinged coff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2</w:t>
        <w:tab/>
        <w:t>BLACK, INSIDE THE COFFIN.</w:t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lid is opened and WE LOOK up at our quartet, who loo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 at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3</w:t>
        <w:tab/>
        <w:t>EXT. SCHOOL PARKING LOT – NIGHT</w:t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and TWO OTHER CHEERLEADERS in full uniform talk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cross the school student parking lot after pract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uys, if we don’t have it down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morrow then no one will be led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r cheers.  Pract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ther cheerleaders get in their car and drive off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aving Cordelia to cross to her car several yard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feels like someone’s watching.  She stops, scans the l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answer.  She digs her keys from her purse as she quicke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pace to her car.  She looks around again.  No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puts the key in the lock, the hears a WHOOSH s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 Harris, if this is your ide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a jok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SOUND.  Clo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juggles her keychain, fumbles it to the ground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ys glance off her shoe and skitter under the c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, at maximum wig now, crouches to try to retrieve her keys.  But as she looks beneath the car, she sees—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ET, two, standing right on the other side of the c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freaks, leaves her keys and takes off running, a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the car, toward the nearest school buil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ee the FORM of SOMEONE coming around the car after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4</w:t>
        <w:tab/>
        <w:t>EXT. SCHOOL/AROUND THE CORNER – NIGHT</w:t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 alleyway formed by the wall of a separate building a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 school building.  It’s deserted, save for a couple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OTBALL BLOCKING SLEDS and orange DRIVER’S ED. CONES stor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beside a GARAGE DUMPS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HADOW, Cordelia’s pursuer, drifts slowly past the objects, pausing for only a moment before moving al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, all is qui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5</w:t>
        <w:tab/>
        <w:t>CLOSER ON: THE DUMPSTER</w:t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Cordelia slowly, tentatively sticks her head up and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ft, then right into the eyes of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screams, falls back.  Angel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.  This is the last place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pected you to hang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covering, slow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god... oh, god, it’s you.  Wh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re you following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n’t sure it was you at fir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looking for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  Well, she’s -–big shock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 the gravey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said she’d be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she lied.  Isn’t she a rasca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reacts, affected by this, betray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20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, luck is on your side, it just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ppens my night’s fre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holds out her hand, Angel, somewhat reluctantly,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s it, to help her climb out. The back of her dress get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ck on something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d on, my dress is caught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reaches behind her, pulls something loos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, that’s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Cordelia sees what she just pulled loose behind her: a </w:t>
      </w:r>
      <w:r>
        <w:rPr>
          <w:rFonts w:cs="Courier New" w:ascii="Courier New" w:hAnsi="Courier New"/>
          <w:b/>
          <w:sz w:val="22"/>
        </w:rPr>
        <w:t xml:space="preserve">hum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>hand,</w:t>
      </w:r>
      <w:r>
        <w:rPr>
          <w:rFonts w:cs="Courier New" w:ascii="Courier New" w:hAnsi="Courier New"/>
          <w:sz w:val="22"/>
        </w:rPr>
        <w:t xml:space="preserve"> severed a ways below the wrist. Cordelia holds it a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rist. Cordelia screams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ND OF ACT ONE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 (Pink) 7/15/97  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6</w:t>
        <w:tab/>
        <w:t>INT. LIBRARY – NIGHT</w:t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EAR VOICES approaching from the hallway.  The doors o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Buffy, Willow, Xander and Giles return from the cemete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both coffins empty, that mak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ree girls signed up for the army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zombies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it an army if you just have thre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Zombie drill team the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’S VOICE (O.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bac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steps from the shadows, Cordelia clinging to him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hermetic seal, he head buried in his chest.  Buffy reacts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tops, standing right by Xander, a fact not lost on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reeting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qually enthu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ought you were taking the n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... going to.  But, at the l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ut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told me the tru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gotta be a fir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22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6</w:t>
        <w:tab/>
        <w:t>CONTINUED: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were investigating... somebody’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 stealing the bodies of dea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rls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.  We found some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 like two of the thre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ean, like some of them. 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r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inally looking u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was horrible.  Angel saved me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look between Angel and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d, there were parts ever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o these terrible things alwa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ppen to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coughing the wor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to his fist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arma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so much for the zombie theo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much for all our theor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get it.  Why dig up thre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odies, just to chop them up an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w them away again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I saw didn’t add up to thr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le girls.  I think they kept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r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23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6</w:t>
        <w:tab/>
        <w:t>CONTINUED: (2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ld this get yucki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probably kept the other part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estion answe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hy dispose of the remains her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 the school?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 whoever did it had 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siness in the neighborhood.  Lik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y... clas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was no hatchet job.  Who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de those incisions really knew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were d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, what student here would b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-versed in physiolog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 think of maybe five or six gu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the science club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on’t you get their lock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umbers, and we’ll check ‘em ou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6</w:t>
        <w:tab/>
        <w:t>CONTINUED: (3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iti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I want to go home now.  I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the and burn my clot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body wave bye-by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want to go alone.  I’m st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ag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ge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you take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turns toward Buffy.  She looks away.  Cordelia quick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aps an arm around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reat!  I’ll dr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a look back, Angel is dragged from the library b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about that?  I always pegged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a “one woman” 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nudges Xander, gestures toward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Buffy is staring at the library door.  She hasn’t hea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word said since the doors closed behind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ab/>
        <w:t>INT. CHRIS’S LIVING ROOM – NIGHT</w:t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’S MOM, in a loose floral house dress, sits in a wor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m chair.  A cigarette, burning a quarter inch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lter, hangs from her lips.  Her empty gaze is fixed on a television set OFF CAMERA.  The house is unkempt, dark and depress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ris enters from downstairs, carefully shutting the cell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or behind him.  on the door we see a sign that says: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ESPASSING – KEEP OUT! (Typical of a teenager,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uttered with other signs as well, and stickers and whatnot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going out, m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’s Mom doesn’t react, doesn’t even acknowledg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be back later, okay?  Mom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nothing but cigarette smoke from Chris’s Mom.  Af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t, Chris finally goes, leaving his Mom in her smo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8</w:t>
        <w:tab/>
        <w:t>ANGLE: THE TV</w:t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ee a home vid of a football game – a victorious 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pps running up to the camera, smi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9</w:t>
        <w:tab/>
        <w:t>INT. HALL – NIGHT</w:t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and Xander are opening lockers using info from copi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a computer print-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ici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ope you understand that a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chool official, I can not cond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unauthorized sear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your butt’s covered.  You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grab a lock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 of cour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takes a sheet from Buffy and crosses to a locker.  Buffy crosses to Eric’s saying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Eric, let’s see what’s on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d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opens a locker.  It’s full of magazin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 but back issues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Scientific American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ights u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oh, I haven’t read 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 remarkable he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” 7/16/97  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uy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and Willow cross to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friend, Chris Epps’ lock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opens the door wider, revealing a stack of books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Gray’s Anatomy”, “Mortician’s Desk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ference”, Robicheaux’s Guide to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uscles and Tendons”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VE DOWN THE BOOKS’ SPINES, with titles like ““Gra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atomy”, “Mortician’s Desk Reference”, Robicheaux’s Gui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Muscles and Tendons”, e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 xml:space="preserve">Giles reaches in, pulls out a folded section of the local newspaper, open to the story and </w:t>
      </w:r>
      <w:r>
        <w:rPr>
          <w:rFonts w:cs="Courier New" w:ascii="Courier New" w:hAnsi="Courier New"/>
          <w:sz w:val="22"/>
          <w:u w:val="single"/>
        </w:rPr>
        <w:t>NEWS</w:t>
      </w:r>
      <w:r>
        <w:rPr>
          <w:rFonts w:cs="Courier New" w:ascii="Courier New" w:hAnsi="Courier New"/>
          <w:sz w:val="22"/>
        </w:rPr>
        <w:t xml:space="preserve"> PHOTO OF THE THREE D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P SQUAD GIRLS we saw on Willow’s computer screen bef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ir to say Chris is involv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into corpses alright, but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 don’t know wh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 we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is staring at Eric’s locker.  Taped inside that lock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or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PICTURE OF A WO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tually, it’s a COLLAGE, with various facial feature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ody parts torn from different MODELS in magazine ad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sted together to form a grotesque image of an “ideal” wo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0</w:t>
        <w:tab/>
        <w:t>INT. LAB (OLD SCIENCE BUILDING) – NIGHT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1</w:t>
        <w:tab/>
        <w:t>ANGLE: BIRD’S EYE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is a body clearly defined under the sheet on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ble, (framed to match the size and angle of the lock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llage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) 7/16/97 26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1</w:t>
        <w:tab/>
        <w:t>CONTINUED:</w:t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lking around the table is Chris.  He lifts part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et, hooks an electrode to a fo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oldenrod) 7/25/97 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2</w:t>
        <w:tab/>
        <w:t>ANGLE: ERIC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merges from a small darkroom off the lab, a few stil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ipping photos in his hands.  He is singing to 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ing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UESS, YOU’D SAY, WHAT CAN MAKE M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EEL THIS WAY.  MY GIR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Chri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’s my bab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not your ba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’s not gonna be anyone’s baby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don’t finish her s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working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am I, friend.  So am 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he says this he hangs the photos on a line with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thers.  They are all photos of Sunnydale girls, includ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Willow and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oes back into the dark room, passing the body and for the first time we see up clos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3</w:t>
        <w:tab/>
        <w:t>HER LEG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ch has clearly been sewn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4</w:t>
        <w:tab/>
        <w:t>A DREAM GIRL</w:t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is, a fantastic looking SENIOR GIRL as she walks acros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5</w:t>
        <w:tab/>
        <w:t>EXT. QUAD – THE NEXT MORNING</w:t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RIO of GEEKISH GUYS worshipfully watch her every ste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 ON: XANDER AND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y sit together on the front steps of the school.  Buffy joins them, watching the geek trio watching the dream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 sign of our suspec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5</w:t>
        <w:tab/>
        <w:t>CONTINUED: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y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its still looking at the people arou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get it, why would anyone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o </w:t>
      </w:r>
      <w:r>
        <w:rPr>
          <w:rFonts w:cs="Courier New" w:ascii="Courier New" w:hAnsi="Courier New"/>
          <w:sz w:val="22"/>
          <w:u w:val="single"/>
        </w:rPr>
        <w:t>make</w:t>
      </w:r>
      <w:r>
        <w:rPr>
          <w:rFonts w:cs="Courier New" w:ascii="Courier New" w:hAnsi="Courier New"/>
          <w:sz w:val="22"/>
        </w:rPr>
        <w:t xml:space="preserve"> a gir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, when there’s so many pr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de ones just lying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rug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things we do for lov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ve has nothing to do with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not, but I’ll tell you thi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ople don’t fall in love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’s right in front of them. Peo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nt the dream.  What they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ve.  The more unattainable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e attract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reacts.  This notion strikes a chord –- actually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three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for Eric the unattainable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clude everyone.  That’s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ric’s sick enough to do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this, but what’s up with Chri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seems like a human pers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The thing with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rother was really hard on him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ed a lot about death.  Maybe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wants to get one up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esitan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, it’s not... doable, is it?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an actually making someone scrap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 making them liv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it is, my science projec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finitely coming in second this y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5</w:t>
        <w:tab/>
        <w:t>CONTINUED: (2)</w:t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emerges from the school. He scans the ARRIVING CROW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noticing Buffy and compa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speaking of lov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were talking about the reanima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dead tiss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I deconstructed your segues?  Yee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Yes.  Hell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 no sign of our mad doct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?  Oh.  Corpses.  Evil. 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urns, sees what Giles sees.  MS. CALENDAR is co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Giles, just remember.  “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eeling a thing, you’re feel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.”  But personaliz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ervous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rsonalize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’s a techno-pagan, right?  Ask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bless your laptop or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other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gu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nudges the other two and they take off.  Giles turns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trio disappears into the 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  Don’t leave me!  Oh dea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Ms. Calendar is there, passing Giles on her way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) 7/16/97  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5</w:t>
        <w:tab/>
        <w:t>CONTINUED: (3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morning, Rupe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ds, nervous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s. Calend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ps, turns bac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Please, call me Jennie.  “</w:t>
      </w:r>
      <w:r>
        <w:rPr>
          <w:rFonts w:cs="Courier New" w:ascii="Courier New" w:hAnsi="Courier New"/>
          <w:sz w:val="22"/>
          <w:u w:val="single"/>
        </w:rPr>
        <w:t>Ms.</w:t>
      </w:r>
      <w:r>
        <w:rPr>
          <w:rFonts w:cs="Courier New" w:ascii="Courier New" w:hAnsi="Courier New"/>
          <w:sz w:val="2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lendar is my fa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, t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hea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26</w:t>
        <w:tab/>
        <w:t>INT. SCHOOL CORRIDOR – DAY</w:t>
        <w:tab/>
        <w:tab/>
        <w:tab/>
        <w:t>A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uh, Jenny, I don’t mea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ppear indecorous... no,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decorou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 expectan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dear... I, uh... that i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beat, 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upert, look, I have to get insid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t up the computer lab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hat I’m proposing is..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CHOOL BELL RINGS, and PEOPLE start moving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, but I really have to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nods and Ms. Calendar turns and crosses to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him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dio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startled as Ms. Calendar reappears besid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firstLine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) 7/16/97 30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26</w:t>
        <w:tab/>
        <w:t>CONTINUED:</w:t>
        <w:tab/>
        <w:tab/>
        <w:tab/>
        <w:tab/>
        <w:tab/>
        <w:t>A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sten, if it’s important, why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just tell me at the ga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going to the football ga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26</w:t>
        <w:tab/>
        <w:t>CONTINUED: (2)</w:t>
        <w:tab/>
        <w:tab/>
        <w:tab/>
        <w:tab/>
        <w:t>A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eem surpri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uess I just assumed you spent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nings downloading incantations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sting bon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game night?  Are you nuts?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sume you’re going, 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uh, of cour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why don’t we just go toget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ould pick you up after school,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uld get something to eat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y, if you like.  How do you fe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Mexic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can manage no better than a twitchy n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hatever it is you want to t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, you can tell me then. 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.. tonight, t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s. Calendar smiles, then drifts inside.  Giles linger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t, before a self-satisfied smile crosses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went well.  I thi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6</w:t>
        <w:tab/>
        <w:t>INT. SCIENCE CLASSROOM – AFTERNOON</w:t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is playing with a visible head as Willow pores over volu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still don’t get how Chris could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.  Arresting the cell deteriora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one thing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makes the head tal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llo... I want to get ahea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 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 an electrical current combin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an adrenaline boo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s the he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the love of God, somebody scrat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nos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enters, all bus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t’s official.  Chris and Er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n’t come to school to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not a coincid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they finished their pro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d, what if it worked, what if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or girl is walking aroun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Uh, poor </w:t>
      </w:r>
      <w:r>
        <w:rPr>
          <w:rFonts w:cs="Courier New" w:ascii="Courier New" w:hAnsi="Courier New"/>
          <w:b/>
          <w:sz w:val="22"/>
        </w:rPr>
        <w:t>girls</w:t>
      </w:r>
      <w:r>
        <w:rPr>
          <w:rFonts w:cs="Courier New" w:ascii="Courier New" w:hAnsi="Courier New"/>
          <w:sz w:val="22"/>
        </w:rPr>
        <w:t>, technic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could she be think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hat are they... going to do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think we have to worry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just y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turn as he en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ontacted the police this mor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the remains. They’ve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nished sorting through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pparently, there were three head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dumps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2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6</w:t>
        <w:tab/>
        <w:t>CONTINUED: (2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y only had three gir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they don’t have the whole, u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ck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ads must be no good. Hmmmm, they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med attractive enough to me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their looks, with some pride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 obviously I’m not as sick as Chri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Eric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 (Pink) 7/15/97  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6</w:t>
        <w:tab/>
        <w:t>CONTINUED: (3)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sed on what the police p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gether, they’re one step away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pleting their masterpie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 step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four of them contemplate this, the camera ARMS DOW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visible head filling the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7</w:t>
        <w:tab/>
        <w:t>ANGLE: THE DOOR TO CHRIS’S BASEMENT – DAY</w:t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track slowly in at the sign that says: NO TRESPASSING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KEEP OUT! (A.D.’s beware, Chris’ mom </w:t>
      </w:r>
      <w:r>
        <w:rPr>
          <w:rFonts w:cs="Courier New" w:ascii="Courier New" w:hAnsi="Courier New"/>
          <w:sz w:val="22"/>
          <w:u w:val="single"/>
        </w:rPr>
        <w:t>may</w:t>
      </w:r>
      <w:r>
        <w:rPr>
          <w:rFonts w:cs="Courier New" w:ascii="Courier New" w:hAnsi="Courier New"/>
          <w:sz w:val="22"/>
        </w:rPr>
        <w:t xml:space="preserve"> be in shot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running out of ti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8</w:t>
        <w:tab/>
        <w:t>INT. STORAGE ROOM/BASEMENT – DAY</w:t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 and Eric are in a dark, cramped, cluttered room fill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dust-covered pieces of furniture, boxes, etc.  the ro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lit only by a single bare light bulb and a shaft of light angling down from a small clerestory 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f we wait too long, the onse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trophy in the limbs wi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rreversi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can turn up the current.  That’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y us a day at le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’ll lose the entire body if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n’t attach the head soo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ave ti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don’t!  The crash with the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s lucky.  But we can’t keep wai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for </w:t>
      </w:r>
      <w:r>
        <w:rPr>
          <w:rFonts w:cs="Courier New" w:ascii="Courier New" w:hAnsi="Courier New"/>
          <w:sz w:val="22"/>
          <w:u w:val="single"/>
        </w:rPr>
        <w:t>another</w:t>
      </w:r>
      <w:r>
        <w:rPr>
          <w:rFonts w:cs="Courier New" w:ascii="Courier New" w:hAnsi="Courier New"/>
          <w:sz w:val="22"/>
        </w:rPr>
        <w:t xml:space="preserve"> lucky accident to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op a head in our laps.  You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 we have to do!  Hell. It’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e lousy gir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8</w:t>
        <w:tab/>
        <w:t>CONTINUED: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n’t do it... I can’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er, crack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... kill any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 turns toward a DARK, SHADOWY RECESS of the storage room behind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the shadow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ease understand.  I can’t do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ease don’t make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OICE FROM THE SHADOW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low, eeri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, you gave me your word...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omised me, little broth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VOICE slowly steps forward from the shad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big, hulking THING has ONE GREEN AND ONE BROWN EY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face – all of him that we can see – has been stitched together.  The guy’s a walking jig-saw puzz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et DARYL EP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.. that I wouldn’t be 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ACT TWO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9</w:t>
        <w:tab/>
        <w:t>INT. STORAGE ROOM/BASEMENT – CONTINUOUS – DAY</w:t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paces around the cluttered room like a caged anim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 leans against a wall, a bit intimidated.  Eric watch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with the pride of a parent watching his offsp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body is perfect.  And if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rvest a head tonight, she’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y by sunr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goes to Chris, crouches down to his brother’s eye lev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you brought me back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mised you’d take care of me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ed this, Chris.  I need some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 don’t ask me to do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ask me to take a lif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ried to tell him, if you ta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fe to make a new life, the who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’s a wash.  No harm, no fo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 you could... you could go ou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people know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  can’t see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fury is sudden –- and suddenly gone.  He approaches his br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hris, you’ve always been smar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n me.  You were the brains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the only one who can do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ris stares at him, uncertain.  Daryl begins an old chan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that sounds odd and forlorn down her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rd and long, seconds to go, w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 you throw, where do you thr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oldenrod) 7/25/97 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9</w:t>
        <w:tab/>
        <w:t>CONTINUED:</w:t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quie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umber five, Daryl’s gonna dr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p me, br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 nods in silent acquiesc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yl gently kisses the top of Chris’s head, then turn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r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w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ric takes his girl pix from his backpack, fans them out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chest of drawers as Daryl starts leafing through them.  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ric smiles a malignant smile back toward the still bow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, Daryl selects one of the photos and hands it to Er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ric uses scissors to begin cutting the chosen photo </w:t>
      </w:r>
      <w:r>
        <w:rPr>
          <w:rFonts w:cs="Courier New" w:ascii="Courier New" w:hAnsi="Courier New"/>
          <w:sz w:val="22"/>
          <w:u w:val="single"/>
        </w:rPr>
        <w:t xml:space="preserve">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Cordelia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0</w:t>
        <w:tab/>
        <w:t>OMITTED</w:t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ing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LKIN’ ‘BOUT MY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1</w:t>
        <w:tab/>
        <w:t>INT. LIBRARY – (THAT) AFTERNOON – DAY</w:t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is at the computer.  Buffy paces, impati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1</w:t>
        <w:tab/>
        <w:t>CONTINUED: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I’ve checked the orb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hing that would make for a lik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did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re kinda picky for guys who ha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ee heads to begin with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maldahy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 of course.  It accelerates neur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cay in the brain ce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couple of days and they’re use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re gonna need something re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e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quietly alarm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fres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fresh as possibl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ets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you don’t think they’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anyone who cuts dead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to pieces does not get the benef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any doubt.  Let’s end this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cond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 and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wo head to Eric’s.  I’ll t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’s.  we can meet back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upposed to be at the, uh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ig game, I believe it’s cal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o ahead.  We can handle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1</w:t>
        <w:tab/>
        <w:t>CONTINUED: (2)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I really should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we’ll meet up there.  Repo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kids start to le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don’t be too hard on Chr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ean, he’s not a vampi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  He’s just a gho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2</w:t>
        <w:tab/>
        <w:t>INT. CHRIS’S HOUSE – AFTERNOON</w:t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CHRIS’S MOM, with housedress and ever-present cigarett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nds inside the door.  She is looking at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a friend of Chris’s.  Is he ho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out a word, she turns, waddles away.  Buffy steps inside and tentatively looks abou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ees a small, musty room where Chris’s mom has already settled back into her well-worn armchair two feet in fron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elevision screen, Buffy all but forgott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walls of the room are papered with photos of Daryl in his football uniform, articles about Daryl’s triumphs clipp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sports page, Daryl’s framed letter sweaters, e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round, takes it all in:  Daryl Epps was a good-looking kid who apparently had a full and active l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is room is his SHR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a beat, 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So... </w:t>
      </w:r>
      <w:r>
        <w:rPr>
          <w:rFonts w:cs="Courier New" w:ascii="Courier New" w:hAnsi="Courier New"/>
          <w:sz w:val="22"/>
          <w:u w:val="single"/>
        </w:rPr>
        <w:t>is</w:t>
      </w:r>
      <w:r>
        <w:rPr>
          <w:rFonts w:cs="Courier New" w:ascii="Courier New" w:hAnsi="Courier New"/>
          <w:sz w:val="22"/>
        </w:rPr>
        <w:t xml:space="preserve"> Chris ho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Green) 7/21/97  39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2</w:t>
        <w:tab/>
        <w:t>CONTINUED:</w:t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’S M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oints to TV scre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stbury game.  November 17, 95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ryl rushed 185 yards that night –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ur TDs.  He was MVP and made All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ity that season--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ind w:left="851" w:hanging="0"/>
        <w:rPr/>
      </w:pPr>
      <w:r>
        <w:rPr/>
        <w:t xml:space="preserve">Buffy looks at the TV.  An amateur videotape of a high school football game plays on screen.  A stack of videotapes labeled </w:t>
      </w:r>
    </w:p>
    <w:p>
      <w:pPr>
        <w:pStyle w:val="TextBody"/>
        <w:rPr/>
      </w:pPr>
      <w:r>
        <w:rPr/>
        <w:tab/>
        <w:tab/>
        <w:t>with dates and names of opponents sits atop the s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BUFFY</w:t>
      </w:r>
    </w:p>
    <w:p>
      <w:pPr>
        <w:pStyle w:val="TextBody"/>
        <w:rPr/>
      </w:pPr>
      <w:r>
        <w:rPr/>
        <w:tab/>
        <w:tab/>
        <w:tab/>
        <w:tab/>
        <w:t>(a bit wigged)</w:t>
      </w:r>
    </w:p>
    <w:p>
      <w:pPr>
        <w:pStyle w:val="TextBody"/>
        <w:rPr/>
      </w:pPr>
      <w:r>
        <w:rPr/>
        <w:tab/>
        <w:tab/>
        <w:tab/>
        <w:t>Yea, that was a great one... but is</w:t>
      </w:r>
    </w:p>
    <w:p>
      <w:pPr>
        <w:pStyle w:val="TextBody"/>
        <w:rPr/>
      </w:pPr>
      <w:r>
        <w:rPr/>
        <w:tab/>
        <w:tab/>
        <w:tab/>
        <w:t>Chris hom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HRIS’S MOM</w:t>
      </w:r>
    </w:p>
    <w:p>
      <w:pPr>
        <w:pStyle w:val="TextBody"/>
        <w:rPr/>
      </w:pPr>
      <w:r>
        <w:rPr/>
        <w:tab/>
        <w:tab/>
        <w:tab/>
        <w:t>I don’t know... is today a school day?</w:t>
      </w:r>
    </w:p>
    <w:p>
      <w:pPr>
        <w:pStyle w:val="TextBody"/>
        <w:rPr/>
      </w:pPr>
      <w:r>
        <w:rPr/>
        <w:tab/>
        <w:tab/>
        <w:tab/>
        <w:tab/>
        <w:t xml:space="preserve">(leans toward </w:t>
      </w:r>
    </w:p>
    <w:p>
      <w:pPr>
        <w:pStyle w:val="TextBody"/>
        <w:rPr/>
      </w:pPr>
      <w:r>
        <w:rPr/>
        <w:tab/>
        <w:tab/>
        <w:tab/>
        <w:tab/>
        <w:t xml:space="preserve"> screen/intense)</w:t>
        <w:tab/>
        <w:tab/>
        <w:tab/>
        <w:tab/>
        <w:tab/>
        <w:t>*</w:t>
      </w:r>
    </w:p>
    <w:p>
      <w:pPr>
        <w:pStyle w:val="TextBody"/>
        <w:rPr/>
      </w:pPr>
      <w:r>
        <w:rPr/>
        <w:tab/>
        <w:tab/>
        <w:tab/>
        <w:t xml:space="preserve">Watch – watch this move.  Daryl takes </w:t>
        <w:tab/>
        <w:tab/>
        <w:tab/>
        <w:tab/>
        <w:t>*</w:t>
      </w:r>
    </w:p>
    <w:p>
      <w:pPr>
        <w:pStyle w:val="TextBody"/>
        <w:rPr/>
      </w:pPr>
      <w:r>
        <w:rPr/>
        <w:tab/>
        <w:tab/>
        <w:tab/>
        <w:t xml:space="preserve">the kick off, sheds one – two – three </w:t>
        <w:tab/>
        <w:tab/>
        <w:tab/>
        <w:tab/>
        <w:t>*</w:t>
      </w:r>
    </w:p>
    <w:p>
      <w:pPr>
        <w:pStyle w:val="TextBody"/>
        <w:rPr/>
      </w:pPr>
      <w:r>
        <w:rPr/>
        <w:tab/>
        <w:tab/>
        <w:tab/>
        <w:t xml:space="preserve">defenders!  He breaks into the open </w:t>
        <w:tab/>
        <w:tab/>
        <w:tab/>
        <w:tab/>
        <w:t>*</w:t>
      </w:r>
    </w:p>
    <w:p>
      <w:pPr>
        <w:pStyle w:val="TextBody"/>
        <w:rPr/>
      </w:pPr>
      <w:r>
        <w:rPr/>
        <w:tab/>
        <w:tab/>
        <w:tab/>
        <w:t>field for a 95 yard touch down.</w:t>
        <w:tab/>
        <w:tab/>
        <w:tab/>
        <w:tab/>
        <w:t>*</w:t>
      </w:r>
    </w:p>
    <w:p>
      <w:pPr>
        <w:pStyle w:val="TextBody"/>
        <w:rPr/>
      </w:pPr>
      <w:r>
        <w:rPr/>
        <w:tab/>
        <w:tab/>
        <w:tab/>
        <w:tab/>
        <w:t>(matter-of-fact)</w:t>
      </w:r>
    </w:p>
    <w:p>
      <w:pPr>
        <w:pStyle w:val="TextBody"/>
        <w:rPr/>
      </w:pPr>
      <w:r>
        <w:rPr/>
        <w:tab/>
        <w:tab/>
        <w:tab/>
        <w:t xml:space="preserve">He would have been nineteen next </w:t>
      </w:r>
    </w:p>
    <w:p>
      <w:pPr>
        <w:pStyle w:val="TextBody"/>
        <w:rPr/>
      </w:pPr>
      <w:r>
        <w:rPr/>
        <w:tab/>
        <w:tab/>
        <w:tab/>
        <w:t>week, you kn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Buffy looks down at Chris’s Mom, who has never taken her eyes </w:t>
      </w:r>
    </w:p>
    <w:p>
      <w:pPr>
        <w:pStyle w:val="TextBody"/>
        <w:rPr/>
      </w:pPr>
      <w:r>
        <w:rPr/>
        <w:tab/>
        <w:tab/>
        <w:t xml:space="preserve">off the television screen or taken the cigarette from her </w:t>
      </w:r>
    </w:p>
    <w:p>
      <w:pPr>
        <w:pStyle w:val="TextBody"/>
        <w:rPr/>
      </w:pPr>
      <w:r>
        <w:rPr/>
        <w:tab/>
        <w:tab/>
        <w:t>lips.  After a beat, Buffy starts to back out of the ro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NOTE: HEATING GRATE OMITT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Buffy looks about her, going to head further into the house </w:t>
      </w:r>
    </w:p>
    <w:p>
      <w:pPr>
        <w:pStyle w:val="TextBody"/>
        <w:rPr/>
      </w:pPr>
      <w:r>
        <w:rPr/>
        <w:tab/>
        <w:tab/>
        <w:t>when she sees the sig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3</w:t>
        <w:tab/>
        <w:t>NO TRESPASSING – KEEP PUT!</w:t>
        <w:tab/>
        <w:tab/>
        <w:tab/>
        <w:t>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ne last look to make sure Mom is oblivious, and she opens </w:t>
      </w:r>
    </w:p>
    <w:p>
      <w:pPr>
        <w:pStyle w:val="TextBody"/>
        <w:rPr/>
      </w:pPr>
      <w:r>
        <w:rPr/>
        <w:tab/>
        <w:tab/>
        <w:t>the do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4</w:t>
        <w:tab/>
        <w:t>INT. BASEMENT/DARYL’S LAIR – SAME TIME – DAY</w:t>
        <w:tab/>
        <w:tab/>
        <w:t>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ark, deserted looking.  Buffy comes down the steps slow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0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4</w:t>
        <w:tab/>
        <w:t>CONTINUED:</w:t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cans the room, spots Eric’s GIRL PHOTOS atop the ch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drawers. She picks them up, starts looking through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of the photos has the head cut off. Then she see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35</w:t>
        <w:tab/>
        <w:t>A MEDICAL DRAWING</w:t>
        <w:tab/>
        <w:tab/>
        <w:tab/>
        <w:tab/>
        <w:tab/>
        <w:t>A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’s work: it’s of a woman’s body, with muscles joints 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kinds of equations and science type stuff (English major much?) scribbled all over it. And pasted over the dead is the photo of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IND HER, (right behind her if possible) Daryl emerges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lackness. Buffy doesn’t see him, intent upon the draw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under her breat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yl is about to grab her when he HEARS a CREAK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OORBOARD upstairs. Footsteps approaching. Daryl backs into the blackness from whence he came. Buffy looks up toward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llar door then leaps, spins off an overhead water pip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ips out an open clerestory 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ld the darkness, finding for a moment Daryl’s tortured fa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ab/>
        <w:t>INT. CHEERLEADING PREP ROOM AT THE STADIUM – NIGHT</w:t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two cheerleader we saw the night before in the par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t with Cordelia are dressed and ready.  Cordelia is d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st minute touch-ups at one of the make-up mirr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FIRST CHEERLEA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, are you com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be righ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heerleaders exit, leaving Cordelia alone.  She look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irror, then glances down to her make-up tray.  When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back up into the mirror again, she see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standing slumped back by the lockers behind her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mps, then recogniz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Chris!  Hi.  God, you scar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ncern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are you doing here? 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 (Pink) 7/15/97  40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5</w:t>
        <w:tab/>
        <w:t>CONTINUED: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 winces, turns his head as of to avoid seeing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something wrong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Some Assembly Required” (Pink) 7/15/97  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5</w:t>
        <w:tab/>
        <w:t>CONTINUED: (2)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LOTH SACK that SLAMS down over Cordelia’s head seem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ut of no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6</w:t>
        <w:tab/>
        <w:t>INT. HALL BY PREP ROOM – SAME TIME – NIGHT</w:t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wo cheerleaders head towards the double doors, through which we can hear the cheering of a good-sized crow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uns up to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with urgenc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, Lisa, where’s Cordeli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ST CHEERLEA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haugh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’s got a game to think ab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oesn’t need losers like you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laps a hand against the wall on either side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rst cheerleader’s head, pinning the wide-eyed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wee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... where, did you s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7</w:t>
        <w:tab/>
        <w:t>INT. CHEERLEADING PREP ROOM – MOMENTS LATER – NIGHT</w:t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oor collapses as Buffy charges into the room.  Er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up from tying up the struggling Cordelia on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eaps, heel kicks Eric off her, against a wall.  In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od to fight, he beats a quick retreat out a back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urns back, quickly removes the cloth sack hood from a nearly hysterical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okay, you’re okay.  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, my god, Buffy...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gone.  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don’t know.  I was just about to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the field when Chris came in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somebody just jump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7</w:t>
        <w:tab/>
        <w:t>CONTINUED:</w:t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quickly looks around the room.  No sign of anyone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it’s okay now.  You’re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relax, take your time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rises, works to compose herself.  It looks like this could take a while.  But the sound of th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HING B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playing the SUNNYDALE FIGHT SONG out on the field drif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the room, instantly perking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my God!  That’s the fight s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time for the cheerleader pyram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 mid-field.  I have to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ure you’re okay to go out t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ense of du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You don’t understand, I </w:t>
      </w:r>
      <w:r>
        <w:rPr>
          <w:rFonts w:cs="Courier New" w:ascii="Courier New" w:hAnsi="Courier New"/>
          <w:sz w:val="22"/>
          <w:u w:val="single"/>
        </w:rPr>
        <w:t>have</w:t>
      </w:r>
      <w:r>
        <w:rPr>
          <w:rFonts w:cs="Courier New" w:ascii="Courier New" w:hAnsi="Courier New"/>
          <w:sz w:val="22"/>
        </w:rPr>
        <w:t xml:space="preserve"> to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the ape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re-energized Cordelia grabs her pompoms and springs ou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room, leaving Buffy alone.  After a bea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alls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what you’re trying to do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... you and Eric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No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about the bodies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emetery. But you haven’t hurt anyon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t, you can still do the righ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..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ally, Chris steps from behind a row of lock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ees him.  He looks so small at the moment. 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rtured.  He doesn’t make eye contact with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7/15/97  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7</w:t>
        <w:tab/>
        <w:t>CONTINUED: (2)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sten, I don’t know what it’s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lose someone close to you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brother, but I know what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ying to do is wr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to do it for him... He nee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on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, Eric?  He needs industri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rength thera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always looked out for me... st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p for me... he’s all alone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body loved him and now he’s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on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are you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my G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8</w:t>
        <w:tab/>
        <w:t>INT. BASEMENT/DARYL’S LAIR – SHORT TIME LATER – NIGHT</w:t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S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raging Daryl is trashing the place, smashing heavy objec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other heavy objects as Eric stands back, staying out of harm’s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rag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romised me!  Promise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mas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wouldn’t have to be alo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entativ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not too lat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eething Daryl turns on Eric, lifts him by the collar and massively slams him against the wall, holding him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8</w:t>
        <w:tab/>
        <w:t>CONTINUED:</w:t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glimpse of fea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hing’s changed.  We can still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.  You an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breathes heavily as he doesn’t loosen his grip on Er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touch and go whether Eric will surv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brother’s not the only one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create life... what do you say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, the fear in Eric’s eyes slowly turns into something darker... a creepy enthusiasm.  Daryl lets him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t’s go scare you up a d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ACT THREE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9</w:t>
        <w:tab/>
        <w:t>INT. BASEMENT/DARYL’S LAIR – SAME TIME – NIGHT</w:t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asement is totally trashed now.  Buffy bolts dow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irs, followed by Chr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...?  Dary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lowly checks through the wreckage, lifting smashed furniture as Chris, in borderline shock, shadow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kay, he’s not here.  Where el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ld he b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he would never go out... Unles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gonna pick up where you left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0</w:t>
        <w:tab/>
        <w:t>CLOSE ON: CORDELIA</w:t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ading cheers on the sideline at the football fie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1</w:t>
        <w:tab/>
        <w:t>EXT. STADIUM BLEACHERS – SAME TIME – NIGHT</w:t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Giles and Ms. Calendar amongst the fa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 what it is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otball that does it for me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acks the grace of basketball a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oetry of baseball.  At its bes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unadorned aggression.  It’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ch a rugged conte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mu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Rugged?  </w:t>
      </w:r>
      <w:r>
        <w:rPr>
          <w:rFonts w:cs="Courier New" w:ascii="Courier New" w:hAnsi="Courier New"/>
          <w:sz w:val="22"/>
          <w:u w:val="single"/>
        </w:rPr>
        <w:t>American</w:t>
      </w:r>
      <w:r>
        <w:rPr>
          <w:rFonts w:cs="Courier New" w:ascii="Courier New" w:hAnsi="Courier New"/>
          <w:sz w:val="22"/>
        </w:rPr>
        <w:t xml:space="preserve"> footba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funny about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1</w:t>
        <w:tab/>
        <w:t>CONTINUED:</w:t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 do find it odd that a na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prides itself on its virili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eels compelled to strap on for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ounds of protective gear jus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y rug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rpri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this your normal strategy fo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rst date:  dissing my countr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tional pasti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beat, 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say... “date”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noticed that, 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before the silly, schoolboy grin has a chance to spr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the way across Giles’ fac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, Ms. Calendar.  Hey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look.  Willow and Xander have joined u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, guys.  What’s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got back y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in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perhaps you should circulate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arer the field to fi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’s was a bust.  Nothing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aroun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nothing but a lot of compu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quipment and a pornograph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llection so prodigious i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ar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, to Giles’ chagrin, Xander and Willow settle in for the duration.  It’s become a date with childr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1</w:t>
        <w:tab/>
        <w:t>CONTINUED: (2)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... what’s the sco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2</w:t>
        <w:tab/>
        <w:t>STRANGE NEW ANGLE ON: THE FOOTBALL FIELD – NIGHT</w:t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ground level.  The SOUNDS of the CROWD, the BANDS,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FEREE’S WHISTLES and the GRUNTING and TACKLING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YERS are strangely muted here as we look out beyond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EERLEADERS and BENCHWARMERS to the excitement of the ga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beyond.  We ar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</w:t>
        <w:tab/>
        <w:t>UNDER THE BLEACHERS OF THE FOOTBALL STADIUM – NIGHT</w:t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the dark and shadowy web of metal crossbeams that strip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avity below the thousands of SPECTAT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yl watches the High School football game through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otted openings and legs of the paying FANS abo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mesmerized by the déjà vu sights and sounds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dium. This used to be his world.  He drinks in e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nsory im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a Phantom of the Opera quality to his rea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4</w:t>
        <w:tab/>
        <w:t>REVERSE ANGLE: ON THE CHEERLEADERS – NIGHT</w:t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face the bleachers, urging the home team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the end of the cheer, Cordelia crosses to a cooler ne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edge of the bleachers and draws a paper cup of wa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GRABS her, jerking her into the dark below the st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SCREAM is absorbed by the CHEER of the stadium full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 as the Razorbacks score a touchdown on the fie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5</w:t>
        <w:tab/>
        <w:t>EXT. BY THE STANDS – MINUTES LATER – NIGHT</w:t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Chris move quickly toward the far end, where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nnydale Cheerleaders are finishing a post-touchdown che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as they draw near, it becomes apparent that Cordelia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mong the leaping and cheering squ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see her.  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8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6</w:t>
        <w:tab/>
        <w:t>INT. LAB (OLD SCIENCE BUILDING) – NIGHT</w:t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utted room with boarded up windows still bear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bon streaks from the fire a year earli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heet-draped Body is n ow joined by a second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(blindfolded) is thrown on it by Daryl. Eric strap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in immediat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e... what’s going on... take off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blindfold, I won’t scream, I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mise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beautifu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ric turns to see Daryl, his back to Cordelia, lift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et to check out the inanimate, piecemeal bo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!  It’s a bad luck for the groom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 the bride before the wed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ric hastily crosses to Dary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e... just take off the 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indfold, I promise I won’t 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yl removes the blindfold. Cordelia takes one look at him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creams bloody murder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an scream all you want – we’r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an abandoned building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scream continues; he 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picks up a blunt 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object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... okay, that’s enough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just looks at Cordelia with his sad, mangled eyes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ere always good to me.  Alwa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iced me, but I ignored you. 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.  I’m glad that I go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cond chance to tell you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unn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-Daryl...? 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8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6</w:t>
        <w:tab/>
        <w:t>CONTINUED:</w:t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thoughtless, I know that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I’ve changed, I’ve learn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ppreciate how much it meant tha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ed to be with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rea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y?  Ready for what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49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6</w:t>
        <w:tab/>
        <w:t>CONTINUED: (2)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going to feel a little pinc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 a little discomfort arou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eck area.  But when you wake up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ll have the body of a sevent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r old.  In fac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ric lifts the sheet so that Cordelia can see the Body on the adjacent table.  (We’re angled so we can’t however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.. you’ll have the body of sever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7</w:t>
        <w:tab/>
        <w:t>EXT. STADIUM BLEACHERS – SAME TIME – NIGHT</w:t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uns right behind the cheerleaders to Cordelia’s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pots the two POMPOMS lying on the ground several fe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way at the edge of the bleach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was here.  Chris, where did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 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the rest of the body.  To the lab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i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promised hi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ll kill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esperat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an’t just give and take liv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that.  It’s not your job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ris looks up at Buffy.  This hits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e try not to hurt him. He’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old science building.  Ever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set up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find Willow and Xander and Mr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.  Tell them what’s going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heads off.  Chris watches her for a beat, worried abou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brother, then moves off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Yellow) 7/16/07 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8</w:t>
        <w:tab/>
        <w:t>INT. LAB (OLD SCIENCE BUILDING) – NIGHT</w:t>
        <w:tab/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ric finishes pouring gas from a five gallon drum into the generator.  He turns on the generator.  All around the room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rry-rigged machines hum to life.  Eric holds a surgic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w over a bunsen bu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yl, please... you don’t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have to.  So we can be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frantic n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can be together anyway.  I’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you.  I prom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eans in to Cordelia.  She can’t help looking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that right?  You see anything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k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urns away, to the unfinished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n you’re finished, you won’t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.  You won’t go away. We’ll hi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rs start to flow down Cordelia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eas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ric pulls the shiny surgical saw out of the flame, step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erile enough for government wor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wers the blade towards Cordelia’s neck. Cordelia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s the door CRASHES open and Buffy steps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!  Help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Buffy looks down at Cordelia, Eric heaves the surgical saw across at her. Buffy neatly catches it by the handle in mi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1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8</w:t>
        <w:tab/>
        <w:t>CONTINUED:</w:t>
        <w:tab/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ric, ever the coward, flees into a corner, ducking.  Buffy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gnores him, turns to Daryl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yl, listen, I know who your a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r brother sent me to stop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ouldn’t do that. He love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they’re craz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okay, Cordelia, I’m getting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 of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, I’m not finished with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yl picks up another blade from the surgical tray, star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ward Cordelia.  Buffy runs, somersaults over the table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dy, kicking Daryl back and away from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up again in an instant.  He punches Buffy hard –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es back into the gurney, sends it rolling across 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hits the gas can and generator –- the can topples,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lling gas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won’t live alo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that moment, Eric makes a break for the door.  Daryl grab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by the scruff of the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have to help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RI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t g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rious, Daryl hurls Eric into the wall by the door, knoc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uncons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tarts toward Cordelia again, but Daryl lunges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catches him with a roundhouse kick that sends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eling. He plows into a table, knocking the bunsen burner to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round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2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9</w:t>
        <w:tab/>
        <w:t>ANGLE: THE POOL OF GAS</w:t>
        <w:tab/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bunsen burner flame ignites it, setting a fire in the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ddle of the room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runs in, susses the si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Cordelia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goes to the gurney, skirting around the flames.  He star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untie Cordelia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yl grabs a huge bottle of chemicals and hurls it at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ducks but the chemicals hit the wall and burst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ame, creating a wall of fire, cutting Xander and Cordelia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from the door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ains blows on Dary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DO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rest of the group arrive.  They react to the carnage and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ames. No way can they get to Xander and Cordelia on the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rney.  Willow and Giles pull the unconscious Eric out of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looks around, thinking.  He grabs the gurney, gives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assive shove --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!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then dives on top of Cordelia as the table rolls back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ugh the wall of flames (saving her life) and to the door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Giles and the oth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get ou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Daryl strikes again, knocking her against a wall.  He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cks up a student desk, to Buffy’s head with, when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yl! Don’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yl looks across at his brother standing in the doorway.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s down at Buffy, some remaining human instinct preventing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from unloading the desk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he looks across through the fire to see the flames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rling up around the sheet covered Body.  He frea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2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0</w:t>
        <w:tab/>
        <w:t>CONTINUED:</w:t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  She’s mi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0</w:t>
        <w:tab/>
        <w:t>CONTINUED: (2)</w:t>
        <w:tab/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yl barrels into the fire, which quickly engulfs him as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lls onto the sheet-covered Body to shield it from the fla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y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ris bolts toward his brother, but Buffy grabs him, wrap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up, holds him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1</w:t>
        <w:tab/>
        <w:t>ANGLE ON: THE FLAMES</w:t>
        <w:tab/>
        <w:tab/>
        <w:tab/>
        <w:t>5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photo chemicals fuel the conflagration to grea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ensity.  Daryl is draped over the Body, motionless now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fire engulf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2</w:t>
        <w:tab/>
        <w:t>EXT. SCHOOL GROUNDS – LATER – NIGHT</w:t>
        <w:tab/>
        <w:tab/>
        <w:t>5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see most of the combatants, bathed in fire trucks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ashing lights.  The fire seems to be over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3</w:t>
        <w:tab/>
        <w:t>ANGLE: CHRIS AND BUFFY</w:t>
        <w:tab/>
        <w:tab/>
        <w:t>5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staring at the old science building together.  Afte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H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first time he woke up, after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said I shouldn’t have brought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ck.  I was just trying to look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him.  Like he would have done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decides against saying anything.  Just puts her hand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approaches, goes up to Buffy, concer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aw the fire, figured you’d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  Is everyone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We’re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4</w:t>
        <w:tab/>
        <w:t>ANGLE ON GILES AND MS. CALENDAR:</w:t>
        <w:tab/>
        <w:tab/>
        <w:tab/>
        <w:t>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 about all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okay.  Although a good rul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umb for a first date is don’t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ything so exciting that it wi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d to top on the second d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ue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lieve it or not, since I’ve mov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to live on top of the Hellmout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events of this evening actu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alify as a slow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p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say, “second date”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S. 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h, you noticed that, 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5</w:t>
        <w:tab/>
        <w:t>ANGLE ON: XANDER AND WILLOW</w:t>
        <w:tab/>
        <w:tab/>
        <w:tab/>
        <w:t>5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y watch Buffy and Angel, Giles and Ms. Calend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I guess that makes it offici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one’s paired off.  Vampires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t dates.  Hell, even the sch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brarian is seeing more action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akes his he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ever feel like the world i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ant game of musical chairs, a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sic has stopped and you’re the on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 who doesn’t have a chai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steps up behind the two, summons her ner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the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I, uh, just wanted to s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nks for saving my life in there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was... really brave and heroic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.  And if there’s ever anything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do to repay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mind?  We’re talking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5</w:t>
        <w:tab/>
        <w:t>CONTINUED:</w:t>
        <w:tab/>
        <w:tab/>
        <w:tab/>
        <w:tab/>
        <w:tab/>
        <w:tab/>
        <w:t>5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reacts, turns and crossing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where were w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ndering why we never see to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t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yeah.  So, why do you think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6</w:t>
        <w:tab/>
        <w:t>EXT. CEMETERY – NIGHT</w:t>
        <w:tab/>
        <w:tab/>
        <w:tab/>
        <w:t>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Angel walk along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whole thing was creepy.  But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ame time... I mean, he did do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for his broth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unds like he took it a little 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e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ve makes you do the wack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azy stu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.  Crazy like a 241 year old be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alous of a high school junio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harm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fessing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ough about it.  Maybe he both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a litt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urns, close to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love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Some Assembly Required” (Pink) 7/15/97  56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56</w:t>
        <w:tab/>
        <w:t>CONTINUED:</w:t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he’s in your life.  He gets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 when I can’t.  take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lasses, eat your meals, hear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okes and complaints.  He gets to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in the sunl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look all that great in direc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ght..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alf-smiles at that, looks out into the sky a moment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ll be morning soon.  I shoul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bably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tions: go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...yeah.  I’ve got things to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up at him for a beat.  A little despair coursing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ough both of them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ould walk you home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olds out his hand.  She takes it.  They walk off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amera holds them a while, until a headstone comes into</w:t>
        <w:tab/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foreground and we focus on that, the camera fin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ttling.  The headstone read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YL EPP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1978 – 19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ST IN PEA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SH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8080" w:leader="none"/>
          <w:tab w:val="left" w:pos="8505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25"/>
        </w:tabs>
        <w:ind w:left="8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2268" w:leader="none"/>
        <w:tab w:val="left" w:pos="3119" w:leader="none"/>
        <w:tab w:val="left" w:pos="3544" w:leader="none"/>
        <w:tab w:val="left" w:pos="6237" w:leader="none"/>
        <w:tab w:val="left" w:pos="8080" w:leader="none"/>
        <w:tab w:val="left" w:pos="8505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851" w:leader="none"/>
        <w:tab w:val="left" w:pos="2268" w:leader="none"/>
        <w:tab w:val="left" w:pos="3119" w:leader="none"/>
        <w:tab w:val="left" w:pos="3544" w:leader="none"/>
        <w:tab w:val="left" w:pos="8505" w:leader="none"/>
      </w:tabs>
      <w:ind w:left="825" w:firstLine="26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57:00Z</dcterms:created>
  <dc:creator>windows</dc:creator>
  <dc:description/>
  <dc:language>en-US</dc:language>
  <cp:lastModifiedBy>Emma</cp:lastModifiedBy>
  <dcterms:modified xsi:type="dcterms:W3CDTF">2004-10-12T13:47:00Z</dcterms:modified>
  <cp:revision>62</cp:revision>
  <dc:subject/>
  <dc:title>Episode 5V02</dc:title>
</cp:coreProperties>
</file>