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ind w:left="7768" w:hanging="567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>Episode 5V01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When She Was Bad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and 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ss Whedo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ne 30, 1997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ly  7, 1997 (Blue 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ly  8, 1997 (Pink 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ly 14, 1997 (Yellow 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When She Was Bad” (Yellow)</w:t>
        <w:tab/>
        <w:t>7/14/97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When She Was Bad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..................................... David Boreana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YCE..................................... Kristine Suther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NK...................................... Dean Butl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NNY CALENDAR ........................... Robia La Mor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SNYDER................................ *Armin Shimerm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OINTED ONE.............................. Andrew J. Ferch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SALOM................................... Brent Jenning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RA (GIRL VAMPIRE) ...................... Tamara Brau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MPIRE BOB 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MPIRE JANE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MPIRE WALT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AND.................................. Cibo Mat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ind w:firstLine="72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When She Was bad” (Pink)</w:t>
        <w:tab/>
        <w:t>7/8/97</w:t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When She Was Bad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6"/>
        <w:ind w:firstLine="720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4"/>
        <w:ind w:firstLine="720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BR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CHOOL LOUN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ASS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BEDROOM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RONZ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ACTOR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CTORY CELLA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YCE’S C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ind w:firstLine="720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*QU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*PALM COUR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BR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LEY BY THE BR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RAVEY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REET BY GRAVEY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FACTO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tabs>
          <w:tab w:val="clear" w:pos="720"/>
          <w:tab w:val="left" w:pos="142" w:leader="none"/>
          <w:tab w:val="left" w:pos="1559" w:leader="none"/>
          <w:tab w:val="left" w:pos="2977" w:leader="none"/>
        </w:tabs>
        <w:rPr/>
      </w:pPr>
      <w:r>
        <w:rPr/>
        <w:t>BUFFY THE VAMPIRE SLAYER</w:t>
      </w:r>
    </w:p>
    <w:p>
      <w:pPr>
        <w:pStyle w:val="Normal"/>
        <w:tabs>
          <w:tab w:val="clear" w:pos="720"/>
          <w:tab w:val="left" w:pos="142" w:leader="none"/>
          <w:tab w:val="left" w:pos="1559" w:leader="none"/>
          <w:tab w:val="left" w:pos="2977" w:leader="none"/>
        </w:tabs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1559" w:leader="none"/>
          <w:tab w:val="left" w:pos="2977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When She Was Bad”</w:t>
      </w:r>
    </w:p>
    <w:p>
      <w:pPr>
        <w:pStyle w:val="Normal"/>
        <w:tabs>
          <w:tab w:val="clear" w:pos="720"/>
          <w:tab w:val="left" w:pos="142" w:leader="none"/>
          <w:tab w:val="left" w:pos="1559" w:leader="none"/>
          <w:tab w:val="left" w:pos="2977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1559" w:leader="none"/>
          <w:tab w:val="left" w:pos="2977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SER</w:t>
      </w:r>
    </w:p>
    <w:p>
      <w:pPr>
        <w:pStyle w:val="Normal"/>
        <w:tabs>
          <w:tab w:val="clear" w:pos="720"/>
          <w:tab w:val="left" w:pos="142" w:leader="none"/>
          <w:tab w:val="left" w:pos="1559" w:leader="none"/>
          <w:tab w:val="left" w:pos="297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 ANGLE: A HEADSTONE</w:t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It’s night. We hold on the stone a moment, then the camera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racks to the side, passing other stones in th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EXT. GRAVEYARD\STREET – NIGHT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CAMERA comes to a stone wall at the edge of the cemetery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passes over that to see the street.  Two figures in the near distanc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XANDER and WILLOW are walking home, eating ice cream cone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, hold on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your turn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Um.. “In the few hours that we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d together, we loved a lifetimes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orth.”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hanging="115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" w:firstLine="720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u w:val="single"/>
        </w:rPr>
        <w:t>Terminato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ood.  Righ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.  Let’s see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harlton Heston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“It’s a madhouse! A m-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Planet of the Ape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I finish, please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rry.  Go ahead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“Madhouse!”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waits a beat to make sure he’s done, then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TINUED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CONTINUED:</w:t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sz w:val="22"/>
          <w:u w:val="single"/>
        </w:rPr>
        <w:t>Planet of the Apes.</w:t>
      </w:r>
      <w:r>
        <w:rPr>
          <w:rFonts w:cs="Courier New" w:ascii="Courier New" w:hAnsi="Courier New"/>
          <w:sz w:val="22"/>
        </w:rPr>
        <w:t xml:space="preserve">  Good.  Me now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m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thinking.  Okay.  “Use the force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uke.”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looks at he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 I really have to dignify that with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guess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idn’t think of anything.  It’s a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umb game anyway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got something better to do?  We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layed rock-paper-scissors long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ough, okay?  My hand cramped up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sure, if you’re ALWAYS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cissors, of course your tendons are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nna stretch -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2552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interrupting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know, I gotta say, this has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ally been the most boring summer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ve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but on the plus side, no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nsters or stuff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its on the stone wall.  He leans on it next to her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oking off towards the graveyard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know, but I’m so restless!  I’m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ctually glad school is starting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gain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and that has nothing to do with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 certain girl that we both know that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a vampire slayer?</w:t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CONTINUED: (2)</w:t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lease, I’m so over he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2552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REAL casual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id she, uh, say when she was getting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ack, about which I don’t care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haven’t heard from her.  I mean, I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ot a couple of postcards after she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nt to L.A. and then, like, nothing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I never heard... well, she’s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obably having fun with her dad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you don’t car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, so maybe there’s some interest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a man, I have certain desires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ertain needs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wanna know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you?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layful intimacy here is becoming ever so slightly less playful.  He’s kind of close to her, smiling at he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got a movie for you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dabs his cone at her, leaving ice cream on her nose.  She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res at him wryly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me on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2552" w:leader="none"/>
          <w:tab w:val="left" w:pos="311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dabs again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’re Amish, you won’t fight back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cause you’re Amish, I mock you with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y ice cream cone, Amish Guy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sz w:val="22"/>
          <w:u w:val="single"/>
        </w:rPr>
        <w:t>Witness</w:t>
      </w:r>
      <w:r>
        <w:rPr>
          <w:rFonts w:cs="Courier New" w:ascii="Courier New" w:hAnsi="Courier New"/>
          <w:sz w:val="22"/>
        </w:rPr>
        <w:t>. My nose is cold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 me get that --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TINUED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 CONTINUED: (3)</w:t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makes as if to lick it.  She starts back, laughs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!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can I say?  It makes your nose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ok tasty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daubs it with a napkin (he has the only one of she would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then, yeah, they’re pretty close, her arm on his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oulder, looking at each other, then less looking than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azing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UP: THEIR FACES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e pretty close, right into the awkward almost-kiss-zon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moment, and they stop, their heads separat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 is a vampire right between them.  Leering, ravenous, and practically in the kiss zone himself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’s on the other side of the wall from them, the dirt an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tux hanging on him speaking of a fresh rising.  The kid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e him and start back –- Willow clumsily jumping from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ll –- he easily vaults it, coming swaggeringly at the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(stepping in front of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her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, go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–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vampire jumps him.  he steps back and slugs it – but i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sn’t phased, grabbing his neck and pulling him in for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il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llow desperately searches about for some kind of weapon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nally grabbing the vampire’s arm, trying to wrench him off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–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HAND clamps down on the vampire’s shoulder. Pulls back an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ins him around, straight into the path of a lightening fis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unch is followed by a roundhouse kick –- and anot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vampire finally gets time enough to lunge at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gure –- who easily FLIPS him onto the ground, turning to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other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 guy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5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CONTINUED: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vampire rears up behind her and without looking back s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AMS her foot into his chest, sending him flying back -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A TRE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th a broken branch sticking out of it.  The vampire slam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ckwards right onto it, exploding into dust the moment he’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ale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doesn’t even look bac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iss m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D OF TEASER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ON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EXT. SAME – GRAVEYARD – MOMENTS LATER – NIGHT</w:t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and Willow hug Buffy, excited to see her.  Xande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erhaps slightly more so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, Wil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n, your timing really doesn’t suc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n did you get back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ust now.  Dad drove me down.  And I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new you losers would be getting into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 kind of troubl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we had the upper hand.  In a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btle wa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es either of you even have a cross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ery sloppy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it’s been a slow summer.  Tha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s the first vampire we’ve see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nce you killed the Mast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like they knew I was coming bac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bout you?  How was your summer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d you slay anything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are walking again, Xander keeping close to Buff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tries to keep up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rictly R&amp;R. hung out, partied...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opping was also a major them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7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CONTINUED: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you haven’t lost your touch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vampire -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did kind of wail on him, didn’t I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really like your hai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, how did you guys fare?  Did you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ve any fun without m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693" w:leader="none"/>
          <w:tab w:val="left" w:pos="3119" w:leader="none"/>
        </w:tabs>
        <w:ind w:left="360" w:firstLine="49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.</w:t>
        <w:tab/>
        <w:tab/>
        <w:tab/>
        <w:tab/>
        <w:tab/>
        <w:tab/>
        <w:tab/>
        <w:t>Yes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693" w:leader="none"/>
          <w:tab w:val="left" w:pos="3119" w:leader="none"/>
        </w:tabs>
        <w:ind w:left="360" w:firstLine="49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693" w:leader="none"/>
          <w:tab w:val="left" w:pos="3119" w:leader="none"/>
        </w:tabs>
        <w:ind w:left="360" w:firstLine="49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693" w:leader="none"/>
          <w:tab w:val="left" w:pos="3119" w:leader="none"/>
        </w:tabs>
        <w:ind w:left="360" w:firstLine="49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ummer was a little yawnworthy.  Our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693" w:leader="none"/>
          <w:tab w:val="left" w:pos="3119" w:leader="none"/>
        </w:tabs>
        <w:ind w:left="360" w:firstLine="49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iggest excitement was burying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firstLine="49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st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firstLine="49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 is a subtle hardening in Buffy’s face whenever the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ntion that name.  Neither friend notic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right, you missed it!  Righ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t by that tre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points to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A TREE</w:t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ep in the graveyar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buried the bones and we poure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oly water and chanted and we got to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ar rob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Very intense.  You shoulda bee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ve you seen Giles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is staring at the tree Willow pointed out.  She answer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ossly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y should I call Giles?  I’ll see him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 schoo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</w:t>
        <w:tab/>
        <w:t>CONTINUED: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n, I’m really glad you’re bac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unconvincingly, a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she looks at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tree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 too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INT. BUFFY’S BEDROOM – NIGHT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NK and JOYCE SUMMERS are unpacking Buffy’s things.  Hank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rings in a large suitcase as Joyce puts clothes awa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e clothes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ANK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guiltily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h, do shoes count as clothes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: large suitcase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shoes?  How much shopping di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let her do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ANK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, I’m spoiling her.  Did I forge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mention tha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you forget is that I’m gonna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ve to deal with another year of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“Daddy would let me buy that.”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ANK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just thought I’d save you from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ig back-to-school clothes nightmar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y nightmares about Buffy and school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ve nothing to do with clothes.  Di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manage to stay out of trouble i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.A.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ANK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did, yeah.  She was, you know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rea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When She Was Bad” (Blue) 7/7/97</w:t>
        <w:tab/>
        <w:tab/>
        <w:t>9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CONTINUED: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 isn’t much GREAT! in his “great”.  Joyce stop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pack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ANK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was just... I don’t know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stant.  Not brooding, or sulking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ust... there was no connection.  All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 the surface.  The more time w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pent together, the more I felt lik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was nowhere to be see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nce the sho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ANK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may have been overcompensating a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ttle.  It was strange.  At leas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n she was burning stuff down I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new what to say.  As for example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“don’t burn stuff down”.  But now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come to my world.  I haven’t bee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ble to get through to her for so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ng... I’ll just be happy if s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kes it through the school yea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EXT. QUAD – DAY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irst day.  Kids run to and fro, greeting each other, looking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class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walks along with a couple of Cordettes.  As usual, all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talking is done b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was a nightmare.  A nightmar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They </w:t>
      </w:r>
      <w:r>
        <w:rPr>
          <w:rFonts w:cs="Courier New" w:ascii="Courier New" w:hAnsi="Courier New"/>
          <w:b/>
          <w:sz w:val="22"/>
        </w:rPr>
        <w:t>promised</w:t>
      </w:r>
      <w:r>
        <w:rPr>
          <w:rFonts w:cs="Courier New" w:ascii="Courier New" w:hAnsi="Courier New"/>
          <w:sz w:val="22"/>
        </w:rPr>
        <w:t xml:space="preserve"> me we were going to S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roix and then at the last minute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they just </w:t>
      </w:r>
      <w:r>
        <w:rPr>
          <w:rFonts w:cs="Courier New" w:ascii="Courier New" w:hAnsi="Courier New"/>
          <w:b/>
          <w:sz w:val="22"/>
        </w:rPr>
        <w:t>decide</w:t>
      </w:r>
      <w:r>
        <w:rPr>
          <w:rFonts w:cs="Courier New" w:ascii="Courier New" w:hAnsi="Courier New"/>
          <w:sz w:val="22"/>
        </w:rPr>
        <w:t xml:space="preserve"> we’re gonna visit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uscany instead.  Art.  Building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tally beachless for a month and a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lf.  No one has suffered as I hav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uffered.  Of course I think tha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nd of adversity builds charact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more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10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CONTINUED: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then I thought, well I alread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have</w:t>
      </w:r>
      <w:r>
        <w:rPr>
          <w:rFonts w:cs="Courier New" w:ascii="Courier New" w:hAnsi="Courier New"/>
          <w:sz w:val="22"/>
        </w:rPr>
        <w:t xml:space="preserve"> a lot of character, I mean it i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ossible to have too much character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n’t i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move out of frame and we pick up MR. SNYDER walking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long with GILES, watching the students around the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SNY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first day back.  It always get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SNY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mean, it’s incredible. One day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mpus is completely bare, empty...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next, children are everywher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ke locusts.  Crawling around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indlessly bent on feeding an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ting, destroying everything i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ight in their relentless, pointles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sire to exis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 love these pep talks.  Have you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ver considered, given you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bhorrence of children, tha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chool principal is perhaps not your tru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ocation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SNY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one’s gotta keep an eye on ‘e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’re just a bunch of hormonal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imebombs.  Why, every time a prett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rl walks by, every boy turns into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jibbering foo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s. Calendar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ENNY CALENDAR is passing.  She stops, happy to see Gil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nyder doesn’t even see her –- he’s watching the kid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Gil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jibbering fool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uh, dyeh, nnn, hello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11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CONTINUED: (2)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SNY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ve seen the way these kids gaze a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ach other, all mooney -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and Jenny gaze at each other, all moone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good to see you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SNY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think they’re thinking abou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arning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you heading towards the facult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oom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sounds like fu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SNY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ry to talk sense to ‘em, tell ‘em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bout the really important things i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fe.  Responsibility, discipline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unctuality... I might as well b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alking to myself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ich, in fact, he is –- the other two have gon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INT. SCHOOL HALL – MORNING</w:t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and Ms. Calendar are walking toget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how was your summer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xtreme.  I did Burning Man in Black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ock.  It’s such a great festival –-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should have been there.  Ther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re drum rituals, naked mud-dances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aves, mobile sculptures, you woul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ve just... hated it with a fier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ssio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12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CONTINUED: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s, I can’t imagine finding an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deeming –- naked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probably spent all summer with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nose in a boo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suppose you’d consider tha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rribly dul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flirtatiously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pends on the boo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, Willow and Buffy approach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, G-man!  What’s up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ice to see you too and don’t ever call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 tha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, kid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Buffy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are you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ive and kick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killed a vampire last night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few surrounding kids react to tha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h, I think you can get a little mor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volume if you speak from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aphrag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rr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13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CONTINUED: (2)</w:t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got vampires?  I thought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lmouth was close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losed, not gone.  The mystical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nergy it emits is still concentrate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this area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ich means we’re still the undead’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avorite party tow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Buffy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vampire –- could you tell wher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might be from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cal talent.  Fresh.  He was still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aring his funeral ensembl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ich means there are other vampire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, and they’re already kill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should have been on top of tha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wonder if they’re here for som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rticular purpose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the Watcher.  I just work her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I’ll have to consult my book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ooking at his watch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ight minutes and thirty thre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cond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Willow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y up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looks at the others as Willow digs a dollar out of he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ocke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called ten minutes before you ha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consult your books about someth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better get to clas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three kid start off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14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CONTINUED: (3)</w:t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he stops, turns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realize you’ve only just returned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when you’re ready, I think w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ould start your training agai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ready. I’ll see you after schoo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I understand if you need a few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ys to -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read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-14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INT. LIBRARY – AFTERNOON</w:t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-14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-14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RAINING MONTAGE –- We see various quick pops of Buffy i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-14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ction.  She’s in great shape. Moves with grace and pow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Buffy doing a series of highkicks at a retreating 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Buffy doing an aerial flip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 Buffy throwing a stake into a man-shaped target. Nothing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hear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Buffy punching a wooden pos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is last she does with increasing intensity, her fist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lying at the beat-up post, her face rapt with concentratio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we CLOSE ON her face, we see a flash –- so quick it’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ar subliminal  - of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ASTER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ering at the camera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INT. LIBRARY – AFTERNOON</w:t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continues to rain blows on the post, Giles watching he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a small blossom of concern in his ey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.. I think that’s enough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15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CONTINUED: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t this last she jerks back from the post and with all he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ight KICKS it, easily snapping it in half.  Looks at Giles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reathing heavily, a trickle of sweat on her forehea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afe to say, you’ve stayed in shap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I’m ready for anything thos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ampires want to throw at m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</w:t>
        <w:tab/>
        <w:t>INT. THE FACTORY – NIGHT</w:t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a dark brick building, old machines and rusted hooks an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ains making up its décor.  A group of vampires, including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ra (girl vampire) stands on the balconies and rafters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stening to someone on the floor below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SALOM is long –- long in the face, the body, the finger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is face, like those around him, is vampiric. He is too ol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powerful to bother assuming a human visage. He move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grace and authority, and speaks with sam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BSALOM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have been put down, my kinsme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have lost our way, and we hav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st the night.  But despair is fo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living.  Where they are weak, w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 be strong.  Where they weep, w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joice.  Where they bleed, we drin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thin these three days a new hop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all rise.  We put our faith i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him</w:t>
      </w:r>
      <w:r>
        <w:rPr>
          <w:rFonts w:cs="Courier New" w:ascii="Courier New" w:hAnsi="Courier New"/>
          <w:sz w:val="2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looks over at someon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 is the ANOINTED ONE, standing quietly in front of the 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actory’s huge furnace.  The flames behind frame his dark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visag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BSALOM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he will show us the wa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Anointed One almost smil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D OF ACT ON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16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CT TWO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INT. SCHOOL LOUNGE – DAY</w:t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its on a couch by the coffee table, lost in though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fter a spell, Xander and Willow join her, sitting opposit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ach other, Xander next to Buff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  Buffy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naps out of it as they si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ine! I’m fin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huh?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.  It’s good that you’re fin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were you thinking abou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h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me on, you can tell us!  We’re you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osom friends.  The friends of you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oso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asn’t thinking anything.  Reall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id I have think-face?  ‘Cause ther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s nothing going o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and Willow both have bag lunches, which they star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gging through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d you do last nigh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lep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holds up a breakfast bar, Willow an apple.  With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spoken accord, they toss them to each ot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17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CONTINUED:</w:t>
        <w:tab/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d weird dreams.  I can’t reall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member them, I just know they wer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 over the plac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eams are meaningfu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y sure are.  The other night I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eamt that Xander -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tops herself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h, it wasn’t Xander.  In fact, i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sn’t me.  It was a friend’s dream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they don’t remember i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miling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ll bet they don’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approaches.  Buffy rises to meet hi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the buzz?  You look worrie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vampire activity –- I think I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now what they’re up to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 BUFFY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don’t stress.  We’ll dea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hope it’s that simpl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is not to sweat.  Trust m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know.  I mean, I killed you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nce.  It shouldn’t be too difficul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do it agai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it stops her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PUNCHES her, sends her sprawling onto the coffee tabl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fore she can even move he’s on her, grabbing her throa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tries to fight him off, eyes widening, but he’s too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ro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18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ANGLE: XANDER AND WILLOW</w:t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paying no attention to what’s happening next to the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 one is.  Students mill about, laugh, talk -- while Gile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okes the life out of a weakening Buff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claws at his face, but only succeeds in PULLING IT OFF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reveal beneath it the FACE OF THE MAST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SMASH 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INT. BUFFY’S BEDROOM – NIGHT</w:t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awakes with a start, gasping and sweating.  She i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pletely freaked, sitting up and running her hands through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hair.  She looks around the dark roo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ANGLE: FROM OUTSIDE HER WINDOW</w:t>
        <w:tab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looks small and vulnerable in the frame.  Starts to settl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/>
      </w:pPr>
      <w:r>
        <w:rPr>
          <w:rFonts w:cs="Courier New" w:ascii="Courier New" w:hAnsi="Courier New"/>
          <w:sz w:val="22"/>
        </w:rPr>
        <w:tab/>
        <w:tab/>
        <w:t xml:space="preserve">back down –- a </w:t>
      </w:r>
      <w:r>
        <w:rPr>
          <w:rFonts w:cs="Courier New" w:ascii="Courier New" w:hAnsi="Courier New"/>
          <w:b/>
          <w:sz w:val="22"/>
        </w:rPr>
        <w:t>figure suddenly appears</w:t>
      </w:r>
      <w:r>
        <w:rPr>
          <w:rFonts w:cs="Courier New" w:ascii="Courier New" w:hAnsi="Courier New"/>
          <w:sz w:val="22"/>
        </w:rPr>
        <w:t xml:space="preserve"> near camera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ght outside the window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hears a noise, looks out there.  She stares, but s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esn’t screa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llo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is crouched outside the window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ind if I come in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noncommittally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 my gues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steps gracefully in, standing near her be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w are you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each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 is a moment of uncomfortable silence; she’s not making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eas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, is this a social call?  It’s kin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f late.  Or, it is for me.  For you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is, what, lunch hour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19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CONTINUED:</w:t>
        <w:tab/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bridling slightly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not a social cal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that means grave danger.  Gosh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so good to be hom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sorry.  I wish I had better new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et me guess.  Some of your cousin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ve come for a family barbecue, an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’re all on the menu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Anointed One.  He’s bee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athering forces somewhere in tow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not sure wh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guess I’ll find out soon enough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don’t sound too concerne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an handle myself.  I could use a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ttle action, anywa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n’t underestimate the Anointed On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st because he looks like a chil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has power over the rest of the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source is deep, and old.  They’ll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anything for hi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that it?  Is that everything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‘Cause you woke me up from a reall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ice drea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rry.  I’ll go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heads for the window.  Stands facing it as Buffy hunker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wn in bed, facing away from hi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quietly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missed you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When She Was Bad”  (Pink)  7/8/97  20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CONTINUED: (2)</w:t>
        <w:tab/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can’t reply, but the hardness in her face melts awa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fter a couple of beats she turns, her true emotions about to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ill out -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missed -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he’s gone.  She stares at the window, unhapp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INT. SCHOOL HALL – DAY</w:t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is with Willow and Xander.  She betrays none of her vulnerability with the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 came by?  Wow.  Was there, I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ean, was it having to do with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ssing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, grow up.  Not everything i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 kiss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!  Some stuff is about grop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Buffy, worrie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wasn’t about groping...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both of them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llo, Hormones on Parade... it wa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ure shop talk.  You know, vampires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ing a bell?  Pointy teeth, they walk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y night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d he say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hrugs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mething’s up.  Nothing I can’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ndl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!  Hey!  Did you guys know?  Cibo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/>
      </w:pPr>
      <w:r>
        <w:rPr>
          <w:rFonts w:cs="Courier New" w:ascii="Courier New" w:hAnsi="Courier New"/>
          <w:sz w:val="22"/>
        </w:rPr>
        <w:tab/>
        <w:tab/>
        <w:t>Matto [</w:t>
      </w:r>
      <w:r>
        <w:rPr>
          <w:rFonts w:cs="Courier New" w:ascii="Courier New" w:hAnsi="Courier New"/>
          <w:sz w:val="22"/>
          <w:u w:val="single"/>
        </w:rPr>
        <w:t>“cheebo motto”</w:t>
      </w:r>
      <w:r>
        <w:rPr>
          <w:rFonts w:cs="Courier New" w:ascii="Courier New" w:hAnsi="Courier New"/>
          <w:sz w:val="22"/>
        </w:rPr>
        <w:t>] is gonna be at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Bronze tonigh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ibo Matto?  They’re playing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When She Was Bad” (Pink)  7/8/97  21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CONTINUED: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, Willow, they’ll be clog-danc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excite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ibo Matto can clog-dance? –- Oh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arcasm.  Righ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Buffy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 should attend, no?  If you’re no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sy with fighting or anyth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unds like fu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arrives, cute jock in tow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witheringly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look.  It’s the Three Musketeer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rief confusion crosses the faces of our hero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s that an insul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inda lacked punch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Three Musketeers were coo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onsidering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see your point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ould have gone with “Stooges”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I just meant you all hang ou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gether.  So, did you guys figh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mons all summer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nic from the thre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s!  Our own personal demons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ch as lust... and, uh... thrif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22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CONTINUED: (2)</w:t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re: the other two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I would have to go with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“Stooges” also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are you guys talking about?  I’m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alking about big squiggly demon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come from the ground.  Remember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 prom night, with all the vampires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rdelia.  Your mouth is open.  Soun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s coming from it.  This is neve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draw her away from the jock, who’s not really paying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tention anywa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see, we can’t mention that stuff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n front of other people.  Buff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ing the Slayer and al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haven’t been talking about ou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ttle adventure all summer, have you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re you nuts?  You think I would tell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yone that I spent the evening with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guys?  Besides, it was all so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reepy.  That Master guy, screaming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ce again, nobody notices the effect the name has on Buff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even like to think about i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r secret is safe with m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works out great.  You don’t tell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yone that I’m the Slayer, and I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n’t tell anyone that you’re a moro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leaves, leaving Cordy a little hurt and the others a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ttle nonplusse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ee, now that was a good insul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little too good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When She Was Bad” (Pink) 7/8/97  2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CONTINUED: (3)</w:t>
        <w:tab/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up with her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know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EXT. THE BRONZE – NIGHT</w:t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ids (and young adults) pour in.  a big sign advertises CIBO</w:t>
        <w:tab/>
        <w:t>* MATTO.</w:t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INT. THE BRONZE – CONTINUOUS – NIGHT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ibo Matto is just finishing a song.  Xander and Willow sit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watch.  She has a little ice cream sundae, he has a soda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just think something’s up, is al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, your paranoi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’s never acted like this befor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ver since she got back, she’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fferen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’s always been differen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never been mea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cranes to look fo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her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y sign of her?  She said she wa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.. The band’s cool though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distracte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  Coo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THE VAMPIRE SLAYER “When She Was bad”  (Blue)  7/7/97  </w:t>
        <w:tab/>
        <w:t>24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CONTINUED: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looks a little glum that he’s not paying attentio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fter a moment, she takes a little spoonful of ice cream an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abs it on the end of her nose.  Waits for Xander to look a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en he does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t something on your nos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turns back to the door and she wipes her nose, dejecte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EXT. THE GRAVEYARD – NIGHT</w:t>
        <w:tab/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see the tree Willow pointed out.  TILT DOWN to see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arth –- the grave of the Master, to be precise.  It has a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ries of little crosses all around it, but no headston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spade is stuck in the earth.  Another, and a third. The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ll begin digging up the grav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ANGLE: ABSALOM AND THE ANOINTED ONE</w:t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tch the three vampires dig.  More vampires around the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Anointed One looks at Absalom, who turns to the vampir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nding neares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BSALOM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g.  All of you.  We have to hurr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vampires move to the grave and begin digging with thei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nds.  A couple of their hands begin to smok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VAMPIRE 2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agh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urns to Absalom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ground is consecrated.  It burns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OINTED ON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vampire obeys, grimacing from the pain.  Finally they dig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p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ANGLE: A SKULL</w:t>
        <w:tab/>
        <w:tab/>
        <w:tab/>
        <w:tab/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ich they uncover furt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25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CONTINUED: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Anointed One looks on, impassiv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INT. THE BRONZE – NIGHT</w:t>
        <w:tab/>
        <w:tab/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enters.  Sees Xander and Willow, and starts crossing to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m.  As she makes her way through the crowd, Angel appear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efore her.  It takes her just a second to throw up he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fens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  Hi agai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there danger at The Bronz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ould I bewar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can’t help thinking I’ve don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mething to make you angry.  Tha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thers me more than I’d lik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not angry.  I have no idea wher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comes fro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re you afraid of?  Me?  Us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h, could you contemplate getting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ver yourself?  There’s no “us”. I’m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rry if I was supposed to spend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ummer mooning over you, but I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dn’t.  I moved on.  To the liv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leaves, heads for Xander and Willow.  Passes Cordelia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appears to have heard the exchang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wrong with Angel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ats m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band starts playing.  Buffy looks over at Angel, still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overing about in the back.  She grabs Xander’s han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26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CONTINUED: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t’s danc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h, uh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she’s leading him on the floor.  They start to danc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ANGLE: BUFFY DANCING</w:t>
        <w:tab/>
        <w:tab/>
        <w:tab/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’s moves are a little too close, a little too hot.  It’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ure bad girl, and Xander doesn’t know whether to b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spicious, aroused, or panicke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ANGLE: WILLOW</w:t>
        <w:tab/>
        <w:tab/>
        <w:tab/>
        <w:tab/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oking on, unhapp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ANGLE: ANGEL</w:t>
        <w:tab/>
        <w:tab/>
        <w:tab/>
        <w:tab/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happ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ll, even Xander is looking a little upset.  Buffy smiles a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, did I ever thank you fo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ving my lif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brings her body up against his –- is she gonna kis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m? –- then whispers in his ear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you wish I would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with that, she leaves.  Leaves the floor, leaves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ronze, leaves a wake of unhappiness behind 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EXT. THE BRONZE – CONTINUOUS</w:t>
        <w:tab/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is about twenty feet out when she hears her nam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tops, turns as Cordelia steps out of The Bronze toward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27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CONTINUED:</w:t>
        <w:tab/>
        <w:tab/>
        <w:tab/>
        <w:tab/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re really campaigning for bitch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the year, aren’t you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defending champion, are you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ervous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can hold my ow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tepping forwar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’ve never been close, Buffy, which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s nice, ‘cause I don’t like you ver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uch.  But you have, on occasion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aved the world and all that stuff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I’m gonna do you a favo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ous m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r friends can’t do it, ‘cause the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ke you.  And they’re sort of afrai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you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the favor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going to give you advic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et over i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xcuse m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ever’s causing the Joan Collin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‘tude, deal with it, embrace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/>
      </w:pPr>
      <w:r>
        <w:rPr>
          <w:rFonts w:cs="Courier New" w:ascii="Courier New" w:hAnsi="Courier New"/>
          <w:sz w:val="22"/>
        </w:rPr>
        <w:tab/>
        <w:tab/>
        <w:t xml:space="preserve">pain, spank your inner moppet but </w:t>
      </w:r>
      <w:r>
        <w:rPr>
          <w:rFonts w:cs="Courier New" w:ascii="Courier New" w:hAnsi="Courier New"/>
          <w:b/>
          <w:sz w:val="22"/>
        </w:rPr>
        <w:t xml:space="preserve">ge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/>
      </w:pPr>
      <w:r>
        <w:rPr>
          <w:rFonts w:cs="Courier New" w:ascii="Courier New" w:hAnsi="Courier New"/>
          <w:b/>
          <w:sz w:val="22"/>
        </w:rPr>
        <w:tab/>
        <w:tab/>
        <w:t>over it,</w:t>
      </w:r>
      <w:r>
        <w:rPr>
          <w:rFonts w:cs="Courier New" w:ascii="Courier New" w:hAnsi="Courier New"/>
          <w:sz w:val="22"/>
        </w:rPr>
        <w:t xml:space="preserve"> ‘cause pretty soon you won’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/>
      </w:pPr>
      <w:r>
        <w:rPr>
          <w:rFonts w:cs="Courier New" w:ascii="Courier New" w:hAnsi="Courier New"/>
          <w:b/>
          <w:sz w:val="22"/>
        </w:rPr>
        <w:tab/>
        <w:tab/>
      </w:r>
      <w:r>
        <w:rPr>
          <w:rFonts w:cs="Courier New" w:ascii="Courier New" w:hAnsi="Courier New"/>
          <w:sz w:val="22"/>
        </w:rPr>
        <w:t xml:space="preserve">even have the loser friends you’v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t now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d say it was about time for you to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nd your own busines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long past.  Nighty nigh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turns and leaves.  Cordelia watches her go.  As s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es, we see two vampires emerge from the shadows behind her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ving slowly toward 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28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CONTINUED: (2)</w:t>
        <w:tab/>
        <w:tab/>
        <w:tab/>
        <w:tab/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calls out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ll just go see if Angel feels lik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nc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etting no response, she turns to go – and they grab 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nd over her mouth, they drag her off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</w:t>
        <w:tab/>
        <w:t>ANGLE: BUFFY</w:t>
        <w:tab/>
        <w:tab/>
        <w:tab/>
        <w:tab/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lking away, obliviou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D OF ACT TWO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29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CT THRE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INT. FACTORY CELLAR – NIGHT</w:t>
        <w:tab/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is brought in by a pair of vampires.  They bring he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/>
      </w:pPr>
      <w:r>
        <w:rPr>
          <w:rFonts w:cs="Courier New" w:ascii="Courier New" w:hAnsi="Courier New"/>
          <w:sz w:val="22"/>
        </w:rPr>
        <w:tab/>
        <w:t xml:space="preserve">down the steps and push her into the dark –- near </w:t>
      </w:r>
      <w:r>
        <w:rPr>
          <w:rFonts w:cs="Courier New" w:ascii="Courier New" w:hAnsi="Courier New"/>
          <w:b/>
          <w:sz w:val="22"/>
        </w:rPr>
        <w:t>pitch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rk –- room.  Go back up and shut the door on 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is terrified.  She looks back at the door, at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ack room.  Takes a step forward, her eyes slowly adjust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aking another step an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ANGLE: A HAND</w:t>
        <w:tab/>
        <w:tab/>
        <w:tab/>
        <w:tab/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ppears in frame just as Cordelia’s foot nudges i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jumps back, then looks down at the figure on the floo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neels, pulling the figure onto her lap, seeing that it i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JENNY CALENDAR</w:t>
        <w:tab/>
        <w:tab/>
        <w:tab/>
        <w:tab/>
        <w:tab/>
        <w:tab/>
        <w:tab/>
        <w:tab/>
        <w:tab/>
        <w:t>32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groans, unconscious.  Her face bloody and bruise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s. Calendar?  Oh God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looks around at the dark, up at the stairs.  In a ver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mall voice she says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do they wan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EXT. GRAVEYARD – NIGHT</w:t>
        <w:tab/>
        <w:tab/>
        <w:tab/>
        <w:tab/>
        <w:tab/>
        <w:tab/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enters the graveyard from the street.  She is lost i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ought, wandering seemingly aimlessly.  She se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ANGLE: THE TREE</w:t>
        <w:tab/>
        <w:tab/>
        <w:tab/>
        <w:tab/>
        <w:tab/>
        <w:tab/>
        <w:tab/>
        <w:tab/>
        <w:tab/>
        <w:t>34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at Willow said the Master was buried under.  Heads towar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she nears it she slows down.  Her expression changes –- o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ather sets, like concrete.  She stop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ANGLE: THE MASTER’S GRAVE</w:t>
        <w:tab/>
        <w:tab/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s empt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30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CONTINUED: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ries very hard to stay controlled.  She takes but one faltering step back – and the Master is right beside 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pins.  No one’s there.  But she’s closer to the edg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an ever.  She looks back at the grave, shaking, whispering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 herself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dead, he’s dead.... he’s dead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INT. JOYCE’S CAR – MORNING</w:t>
        <w:tab/>
        <w:tab/>
        <w:tab/>
        <w:tab/>
        <w:tab/>
        <w:tab/>
        <w:t>36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in the passenger seat, silent and sullen. Joyc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oks at 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are your new classes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not looking at her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re nothing.  Finall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s there the slightest chance that if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asked you what was wrong, you’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ll m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at actually gets Buffy to look at Joyce, though she say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th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course not.  That would take all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fun out of guess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V.O.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possessed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INT. SCHOOL LOUNGE – DAY</w:t>
        <w:tab/>
        <w:tab/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and Xander are talking to Gil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31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CONTINUED: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ssessed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the only explanation that make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y sense.  You should have seen he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st night.  That was Buffy.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we overlooking the idea that s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y just be very attracted to m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ff Willow’s look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possesse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ssessed by wha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excitedly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possessing thing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that narrows it dow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the expert.  Maybe when th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ster killed her, some mystical ba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uy transference thing happene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what it wa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aside to Xander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y else would she be acting lik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ch a B. I. T. C. H.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, we’re all a little old to b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elling things ou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working it out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itkha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suggest the explanation for he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havior may be somewhat more mundan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cond bell RINGS, most kids filtering off towards class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may simply have what you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ericans refer to as “issues”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more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32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CONTINUED: (2)</w:t>
        <w:tab/>
        <w:tab/>
        <w:tab/>
        <w:tab/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 experience with the Master mus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ve been extremely traumatic.  S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s, at least for a few minutes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egally dead.  I don’t think she’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alt with it on a conscious leve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too painful.  She’s convince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self that she’s invulnerable fo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very reason that she feels –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notices Buffy coming up behind Giles and hastil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errupts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a very interesting point abou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out!  That you made just now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confuse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ou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ees Buffy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out!  Yes!  The trout... is a fish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 morning!  Did you sleep well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ke a rock.  The Master’s gon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sorry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Master.  I went by his grave las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ght and they have a vacanc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 go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would somebody want with Maste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nes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ophy?  Horrible conversation piec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’re gonna bring him bac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moment.  Buffy stares at Gil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’re gonna bring the Master back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life and I seem to recall you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lling me he was histor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33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CONTINUED: (3)</w:t>
        <w:tab/>
        <w:tab/>
        <w:tab/>
        <w:tab/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I’ve never heard of a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vivification ritual being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ccessful -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you’ve heard of them.  Thanks fo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warn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Giles did bury him i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llowed -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is Slayer stuff, okay?  Can w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less from the civilians, pleas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ruly pisse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, that’s just about -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nyder appears beside then, preempting Xander’s tirade with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SNY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believe that some of us hav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ass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Giles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some of us have a job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the kids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ll see you all in the library afte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chool.  And we can finish ou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scussio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 trou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kids disperse, Buffy giving Giles one final loo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SNY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/>
      </w:pPr>
      <w:r>
        <w:rPr>
          <w:rFonts w:cs="Courier New" w:ascii="Courier New" w:hAnsi="Courier New"/>
          <w:sz w:val="22"/>
        </w:rPr>
        <w:tab/>
        <w:tab/>
        <w:t xml:space="preserve">There’s some things I can just </w:t>
      </w:r>
      <w:r>
        <w:rPr>
          <w:rFonts w:cs="Courier New" w:ascii="Courier New" w:hAnsi="Courier New"/>
          <w:b/>
          <w:sz w:val="22"/>
        </w:rPr>
        <w:t>smell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like sixth sens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, actually, that would be one of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fiv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SNY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Summers girl?  I smell troubl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smell expulsion.  And just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aintest aroma of jai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34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CONTINUED: (4)</w:t>
        <w:tab/>
        <w:tab/>
        <w:tab/>
        <w:tab/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before you throw away the key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erhaps you’d consider giving her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nefit of the doubt.  She ma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rprise you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nyder looks him over for a bea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SNY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really have faith in those kids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you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, I do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SNY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ir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goes, leaving Giles alon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INT. LIBRARY – EVENING</w:t>
        <w:tab/>
        <w:tab/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sun is just fading as our team researches.  Giles crosse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 the center of the room, book in han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l right, I’ve got something.  It’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atin, so bear with me.  Um, to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vive the vampire, they need his bones,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heepishly looks at Buffy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ich they have... and, uh,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lood... this is very unclear... of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closest person, someone connecte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the vampir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d be m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erhaps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were close.  Way close.  We kille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ach other, okay?  It really promote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gethernes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35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CONTINUED: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is there anything on WHEN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remony might take -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rock SMASHES through the window behind his head.  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ucks –- everyone moves, alarmed.  Buffy just spins an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tches the roc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rapped around it is Cordelia’s necklace, and a not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is Cordelia’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veryone looks at each other.  Buffy takes the note, open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.  It reads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“Come to the Bronze before it opens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r we make her a meal”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’re gonna cook her dinner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gets it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ease pretend I didn’t ask tha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do we do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go to the Bronze and save the da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like thi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r I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you guys aren’t go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do you mean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can’t be looking out for you thre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ile I’m fight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bout the rest of the not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ooking it over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res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When She Was Bad” (Blue)  7/7/97  36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CONTINUED: (2)</w:t>
        <w:tab/>
        <w:tab/>
        <w:tab/>
        <w:tab/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part where it says “PS this is a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ap”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ll be playing right into thei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nd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their hands are gonna get slappe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should at least go in forc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ock up on stak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can handle i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op saying that!  God, what’s wrong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you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may be dea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tops, looking at the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is my figh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akes off, leaving them to look at each ot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EXT. ALLEY BY THE BRONZE – NIGHT</w:t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almost at the Bronze when Angel approaches. S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urns to him, exasperate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, being stalked isn’t reall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ig turn on for girl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need help.  Someone to watch you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c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sure you don’t mean my nec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y are you riding m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37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CONTINUED:</w:t>
        <w:tab/>
        <w:tab/>
        <w:tab/>
        <w:tab/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cause I don’t trust you.  You’re a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vampire.  Or is that an offensiv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rm?  Should I say “undea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erican”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have to trust someone.  You can’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this alon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rust m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not as strong as you thin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think you could take m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e on, you must have wandered... a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vampire, the Slayer, I know you’v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ought about it.  If it came down to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fight... could you take me?  Wh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we find ou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not gonna fight you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?  Big strong vampire like yourself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on.  Kick my as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smile in her eyes is tending toward the crazed.  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rowls, low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w we get to see who we’re reall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aling with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ops, controlling himself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you have somewhere to b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38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CONTINUED: (2)</w:t>
        <w:tab/>
        <w:tab/>
        <w:tab/>
        <w:tab/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remembers Cordelia.  Hiding a flash of guilt, she repli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you’re wasting tim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ooks to the Bronze, back to hi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stay out of my wa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ppy to oblig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goes off.  After a beat, he follow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INT. THE BRONZE – A MINUTE LATER – NIGHT</w:t>
        <w:tab/>
        <w:tab/>
        <w:tab/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enters, walking slowly, looking about her.  Not a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nfident as she was around the others.  She pulls out a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ke, walk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hears CRYING.  Looks near the stage and finds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ANGLE: A GIRL</w:t>
        <w:tab/>
        <w:tab/>
        <w:tab/>
        <w:tab/>
        <w:tab/>
        <w:tab/>
        <w:tab/>
        <w:tab/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uddled on her knees, back to Buffy, and wearing Cordelia’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at.  Her eyes narrow suspiciously as she takes a slow step forwar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</w:t>
        <w:tab/>
        <w:t>ANGLE: BUFFY</w:t>
        <w:tab/>
        <w:tab/>
        <w:tab/>
        <w:tab/>
        <w:tab/>
        <w:tab/>
        <w:tab/>
        <w:tab/>
        <w:tab/>
        <w:t>42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rom far off, heading towards us.  Angel appears off to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ide, also approaching the figur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not Cordelia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the figure rises into frame right before us –- (it ha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en huddled close to camera) -- and no, it’s not Cordelia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a grinning vampire.  Female, yes, but definitely not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y.  She laughs, turns to Buff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AR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... she didn’t come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is sh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39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</w:t>
        <w:tab/>
        <w:t>CONTINUED: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AR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not supposed to tell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like thi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’s the bait.  Where’s the hook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around –- and the vampire JUMPS her 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instinctively rolls, flips the vampire over.  Come up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nto her feet and steps on the vampire’s neck.  She look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ound some mor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re right.  Why would they sen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on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INT. LIBRARY – NIGHT</w:t>
        <w:tab/>
        <w:tab/>
        <w:tab/>
        <w:tab/>
        <w:tab/>
        <w:tab/>
        <w:tab/>
        <w:tab/>
        <w:t>4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and Xander talk as Giles continues to puzzle over hi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ook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still think we should have gon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’s about to lose it.  I think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should be trying to reach minimum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fe distanc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, you know it’s a trap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ha!  This Latin is translated from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Sumerian, and rather badly, which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kes it difficult.  But the perso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losest to the Master actuall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anslates as nearest – physicall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person or persons who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realizes what he’s saying when he says i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40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CONTINUED:</w:t>
        <w:tab/>
        <w:tab/>
        <w:tab/>
        <w:tab/>
        <w:tab/>
        <w:tab/>
        <w:tab/>
        <w:tab/>
        <w:tab/>
        <w:t>4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’t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 were with him when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n wha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looks at the two of them, dead certainty on his fac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is a trap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comes toward him and as we pan with her we see two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vampires standing there.  Smiling, needless to say.  Willow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lmost walks right into them.  SCREAMS, stepping bac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and Giles look around –- there are four of them i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e, surrounding our thre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.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 it just isn’t for 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D OF ACT THREE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41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CT FOU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4</w:t>
        <w:tab/>
        <w:t>INT. THE BRONZE – NIGHT</w:t>
        <w:tab/>
        <w:tab/>
        <w:tab/>
        <w:tab/>
        <w:tab/>
        <w:tab/>
        <w:tab/>
        <w:t>44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has just finished tying the vampire’s hands behind he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 with Angel’s belt.  She hands her off to hi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tch her.  Don’t kill her if you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have to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, what’s going on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ll be bac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akes off at top spee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5</w:t>
        <w:tab/>
        <w:t>INT. LIBRARY – NIGHT</w:t>
        <w:tab/>
        <w:tab/>
        <w:tab/>
        <w:tab/>
        <w:tab/>
        <w:tab/>
        <w:tab/>
        <w:tab/>
        <w:t>45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runs in, finds much overturned.  Stops, then stops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runs over to him as he is struggling to get up.  He i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aten and blood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’s the others?  What happened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moves to help him up, but he violently shakes off he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n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Vampires.  The ones you could handl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self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did they take Giles and -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know!  I don’t know what you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roblem is –- what your “issues” are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as of now I officially don’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re!  If you’d worked with us fo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ive seconds you could have stoppe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42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5</w:t>
        <w:tab/>
        <w:t>CONTINUED:</w:t>
        <w:tab/>
        <w:tab/>
        <w:tab/>
        <w:tab/>
        <w:tab/>
        <w:tab/>
        <w:tab/>
        <w:tab/>
        <w:tab/>
        <w:t>45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takes the words hard –- she knows he’s right.  S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ries to gather her wits, to keep from breaking dow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have to think.  Why did they tak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m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f they hurt Willow I’m gonna kill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alizes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y did they take them and not you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stops him.  He thinks as wel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 said the ritual was, um.. the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eeded people closed to the Master...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hysically close, when he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ones who were with him when 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e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, Willow... Cordelia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nodding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Ms. Calenda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dds are, they’re got the complet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t by now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just have to find out wher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6</w:t>
        <w:tab/>
        <w:t>INT. THE BRONZE – NIGHT</w:t>
        <w:tab/>
        <w:tab/>
        <w:tab/>
        <w:tab/>
        <w:tab/>
        <w:tab/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and Angel stand watching something happen out of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rame.  Suddenly the girl vampire falls into frame, much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loser to camera.  Her hands are still tied behind her back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she lands har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43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6</w:t>
        <w:tab/>
        <w:t>CONTINUED:</w:t>
        <w:tab/>
        <w:tab/>
        <w:tab/>
        <w:tab/>
        <w:tab/>
        <w:tab/>
        <w:tab/>
        <w:tab/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more tim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hauls the vampire up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are they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AR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re too late.  Your friends ar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a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ll me where they ar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AR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re you gonna do, kill m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a matter of fact, y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PUNCHES the vampire in the face.  She flies back, landing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n top of the pool table.  Buffy comes around the table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/>
      </w:pPr>
      <w:r>
        <w:rPr>
          <w:rFonts w:cs="Courier New" w:ascii="Courier New" w:hAnsi="Courier New"/>
          <w:sz w:val="22"/>
        </w:rPr>
        <w:tab/>
        <w:t xml:space="preserve">calmly unhooking her cross necklace.  She holds it above the vampire’s face and as the vampire moans in pain, </w:t>
      </w:r>
      <w:r>
        <w:rPr>
          <w:rFonts w:cs="Courier New" w:ascii="Courier New" w:hAnsi="Courier New"/>
          <w:b/>
          <w:sz w:val="22"/>
        </w:rPr>
        <w:t xml:space="preserve">Buffy drop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/>
      </w:pPr>
      <w:r>
        <w:rPr>
          <w:rFonts w:cs="Courier New" w:ascii="Courier New" w:hAnsi="Courier New"/>
          <w:b/>
          <w:sz w:val="22"/>
        </w:rPr>
        <w:tab/>
        <w:t>the necklace into the vampire’s mouth.</w:t>
      </w:r>
      <w:r>
        <w:rPr>
          <w:rFonts w:cs="Courier New" w:ascii="Courier New" w:hAnsi="Courier New"/>
          <w:sz w:val="22"/>
        </w:rPr>
        <w:t xml:space="preserve">  Clamps it shut with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/>
      </w:pP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sz w:val="22"/>
        </w:rPr>
        <w:t>her hand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vampire writhes, SMOKE pouring out of her mouth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since I’m not gonna kill you an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/>
      </w:pPr>
      <w:r>
        <w:rPr>
          <w:rFonts w:cs="Courier New" w:ascii="Courier New" w:hAnsi="Courier New"/>
          <w:sz w:val="22"/>
        </w:rPr>
        <w:tab/>
        <w:tab/>
        <w:t xml:space="preserve">time </w:t>
      </w:r>
      <w:r>
        <w:rPr>
          <w:rFonts w:cs="Courier New" w:ascii="Courier New" w:hAnsi="Courier New"/>
          <w:b/>
          <w:sz w:val="22"/>
        </w:rPr>
        <w:t>soon</w:t>
      </w:r>
      <w:r>
        <w:rPr>
          <w:rFonts w:cs="Courier New" w:ascii="Courier New" w:hAnsi="Courier New"/>
          <w:sz w:val="22"/>
        </w:rPr>
        <w:t xml:space="preserve">, the question becomes, how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we pass the time till then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XANDER AND ANGEL</w:t>
        <w:tab/>
        <w:tab/>
        <w:tab/>
        <w:tab/>
        <w:tab/>
        <w:tab/>
        <w:tab/>
        <w:t>47</w:t>
      </w:r>
    </w:p>
    <w:p>
      <w:pPr>
        <w:pStyle w:val="Normal"/>
        <w:tabs>
          <w:tab w:val="clear" w:pos="720"/>
          <w:tab w:val="left" w:pos="1701" w:leader="none"/>
          <w:tab w:val="left" w:pos="2693" w:leader="none"/>
          <w:tab w:val="left" w:pos="3119" w:leader="none"/>
        </w:tabs>
        <w:ind w:left="-14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ok on, obviously uncomfortable with Buffy’s method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pulls the cross out by the chai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.  One more tim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8</w:t>
        <w:tab/>
        <w:t>EXT. THE FACTORY – NIGHT</w:t>
        <w:tab/>
        <w:tab/>
        <w:tab/>
        <w:tab/>
        <w:tab/>
        <w:tab/>
        <w:tab/>
        <w:t>4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MERA moves slowly towards the factory.  It looks large and forbidding in the darknes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hen She Was Bad”  (Yellow) 7/14/87 44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9</w:t>
        <w:tab/>
        <w:t>INT. FACTORY CELLAR – NIGHT</w:t>
        <w:tab/>
        <w:tab/>
        <w:tab/>
        <w:tab/>
        <w:tab/>
        <w:tab/>
        <w:t>49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is tending to a still unconscious Ms. Calendar. 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or opens, Cordelia starting back as a big vampire enters.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ease... go away... what do you –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SLUGS her, knocking her cold.  Starts dragging both wome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p the stair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0</w:t>
        <w:tab/>
        <w:t>INT. THE FACTORY – NIGHT</w:t>
        <w:tab/>
        <w:tab/>
        <w:tab/>
        <w:tab/>
        <w:tab/>
        <w:tab/>
        <w:tab/>
        <w:t>5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Anointed One walks past the old, rusted surgical table i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iddle of the room.  He holds a box in his hands.  As w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rack with them, we see the Master’s skeleton laid out on i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reaches the head of the table, and Absalom.  On eithe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ide of the table are two floorlength wooden torch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Anointed One hands him the box.  Absalom looks up at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</w:t>
        <w:tab/>
        <w:t>ANGLE: THE BALCONY</w:t>
        <w:tab/>
        <w:tab/>
        <w:tab/>
        <w:tab/>
        <w:tab/>
        <w:tab/>
        <w:tab/>
        <w:tab/>
        <w:tab/>
        <w:t>51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BSALOM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gi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wo vampires start hauling on a chai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2</w:t>
        <w:tab/>
        <w:t>CLOSE ON: THE CHAIN</w:t>
        <w:tab/>
        <w:tab/>
        <w:tab/>
        <w:tab/>
        <w:tab/>
        <w:tab/>
        <w:tab/>
        <w:tab/>
        <w:t>52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a pulley, moving across the ceil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we finally go to WIDE to reveal the four bodies of BUFFY’s friends HUNG UPSIDE DOWN on meathooks attached to the chai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are all unconscious as they are positioned directl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bove the Master’s skeleto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other vampires form a semi-circle around the side of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abl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3</w:t>
        <w:tab/>
        <w:t>ANGLE: UNDER THE BALCONY</w:t>
        <w:tab/>
        <w:tab/>
        <w:tab/>
        <w:tab/>
        <w:tab/>
        <w:tab/>
        <w:tab/>
        <w:t>5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, Xander and Angel have snuck i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three of them creep along in the dark until they can se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enter of the roo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see the skeleton laid out on the table.  Above it, thei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our friends.  The vampires in a semi-circle, six quietl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hanting figures.  Absalom and the Anointed One at the head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hen She Was Bad” (Yellow)  7/14/97  44A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3</w:t>
        <w:tab/>
        <w:t>CONTINUED: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can’t move.  Her eyes widen with fear and remors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hen She Was Bad”  (Yellow)  7/14/97  45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3</w:t>
        <w:tab/>
        <w:t>CONTINUED: (2)</w:t>
        <w:tab/>
        <w:tab/>
        <w:tab/>
        <w:tab/>
        <w:tab/>
        <w:tab/>
        <w:tab/>
        <w:tab/>
        <w:tab/>
        <w:t>5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vampires gather around the tabl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  Buffy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naps out of, looks at hi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/>
      </w:pPr>
      <w:r>
        <w:rPr>
          <w:rFonts w:cs="Courier New" w:ascii="Courier New" w:hAnsi="Courier New"/>
          <w:sz w:val="22"/>
        </w:rPr>
        <w:tab/>
        <w:tab/>
        <w:t xml:space="preserve">We gotta do something </w:t>
      </w:r>
      <w:r>
        <w:rPr>
          <w:rFonts w:cs="Courier New" w:ascii="Courier New" w:hAnsi="Courier New"/>
          <w:b/>
          <w:sz w:val="22"/>
        </w:rPr>
        <w:t>now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two get the others out of her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’ll need you to distract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ampire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gh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arts toward the ceremon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re you gonna do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ops, turns bac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gonna kill them al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walking away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oughta distract the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4</w:t>
        <w:tab/>
        <w:t>ANGLE: ABSALOM</w:t>
        <w:tab/>
        <w:tab/>
        <w:tab/>
        <w:tab/>
        <w:tab/>
        <w:tab/>
        <w:tab/>
        <w:tab/>
        <w:tab/>
        <w:t>54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pens the box, takes out a knife, and gives the box back to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Anointed One.</w:t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BSALOM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 the Old Ones.  For his pain.  Fo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Dar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repeat the words solemnly, one after the ot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VAMPIRE BOB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the Dar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bsalom brings the knife to the first throat – that of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VAMPIRE JAN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the Dark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When She Was Bad” (Blue)  7/7/97  46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4</w:t>
        <w:tab/>
        <w:t>CONTINUED:</w:t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VAMPIRE WALT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the – GYEHNNNNGH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 eyes popping wide as the tip of a state pops out hi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hest.  A moment of gasping, then he EXPLODES INTO DUST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vealing Buffy right behind hi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’s actually a moment of quie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Absalom SCREAMS, an inhuman shriek that galvanizes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mpires (BOB, JANE and NED) into action.  They effectively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ank our girl, and Jane and Ned rush her simultaneously.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roundhouses them both in the jaw, staggering them back a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b gets her from behind but she elbows him in the throat.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5</w:t>
        <w:tab/>
        <w:t>ANGLE: XANDER AND ANGEL</w:t>
        <w:tab/>
        <w:tab/>
        <w:tab/>
        <w:tab/>
        <w:tab/>
        <w:tab/>
        <w:tab/>
        <w:t>55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e sneaking up to the second level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6</w:t>
        <w:tab/>
        <w:t>ANGLE: THE ANOINTED ON</w:t>
        <w:tab/>
        <w:tab/>
        <w:tab/>
        <w:tab/>
        <w:tab/>
        <w:tab/>
        <w:tab/>
        <w:t>56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s slowly backing out of the room, eyes on the figh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7</w:t>
        <w:tab/>
        <w:t>ANGLE: BUFFY</w:t>
        <w:tab/>
        <w:tab/>
        <w:tab/>
        <w:tab/>
        <w:tab/>
        <w:tab/>
        <w:tab/>
        <w:tab/>
        <w:tab/>
        <w:t>57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are trying to surround her –- full frontal assaul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sn’t paid off.  She dodges about the boxes and machines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quick and aler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8</w:t>
        <w:tab/>
        <w:t>ANGLE: ABSALOM</w:t>
        <w:tab/>
        <w:tab/>
        <w:tab/>
        <w:tab/>
        <w:tab/>
        <w:tab/>
        <w:tab/>
        <w:tab/>
        <w:tab/>
        <w:t>58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es she’s occupied.  Roughly he grabs Willow’s face, bring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knife to her throat -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 when the four bodies start moving away, towards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7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lcon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9</w:t>
        <w:tab/>
        <w:t>ANGLE: XANDER AND ANGEL</w:t>
        <w:tab/>
        <w:tab/>
        <w:tab/>
        <w:tab/>
        <w:tab/>
        <w:tab/>
        <w:tab/>
        <w:t>59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re hauling on the chain that holds the bodies, pulling them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BSALOM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sacrifices!  Stop them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42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When She Was Bad” (Blue) 7/7/97  47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9</w:t>
        <w:tab/>
        <w:t>CONTINUED:</w:t>
        <w:tab/>
        <w:tab/>
        <w:tab/>
        <w:tab/>
        <w:tab/>
        <w:tab/>
        <w:tab/>
        <w:tab/>
        <w:tab/>
        <w:tab/>
        <w:t>59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ed peels off upstairs, leaving Buffy with Jane and Bob.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0</w:t>
        <w:tab/>
        <w:t>ANGLE: BUFFY</w:t>
        <w:tab/>
        <w:tab/>
        <w:tab/>
        <w:tab/>
        <w:tab/>
        <w:tab/>
        <w:tab/>
        <w:tab/>
        <w:tab/>
        <w:t>6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is on the side of a pile of boxes, Jane behind her, Bob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the other side of the boxes.  She kicks Jane, then jumps,</w:t>
        <w:tab/>
        <w:t xml:space="preserve">* grabbing the top box and flipping herself over the pile,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anding on her feet –- and still holding the box, she brings 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over her head and SMASHES it over Bob’s head.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guy’s effectively wearing a box helmet.  Buffy powers ou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side kick to the face, smashing through the box to hit it.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b flies back into the corner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ane slams into her and they both go down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1</w:t>
        <w:tab/>
        <w:t>ANGLE: XANDER AND ANGEL</w:t>
        <w:tab/>
        <w:tab/>
        <w:tab/>
        <w:tab/>
        <w:tab/>
        <w:tab/>
        <w:tab/>
        <w:t>61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’re pulling the bodies to the safety of the Balcony.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lendar and Cordy are lying nearby as they pull the third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off.  It’s Giles, who’s just starting to waken.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ed crests the stairs – and Angel turns, his VAMPIRIC FACE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w on.  Ned charges – Angel throws himself at him.  They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rapple, stepping onto some rotted boards covering a hole.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breaks, the two of them falling down to the lower level.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3</w:t>
        <w:tab/>
        <w:t>ANGLE: BUFFY</w:t>
        <w:tab/>
        <w:tab/>
        <w:tab/>
        <w:tab/>
        <w:tab/>
        <w:tab/>
        <w:tab/>
        <w:tab/>
        <w:tab/>
        <w:t>62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under Jane, struggling to him from biting her.  Her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nd sweeps the floor, coming up with a box shard.  She slam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into her back, pushing her off right before she’s dusted.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63</w:t>
        <w:tab/>
        <w:t>ANGLE: BOB</w:t>
        <w:tab/>
        <w:tab/>
        <w:tab/>
        <w:tab/>
        <w:tab/>
        <w:tab/>
        <w:tab/>
        <w:tab/>
        <w:tab/>
        <w:tab/>
        <w:t>A63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ets the box off his head and climbs swiftly to the ramp 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ve Buffy’s head, trying to escape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sees him.  she runs, jumps –- grabs a pipe under the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amp and swings her legs up --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--and THROUGH the wooden slats, tripping him up, sending him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lying to the ground.  He lands hard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3</w:t>
        <w:tab/>
        <w:t>ANGLE: ANGEL</w:t>
        <w:tab/>
        <w:tab/>
        <w:tab/>
        <w:tab/>
        <w:tab/>
        <w:tab/>
        <w:tab/>
        <w:tab/>
        <w:tab/>
        <w:t>6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Ned shoves a shard of wood at his heart –- Angel grabs it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shoves harder, sending it backwards through HIS.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4</w:t>
        <w:tab/>
        <w:t>ANGLE: XANDER</w:t>
        <w:tab/>
        <w:tab/>
        <w:tab/>
        <w:tab/>
        <w:tab/>
        <w:tab/>
        <w:tab/>
        <w:tab/>
        <w:tab/>
        <w:t>64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ets Willow, the last one, off the chain.  A dazed Giles i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ping Ms. Calendar.</w:t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When She Was Bad”  (Blue)  7/7/97  47A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4</w:t>
        <w:tab/>
        <w:t>CONTINUED:</w:t>
        <w:tab/>
        <w:tab/>
        <w:tab/>
        <w:tab/>
        <w:tab/>
        <w:tab/>
        <w:tab/>
        <w:tab/>
        <w:tab/>
        <w:tab/>
        <w:t>64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all righ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CONTINUED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left="284"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When She Was Bad”  (Blue)  7/7/97  48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4</w:t>
        <w:tab/>
        <w:t>CONTINUED: (2)</w:t>
        <w:tab/>
        <w:tab/>
        <w:tab/>
        <w:tab/>
        <w:tab/>
        <w:tab/>
        <w:tab/>
        <w:tab/>
        <w:tab/>
        <w:t>64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so.  My head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Xander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’s Buff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looks down a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5</w:t>
        <w:tab/>
        <w:t>ANGLE: BUFFY FROM XANDER’S POV</w:t>
        <w:tab/>
        <w:tab/>
        <w:tab/>
        <w:tab/>
        <w:tab/>
        <w:tab/>
        <w:t>65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ummeling her remaining opponent, Bob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’s working out her issues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66</w:t>
        <w:tab/>
        <w:t>ANGLE: BOB</w:t>
        <w:tab/>
        <w:tab/>
        <w:tab/>
        <w:tab/>
        <w:tab/>
        <w:tab/>
        <w:tab/>
        <w:tab/>
        <w:tab/>
        <w:tab/>
        <w:t>A66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lies into the corner under the balcony from the force of one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Buffy’s blows.</w:t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BSALOM (O.S.)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ough!</w:t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66</w:t>
        <w:tab/>
        <w:t>ANGLE: ABSALOM</w:t>
        <w:tab/>
        <w:tab/>
        <w:tab/>
        <w:tab/>
        <w:tab/>
        <w:tab/>
        <w:tab/>
        <w:tab/>
        <w:tab/>
        <w:t>B66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eps out of the shadows where the Anointed One exited.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is holding a sledgehammer.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BSALOM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r day is done, girl.  I’ll grind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into a sticky paste.  And I’ll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ar you beg before I smash in your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ace.</w:t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tands by the big torch, listening.  Finally.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, are you gonna kill me?  Or are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just making small talk?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tears it.  Absalom rushes her, swinging back the hammer.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t the same time, Bob does as well, from the opposite 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rection.</w:t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stands by the torch, waiting.  Doesn’t even look at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t the last second she SWEEPKICKS the base of the torch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lintering it and flipping it up -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 the pointy end IMPALES Bob –- he’s dusted --</w:t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When She Was Bad”  (Blue)  7/7/97  48A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66</w:t>
        <w:tab/>
        <w:t>CONTINUED:</w:t>
        <w:tab/>
        <w:tab/>
        <w:tab/>
        <w:tab/>
        <w:tab/>
        <w:tab/>
        <w:tab/>
        <w:tab/>
        <w:tab/>
        <w:tab/>
        <w:t>B66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278" w:hanging="0"/>
        <w:rPr/>
      </w:pPr>
      <w:r>
        <w:rPr/>
        <w:t xml:space="preserve">-- as the burning end IGNITES Absalom.  He reels back, then </w:t>
        <w:tab/>
        <w:t>*</w:t>
      </w:r>
    </w:p>
    <w:p>
      <w:pPr>
        <w:pStyle w:val="TextBodyIndent"/>
        <w:ind w:left="284" w:hanging="0"/>
        <w:rPr/>
      </w:pPr>
      <w:r>
        <w:rPr/>
        <w:t>comes at her, arms aflame, swinging --</w:t>
        <w:tab/>
        <w:tab/>
        <w:tab/>
        <w:tab/>
        <w:tab/>
        <w:t>*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-- then stops as the flames literally consume him (FX)</w:t>
        <w:tab/>
        <w:tab/>
        <w:t>*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The sledgehammer drops to the ground in front of Buffy.</w:t>
        <w:tab/>
        <w:tab/>
        <w:t>*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66 OMITTED</w:t>
        <w:tab/>
        <w:tab/>
        <w:tab/>
        <w:tab/>
        <w:tab/>
        <w:tab/>
        <w:tab/>
        <w:tab/>
        <w:tab/>
        <w:tab/>
        <w:t>66</w:t>
      </w:r>
    </w:p>
    <w:p>
      <w:pPr>
        <w:pStyle w:val="TextBodyIndent"/>
        <w:ind w:hanging="0"/>
        <w:rPr/>
      </w:pPr>
      <w:r>
        <w:rPr/>
        <w:t>THRU</w:t>
        <w:tab/>
        <w:tab/>
        <w:tab/>
        <w:tab/>
        <w:tab/>
        <w:tab/>
        <w:tab/>
        <w:tab/>
        <w:tab/>
        <w:tab/>
        <w:t>THRU</w:t>
      </w:r>
    </w:p>
    <w:p>
      <w:pPr>
        <w:pStyle w:val="TextBodyIndent"/>
        <w:ind w:hanging="0"/>
        <w:rPr/>
      </w:pPr>
      <w:r>
        <w:rPr/>
        <w:t>69</w:t>
        <w:tab/>
        <w:tab/>
        <w:tab/>
        <w:tab/>
        <w:tab/>
        <w:tab/>
        <w:tab/>
        <w:tab/>
        <w:tab/>
        <w:tab/>
        <w:tab/>
        <w:t>69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left="284" w:hanging="0"/>
        <w:rPr/>
      </w:pPr>
      <w:r>
        <w:rPr/>
        <w:t>BUFFY THE VAMPIRE SLAYER “When She Was Bad” (Blue)  7/7/97  49*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66</w:t>
        <w:tab/>
        <w:t>CONTINUED: (2)</w:t>
        <w:tab/>
        <w:tab/>
        <w:tab/>
        <w:tab/>
        <w:tab/>
        <w:tab/>
        <w:tab/>
        <w:tab/>
        <w:tab/>
        <w:t>B66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takes a moment, breathing hard.  Quiet in victory.  Looks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 something her expression chang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picks up the sledgehamm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0</w:t>
        <w:tab/>
        <w:t>ANGLE: THE OTHERS</w:t>
        <w:tab/>
        <w:tab/>
        <w:tab/>
        <w:tab/>
        <w:tab/>
        <w:tab/>
        <w:tab/>
        <w:tab/>
        <w:tab/>
        <w:t>7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tching from above, in various stages of wakefulnes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helps Willow to her fee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ov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, it’s no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When She Was Bad”  (Pink)  7/8/97</w:t>
        <w:tab/>
        <w:t xml:space="preserve"> 5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1</w:t>
        <w:tab/>
        <w:t>ANGLE:  BUFFY</w:t>
        <w:tab/>
        <w:tab/>
        <w:tab/>
        <w:tab/>
        <w:tab/>
        <w:tab/>
        <w:tab/>
        <w:tab/>
        <w:tab/>
        <w:t>71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she approaches the table, we TRACK BACK to reveal it,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ster’s bones laid out before her.  She stares at it quietl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 a moment, then swings the sledgehammer and SMASHES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kull in.  she swings again, smashing the Master to powder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grunts of her efforts rising to a roar, still she swing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, again, again, out of control --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 approaches, slowly.  His face is human once again.  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uches her shoulder and she stops.  Drops the hammer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aking.  She starts crying just before he folds her into hi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m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okay... it’s okay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2</w:t>
        <w:tab/>
        <w:t>ANGLE: XANDER</w:t>
        <w:tab/>
        <w:tab/>
        <w:tab/>
        <w:tab/>
        <w:tab/>
        <w:tab/>
        <w:tab/>
        <w:tab/>
        <w:tab/>
        <w:t>72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tches Angel hold her, silently.  PAN OVER to find Willow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tching Xander with much the same emotio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3</w:t>
        <w:tab/>
        <w:t>WIDE ON: THE FACTORY</w:t>
        <w:tab/>
        <w:tab/>
        <w:tab/>
        <w:tab/>
        <w:tab/>
        <w:tab/>
        <w:tab/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Buffy continues to sob, small in the giant, dark spac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4</w:t>
        <w:tab/>
        <w:t>EXT. PALM COURT – MORNING</w:t>
        <w:tab/>
        <w:tab/>
        <w:tab/>
        <w:tab/>
        <w:tab/>
        <w:tab/>
        <w:tab/>
        <w:t>74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midst the bustle, we see Cordelia and Ms. Calendar walking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get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an ordeal.  And you know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orst part:  It stays with you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orever.  No matter what they tell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, none of that rust and blood an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rime comes out.  You can dry-clea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ill judgement day; you’re living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th those stain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dead pan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s.  That’s the worst part of being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ung upside down by a vampire tha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nts to slit your throat. 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ain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hear you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they cross out of frame we pick up Buffy walking with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.  The swagger has gone out of her step a bi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When She Was Bad”  (Pink)  7/8/97  51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4</w:t>
        <w:tab/>
        <w:t>CONTINUED:</w:t>
        <w:tab/>
        <w:tab/>
        <w:tab/>
        <w:tab/>
        <w:tab/>
        <w:tab/>
        <w:tab/>
        <w:tab/>
        <w:tab/>
        <w:tab/>
        <w:t>74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think I can face them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course you ca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can’t!  What am I gonna say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“Sorry I almost got your throats cu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the homework?”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unishing yourself like this i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ointles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entirely pointy! I was a moro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put my best friends in mortal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nger –- on the second day of school!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are you going to do, crawl into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dark cave for the rest of your lif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uld it have cable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stops, turns to 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ffy, you acted wrongly, I admit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believe me, that was hardly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rst mistake you’ll ever mak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 beat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wasn’t nearly as comforting as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was meant to b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points for effort.  I’ll se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heads insid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5</w:t>
        <w:tab/>
        <w:t>INT. CLASS – CONTINUOUS</w:t>
        <w:tab/>
        <w:tab/>
        <w:tab/>
        <w:tab/>
        <w:tab/>
        <w:tab/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slowly makes her way to the back row, where Willow and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sit, talking.  The seat next to Willow is empt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sitantly, Buffy approaches.  Willow turns and looks up at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52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5</w:t>
        <w:tab/>
        <w:t>CONTINUED:</w:t>
        <w:tab/>
        <w:tab/>
        <w:tab/>
        <w:tab/>
        <w:tab/>
        <w:tab/>
        <w:tab/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save you a seat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miles gratefully, sits.  Xander leans over to say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’s a rumor going around that Mr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x is the most boring teacher in the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ntire world.  Like I think he won a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lt or something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uck u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I hear he nods off a lot, so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a plus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, are we bronzing tonight?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dnesdays its kind of bea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we could grind our enemies into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alcum powder with a sledgehammer,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but, gosh, we did that </w:t>
      </w:r>
      <w:r>
        <w:rPr>
          <w:rFonts w:cs="Courier New" w:ascii="Courier New" w:hAnsi="Courier New"/>
          <w:b/>
          <w:sz w:val="22"/>
        </w:rPr>
        <w:t>last</w:t>
      </w:r>
      <w:r>
        <w:rPr>
          <w:rFonts w:cs="Courier New" w:ascii="Courier New" w:hAnsi="Courier New"/>
          <w:sz w:val="22"/>
        </w:rPr>
        <w:t xml:space="preserve"> nigh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laughs, relaxing.  As they continue to talk –- Buffy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oining in –- we dolly away, leaving them to their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nversatio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6</w:t>
        <w:tab/>
        <w:t>INT. THE FACTORY – DAY</w:t>
        <w:tab/>
        <w:tab/>
        <w:tab/>
        <w:tab/>
        <w:tab/>
        <w:tab/>
        <w:tab/>
        <w:t>76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rough the wreckage walks the Anointed One, his expression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lm but gloomy.  He stops, looks about him for a while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OINTED ONE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hate that girl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ind w:hanging="14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tabs>
          <w:tab w:val="clear" w:pos="720"/>
          <w:tab w:val="left" w:pos="284" w:leader="none"/>
          <w:tab w:val="left" w:pos="1701" w:leader="none"/>
          <w:tab w:val="left" w:pos="2693" w:leader="none"/>
          <w:tab w:val="left" w:pos="3119" w:leader="none"/>
        </w:tabs>
        <w:rPr/>
      </w:pPr>
      <w:r>
        <w:rPr/>
        <w:t>THE END</w:t>
      </w:r>
    </w:p>
    <w:sectPr>
      <w:type w:val="nextPage"/>
      <w:pgSz w:w="11906" w:h="16838"/>
      <w:pgMar w:left="1418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8"/>
        </w:tabs>
        <w:ind w:left="278" w:hanging="42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7"/>
      <w:numFmt w:val="decimal"/>
      <w:lvlText w:val="%1"/>
      <w:lvlJc w:val="left"/>
      <w:pPr>
        <w:tabs>
          <w:tab w:val="num" w:pos="278"/>
        </w:tabs>
        <w:ind w:left="278" w:hanging="4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701" w:leader="none"/>
        <w:tab w:val="left" w:pos="2693" w:leader="none"/>
        <w:tab w:val="left" w:pos="3119" w:leader="none"/>
      </w:tabs>
      <w:ind w:hanging="142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46:00Z</dcterms:created>
  <dc:creator>windows</dc:creator>
  <dc:description/>
  <dc:language>en-US</dc:language>
  <cp:lastModifiedBy>windows</cp:lastModifiedBy>
  <dcterms:modified xsi:type="dcterms:W3CDTF">2004-10-12T13:47:00Z</dcterms:modified>
  <cp:revision>48</cp:revision>
  <dc:subject/>
  <dc:title>Episode 5V01</dc:title>
</cp:coreProperties>
</file>