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pisode # 3ABB05</w:t>
      </w:r>
    </w:p>
    <w:p>
      <w:pPr>
        <w:pStyle w:val="Normal"/>
        <w:jc w:val="right"/>
        <w:rPr/>
      </w:pPr>
      <w:r>
        <w:rPr/>
        <w:t>Story # E0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BUFFY THE VAMPIRE SLAY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Homecomin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and Direc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Greenwa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HOOTING DR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ugust 31, 1988  (WHIT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September  2, 1998  (BLU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September  3, 1998  (PINK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September  8, 1998  (YELLOW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September 11, 1998  (GREEN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FFY THE VAMPIRE SLAYER “Homecoming” (GREEN) 9/11/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BUFFY THE VAMPIRE SLAYER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Homecomin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CAST LIS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FFY SUMMERS............................... Sarah Michelle Gellar</w:t>
      </w:r>
    </w:p>
    <w:p>
      <w:pPr>
        <w:pStyle w:val="Normal"/>
        <w:rPr/>
      </w:pPr>
      <w:r>
        <w:rPr/>
        <w:t>XANDER HARRIS............................... Nicholas Brendon</w:t>
      </w:r>
    </w:p>
    <w:p>
      <w:pPr>
        <w:pStyle w:val="Normal"/>
        <w:rPr/>
      </w:pPr>
      <w:r>
        <w:rPr/>
        <w:t>RUPERT GILES................................ Anthony S. Head</w:t>
      </w:r>
    </w:p>
    <w:p>
      <w:pPr>
        <w:pStyle w:val="Normal"/>
        <w:rPr/>
      </w:pPr>
      <w:r>
        <w:rPr/>
        <w:t>WILLOW ROSENBERG............................ Alyson Hannigan</w:t>
      </w:r>
    </w:p>
    <w:p>
      <w:pPr>
        <w:pStyle w:val="Normal"/>
        <w:rPr/>
      </w:pPr>
      <w:r>
        <w:rPr/>
        <w:t>CORDELIA CHASE.............................. Charisma Carpenter</w:t>
      </w:r>
    </w:p>
    <w:p>
      <w:pPr>
        <w:pStyle w:val="Normal"/>
        <w:rPr/>
      </w:pPr>
      <w:r>
        <w:rPr/>
        <w:t>ANGEL....................................... David Boreanaz</w:t>
      </w:r>
    </w:p>
    <w:p>
      <w:pPr>
        <w:pStyle w:val="Normal"/>
        <w:rPr/>
      </w:pPr>
      <w:r>
        <w:rPr/>
        <w:t>OZ.......................................... Seth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TRICK.................................... K. Todd Freeman</w:t>
      </w:r>
    </w:p>
    <w:p>
      <w:pPr>
        <w:pStyle w:val="Normal"/>
        <w:rPr/>
      </w:pPr>
      <w:r>
        <w:rPr/>
        <w:t>LYLE GORCH.................................. Jeremy Ratchford</w:t>
      </w:r>
    </w:p>
    <w:p>
      <w:pPr>
        <w:pStyle w:val="Normal"/>
        <w:rPr/>
      </w:pPr>
      <w:r>
        <w:rPr/>
        <w:t>FAITH....................................... Eliza Dushku</w:t>
      </w:r>
    </w:p>
    <w:p>
      <w:pPr>
        <w:pStyle w:val="Normal"/>
        <w:rPr/>
      </w:pPr>
      <w:r>
        <w:rPr/>
        <w:t>SCOTT</w:t>
      </w:r>
      <w:r>
        <w:rPr>
          <w:b/>
        </w:rPr>
        <w:t>..................................</w:t>
      </w:r>
      <w:r>
        <w:rPr/>
        <w:t>..... Fab Filippo</w:t>
      </w:r>
    </w:p>
    <w:p>
      <w:pPr>
        <w:pStyle w:val="Normal"/>
        <w:rPr/>
      </w:pPr>
      <w:r>
        <w:rPr/>
        <w:t>MAYOR (RICHARD WILKINS III)</w:t>
      </w:r>
      <w:r>
        <w:rPr>
          <w:b/>
        </w:rPr>
        <w:t xml:space="preserve">................. </w:t>
      </w:r>
    </w:p>
    <w:p>
      <w:pPr>
        <w:pStyle w:val="Normal"/>
        <w:rPr/>
      </w:pPr>
      <w:r>
        <w:rPr/>
        <w:t>DEPUTY MAYOR (ALLAN FINCH).................. Jack Plotnock</w:t>
      </w:r>
    </w:p>
    <w:p>
      <w:pPr>
        <w:pStyle w:val="Normal"/>
        <w:rPr/>
      </w:pPr>
      <w:r>
        <w:rPr/>
        <w:t>FRAWLEY..................................... Billy Maddox</w:t>
      </w:r>
    </w:p>
    <w:p>
      <w:pPr>
        <w:pStyle w:val="Normal"/>
        <w:rPr/>
      </w:pPr>
      <w:r>
        <w:rPr/>
        <w:t>CANDY....................................... Lee Everett</w:t>
      </w:r>
    </w:p>
    <w:p>
      <w:pPr>
        <w:pStyle w:val="Normal"/>
        <w:rPr/>
      </w:pPr>
      <w:r>
        <w:rPr/>
        <w:t>KULAK.......................................*Chad Stahelski</w:t>
      </w:r>
    </w:p>
    <w:p>
      <w:pPr>
        <w:pStyle w:val="Normal"/>
        <w:rPr/>
      </w:pPr>
      <w:r>
        <w:rPr/>
        <w:t>FREDERICK................................... Jermyn Daube</w:t>
      </w:r>
    </w:p>
    <w:p>
      <w:pPr>
        <w:pStyle w:val="Normal"/>
        <w:rPr/>
      </w:pPr>
      <w:r>
        <w:rPr/>
        <w:t>HANS........................................ Joseph Daube</w:t>
      </w:r>
    </w:p>
    <w:p>
      <w:pPr>
        <w:pStyle w:val="Normal"/>
        <w:rPr/>
      </w:pPr>
      <w:r>
        <w:rPr/>
        <w:t>JONATHAN.................................... Danny Strong</w:t>
      </w:r>
    </w:p>
    <w:p>
      <w:pPr>
        <w:pStyle w:val="Normal"/>
        <w:rPr/>
      </w:pPr>
      <w:r>
        <w:rPr/>
        <w:t>DEVON....................................... Jason Hall</w:t>
      </w:r>
    </w:p>
    <w:p>
      <w:pPr>
        <w:pStyle w:val="Normal"/>
        <w:rPr/>
      </w:pPr>
      <w:r>
        <w:rPr/>
        <w:t>MS. MORAN................................... Jennifer Hatrick</w:t>
      </w:r>
    </w:p>
    <w:p>
      <w:pPr>
        <w:pStyle w:val="Normal"/>
        <w:rPr/>
      </w:pPr>
      <w:r>
        <w:rPr/>
        <w:t>OLD MAN..................................... Ian Abercrombie</w:t>
      </w:r>
    </w:p>
    <w:p>
      <w:pPr>
        <w:pStyle w:val="Normal"/>
        <w:rPr/>
      </w:pPr>
      <w:r>
        <w:rPr/>
        <w:t>MICHELLE.................................... Tori McP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FFY THE VAMPIRE SLAYER “Homecoming” (YELLOW) 9/8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BUFFY THE VAMPIRE SLAYER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Homecomin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ET LIS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INTERIOR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/>
        <w:t>SUNNYDALE HIGH SCHOOL</w:t>
      </w:r>
    </w:p>
    <w:p>
      <w:pPr>
        <w:pStyle w:val="Normal"/>
        <w:rPr/>
      </w:pPr>
      <w:r>
        <w:rPr/>
        <w:tab/>
        <w:t>LIBRARY</w:t>
      </w:r>
    </w:p>
    <w:p>
      <w:pPr>
        <w:pStyle w:val="Normal"/>
        <w:rPr/>
      </w:pPr>
      <w:r>
        <w:rPr/>
        <w:tab/>
        <w:t>HALLWAY</w:t>
      </w:r>
    </w:p>
    <w:p>
      <w:pPr>
        <w:pStyle w:val="Normal"/>
        <w:rPr/>
      </w:pPr>
      <w:r>
        <w:rPr/>
        <w:tab/>
        <w:t>LOUNGE</w:t>
      </w:r>
    </w:p>
    <w:p>
      <w:pPr>
        <w:pStyle w:val="Normal"/>
        <w:rPr/>
      </w:pPr>
      <w:r>
        <w:rPr/>
        <w:tab/>
        <w:t>CAFETERIA</w:t>
      </w:r>
    </w:p>
    <w:p>
      <w:pPr>
        <w:pStyle w:val="Normal"/>
        <w:rPr/>
      </w:pPr>
      <w:r>
        <w:rPr/>
        <w:tab/>
        <w:t>CLASSROOM</w:t>
      </w:r>
    </w:p>
    <w:p>
      <w:pPr>
        <w:pStyle w:val="Normal"/>
        <w:rPr/>
      </w:pPr>
      <w:r>
        <w:rPr/>
        <w:t>BRONZE</w:t>
      </w:r>
    </w:p>
    <w:p>
      <w:pPr>
        <w:pStyle w:val="Normal"/>
        <w:rPr/>
      </w:pPr>
      <w:r>
        <w:rPr/>
        <w:t>MANSION</w:t>
      </w:r>
    </w:p>
    <w:p>
      <w:pPr>
        <w:pStyle w:val="Normal"/>
        <w:rPr/>
      </w:pPr>
      <w:r>
        <w:rPr/>
        <w:t>VAN</w:t>
      </w:r>
    </w:p>
    <w:p>
      <w:pPr>
        <w:pStyle w:val="Normal"/>
        <w:rPr/>
      </w:pPr>
      <w:r>
        <w:rPr/>
        <w:t>OLD MAN’S MANSION</w:t>
      </w:r>
    </w:p>
    <w:p>
      <w:pPr>
        <w:pStyle w:val="Normal"/>
        <w:rPr/>
      </w:pPr>
      <w:r>
        <w:rPr/>
        <w:t>MAYOR’S OFFICE</w:t>
      </w:r>
    </w:p>
    <w:p>
      <w:pPr>
        <w:pStyle w:val="Normal"/>
        <w:rPr/>
      </w:pPr>
      <w:r>
        <w:rPr/>
        <w:tab/>
        <w:t>*OUTSIDE MAYOR’S OFFICE</w:t>
      </w:r>
    </w:p>
    <w:p>
      <w:pPr>
        <w:pStyle w:val="Normal"/>
        <w:rPr/>
      </w:pPr>
      <w:r>
        <w:rPr/>
        <w:t>WILLOW’S BEDROOM</w:t>
      </w:r>
    </w:p>
    <w:p>
      <w:pPr>
        <w:pStyle w:val="Normal"/>
        <w:rPr/>
      </w:pPr>
      <w:r>
        <w:rPr/>
        <w:t>LIMO</w:t>
      </w:r>
    </w:p>
    <w:p>
      <w:pPr>
        <w:pStyle w:val="Normal"/>
        <w:rPr/>
      </w:pPr>
      <w:r>
        <w:rPr/>
        <w:t>DESERTED CABIN</w:t>
      </w:r>
    </w:p>
    <w:p>
      <w:pPr>
        <w:pStyle w:val="Normal"/>
        <w:rPr/>
      </w:pPr>
      <w:r>
        <w:rPr/>
      </w:r>
    </w:p>
    <w:p>
      <w:pPr>
        <w:pStyle w:val="Heading4"/>
        <w:rPr>
          <w:lang w:eastAsia="en-US"/>
        </w:rPr>
      </w:pPr>
      <w:r>
        <w:rPr>
          <w:lang w:eastAsia="en-US"/>
        </w:rPr>
        <w:t>EXTERIOR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/>
        <w:t>SUNNYDALE HIGH SCHOOL</w:t>
      </w:r>
    </w:p>
    <w:p>
      <w:pPr>
        <w:pStyle w:val="Normal"/>
        <w:rPr/>
      </w:pPr>
      <w:r>
        <w:rPr/>
        <w:tab/>
        <w:t>FOUNTAIN COURT</w:t>
      </w:r>
    </w:p>
    <w:p>
      <w:pPr>
        <w:pStyle w:val="Normal"/>
        <w:rPr/>
      </w:pPr>
      <w:r>
        <w:rPr/>
        <w:tab/>
        <w:t>ENGLISH BUILDING</w:t>
      </w:r>
    </w:p>
    <w:p>
      <w:pPr>
        <w:pStyle w:val="Normal"/>
        <w:rPr/>
      </w:pPr>
      <w:r>
        <w:rPr/>
        <w:t>STREET – OUTSIDE SCHOOL</w:t>
      </w:r>
    </w:p>
    <w:p>
      <w:pPr>
        <w:pStyle w:val="Normal"/>
        <w:rPr/>
      </w:pPr>
      <w:r>
        <w:rPr/>
        <w:t>BUFFY’S HOUSE</w:t>
      </w:r>
    </w:p>
    <w:p>
      <w:pPr>
        <w:pStyle w:val="Normal"/>
        <w:rPr/>
      </w:pPr>
      <w:r>
        <w:rPr/>
        <w:t>WOODS</w:t>
      </w:r>
    </w:p>
    <w:p>
      <w:pPr>
        <w:pStyle w:val="Normal"/>
        <w:rPr/>
      </w:pPr>
      <w:r>
        <w:rPr/>
        <w:t>ANOTHER PART OF THE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BUFFY THE VAMPIRE SLAYER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Homecomin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1</w:t>
        <w:tab/>
        <w:t>INT. BRONZE – NIGHT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LOSE ON BUFFY – Staring off, a little distrac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think we should get a lim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 big, expensive limo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 sounds like fu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DER – BUFFY hangs with Oz, Willow, Cordelia, Xander, Scot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it </w:t>
      </w:r>
      <w:r>
        <w:rPr>
          <w:u w:val="single"/>
        </w:rPr>
        <w:t>is</w:t>
      </w:r>
      <w:r>
        <w:rPr/>
        <w:t xml:space="preserve"> out last Homecoming dance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aybe we should make a big dea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want to talk fun?  Public bus. 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eet the fun-est people!  Back me up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re, Oz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if it’s a dollar issue, w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uld all take my van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Van?  The Homecoming Queen does n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me to the dance in a van.  Use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a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technically you haven’t be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260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elected yet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off the deadly las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that is her look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although you most certainly and witho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ubt wi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the other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o likes a limo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1</w:t>
        <w:tab/>
        <w:t>CONTINUED: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 private limo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links her ar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through Oz’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it is pretty... cuddleso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f we all split the cos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aybe, you know, if I go and all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y wouldn’t you?  You bought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ickets already.  I mean unless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idn’t have a da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almost says dat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2130" w:hanging="0"/>
        <w:rPr/>
      </w:pPr>
      <w:r>
        <w:rPr/>
        <w:t xml:space="preserve">-- ay or two to think it over.  W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hould all think it ov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at’s going on?  Scott hasn’t ask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r to the Homecoming dance yet?*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all look at Scot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ank you, Cordelia. 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umiliation’s so good for my col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o, I just... I sort of assumed you’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nk it was corny.  But I’m in..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know, I mean if you want t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do.  If you d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do.  If you d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starts to speak again, Oz jumps in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judges </w:t>
      </w:r>
      <w:r>
        <w:rPr>
          <w:u w:val="single"/>
        </w:rPr>
        <w:t>will</w:t>
      </w:r>
      <w:r>
        <w:rPr/>
        <w:t xml:space="preserve"> accept that as a y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1</w:t>
        <w:tab/>
        <w:t>CONTINUED: (2)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to take attentio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off herself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, Cordy, what’s your strategy f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inning the election?  Is it safe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ay bribes are involved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ribes are only part of it.  A yea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go I would have had this thing sew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ut the public’s fickle.  There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petition now, not to mention  m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iabiliti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glances at Xander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re you saying that dating me is som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kind of hindrance to you bagging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mecoming Queen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h, sweetie... it’s okay, I ca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vercome it, I’m that goo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l, all right th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cott leans in to Buff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want another drink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know what?  I’m a little tir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nk I’ll call it a night.  I’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excited about the Homecoming danc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e smiles.  She leans in, gives him a pretty nice kis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ee you tomorrow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2</w:t>
        <w:tab/>
        <w:t>EXT. MANSION – NIGHT – ESTABLISHING – (STOCK)</w:t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3</w:t>
        <w:tab/>
        <w:t>INT. MANSION – NIGHT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ire in fireplace; Angel, in pants, shirt open, edgy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restless, paces.  He HEARS A SOUND at the French door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Moves towards them ready to attack, rips the doors open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caring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’s m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Edgy moment, he backs off, she enters, hands him a bag th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says “Mel’s Butcher Shop” on the side.  He turns away, pull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 quart container of blood out of the bag.  He holds it to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nose, scents it, then, aware of Buffy, sets it on a tab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w are you feeling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 hurts... les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haven’t told Giles or the other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’re back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remembering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ile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not going to, they wouldn’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understand that you’r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gel picks up the blood, sets it down again, agitat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better.  And I’m going to help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keep getting better but..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everything’s different now, Ange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working harder at school, I’m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enior now, thinking about college –-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lso I have a boyfrie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ngel suddenly moves to her.  She doesn’t know what he’s go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o do.  He reaches for her –- very close, she can smell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bare skin –- very he fixes the (twisted) collar on her jacket or blouse –- turns away agai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His name is Scott.  He’s a good, soli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guy.  He makes me happy.  And that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what I need.  Someone I can count 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ab/>
        <w:t>SMASH CUT TO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WHITE)  8/31/98</w:t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4</w:t>
        <w:tab/>
        <w:t>EXT. SCHOOL – ENGLISH BUILDING – DAY</w:t>
        <w:tab/>
        <w:tab/>
        <w:t>4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and Scott stand by the English build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think we should see eac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ther anymo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stares at him, a lost pupp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don’t?  But... when did t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appen?  Where was I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like you, I’m just not sure wh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’re going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, it’s too soon to know wh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’re going... but isn’t it too soo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o not go at all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uffy, it’s just... before we w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oing out you seemed so full of life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like a force of nature.  Now you see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kind of distracted all the time and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No, I know I do that, because m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life is so... but I’m getting bett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and you’re gonna be seeing a drastic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distraction reduction from here o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out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>(nothing from Scot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“Drastic distraction reduction”, tr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saying that ten times fast.”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I’m really sorr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He goes.  Buffy stands there totally stunned.  WE PULL BACK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from her, making her a tiny figure, alone in the worl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A REALLY LONG LENS SHOT – BINOC MAT – DA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>Of Buffy standing t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jc w:val="right"/>
        <w:rPr/>
      </w:pPr>
      <w:r>
        <w:rPr/>
        <w:t>BUFFY THE VAMPIRE SLAYER  “Homecoming”  (WHITE)  8/31/98</w:t>
        <w:tab/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6</w:t>
        <w:tab/>
        <w:t>EXT. STREET – OUTSIDE SCHOOL – DAY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PUSH IN ON A VAN with blacked out window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7</w:t>
        <w:tab/>
        <w:t>INT. VAN – DAY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 huge, high tech pair of binocs fills the frame.  Two burl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ands lower the binocs, revealing FREDERICK, athletic, Arya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killer.  he looks to his right.  CAMERA PANS TO REVEAL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twin </w:t>
      </w:r>
      <w:r>
        <w:rPr>
          <w:u w:val="single"/>
        </w:rPr>
        <w:t>brother</w:t>
      </w:r>
      <w:r>
        <w:rPr/>
        <w:t xml:space="preserve"> HANS next to him: two focussed, methodical, bug-fuck peas in a pod.  Frederick wears an earwig.  The van’s full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high-tech surveillance equipment, etc.  Hans plugs a wire in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the binocs as Frederick raises them to his eyes again.  CAMER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OLLOWS the wire to a cellular modem hook-up.  CAMERA PUSHE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 ON MODE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INT. OLD MAN’S MANSIO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>MATCH CUT TO A SIMILAR MODEM, follow the wire to a high tech computer monit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 xml:space="preserve">Dark and gloomy in here.  Wood, tapestries, wealth.  A sullen, craggy figure sits hunched in a wheelchair before a high tech computer monitor.  On the Monitor we see the </w:t>
      </w:r>
      <w:r>
        <w:rPr>
          <w:u w:val="single"/>
        </w:rPr>
        <w:t xml:space="preserve">binoc-matted sh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>
          <w:u w:val="single"/>
        </w:rPr>
        <w:t>of Buffy</w:t>
      </w:r>
      <w:r>
        <w:rPr/>
        <w:t xml:space="preserve"> looking lost and alone.  The OLD MAN types, the sh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>of Buffy enlarg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ab/>
        <w:t>Is that h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>Mr. Trick walks into fra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ab/>
        <w:t>In the nubile flesh, my frie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630" w:hanging="0"/>
        <w:rPr/>
      </w:pPr>
      <w:r>
        <w:rPr/>
        <w:t>PUSHING IN on Buffy’s image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’s the targe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END OF TEAS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7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ACT ON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EXT. SCHOOL – DAY – ESTABLISHING (STOCK)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0</w:t>
        <w:tab/>
        <w:t>INT. SCHOOL LOUNGE – DAY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smiles into camera.  FLASH!  FREEZE FAME, then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 sits –- big dorky smile.  FLASH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WILLOW smiles shyly –- then looks worried, noth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appening –- and FLASH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Z –- no expression.  FLASH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 PHOTOGRAPHER is taking class pictures, kids lined up nea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 stand with various types and sample sizes of school pic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Xander and Willow walk across the room as Oz is still be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photographed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You have to help me pick an outfi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I wanna wear something that’ll make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Oz go “oooh.”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No problem.  I got the tux goin’ on,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I’m gonna look hot if it even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remotely fit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They approach Cordy, who is eyeing someon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Whatchya doin’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Checking out the I laughingly use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phrase competiti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She indicates two PRETTY GIRLS, HOLLY and MICHELLE, talk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to groups of students nearb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Holly Charlston, nice girl, brain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dead, doesn’t have a prayer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WHITE)  8/31/98</w:t>
        <w:tab/>
        <w:tab/>
        <w:t>8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Michelle Blake, open to a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ankind, especially if they have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letterman’s jacket and a car –- s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uld give me a ru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z joins the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ere’s Buffy?  She’s going to mis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yearbook pictur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he and Faith are in the library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etting sweat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y’re </w:t>
      </w:r>
      <w:r>
        <w:rPr>
          <w:u w:val="single"/>
        </w:rPr>
        <w:t>training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stand by my phras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think she was here the da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y announced ‘em.  Did anybody te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ll tell her now.  I’ve gotta go b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Nurse’s office and get an ic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ac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id you hurt yourself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 silly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pats her fac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shrinks the por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1</w:t>
        <w:tab/>
        <w:t>INT. LIBRARY – DAY</w:t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punches right at CAMERA!  She and Faith spar, hard. 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last solid hit from Buffy and they stop, breathing hard and sweat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Man.  Guys should break up with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more oft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BLUE)  9/2/98</w:t>
        <w:tab/>
        <w:tab/>
        <w:t>9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ee.  Thank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mean it.  You’ve got some quality rag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oing.  Really gives you an edg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ucky me.  Edge gir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 drink Gatorade and towel off, sitting as they talk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stretching out a b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screw him.  You move on,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arty –- heavily –- you’ll be fin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’re still going to that dance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righ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don’t know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got the tix already... Why don’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go togeth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onsidering i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l, mayb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me on, we’ll find a couple a studs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use ‘em and discard ‘em like ol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ankies.  That’s </w:t>
      </w:r>
      <w:r>
        <w:rPr>
          <w:u w:val="single"/>
        </w:rPr>
        <w:t>always</w:t>
      </w:r>
      <w:r>
        <w:rPr/>
        <w:t xml:space="preserve"> fu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.  I’m on.  Not the stud-us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art –- or, probably not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  9/8/98</w:t>
        <w:tab/>
        <w:t>10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2</w:t>
        <w:tab/>
        <w:t>INT. SCHOOL HALL – DAY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Cor moves up, looks through the little round windows into the library, sees Buffy and Faith.  She’s about to enter when TWO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GUYS move past behind 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obby, Mashad, you don’t phone,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n’t writ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heads off after them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I miss you guys, seriously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3</w:t>
        <w:tab/>
        <w:t>EXT. SUNNYDALE CITY HALL – DAY – (STOCK)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merican flag flies in front of the quaint tower of pow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A14</w:t>
        <w:tab/>
        <w:t>INT. OUTSIDE MAYOR’S OFFICE – DAY</w:t>
        <w:tab/>
        <w:tab/>
        <w:t>A14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Deputy Mayor ALLAN FINCH stands nervously outside the office,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aiting.  He holds a manila file folder under one arm.  A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ECRETARY types impassively next to him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LOSE ON ALLAN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e jumps slightly as the secretary’s buzzer goes off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ECRETARY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Mayor will see you now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4</w:t>
        <w:tab/>
        <w:t>INT. MAYOR’S OFFICE – CONTINUOUS – DAY</w:t>
        <w:tab/>
        <w:tab/>
        <w:t>14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inch opens the doors and enters, stopping as the mayor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passes before him, wiping his hands (which are all we see of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im in frame) on a paper towel.  Allan’s eyes follow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mayor to his desk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sorry to bother you, si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not bothered, Alla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rossing to the desk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I’m not sure how serious th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s, sir.  But they were spotted in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own three days ago.  I’ve just been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nformed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</w:t>
        <w:tab/>
        <w:t>9/8/98</w:t>
        <w:tab/>
        <w:t>10A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places a photo on the Mayor’s desk.  The two twins who </w:t>
        <w:tab/>
        <w:tab/>
        <w:tab/>
        <w:t>*</w:t>
        <w:tab/>
        <w:t>were spying on Buffy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rederick and Hans Gruenshtahler.</w:t>
        <w:tab/>
        <w:tab/>
        <w:tab/>
        <w:tab/>
        <w:t>*</w:t>
        <w:tab/>
        <w:tab/>
        <w:t xml:space="preserve">Wanted in Germany for capital murder,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rrorism, the bombing of flight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1402..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s Allan talks, the mayor takes the picture and we get our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irst good look at his face.  It couldn’t be more unassuming.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One feels this man has not raised his voice in years, an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lthough he is mild enough in demeanor, one hopes he won’t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looks carefully at the picture and as Allan continues t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alk, he rather pensively SNIFFS i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should have brought it to you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ttention sooner, but I wanted to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nfirm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e stops, innerved by the sniffing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ould you show me your hands, please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</w:t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ir?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r hand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indicates the desk top.  Slowly, Allan puts his hand down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lat on the desk.  He is clearly terrified now.  The mayor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looks at him, his own hand mere inches from a sharp look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letter opener.  After a beat of scrutiny, he looks up at Allan.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think they could be cleane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f course, sir, I mean I washed them,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ut --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s sir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  9/8/98</w:t>
        <w:tab/>
        <w:t>10B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4</w:t>
        <w:tab/>
        <w:t>CONTINUED: (2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fter every meal, and under th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ingernails.  Dirt gets trappe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re.  And germs.  And mayonnais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s sir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  9/8/98</w:t>
        <w:tab/>
        <w:t>11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4</w:t>
        <w:tab/>
        <w:t>CONTINUED: (3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y dear mother said that cleanlines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as next to godliness and I believe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r.  She never caught a col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losing the folder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d like these two to be put unde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urveillance.  And I’d like to know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f any other colorful characters hav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e to tow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IN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ll take care of i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have all my faith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 moment, and the deputy mayor turns and goes, visibl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weating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INT. WILLOW’S BEDROOM – NIGHT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llow, in a slip, has a slew of clothes laid out on the b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She picks up a sweater (or blouse, Cynthia), holds it i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ont of her, leans around a standing screen that separate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r from Xander, in tux pants, white shirt, trying to tie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ow ti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do you think of thi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ic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llow nods, drops it on the bed, picks up something els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’s my first big dance, you know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ere there’s a boy and a band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t just me alone in my room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retending there’s a boy and a band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 I want it to b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special.  Which is why I spared n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expense on the tux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though you borrowed it from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usin Rugb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Expense to my pride, Will.  They’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ur only relatives with money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 shun us, as they shoul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llow leans around the screen agai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do you think of thi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ic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llow nods, fixes Xander’s bow tie for him.  She looks at hi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was just... remember the eight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rade cotillion?  You had that clip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n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was stylin’ with the clip-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now here we are, it’s Homecom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ace it, Will.  You and I are gonn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 in neighboring rest homes, and I’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onna be stopping by to have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djust my... my... I can’t think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ything that’s not really gros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Willow smiles, finishes the tie, goes back to the bed wh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e will be putting on a dress (we don’t see much of) a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, uh, you and Oz, how can I p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s... are we on first, second or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e god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at is none of your business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lexander Harri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CONTINUED: (2)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impresse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, rounding seco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don’t know that, what about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Cordelia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 slips on his tux co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 gentleman never talks about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nquest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ince when did you become a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Willow steps around the screen in a stunning dress.  Looks 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 in full tux: James Bond meets Go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-- gentlema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just stares at her for a long moment.  She looks down 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er own outf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know.  “Nice.”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incerel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was gonna go with “gorgeous.”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Really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nod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, too.  In a guy w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z is very luck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 is Cordelia –- in a girl w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eat.  They don’t quite now what to s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don’t know if I can dance in thi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hink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know if I can </w:t>
      </w:r>
      <w:r>
        <w:rPr>
          <w:u w:val="single"/>
        </w:rPr>
        <w:t>dance</w:t>
      </w:r>
      <w:r>
        <w:rPr/>
        <w:t>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14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CONTINUED: (3)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e on, piece of cake.  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takes her in his arms.  They dance a little, gett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loser, looking at one anot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 seems to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ah, it shouldn’t be a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hey get even closer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proble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... no problem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nd now they’re very close; and then, gently, they’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kissing.  Then a little more than gently.  Then they both pu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ack at the same instant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 didn’t just happ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.  I mean it did but it didn’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cause I respect you –- and Oz –-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I would never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wouldn’t ever, either.  It’s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lothes.  It’s a fluk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’s a clothes fluke, and that’s wh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 is and there’ll </w:t>
      </w:r>
      <w:r>
        <w:rPr>
          <w:u w:val="single"/>
        </w:rPr>
        <w:t>be</w:t>
      </w:r>
      <w:r>
        <w:rPr/>
        <w:t xml:space="preserve"> no more fluk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t ev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eat.  They look like they might kiss again, then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got to get out of these clothes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Right now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9</w:t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CONTINUED: (4)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, I didn’t mean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e, either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run for opposite sides of the scre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6</w:t>
        <w:tab/>
        <w:t>EXT. SCHOOL – FOUNTAIN QUAD – DAY</w:t>
        <w:tab/>
        <w:tab/>
        <w:t>16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moves between classes.  Sees a kindly looking TEAC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s. Morgan, I’m so glad I ran in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.  I had a little incident la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ear of... getting kicked out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chool.  I’m back, I’ve done all m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ake-ups but I still need one writt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ecommendation from a teacher -–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nk the word Principal Snyder us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as “glowing” –- for my file, to show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belong 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S. MORG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you are...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uffy.  Buffy Summers, second row,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rd from the front in your clas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Morgan shrug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”Contemporary American Hero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rom Amelia Earhart to Maya Angelou”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class that changed my lif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S. MORG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re you absent a lot, uh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Buff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ff Buffy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7</w:t>
        <w:tab/>
        <w:t>EXT. CAFETERIA – DAY</w:t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 FLYER – is thrust at CAMERA.  Cordelia’s pic, her millio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dollar smile and the words “</w:t>
      </w:r>
      <w:r>
        <w:rPr>
          <w:u w:val="single"/>
        </w:rPr>
        <w:t>You Get More With Cor</w:t>
      </w:r>
      <w:r>
        <w:rPr/>
        <w:t xml:space="preserve">” emblazon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cross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PAN TO CORDELIA – handing out flyer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i.  I hope you’ll consider me f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mecoming Queen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GLE – A TABL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Oz, Willow, Xander and Buffy lunch.  Xander and Willow a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nsumed with silent guilt.  Buffy’s a little dow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can’t believe it.  My favorit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acher and she didn’t remember 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like a non-person.  Am I turn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nvisibl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Oz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an you see m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ig as lif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t Hemery I was Prom Queen, Fiest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Queen, I was on the cheerlead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quad –- the yearbook was, like,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tory of me.  Now it’s senior yea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I’m gonna be one crappy pictu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n one eighth of one crappy pag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Uh, no, actually, you’re no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do you mean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l, you missed the picture tak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en?  Why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did ‘em yesterd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idn’t Cordelia tell you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ff Buffy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7</w:t>
        <w:tab/>
        <w:t>CONTINUED: (2)</w:t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HANDS OUT FLYER –- BUFFY STEPS IN FRONT OF H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uffy, you looks so adorable in that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not voting for you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n make it snapp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y didn’t you tell me they w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ing the yearbook picture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Didn’t I?  Guess I forgot.  What’s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ig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big is that it’s the yearbook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’s the book about... the year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ah, hence the na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just could have thought abo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meone else for thirty seconds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’s a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y, I’m under a lot of pressure 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h, yeah, Homecoming campaign.  Roug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i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at would you know about it?  Ju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cause you were Guacamole Queen wh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were three doesn’t mean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understand how this work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eah, apparently it involves hand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ut these entirely lame flyer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18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7</w:t>
        <w:tab/>
        <w:t>CONTINUED: (3)</w:t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o, it involves being a part of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chool and having actual friend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ow if it was about monsters and blood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nnards, you’d be a shoo i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It’s safe to say she’s gone to far.  She sees it, too, b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an’t back down.  She starts past a glaring Buffy, muttering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ike to see you try and win the crow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watches her start to leav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, you would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y turns bac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n you wi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do you mean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ll show you how it’s done.  I’ll g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or Homecoming Queen and I’ll wi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s is starting to be sa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rry, Cordy, but you have no ide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o you’re messing wit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, the Slay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not talking about the Slay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talking about Buffy.  You’v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wakened the Prom Queen within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dy.  And that crown is gonna b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in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 stare at each ot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 (V.O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petiti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PINK)  9/3/98</w:t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8</w:t>
        <w:tab/>
        <w:t>INT. OLD MAN’S MANSION – NIGHT</w:t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petition is a beautiful th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akes us strive.  Makes u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ccomplish.  Occasionally makes u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ki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Mr. Trick lectures the assembled killers.  They include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ederick and Hans (with AR-15 semi-automatic rifles, las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ight, grenade); the old man at his computer terminal;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AWLEY, a leathery big game hunter; KULAK, a demon, yellow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kin, yellow eyes, dinosaur spines across his bald head;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exas vampire LYLE GORCH and his bride CANDY, pink barrett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 her hai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 all feel the desire to win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ether we’re human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indicates the human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vampire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indicates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Gorche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Or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Kulak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whatever the hell you are, m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rother, got them spiny looking hea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ngs, I never seen th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KULA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am Kulak of the Miquot cla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sn’t that nice.  Point is, you’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ll here for one reas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it wasn’t for no philosoph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las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r. Gorch.  My account statemen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hows your deposit has yet to be mad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Gorch dumps a sack of money –- stacks of bloody hundreds –-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n the tab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e and Candy’s blowing our whol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neymoon stash on this little ga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8</w:t>
        <w:tab/>
        <w:t>CONTINUED: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’re dirt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’re non-consecutiv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rick considers, then shrug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n a few days time, the game wi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mmence.  You will all have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pportunity to bring down not one b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wo of the toughest prize bucks t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orld has to offer.  The fir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arget, Buffy, you’ve all seen. 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econd, Faith, is more elusive,  b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oth targets will be together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eady for the killing and that’s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oney back guarantee.  Ladies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entleman, and spiny-headed lookin’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reatures... welcome to Slayerfes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inety eigh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END OF ACT ON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1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ACT TWO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9</w:t>
        <w:tab/>
        <w:t>EXT. SCHOOL – DAY – ESTABLISHING (STOCK)</w:t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 campaign is like a war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INT. SCHOOL – LIBRARY – DAY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, with sketches, time tables, a white board and point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(listing the other candidates, their strengths and weaknesses), presents battle plans to Willow and Xand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(looking guilty) and Oz.  She is excited and in her elemen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Giles watches in b.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it’s won or lost in the trench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lly, Michell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hits board wit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pointer on each nam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and our real competition,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delia, all have a big hea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tart –- speaking of Cordelia’s head,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f I had a watermelon that big, I’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e rich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Nothing from Xander, Will and Oz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aits for laugh... right, don’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ag on the competition, makes m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look petty.  Anyway, I’ve done th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fore, it’s just like any othe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opularity contest –- the only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difference being that this time I’m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t actually popular.  But I’m no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u w:val="single"/>
        </w:rPr>
        <w:t>un</w:t>
      </w:r>
      <w:r>
        <w:rPr/>
        <w:t xml:space="preserve">popular, exactly.  I mean, a lot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eople came to my welcome home part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ut they were killed by zombi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ood point.  Will, I want you to se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up a database, who’s for us, who’s o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fence, crisis areas.  Oz,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ake the fringe, musicians, n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nclined to vote, could be a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mportant swing.  Xander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enters.  An awkward  be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i Cordelia.  I know this is kind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wkward but I don’t see why we can’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ll get along during the campaig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’re all buds, we’re all going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dance together in the lim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re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Willow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w’s the database coming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You thought Willow looked guilty befor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Uh... it’s... just about don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Xand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ve got your new flyer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et’s get crack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, Willow and Oz move to Cordelia’s side of the roo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She’s my girlfriend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’s just... she needs it so muc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ore than you d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s Willow goes so goes my nati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anks for what you said, Buffy. 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nk we’re getting along good, don’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e turns and goes.  The rest follow her like guilty dog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picks up her Snapple (or similar glass bottled drink)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d sips as Giles moves u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CONTINUED: (2)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eems like an awful lot of fuss for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ittle tit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iles, it’s no fun if you don’t tr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r bes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s long as fun is still in the mix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ure.  It’s not like anyone takes i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that</w:t>
      </w:r>
      <w:r>
        <w:rPr/>
        <w:t xml:space="preserve"> seriousl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SERT: BUFFY’S HAN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s it actually </w:t>
      </w:r>
      <w:r>
        <w:rPr>
          <w:u w:val="single"/>
        </w:rPr>
        <w:t>crushes</w:t>
      </w:r>
      <w:r>
        <w:rPr/>
        <w:t xml:space="preserve"> the Snapple bott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smiles guilelessly at Giles.  (While Miles files pile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f tiles.) (I’m very sorry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MONTAGE</w:t>
      </w:r>
      <w:r>
        <w:rPr/>
        <w:t>: MUSIC UP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1</w:t>
        <w:tab/>
        <w:t>EXT. SCHOOL – FOUNTAIN QUAD – DAY</w:t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chats (M.O.S.) with a group of STUDENTS.  Laughing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harming, touching a guy on the arm.  We STEADI CAM PAST H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d discover Cordelia doing the same thing down strea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T. OLD MAN’S MANSION – DAY</w:t>
        <w:tab/>
        <w:tab/>
        <w:t>22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awley checks the action in his 30 aught 6.  PAN TO Frederick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d Hans, doing bare-chested knuckle push-ups on the flo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PAN TO Gorch and Candy, neck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3</w:t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T. SCHOOL – LOUNGE – DAY</w:t>
        <w:tab/>
        <w:tab/>
        <w:t>23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omecoming Queen posters on the board, including HOLL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HARLESTON’S and MICHELLE BLAKE’S.  PANNING ACROSS Cordelia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poster we find Buffy pinning up one of her own.  Unlike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thers, it’s hip, Dutch-angled and M.T.V. colored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4</w:t>
        <w:tab/>
        <w:t>INT. OLD MAN’S MANSION – NIGHT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ederick and Hans fight hand to hand; PAN to the old man 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is computer running map grids of the city; PAN to Kulak.  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akes a deep breath and cocks his arms, wrist to should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straightens them and two (CGI) blades come out of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orearms, fly into his hands.  He HURLS ONE OF HIS BLAD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 TARGET NEXT TO GORCH AND CANDY, NECKING, SHATTERS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ey, Swiss Army Knife –- wanna reig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 in a littl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AND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ugar, everyone else’s got weapon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plans, shouldn’t we be...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Don’t worry, I got a plan. 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erget, I’m the only one in this gam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ctually knows the Slayer, wh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he’ll d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AND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are just a big, strong, manl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wboy and I love you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imme that suga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y neck.  Pan to Frawley setting a mannequin leg in one of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is beat traps –- it </w:t>
      </w:r>
      <w:r>
        <w:rPr>
          <w:u w:val="single"/>
        </w:rPr>
        <w:t>snaps</w:t>
      </w:r>
      <w:r>
        <w:rPr/>
        <w:t xml:space="preserve"> the leg in two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5</w:t>
        <w:tab/>
        <w:t>EXT. SCHOOL – FOUNTAIN QUAD – DAY</w:t>
        <w:tab/>
        <w:tab/>
        <w:t>25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drops a bunch of flyers, wearily stoops to pick the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up.  Scott is passing, bends down to hel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awkwardl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.  Thank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looking at  flyer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heard you were doing thi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5</w:t>
        <w:tab/>
        <w:t>CONTINUED: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’s just something to fill the time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’s kind of silly, reall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SCOT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think so.  For what it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orth, you’ve got my vot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really don’t want to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tops herself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nk you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nods a little self-consciously, moves off.  She drops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ad girl act, whips out a LIST – checks off SCOTT HOP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6</w:t>
        <w:tab/>
        <w:t>EXT. SCHOOL – DAY</w:t>
        <w:tab/>
        <w:tab/>
        <w:tab/>
        <w:tab/>
        <w:t>26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olly talks to a kid, gives him a cookie.  As his hand 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bout to take it, Buffy puts a cupcake in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7</w:t>
        <w:tab/>
        <w:t>EXT. SCHOOL – DAY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wo other kids eat Buffy’s cupcakes, their mouths chocolate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walks up, gives each of them a small dessert baske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8</w:t>
        <w:tab/>
        <w:t>INT. SCHOOL – DAY</w:t>
        <w:tab/>
        <w:tab/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olly puts her poster up.  CUT: Michelle takes it down, put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up her own poster.  CUT: Cordelia takes it down, puts up h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poster.  CUT: The words “Get More With Cor” on Cor’s poster a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tags them: “Get bored with Cor”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9</w:t>
        <w:tab/>
        <w:t>EXT. SCHOOL – DAY</w:t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talks and laughs with a “hip” group.  CUT: Buffy talk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nd laughs with a “jock” group.  CUT: Buffy talks and laugh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oo hard with a “nerd” group.  The nerds look at each other: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is chic is a bigger nerd then they a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INT. SCHOOL – LOUNGE – DAY</w:t>
        <w:tab/>
        <w:tab/>
        <w:t>30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llow, looking very anxious, walks past a wall of poster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e looks from Cordelia’s to Buffy’s, miserable, then se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HERSELF, heading her way.  Trapp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6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CONTINUED: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h i.  How are you?  You good? 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look good.  And what else is new wit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?  Did I mention you look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ill, it’s okay, you helping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delia.  You’re my friend, I’m n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oing to hold it against you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o, I’m not a friend, I’m a rabid do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o should be shot but there a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orces at work here, dark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ncomprehensible force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I’m sure they’re more importan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n all we’ve been through togeth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r how many times I’ve saved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if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iny voic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do you wan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ifteen minutes alone on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puter with Cordelia’s data bas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inier voic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‘K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move off, Buffy quite chipp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 I called the limo place and we’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ll set.  It’s gonna swing b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aith’s, then my plac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1</w:t>
        <w:tab/>
        <w:t>INT. VAN – DAY</w:t>
        <w:tab/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and Hans a have a listening mic pointed at the schoo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7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1</w:t>
        <w:tab/>
        <w:t>CONTINUED: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and then your house, unless you’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onna be at Oz’, and then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2</w:t>
        <w:tab/>
        <w:t>INT. SCHOOL LOUNGE – DAY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gives Jonathan a cupcake.  He munches a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know Jonathan, I’ve always fel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 special bond between you and me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delia gave me six bucks.  Th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uys a whole lotta cupcak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, how ‘bout... you vote for m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I don’t beat the living crap o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f you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Jonathan stops chewing, swallow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 works good for 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backs awa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heer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ll your friends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uffy look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TO THE UPPER LOUNG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here Cordelia laughs loudly with a group of EXTREME NERD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re you kidding?  I’ve been doing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ulcan death grip since I was four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She does it wrong, then tries to do it like the five nerd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re doing it as Buffy marches u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’re giving out money now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  9/8/99</w:t>
        <w:tab/>
        <w:t>28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2</w:t>
        <w:tab/>
        <w:t>CONTINUED: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?  Is that any more tacky than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aux “I’m shy but deep” campaign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oster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s whole trying to be like m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really isn’t funny anymo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was never trying to be like you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en was it funny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see why your pathetic need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ecapture your glory days gives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right to splinter my vot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ow can you think it’s okay to talk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o people like that?  Do you hav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arent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eah.  </w:t>
      </w:r>
      <w:r>
        <w:rPr>
          <w:u w:val="single"/>
        </w:rPr>
        <w:t>Two</w:t>
      </w:r>
      <w:r>
        <w:rPr/>
        <w:t xml:space="preserve"> of them.  Unlik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me peop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r brain isn’t even connected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r mouth.  Is i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y don’t you do us both a favor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tay out of my way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brushes –- or rather tries to brush –- Buffy asid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catches her ha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n’t ever do that agai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’re sick, you know tha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 (arriving with Willow) grabs Cordeli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2</w:t>
        <w:tab/>
        <w:t>CONTINUED: (2)</w:t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, let’s not say things we’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regret later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razy freak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apid whor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2130" w:hanging="0"/>
        <w:rPr/>
      </w:pPr>
      <w:r>
        <w:rPr/>
        <w:t>-- like th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 pulls Cordy away.  Willow looks at Buffy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s is just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3</w:t>
        <w:tab/>
        <w:t>INT. WILLOW’S BEDROOM – DAY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2130" w:hanging="0"/>
        <w:rPr/>
      </w:pPr>
      <w:r>
        <w:rPr/>
        <w:t xml:space="preserve">-- the worst thing that’s ev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appen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Xander and Willow alone, wigg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know, I know, but when I look 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now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puts his hands o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her shoulder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it’s like I’m seeing you for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irst time, I know it’s crazy but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an’t help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talking about Buffy and Cordeli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drops his hand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e to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at are we gonna do?  We have to d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mething.  This is all our faul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ow do you get from chick fight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“out fault”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3</w:t>
        <w:tab/>
        <w:t>CONTINUED: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cause, we felt so guilty about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luke, we went overboard helping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delia –- and spun the whole group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dynamic out of orbit –- we’re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eteor storm heading for earth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, calm down, let’s put our head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ogether and think of something.  On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f us is pretty darn smart and I’m..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just in hell.  I thought being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enior –- at last –- and having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irlfriend –- at last –- would be a goo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ng.  Shouldn’t that be a goo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ng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he smile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metimes when you’re falling apar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r mouth does the sweetest th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y mouth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Willow touches his mouth.  He touches her hand.  They com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ogether and just hold onto one another.  No kissag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are we gonna do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 just gotta get the two of the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mmunicat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talking about u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4</w:t>
        <w:tab/>
        <w:t>EXT.  BUFFY’S HOUSE – NIGHT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, in prom dress, heads down the walk to a waiting lim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 uniformed driver (whose face we won’t see) holds the do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or her.  As she gets in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5</w:t>
        <w:tab/>
        <w:t>INT. LIMO – NIGHT</w:t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sits, sees Cordelia, also in prom dress (and corsage)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1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at are you doing here?  Where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aith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icily hands Buffy a note.  Buffy read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“Dear Cordelia and Buffy, we won’t b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iding to the dance with you.  We wan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to work out your problems becaus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ur friendships are more importan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an who wins Homecoming Queen. 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riends.  P.S., the limo was n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heap, </w:t>
      </w:r>
      <w:r>
        <w:rPr>
          <w:u w:val="single"/>
        </w:rPr>
        <w:t>work it out.</w:t>
      </w:r>
      <w:r>
        <w:rPr/>
        <w:t>”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l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e sees two corsage boxes, one empt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 gave us corsage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took the orchi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(takes out oth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corsage, pins it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her dres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ice of you to check with me on th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elia gives her a bitchy loo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6</w:t>
        <w:tab/>
        <w:t>INT. BUFFY’S HOUSE – NIGHT – THE DRIVER</w:t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Starts the car.  We see that it is FREDERICK.  The limo pull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w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7</w:t>
        <w:tab/>
        <w:t>EXT. ROAD LEADING FROM CITY TO COUNTRY – NIGHT – STOCK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>
          <w:u w:val="single"/>
        </w:rPr>
        <w:t>Only if we can find this in STOCK FOOTAGE</w:t>
      </w:r>
      <w:r>
        <w:rPr/>
        <w:t xml:space="preserve">.  A black lim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leaves suburbia –- or a black limo on a country road –- or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black limo heading into a woodsy loca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WHITE)  8/31/98</w:t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8</w:t>
        <w:tab/>
        <w:t>INT. LIMO – NIGHT – POOR MAN’S</w:t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don’t see what the big deal i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not making a big deal.  You want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orchid, you took the orchi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 goes with my complexion bett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 does have a sallow tint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limo stop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inally, we’re 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y hear the driver’s door open and shut.  Then footstep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like he’s running aw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9</w:t>
        <w:tab/>
        <w:t>EXT. WOODS – NIGHT</w:t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and Cordy get out, look arou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is thi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alls ou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, guys, we’ve had enough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r stupid gam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at’s massively wrong with t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ictur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 follows Buffy’s gaze to A BIG T.V.  Sitting there i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 woods.  They move to it.  A big post-note says “Pres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Power, then Play”.  Buffy does.  The (battery operated) T.V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licks on and we see and hear Mr. Trick on V.H.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ello ladies, welcome to Slayerfe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inety-eight.  What is a Slayerfe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ask?  Well, as in most life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re’s the hunters and the hunt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an you guess where you two fall? 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ave exactly thirty seconds from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eginning of this tape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hecks watch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-- oo, seventeen now –- to run f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r lives.  Faith, Buffy, have a nic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eat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 tape ends.  Buffy dies a three sixty, scanning the wood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or danger.  Cordy just stares at the T.V.. irritat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ello, how stupid </w:t>
      </w:r>
      <w:r>
        <w:rPr>
          <w:u w:val="single"/>
        </w:rPr>
        <w:t>are</w:t>
      </w:r>
      <w:r>
        <w:rPr/>
        <w:t xml:space="preserve"> you peop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he’s a Slayer, </w:t>
      </w:r>
      <w:r>
        <w:rPr>
          <w:u w:val="single"/>
        </w:rPr>
        <w:t>I</w:t>
      </w:r>
      <w:r>
        <w:rPr/>
        <w:t xml:space="preserve"> am a Homecoming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>
          <w:i/>
          <w:i/>
        </w:rPr>
      </w:pPr>
      <w:r>
        <w:rPr/>
        <w:tab/>
        <w:tab/>
        <w:t>Quee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uddenly a bullet shatters the TV, blowing it to bit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 screams bloody murder.  Buffy grabs Cordelia and the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run like hell into the wood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END OF ACT TWO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ACT THRE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0</w:t>
        <w:tab/>
        <w:t>INT. BRONZE – NIGHT</w:t>
        <w:tab/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Oz’ band plays an </w:t>
      </w:r>
      <w:r>
        <w:rPr>
          <w:u w:val="single"/>
        </w:rPr>
        <w:t>upbeat love song</w:t>
      </w:r>
      <w:r>
        <w:rPr/>
        <w:t xml:space="preserve">.  Place is decked out f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omecoming, banners, refreshment table, etc.  FIND WILLOW AN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XANDER standing rather far apart.  Faith walks up betwe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m, wearing her own high fashion statemen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are you two so mopey abou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’re not mopey.  We’re grooving.  O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z’ band.  He’s a wonderful guy, Oz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verge of tear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 wrote this song for 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aith gives them a look, sees Scott with a dat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at </w:t>
      </w:r>
      <w:r>
        <w:rPr>
          <w:u w:val="single"/>
        </w:rPr>
        <w:t>sleazebag</w:t>
      </w:r>
      <w:r>
        <w:rPr/>
        <w:t>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Giles moves up, alarm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’ve got to find Buffy.  Someth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rrible’s happen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off their look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Just kidding.  Thought I’d give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 scare.  Are those finger sandwiches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e heads for refreshment table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iles is developing a sense of hum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scared, to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1</w:t>
        <w:tab/>
        <w:t>EXT. WOODS – NIGHT</w:t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N THE GROUND – Two pairs of dress shoes run.  NORMAL ANGLE –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grabs Cordy, pulls her off the path into the tre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gotta get of this path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1</w:t>
        <w:tab/>
        <w:t>CONTINUED:</w:t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keep moving, Buffy looking for dang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have an idea: we talk to thes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eople, we explain I’m not a slayer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 let me go... LOOK OUT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oo late.  Buffy, looking everywhere but down, has stepp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to one of Frawley’s bear trap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SFX – Probably slo mo – the trap snaps up.  Buffy, with slayer speed, whips her foot back out of the tra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The trap snaps shut </w:t>
      </w:r>
      <w:r>
        <w:rPr>
          <w:u w:val="single"/>
        </w:rPr>
        <w:t>just below</w:t>
      </w:r>
      <w:r>
        <w:rPr/>
        <w:t xml:space="preserve"> Buffy’s foo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Frawley rises out of the darkness, his gun aimed at 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Buffy dives as Frawley shoots and misses –- Buffy rolls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whips the trap out of the ground and flings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The trap hits Frawley in the head; he staggers bac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Frawley’s booted foot steps in one of his own traps.  He howl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in incredible pain and falls against a tre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Buffy grabs his gun, goes to him.  Cordy moves up behi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Buff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That’s gotta smart.  Now, I can le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you out of that trap or I can put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bullet in your head.  How many a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there in this little game and wh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are they pack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Frawley looks at her.  He’s in incredible pain but he doesn’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say anything –- until she works the action on the 30 aught 6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and drops a shell i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FRAWLE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There’s me, two Germans with AR-15’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and grenade launcher, yellow-skin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demon with long knives, vampi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couple from Texas named Gorc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That everybody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WHITE)  8/31/98</w:t>
        <w:tab/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1</w:t>
        <w:tab/>
        <w:t>CONTINUED:  (2)</w:t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RAWLE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Everybody who’s out here.  Germans a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ired –- their boss is tracking the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n computer.  Now get me out of this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ell you what.  If I live, I’ll se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S.P.C.A. for you.  And if I ev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ee you again, I’ll kill you wh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lea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uld you do me an eensy favor?  Te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r friends that I’m not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Buffy slaps a hand over Cordy’s mouth, sensing danger.  Buff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spins around, bringing the gun up.  Kulak is behind them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blades in each hand.  He flings one, Buffy shoot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The blades misses Buffy, sinks in a tree next to her. 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bullet KNOCKS KULAK back and down.  Cordelia screams.  Buff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grabs her and they ru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2</w:t>
        <w:tab/>
        <w:t>INT. BRONZE – NIGHT</w:t>
        <w:tab/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cott dances with an extra.  Faith moves u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cott, there you are, Honey.  Goo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ews –- doctor says the itching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swelling and the burning </w:t>
      </w:r>
      <w:r>
        <w:rPr>
          <w:u w:val="single"/>
        </w:rPr>
        <w:t>should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lear up, but we gotta keep using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intmen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his date, nic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Giles moves to Xander and Willow, much less jovial tha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efore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suspect these finger sandwiche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ntain actual finger.  I think I’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etreat to the library until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onation, I want to be here wh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uffy... however it turns out f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er –- and that was a fine thing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wo did putting Buffy and Cordeli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oget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he goe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WHITE)  8/31/98</w:t>
        <w:tab/>
        <w:t>37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2</w:t>
        <w:tab/>
        <w:t>CONTINUED:</w:t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did one fine th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eah.  They’ve been gone a while, the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ust really be getting into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3</w:t>
        <w:tab/>
        <w:t>INT. DESERTED CABIN – NIGHT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(gun in hand) kicks the door open.  She and Cordy tumbl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.  Buffy shuts the door, wedges a chair under the hand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’re safe for the time being, look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for a weap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</w:t>
      </w:r>
      <w:r>
        <w:rPr>
          <w:u w:val="single"/>
        </w:rPr>
        <w:t>shutters</w:t>
      </w:r>
      <w:r>
        <w:rPr/>
        <w:t xml:space="preserve"> the first window shut, draws the curtain acros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t.  Cordy hyperventilat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afe?  I’m not safe, I’m going to di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are if you just stand the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moves to a second window:  half a shutter, which come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ff in her hand.  She sighs, draws the curtain across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never going to be crown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omecoming Queen, I’m never going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raduate high school, I’m never go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o know if it was real between me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Xander or some temporary insanit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 made me think... I loved hi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tarting to cr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now I’ll never get to tell hi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es you will.  We’re going to get o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f here –- then we’re going to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library where Giles and more weapon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live –- and we’re gonna take the re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f these creeps out in time for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o congratulate me on my sweep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ictory as Homecoming Que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3</w:t>
        <w:tab/>
        <w:tab/>
        <w:tab/>
        <w:tab/>
        <w:tab/>
        <w:t xml:space="preserve">  CONTINUED:</w:t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know what you’re up to, you think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f you can get me mad enough I won’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 so scared –- and hey, it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orking, where’s a damn weapon?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 ransacks cupboards and drawers, Buffy moves betwe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ont windows, watches for attac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 you really love Xand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he just... grows on you, lik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 Chia Pe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 joins Buffy at the window, old </w:t>
      </w:r>
      <w:r>
        <w:rPr>
          <w:u w:val="single"/>
        </w:rPr>
        <w:t>wooden</w:t>
      </w:r>
      <w:r>
        <w:rPr/>
        <w:t xml:space="preserve">-handle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patula in ha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re: spatula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’s i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Just this and a telephon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elephone?  You didn’t think a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lephone would be helpful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re: spatula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s is better for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mimes hitting, then: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o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4</w:t>
        <w:tab/>
        <w:tab/>
        <w:tab/>
        <w:tab/>
        <w:t xml:space="preserve">                     EXT. WOODS – NIGHT</w:t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and Hans move silently through the tre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5</w:t>
        <w:tab/>
        <w:t xml:space="preserve">                               INT. OLD MAN’S MANSION – NIGHT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rick, munching popcorn, strolls u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opcorn?  Not bad for microwav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5</w:t>
        <w:tab/>
        <w:t>CONTINUED:</w:t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’re about to see why Daniel Boon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that idiot demon are creatures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past, and why I am the futur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love the future.  It’s just lik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 past, only shin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re: computer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picking up a signal… radio… 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’ve got a phon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6</w:t>
        <w:tab/>
        <w:t>INT. CABIN – NIGHT</w:t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, gun in one hand, phone in the other –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into phon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f you get this message, Giles, ge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lp, get out here… hello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licks receiver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happened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 just went dea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e drops phone, looks out into the dark nigh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7</w:t>
        <w:tab/>
        <w:t>EXT. ANOTHER PART OF THE WOODS – NIGHT</w:t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We follow Kulak’s blade up to his wounded shoulder.  As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lade moves toward the wound, we MOVE UP to his face whic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ntorts in pain as he digs (off screen) into the wou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 BLADE – drops a spent bullet on the grou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KULAK’S HAND scoops up mud for a poultice, plasters it to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oulder, then he gets to his feet, starts to walk.  He pass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e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AWLEY – still writhing in agony, his leg in the tra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KULA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ant me to cut that leg off for you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7</w:t>
        <w:tab/>
        <w:tab/>
        <w:tab/>
        <w:tab/>
        <w:tab/>
        <w:t xml:space="preserve">  CONTINUED: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FRAWLE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clenched teeth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 thank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Kulak, blade in each hand, moves 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8</w:t>
        <w:tab/>
        <w:tab/>
        <w:tab/>
        <w:tab/>
        <w:t xml:space="preserve">                   INT. LIBRARY – NIGHT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Giles pours a cup of tea, notices the BLINKING LIGHT on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message machine.  Hits PL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CHINE VOICE (V.O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have one messag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’S VOIC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iles, it’s me.  And Cordelia.  We’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n a cabin in Miller’s Woods, we g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ig troubl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9</w:t>
        <w:tab/>
        <w:tab/>
        <w:tab/>
        <w:tab/>
        <w:t xml:space="preserve">            EXT. WOODS – CABIN – NIGHT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 cabin, nestled in the woods.  Frederick and Hans approac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th grenade launcher, stand.  PUSHING IN in on the earwig i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’s ear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into headse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have them both in rang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SERT – COMPUT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 grid enlarges, the red dots grow and center, a targe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cope zeros in on them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ortheast Grid A as in apple dash 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s in Edward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1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1</w:t>
        <w:tab/>
        <w:tab/>
        <w:tab/>
        <w:tab/>
        <w:t xml:space="preserve">            EXT. WOODS – CABIN – NIGHT</w:t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ans taps the Coordinates into a key pad on the side of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grenade launcher as Frederick readies a rocket grenade f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load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fourteen point eight degrees by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eventy-two point thre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2</w:t>
        <w:tab/>
        <w:tab/>
        <w:tab/>
        <w:tab/>
        <w:t xml:space="preserve">                     INT. CABIN – NIGHT</w:t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’s at the window; Cor clings to her spatul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y is it... every time I g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mewhere with you, it always ends i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iolence and terro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come to my lif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want to be in your life,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ant to be in min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lease feel free to walk out tha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or and live it at any ti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ll I wanted was to be Homecom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Que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l that’s all I wanted, too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rdelia, I spent a year’s allowanc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n this dres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don’t get why you even care abou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omecoming when you’re doing stuf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ike thi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ecause this is all I do.  This 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at my life is, fighting monsters n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ne even knows about while everyon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else gets to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</w:tabs>
        <w:rPr/>
      </w:pPr>
      <w:r>
        <w:rPr/>
        <w:tab/>
        <w:t xml:space="preserve"> 52</w:t>
        <w:tab/>
        <w:tab/>
        <w:tab/>
        <w:tab/>
        <w:t xml:space="preserve">  CONTINUED:5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 xml:space="preserve">I thought, Homecoming Queen, I coul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 xml:space="preserve">open a yearbook someday and say “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 xml:space="preserve">was there, I went to high school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>had friends and for just one minute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 xml:space="preserve">I got to live in the world.” 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 xml:space="preserve">there’d be proof.  Proof that I wa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 xml:space="preserve">chosen for something other than this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ab/>
        <w:t>(holds up gun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>...besid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ab/>
        <w:t>(pumps shell in gun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>...I look cute in a tiar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>Cordelia liste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135" w:hanging="0"/>
        <w:rPr/>
      </w:pPr>
      <w:r>
        <w:rPr/>
        <w:tab/>
        <w:tab/>
        <w:t>Do you hear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Kulak, screaming bloody murder, dives through the window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lade in each hand.  He knocks Buffy down, the gun goes fly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3</w:t>
        <w:tab/>
        <w:tab/>
        <w:tab/>
        <w:t xml:space="preserve">          INT. OLD MAN’S MANSION – NIGHT5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rick flings popcorn into the air, catching it in his mout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 (INTO HEAD SE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Prepare to launch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4</w:t>
        <w:tab/>
        <w:tab/>
        <w:tab/>
        <w:tab/>
        <w:t xml:space="preserve">                     EXT. WOODS – NIGHT5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drops the grenade into the launc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5</w:t>
        <w:tab/>
        <w:tab/>
        <w:tab/>
        <w:tab/>
        <w:t xml:space="preserve">                     INT. CABIN – NIGHT5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and Kulak fight.  Cordelia tries hitting him on hi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spiny head with the spatula.  Doesn’t do a damn thing, but you </w:t>
        <w:tab/>
        <w:t>gotta admire her pluc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between punche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r... the gun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y grabs the gun, tries to figure out how to work it a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takes a slice to the arm.  Cor finally gets a sh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ff –- blowing a chunk of wood behind Buffy’s head aw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3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5</w:t>
        <w:tab/>
        <w:tab/>
        <w:tab/>
        <w:tab/>
        <w:tab/>
        <w:t xml:space="preserve">   CONTINUED:5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or...the spatula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Kulak nearly takes Buffy’s head off as she ducks a blad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roundhouse kicks Kulak in the fac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 hurls her the gun.  She levels it at Kulak –- 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eezes –- she pulls the trigger.  Nothing.  She works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ction.  Fires again.  It’s empty.  Kulak smiles, comes for 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A56</w:t>
        <w:tab/>
        <w:t xml:space="preserve">  </w:t>
        <w:tab/>
        <w:tab/>
        <w:tab/>
        <w:t xml:space="preserve">        INT. OLD MAN’S MANSION – NIGHT</w:t>
        <w:tab/>
        <w:t>A56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aunch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6</w:t>
        <w:tab/>
        <w:tab/>
        <w:tab/>
        <w:t xml:space="preserve">                       EXT. WOODS – NIGHT5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fires the grenade launcher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7</w:t>
        <w:tab/>
        <w:tab/>
        <w:tab/>
        <w:tab/>
        <w:t xml:space="preserve">                     INT. CABIN – NIGHT5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ducks a blade as the GRENADE blasts through the flims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wall, lands on the floor between Buffy and Kulak.  They bot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look down, then they both turn towards opposite wall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POSSIBLE SLO-MO – Buffy grabs Cordelia and they crash out th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(unshuttered but curtained) window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Kulak drives fir the opposite (</w:t>
      </w:r>
      <w:r>
        <w:rPr>
          <w:u w:val="single"/>
        </w:rPr>
        <w:t>shuttered</w:t>
      </w:r>
      <w:r>
        <w:rPr/>
        <w:t xml:space="preserve"> but curtained window)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nd –- REGULAR SPEED –- bounces off the closed shutters. 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Kulak looks down at the grenade.  Ba’ by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8</w:t>
        <w:tab/>
        <w:tab/>
        <w:tab/>
        <w:tab/>
        <w:t xml:space="preserve">                     EXT. CABIN – NIGHT5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lows to smithereens (as Buffy and Cor run towards u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GLE – BUFFY AND CORDELIA – look up from the groun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better get to the librar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ER POV: THE TWINS – far away through the smoke, seeing Buff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8</w:t>
        <w:tab/>
        <w:tab/>
        <w:tab/>
        <w:tab/>
        <w:tab/>
        <w:t xml:space="preserve">   CONTINUED:5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now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scramble to their feet, ru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9</w:t>
        <w:tab/>
        <w:tab/>
        <w:tab/>
        <w:tab/>
        <w:t xml:space="preserve">                   INT. LIBRARY – NIGHT5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PAN – an axe, a sword, and a crossbow as TWO HANDS lock a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arrow onto it.  PULLING BACK, we see Candy Gorch, playing wit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 crossbow.  Lyle moves the arrow away from his hear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Easy darlin’, those things’ll g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rough ya quicker ‘n Grampa Pete’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hili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AND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want to do Buffy, my weddin’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resent for what happened to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rother.  When’s she comin’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Now we see Giles, lying on the floor, a nasty bruise on his forehea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He’s her Watcher.  She’ll show as soon a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she takes out some a our competitio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AND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Can I eat ‘im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Course you can, sugar.  I’m hoping t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get a little information out of hi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firs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>(kicks Gile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Wish you hadn’t clock him so goo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AND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Hell, I hit you harder ‘n tha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But I’m your husband and I like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AND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>(seductivel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Do you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PINK)  9/3/98</w:t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CONTINUED:5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otta have that suga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d they neck.  Off Giles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>BLACK OU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6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ACT FOU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0</w:t>
        <w:tab/>
        <w:tab/>
        <w:tab/>
        <w:t xml:space="preserve">           INT  OLD MAN’S MANSION – NIGHT6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n COMPUTER:  Two red dots moving left through the grid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 (INTO HEAD SET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’re heading West, back into tow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 got away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mporarily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 SIREN can be heard in the near distanc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Give it up for the Slayers, they go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haract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problem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hat do I do if they surviv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olution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e-match next year –- bring </w:t>
      </w:r>
      <w:r>
        <w:rPr>
          <w:u w:val="single"/>
        </w:rPr>
        <w:t>on</w:t>
      </w:r>
      <w:r>
        <w:rPr/>
        <w:t xml:space="preserve">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oney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re: computer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go girls, go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Suddenly the sirens are very loud and we HEAR the sound of screeching tires outside.  Then a KNOCK at the front do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MR. TRICK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I’ll take care of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Mr. Truck leaves the old man, goes to the front door, open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it.  Four UNIFORMED COP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Good evening, gentleman.  What can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do for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grab him, hustle him awa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Excuse me, someone have a warran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r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1</w:t>
        <w:tab/>
        <w:tab/>
        <w:tab/>
        <w:tab/>
        <w:t xml:space="preserve">               INT. SCHOOL HALL – NIGHT6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ordy (clinging to her spatula) and Buffy move down the ha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Dresses torn, faces dirty, </w:t>
      </w:r>
      <w:r>
        <w:rPr>
          <w:u w:val="single"/>
        </w:rPr>
        <w:t>hair a mess</w:t>
      </w:r>
      <w:r>
        <w:rPr/>
        <w:t>, looking like refuge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Jungle Bob and spike-head are dow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out, we lost the Germans twice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but they seem to keep finding us –-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 take out them and the Gorches, w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an still make Homecom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ose animals, hunting us down lik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oor defenseless... well, animals,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ues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s they enter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2</w:t>
        <w:tab/>
        <w:tab/>
        <w:tab/>
        <w:t xml:space="preserve">                     INT. LIBRARY – NIGHT6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w we just need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Candy Gorch kicks Buffy, catching her way off guard.  Buff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slams into a wall.  Candy kicks and punches her a couple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more times –- Buffy’s going down –- Cordelia sees Lyle Gorc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coming for 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Cordy hurls the spatula to Buffy – as Candy picks up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coat rack –- Buffy stakes Candy who WALLOPS HER in the hea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with the coat rack sending her down and out – and then turn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to dus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Candy’s pink barrette falls to the flo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GORCH – About to attack Cordelia, cries out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Candy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He kneels, fishes her barrette out of the dust in grief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stricken disbelief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First ma’ brother Tector, now ma’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wif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WHITE)  8/21/98</w:t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2</w:t>
        <w:tab/>
        <w:tab/>
        <w:tab/>
        <w:tab/>
        <w:t xml:space="preserve">                             CONTINUED:6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 –- looks from unconscious Buffy to unconsciou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Giles.  Not a good sign.  Gorch heads for Buff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ll kill ya’ fer this Slayer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GILES’ EYES flutter open.  Woozy, he witnesses CORDELIA as s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teps in front of Gorc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you too, you’re dead meat, ya’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ar?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incredibly cool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hear you, you red-neck moron.  You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ot a little dress goes with that hat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PUSH IN ON GORCH – turning read with fur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gonna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I know, rip out my innards, play wit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my eyeballs, boil my brain and eat i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for brunch –- now listen up, needle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brain, Buffy and I have taken ou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four of your cronies, including you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girlfriend 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WIF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-- whatever, point is, I haven’t even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worked up a sweat.  See in the en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Buffy’s good, but she’s just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runner-up.  </w:t>
      </w:r>
      <w:r>
        <w:rPr>
          <w:u w:val="single"/>
        </w:rPr>
        <w:t>I’m the Queen</w:t>
      </w:r>
      <w:r>
        <w:rPr/>
        <w:t xml:space="preserve">.  If I ge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 xml:space="preserve">mad, what do you think I’m gonna d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to you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Gorch looks from Cordy to Buffy and the dust pile on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floor.  Cordy has psyched him ou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ab/>
        <w:tab/>
        <w:t>GORCH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ab/>
        <w:t>Later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 xml:space="preserve">He runs out.  Giles manages to get to his feet.  Moves up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  <w:t>behind 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ind w:left="567" w:hanging="0"/>
        <w:jc w:val="right"/>
        <w:rPr/>
      </w:pPr>
      <w:r>
        <w:rPr/>
        <w:t>BUFFY THE VAMPIRE SLAYER  “Homecoming”  (YELLOW)  9/8/98</w:t>
        <w:tab/>
        <w:t>49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2</w:t>
        <w:tab/>
        <w:tab/>
        <w:tab/>
        <w:tab/>
        <w:t xml:space="preserve">                         CONTINUED: (2)6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 wa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e spins around, freaked, nearly hits him in the fac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Bah</w:t>
      </w:r>
      <w:r>
        <w:rPr/>
        <w:t>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3</w:t>
        <w:tab/>
        <w:tab/>
        <w:tab/>
        <w:t xml:space="preserve">              INT. MAYOR’S OFFICE – NIGHT6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Mr. Trick is ‘helped’ inside by the cops, who shut the door,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leaving Trick alone with the mayo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ello.  It’s nice to meet you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non-plusse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eah, hi, what a pleasure.  Where am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?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n my office.  I’m Richard Wilkins,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the Mayor of Sunnydale.  An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’re Mr. Trick.  Please sit dow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rick does, as the mayor sits behind his desk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at’s an exciting sui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Clothes make the ma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s I understand it, you’re not a man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exactly.  Mr. Trick, I’ve been mayor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for quite some time.  I like thing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o run smoothly.  You see, this is a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ery important year for m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Election year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miling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mething like tha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  9/8/98</w:t>
        <w:tab/>
        <w:t>49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3</w:t>
        <w:tab/>
        <w:tab/>
        <w:tab/>
        <w:t xml:space="preserve">                              CONTINUED:6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f this is the part where you tell m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fit in your quiet littl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eighborhood you can skip it ‘cause</w:t>
        <w:tab/>
        <w:tab/>
        <w:tab/>
        <w:tab/>
        <w:t xml:space="preserve">*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at all got old </w:t>
      </w:r>
      <w:r>
        <w:rPr>
          <w:b/>
        </w:rPr>
        <w:t>before</w:t>
      </w:r>
      <w:r>
        <w:rPr/>
        <w:t xml:space="preserve"> I was a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ampire, you know what I’m saying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 you have children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None living.  I think I got som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escendants in Gainsburg or somewhere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hildren are the heart of a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ommunity.  They have to be looked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fter.  Controlled.  The mor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rebellious element needs to be deal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ith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see..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children are our future.  We nee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m.  </w:t>
      </w:r>
      <w:r>
        <w:rPr>
          <w:b/>
        </w:rPr>
        <w:t>I</w:t>
      </w:r>
      <w:r>
        <w:rPr/>
        <w:t xml:space="preserve"> need them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ell, if the ‘rebellious element’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means who I think it does, tha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problem may take care of itself th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very nigh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So I’ve heard.  Very enterprising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dea of yours, SlayerFest.  That’s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 kind of initiative I need on m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am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R. TRICK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what if I don’t want to be par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f the team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</w:t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h no, that won’t be an issue.  You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I are going to get along very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ll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YELLOW)  9/8/98</w:t>
        <w:tab/>
        <w:t>49B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3</w:t>
        <w:tab/>
        <w:tab/>
        <w:tab/>
        <w:tab/>
        <w:tab/>
        <w:t>CONTINUED: (2)6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 xml:space="preserve">           He reaches into his desk, offers: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AYOR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Moist towelette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5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4</w:t>
        <w:tab/>
        <w:tab/>
        <w:tab/>
        <w:t xml:space="preserve">                     INT. LIBRARY – NIGHT6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holds an ice pack to her head.  Cordy sits, sti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looking a little wooz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You should have seen Cordeli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o Cordy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each ‘em to mistake you for a slay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feel somewhat to blame for that,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did give your friends tacit approva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o pull the switch in the limousin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 wasn’t all bad, Cor and I spen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me quality death tim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nd we got these free corsage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don’t recall them saying anything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bout corsage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No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takes off her corsage, studies i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...Jungle Bob said the Germans wer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oked into a computer system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INSERT – CORSAGE IN BUFFY’S HANDS – SHE TURNS IT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Upside down, peels back a petal.  We see a small microchi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and they’re hooked into u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uddenly they hear an exterior door SLAM O.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 God!  Get rid of that th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4</w:t>
        <w:tab/>
        <w:tab/>
        <w:tab/>
        <w:tab/>
        <w:tab/>
        <w:t xml:space="preserve">   CONTINUED:6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ive me your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thinks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need some wet toilet pap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 yeah, that’ll hel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5</w:t>
        <w:tab/>
        <w:tab/>
        <w:tab/>
        <w:t xml:space="preserve">                 INT. SCHOOL HALL – NIGHT6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Frederick and Hans lower their night vision goggles, rais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ir AR-15 semi-automatic rifles with laser sights, move out.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NIGHT VISION GOGGLE POV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he empty hall, eerie in the green night vision light, blurr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hapes of thing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6</w:t>
        <w:tab/>
        <w:tab/>
        <w:tab/>
        <w:tab/>
        <w:t xml:space="preserve">         INT. OLD MAN’S MANSION – NIGHT6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 old man at his computer, speaks into his headse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excite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ey’re fifty feet away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ON HIS COMPUTER SCREEN – two red dots, next to each other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growing larger a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7</w:t>
        <w:tab/>
        <w:tab/>
        <w:tab/>
        <w:tab/>
        <w:t xml:space="preserve">               INT. SCHOOL HALL – NIGHT6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bursts out of the library, runs across their path.  The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ire!  They miss.  Frederick motions to Hans –- Hans nods,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ads off after Buffy, Frederick holds his ground in the ha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have them, axis six degrees b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rty-three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turns his gun towards the door to the classroom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8</w:t>
        <w:tab/>
        <w:tab/>
        <w:t>INT. SCHOOL HALL – BACK DOOR TO CLASSROOM – NIGHT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ans rounds the corner, just sees Buffy entering the class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room.  He follow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52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9</w:t>
        <w:tab/>
        <w:tab/>
        <w:tab/>
        <w:tab/>
        <w:t xml:space="preserve">                 INT. CLASSROOM – NIGHT6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Dark, scary.  Hans enters, looks around.  Buffy rears up.  I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R HAND we see the two corsages, wrapped in a bunch of we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tissue.  She flings them like a ball across the room –- they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splat and stick on Hans back.  He spins around as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0</w:t>
        <w:tab/>
        <w:tab/>
        <w:tab/>
        <w:t xml:space="preserve">           INT. OLD MAN’S MANSION – NIGHT7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ON HIS COMPUTER SCREEN – red dots, large, right next to eac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t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oth targets, axis seven degrees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1</w:t>
        <w:tab/>
        <w:tab/>
        <w:tab/>
        <w:tab/>
        <w:t xml:space="preserve">               INT. SCHOOL HALL – NIGHT7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aims his gun at he doo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by thirty-five.  Fire!  Fir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2</w:t>
        <w:tab/>
        <w:tab/>
        <w:tab/>
        <w:tab/>
        <w:t xml:space="preserve">               INT. SCHOOL HALL – NIGHT7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fires!   Blasting right through the wall –- hitting: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3</w:t>
        <w:tab/>
        <w:tab/>
        <w:tab/>
        <w:tab/>
        <w:t xml:space="preserve">                 INT. CLASSROOM – NIGHT7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ans, who spins and instinctively </w:t>
      </w:r>
      <w:r>
        <w:rPr>
          <w:u w:val="single"/>
        </w:rPr>
        <w:t>returns fir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4</w:t>
        <w:tab/>
        <w:tab/>
        <w:tab/>
        <w:tab/>
        <w:t xml:space="preserve">               INT. SCHOOL HALL – NIGHT7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Frederick hits the floor, dea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5</w:t>
        <w:tab/>
        <w:tab/>
        <w:tab/>
        <w:tab/>
        <w:t xml:space="preserve">                 INT. CLASSROOM – NIGHT7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Hans hits the floor, dea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6</w:t>
        <w:tab/>
        <w:tab/>
        <w:tab/>
        <w:tab/>
        <w:t xml:space="preserve">         INT. OLD MAN’S MANSION – NIGHT7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He watches, breathless, as the two red dots on his screen go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ut.  The old bastard can’t believe his eyes: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LD MA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 won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WHITE)  8/31/98</w:t>
        <w:tab/>
        <w:t>53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7</w:t>
        <w:tab/>
        <w:tab/>
        <w:tab/>
        <w:tab/>
        <w:t xml:space="preserve">                    INT. BRONZE – NIGHT7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 lot of excitement in the room, heads turn to watch: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ON STAGE – Devon, envelope in hand, taps the mic, it feed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ack terribl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Okay, guys, it’s the moment we’ve all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been waiting for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illow, Xander, Oz in the crowd, concern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ey’re gonna announce the Queen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where are they?  What’s taking the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so long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>(sees something 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’m gonna go with mud wrestling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hey follow his gaze to:  Buffy, Cordelia and Giles arrivi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and Cor still with the torn dresses, the messed up make-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up and hair.  Faith joins Willow, Xander and Oz as Buffy, Co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and Giles move up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 God, what’d you do to each other?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Long stor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ot hunted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Apparently not that long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ll tell you, though, you don’t ever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ant to cross Cord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Heh, heh – </w:t>
      </w:r>
      <w:r>
        <w:rPr>
          <w:u w:val="single"/>
        </w:rPr>
        <w:t>no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DEVON ON STAG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n this envelope I hold the name of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his year’s Homecoming Queen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GREEN)  9/11/98</w:t>
        <w:tab/>
        <w:t>54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7</w:t>
        <w:tab/>
        <w:tab/>
        <w:tab/>
        <w:tab/>
        <w:tab/>
        <w:t xml:space="preserve">   CONTINUED:7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Shows audience envelope.  They clap and cheer.  Some boo an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je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PUSH IN ON BUFFY AND COR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Two war-hardened vetera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You know after all we’ve been through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tonight, this whole who-gets-to-be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Queen-capade seems pretty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...damn importan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Oh yeah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Devon tears the envelop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And the winner is... Hey, I believ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this is a first for Sunnydale High..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we have a ti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delia, and Buffy look at each other and share a weary,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warm smil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DEVON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Holly Charleston and Michelle Blake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Michelle and Holly, fighting tears, shove their way past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uffy and Cor, heading for the stage and glory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CORONATION MUSIC, confetti and balloons; Devon hold the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crown over both their heads.  Crowd cheer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 xml:space="preserve">BUFFY AND CORDELIA – Trade a look.  After a moment, they head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out the door togeth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ICHELLE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’m just so honored, I can’t believ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t!  I mean, that you would hav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chosen me –- us –- out of all th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girls in school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right"/>
        <w:rPr/>
      </w:pPr>
      <w:r>
        <w:rPr/>
        <w:t>BUFFY THE VAMPIRE SLAYER  “Homecoming”  (GREEN)  9/11/98</w:t>
        <w:tab/>
        <w:t>54A*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>CONTINUED: (2)7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ICHELLE (cont’d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it’s just so... wonderful!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ab/>
        <w:tab/>
        <w:t>MICHELLE (O.S.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 xml:space="preserve">I have so many people to thank, I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  <w:tab/>
        <w:t>don’t know where to begin!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3402" w:leader="none"/>
          <w:tab w:val="left" w:pos="6804" w:leader="none"/>
          <w:tab w:val="left" w:pos="8505" w:leader="none"/>
        </w:tabs>
        <w:jc w:val="center"/>
        <w:rPr/>
      </w:pPr>
      <w:r>
        <w:rPr/>
        <w:t>END OF SHOW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7215"/>
        </w:tabs>
        <w:ind w:left="7215" w:hanging="7080"/>
      </w:pPr>
      <w:rPr/>
    </w:lvl>
  </w:abstractNum>
  <w:abstractNum w:abstractNumId="3">
    <w:lvl w:ilvl="0">
      <w:start w:val="77"/>
      <w:numFmt w:val="decimal"/>
      <w:lvlText w:val="%1"/>
      <w:lvlJc w:val="left"/>
      <w:pPr>
        <w:tabs>
          <w:tab w:val="num" w:pos="6810"/>
        </w:tabs>
        <w:ind w:left="6810" w:hanging="6675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05:00Z</dcterms:created>
  <dc:creator>windows</dc:creator>
  <dc:description/>
  <dc:language>en-US</dc:language>
  <cp:lastModifiedBy>windows</cp:lastModifiedBy>
  <dcterms:modified xsi:type="dcterms:W3CDTF">2005-01-28T11:58:00Z</dcterms:modified>
  <cp:revision>88</cp:revision>
  <dc:subject/>
  <dc:title/>
</cp:coreProperties>
</file>