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Episode # 3ABB02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Story # E0016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>BUFFY THE VAMPIRE SLAYER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/>
        <w:t>“</w:t>
      </w:r>
      <w:r>
        <w:rPr/>
        <w:t>Dead Man’s Party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ritten 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ti Nox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ed 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mes Whitmore J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HOOTING DRA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July 21, 1988  (WHIT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uly 27, 1998  (BLU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uly 29, 1998  (PIN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FFY THE VAMPIRE SLAYER “Dead Man’s Party” (PINK) 7/29/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lang w:eastAsia="en-US"/>
        </w:rPr>
      </w:pPr>
      <w:r>
        <w:rPr>
          <w:lang w:eastAsia="en-US"/>
        </w:rPr>
        <w:t>BUFFY THE VAMPIRE SLAYER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/>
      </w:pPr>
      <w:r>
        <w:rPr/>
        <w:t>“</w:t>
      </w:r>
      <w:r>
        <w:rPr/>
        <w:t>Dead Man’s Party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CAST LIST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UFFY SUMMERS...............................  Sarah Michelle Gellar</w:t>
      </w:r>
    </w:p>
    <w:p>
      <w:pPr>
        <w:pStyle w:val="Normal"/>
        <w:rPr/>
      </w:pPr>
      <w:r>
        <w:rPr/>
        <w:t>XANDER HARRIS...............................  Nicholas Brendon</w:t>
      </w:r>
    </w:p>
    <w:p>
      <w:pPr>
        <w:pStyle w:val="Normal"/>
        <w:rPr/>
      </w:pPr>
      <w:r>
        <w:rPr/>
        <w:t>RUPERT GILES................................  Anthony S. Head</w:t>
      </w:r>
    </w:p>
    <w:p>
      <w:pPr>
        <w:pStyle w:val="Normal"/>
        <w:rPr/>
      </w:pPr>
      <w:r>
        <w:rPr/>
        <w:t>WILLOW ROSENBERG............................  Alyson Hannigan</w:t>
      </w:r>
    </w:p>
    <w:p>
      <w:pPr>
        <w:pStyle w:val="Normal"/>
        <w:rPr/>
      </w:pPr>
      <w:r>
        <w:rPr/>
        <w:t>CORDELIA CHASE..............................  Charisma Carpenter</w:t>
      </w:r>
    </w:p>
    <w:p>
      <w:pPr>
        <w:pStyle w:val="Normal"/>
        <w:rPr/>
      </w:pPr>
      <w:r>
        <w:rPr/>
        <w:t>ANGEL.......................................  David Boreanaz</w:t>
      </w:r>
    </w:p>
    <w:p>
      <w:pPr>
        <w:pStyle w:val="Normal"/>
        <w:rPr/>
      </w:pPr>
      <w:r>
        <w:rPr/>
        <w:t>OZ..........................................  Seth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YCE....................................... </w:t>
      </w:r>
    </w:p>
    <w:p>
      <w:pPr>
        <w:pStyle w:val="Normal"/>
        <w:rPr/>
      </w:pPr>
      <w:r>
        <w:rPr/>
        <w:t>PRINCIPAL SNYDER............................* Armin Shimerman</w:t>
      </w:r>
    </w:p>
    <w:p>
      <w:pPr>
        <w:pStyle w:val="Normal"/>
        <w:rPr/>
      </w:pPr>
      <w:r>
        <w:rPr/>
        <w:t>PAT.........................................* Nancy Leneham</w:t>
      </w:r>
    </w:p>
    <w:p>
      <w:pPr>
        <w:pStyle w:val="Normal"/>
        <w:rPr/>
      </w:pPr>
      <w:r>
        <w:rPr/>
        <w:t>DEVON.......................................</w:t>
      </w:r>
    </w:p>
    <w:p>
      <w:pPr>
        <w:pStyle w:val="Normal"/>
        <w:rPr/>
      </w:pPr>
      <w:r>
        <w:rPr/>
        <w:t>JONATHAN....................................* Danny Strong</w:t>
      </w:r>
    </w:p>
    <w:p>
      <w:pPr>
        <w:pStyle w:val="Normal"/>
        <w:rPr/>
      </w:pPr>
      <w:r>
        <w:rPr/>
        <w:t>*STONER</w:t>
      </w:r>
      <w:r>
        <w:rPr>
          <w:b/>
        </w:rPr>
        <w:t>.....................................</w:t>
      </w:r>
      <w:r>
        <w:rPr/>
        <w:t>* Chris Garnet</w:t>
      </w:r>
    </w:p>
    <w:p>
      <w:pPr>
        <w:pStyle w:val="Normal"/>
        <w:rPr/>
      </w:pPr>
      <w:r>
        <w:rPr/>
        <w:t>YOUNG DOCTOR................................* Paul Morgan Ste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GOES ATE MY BABY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FFY THE VAMPIRE SLAYER “Dead Man’s Party” (PINK) 7/29/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lang w:eastAsia="en-US"/>
        </w:rPr>
      </w:pPr>
      <w:r>
        <w:rPr>
          <w:lang w:eastAsia="en-US"/>
        </w:rPr>
        <w:t>BUFFY THE VAMPIRE SLAYER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/>
      </w:pPr>
      <w:r>
        <w:rPr/>
        <w:t>“</w:t>
      </w:r>
      <w:r>
        <w:rPr/>
        <w:t>Dead Man’s Party”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SET LIST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>
          <w:lang w:eastAsia="en-US"/>
        </w:rPr>
      </w:pPr>
      <w:r>
        <w:rPr>
          <w:lang w:eastAsia="en-US"/>
        </w:rPr>
        <w:t>INTERIORS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/>
      </w:pPr>
      <w:r>
        <w:rPr/>
        <w:t>BUFFY’S HOUSE</w:t>
      </w:r>
    </w:p>
    <w:p>
      <w:pPr>
        <w:pStyle w:val="Normal"/>
        <w:rPr/>
      </w:pPr>
      <w:r>
        <w:rPr/>
        <w:tab/>
        <w:t>BUFFY’S BEDROOM</w:t>
      </w:r>
    </w:p>
    <w:p>
      <w:pPr>
        <w:pStyle w:val="Normal"/>
        <w:rPr/>
      </w:pPr>
      <w:r>
        <w:rPr/>
        <w:tab/>
        <w:t>JOYCE’S BEDROOM</w:t>
      </w:r>
    </w:p>
    <w:p>
      <w:pPr>
        <w:pStyle w:val="Normal"/>
        <w:rPr/>
      </w:pPr>
      <w:r>
        <w:rPr/>
        <w:tab/>
        <w:t>KITCHEN</w:t>
      </w:r>
    </w:p>
    <w:p>
      <w:pPr>
        <w:pStyle w:val="Normal"/>
        <w:rPr/>
      </w:pPr>
      <w:r>
        <w:rPr/>
        <w:tab/>
        <w:t>HALLWAY LEADING TO KITCHEN</w:t>
      </w:r>
    </w:p>
    <w:p>
      <w:pPr>
        <w:pStyle w:val="Normal"/>
        <w:rPr/>
      </w:pPr>
      <w:r>
        <w:rPr/>
        <w:tab/>
        <w:t>BASEMENT</w:t>
      </w:r>
    </w:p>
    <w:p>
      <w:pPr>
        <w:pStyle w:val="Normal"/>
        <w:rPr/>
      </w:pPr>
      <w:r>
        <w:rPr/>
        <w:tab/>
        <w:t>BASEMENT STAIRS</w:t>
      </w:r>
    </w:p>
    <w:p>
      <w:pPr>
        <w:pStyle w:val="Normal"/>
        <w:rPr/>
      </w:pPr>
      <w:r>
        <w:rPr/>
        <w:tab/>
        <w:t>HALLWAY OUTSIDE BASEMENT DOOR</w:t>
      </w:r>
    </w:p>
    <w:p>
      <w:pPr>
        <w:pStyle w:val="Normal"/>
        <w:rPr/>
      </w:pPr>
      <w:r>
        <w:rPr/>
        <w:tab/>
        <w:t>FOYER</w:t>
      </w:r>
    </w:p>
    <w:p>
      <w:pPr>
        <w:pStyle w:val="Normal"/>
        <w:rPr/>
      </w:pPr>
      <w:r>
        <w:rPr/>
        <w:tab/>
        <w:t>DINING ROOM</w:t>
      </w:r>
    </w:p>
    <w:p>
      <w:pPr>
        <w:pStyle w:val="Normal"/>
        <w:rPr/>
      </w:pPr>
      <w:r>
        <w:rPr/>
        <w:tab/>
        <w:t>UPSTAIRS HALLWAY</w:t>
      </w:r>
    </w:p>
    <w:p>
      <w:pPr>
        <w:pStyle w:val="Normal"/>
        <w:rPr/>
      </w:pPr>
      <w:r>
        <w:rPr/>
        <w:tab/>
        <w:t>STAIRWAY</w:t>
      </w:r>
    </w:p>
    <w:p>
      <w:pPr>
        <w:pStyle w:val="Normal"/>
        <w:rPr/>
      </w:pPr>
      <w:r>
        <w:rPr/>
        <w:tab/>
        <w:t>CLOSET</w:t>
      </w:r>
    </w:p>
    <w:p>
      <w:pPr>
        <w:pStyle w:val="Normal"/>
        <w:rPr/>
      </w:pPr>
      <w:r>
        <w:rPr/>
        <w:tab/>
        <w:t>HALLWAY OUTSIDE CLOSET</w:t>
      </w:r>
    </w:p>
    <w:p>
      <w:pPr>
        <w:pStyle w:val="Normal"/>
        <w:rPr/>
      </w:pPr>
      <w:r>
        <w:rPr/>
        <w:t>SUNNYDALE HIGH SCHOOL</w:t>
      </w:r>
    </w:p>
    <w:p>
      <w:pPr>
        <w:pStyle w:val="Normal"/>
        <w:rPr/>
      </w:pPr>
      <w:r>
        <w:rPr/>
        <w:tab/>
        <w:t>PRINCIPAL SNYDER’S OFFICE</w:t>
      </w:r>
    </w:p>
    <w:p>
      <w:pPr>
        <w:pStyle w:val="Normal"/>
        <w:rPr/>
      </w:pPr>
      <w:r>
        <w:rPr/>
        <w:tab/>
        <w:t>HALLWAY</w:t>
      </w:r>
    </w:p>
    <w:p>
      <w:pPr>
        <w:pStyle w:val="Normal"/>
        <w:rPr/>
      </w:pPr>
      <w:r>
        <w:rPr/>
        <w:tab/>
        <w:t>LIBRARY</w:t>
      </w:r>
    </w:p>
    <w:p>
      <w:pPr>
        <w:pStyle w:val="Normal"/>
        <w:rPr/>
      </w:pPr>
      <w:r>
        <w:rPr/>
        <w:t>GILES’ APARTMENT</w:t>
      </w:r>
    </w:p>
    <w:p>
      <w:pPr>
        <w:pStyle w:val="Normal"/>
        <w:rPr/>
      </w:pPr>
      <w:r>
        <w:rPr/>
        <w:tab/>
        <w:t>LIVING ROOM</w:t>
      </w:r>
    </w:p>
    <w:p>
      <w:pPr>
        <w:pStyle w:val="Normal"/>
        <w:rPr/>
      </w:pPr>
      <w:r>
        <w:rPr/>
        <w:tab/>
        <w:t>KITCHEN AREA</w:t>
      </w:r>
    </w:p>
    <w:p>
      <w:pPr>
        <w:pStyle w:val="Normal"/>
        <w:rPr/>
      </w:pPr>
      <w:r>
        <w:rPr/>
        <w:t>JOYCE’S CAR</w:t>
      </w:r>
    </w:p>
    <w:p>
      <w:pPr>
        <w:pStyle w:val="Normal"/>
        <w:rPr/>
      </w:pPr>
      <w:r>
        <w:rPr/>
        <w:t>GILES’ CAR</w:t>
      </w:r>
    </w:p>
    <w:p>
      <w:pPr>
        <w:pStyle w:val="Normal"/>
        <w:rPr/>
      </w:pPr>
      <w:r>
        <w:rPr/>
        <w:t>HOSPITAL EMERGENCY ROOM</w:t>
      </w:r>
    </w:p>
    <w:p>
      <w:pPr>
        <w:pStyle w:val="Normal"/>
        <w:rPr/>
      </w:pPr>
      <w:r>
        <w:rPr/>
        <w:t>COFFEE HOUSE</w:t>
      </w:r>
    </w:p>
    <w:p>
      <w:pPr>
        <w:pStyle w:val="Normal"/>
        <w:rPr/>
      </w:pPr>
      <w:r>
        <w:rPr/>
      </w:r>
    </w:p>
    <w:p>
      <w:pPr>
        <w:pStyle w:val="Heading4"/>
        <w:rPr>
          <w:lang w:eastAsia="en-US"/>
        </w:rPr>
      </w:pPr>
      <w:r>
        <w:rPr>
          <w:lang w:eastAsia="en-US"/>
        </w:rPr>
        <w:t>EXTERIORS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/>
      </w:pPr>
      <w:r>
        <w:rPr/>
        <w:t>STREET</w:t>
      </w:r>
    </w:p>
    <w:p>
      <w:pPr>
        <w:pStyle w:val="Normal"/>
        <w:rPr/>
      </w:pPr>
      <w:r>
        <w:rPr/>
        <w:t>ALLEY</w:t>
      </w:r>
    </w:p>
    <w:p>
      <w:pPr>
        <w:pStyle w:val="Normal"/>
        <w:rPr/>
      </w:pPr>
      <w:r>
        <w:rPr/>
        <w:t>GILES’ APARTMENT</w:t>
      </w:r>
    </w:p>
    <w:p>
      <w:pPr>
        <w:pStyle w:val="Normal"/>
        <w:rPr/>
      </w:pPr>
      <w:r>
        <w:rPr/>
        <w:tab/>
        <w:t>COURTYARD</w:t>
      </w:r>
    </w:p>
    <w:p>
      <w:pPr>
        <w:pStyle w:val="Normal"/>
        <w:rPr/>
      </w:pPr>
      <w:r>
        <w:rPr/>
        <w:t>COFFEE HOUSE – SHOPPING DISTRICT</w:t>
      </w:r>
    </w:p>
    <w:p>
      <w:pPr>
        <w:pStyle w:val="Normal"/>
        <w:rPr/>
      </w:pPr>
      <w:r>
        <w:rPr/>
        <w:t>*SUNNYDALE HIGH SCHOOL – FOUNTAIN QUAD</w:t>
      </w:r>
    </w:p>
    <w:p>
      <w:pPr>
        <w:pStyle w:val="Normal"/>
        <w:rPr/>
      </w:pPr>
      <w:r>
        <w:rPr/>
        <w:t>BUFFY’S HOUSE</w:t>
      </w:r>
    </w:p>
    <w:p>
      <w:pPr>
        <w:pStyle w:val="Normal"/>
        <w:rPr/>
      </w:pPr>
      <w:r>
        <w:rPr/>
        <w:tab/>
        <w:t>BACKYARD</w:t>
      </w:r>
    </w:p>
    <w:p>
      <w:pPr>
        <w:pStyle w:val="Normal"/>
        <w:rPr/>
      </w:pPr>
      <w:r>
        <w:rPr/>
        <w:t>HIGHWAY</w:t>
      </w:r>
    </w:p>
    <w:p>
      <w:pPr>
        <w:pStyle w:val="Normal"/>
        <w:rPr/>
      </w:pPr>
      <w:r>
        <w:rPr/>
        <w:t>PARK PLAY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BUFFY THE VAMPIRE SLAYER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3"/>
        <w:rPr>
          <w:u w:val="none"/>
          <w:lang w:val="en-US" w:eastAsia="en-US"/>
        </w:rPr>
      </w:pPr>
      <w:r>
        <w:rPr>
          <w:u w:val="none"/>
          <w:lang w:val="en-US" w:eastAsia="en-US"/>
        </w:rPr>
        <w:t>“</w:t>
      </w:r>
      <w:r>
        <w:rPr>
          <w:u w:val="none"/>
          <w:lang w:val="en-US" w:eastAsia="en-US"/>
        </w:rPr>
        <w:t>Dead Man’s Party”</w: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TEAS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1</w:t>
        <w:tab/>
        <w:t>INT. BUFFY’S BEDROOM – NIGHT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  <w:tab/>
        <w:t xml:space="preserve">Buffy, looking a little worn from her return journey home, 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  <w:tab/>
        <w:t xml:space="preserve">finishes unpacking her duffle.  She puts the last of her 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  <w:tab/>
        <w:t xml:space="preserve">clothes away, then stops for a long beat as she contemplates 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  <w:tab/>
        <w:t xml:space="preserve">her room – in some ways so familiar, yet so strange after 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  <w:tab/>
        <w:t>months away.  Finally, she grabs her coat – heads out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2</w:t>
        <w:tab/>
        <w:t>INT. BUFFY’S HOUSE – JOYCE’S BEDROOM – NIGHT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  <w:tab/>
        <w:t xml:space="preserve">Buffy enters – unseen by Joyce, who is hanging some exotic 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  <w:tab/>
        <w:t xml:space="preserve">African art from the gallery in her bedroom.  Joyce taps a 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  <w:tab/>
        <w:t>nail in to her wall with a hammer-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8505" w:leader="none"/>
        </w:tabs>
        <w:rPr/>
      </w:pPr>
      <w:r>
        <w:rPr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ab/>
        <w:t>Mom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>Joyce jumps.  Knocks a chunk of plaster out of the wal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ab/>
        <w:t>Oh!  Buffy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ab/>
        <w:t>Sorry, I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ab/>
        <w:t xml:space="preserve">No, no... Don’t worry about it.  I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ab/>
        <w:t xml:space="preserve">guess I just got used to all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402" w:leader="none"/>
          <w:tab w:val="left" w:pos="8505" w:leader="none"/>
        </w:tabs>
        <w:rPr/>
      </w:pPr>
      <w:r>
        <w:rPr/>
        <w:tab/>
        <w:tab/>
        <w:t>quiet while you were gon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>But it’s no problem.  Look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 xml:space="preserve">Joyce lifts a particularly mean-looking MASK from her dress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>and places it on the wall, covering the hol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>Do you like i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ab/>
        <w:t>(trying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 xml:space="preserve">It’s, um, really... I think I’d g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>with the hol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2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2</w:t>
        <w:tab/>
        <w:t>CONTINUED:</w:t>
        <w:tab/>
        <w:tab/>
        <w:tab/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 xml:space="preserve">It’s from Nigeria.  We got a ver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 xml:space="preserve">exciting shipment at the gallery.  I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 xml:space="preserve">thought I’d hang a few pieces i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>here.  It cheers up the roo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 xml:space="preserve">It’s angry at the room.  It wants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>room to suff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 xml:space="preserve">You have no appreciation of primitiv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>art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 xml:space="preserve">Now Joyce notices that Buffy is holding her coat.  Works 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>sounding casual – but the fun just left the build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>Oh.  You’re...going ou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>If... if it’s okay.  I want to fin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>Willow and Xand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ab/>
        <w:t>(worrie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>And – will you be slaying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>Not unless they give me lip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 xml:space="preserve">Do you want a sandwich or someth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>before you go?  You must be starv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 xml:space="preserve">I was until that four course snack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>you served me after dinner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 xml:space="preserve">Well then – let me drive you.  I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>mean, they could be anywhere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>Mom, if you don’t want me to go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 xml:space="preserve">No.  I want to put this whole th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>behind us.  Get back to norma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>You go – have a good ti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3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2</w:t>
        <w:tab/>
        <w:t>CONTINUED: (2)</w:t>
        <w:tab/>
        <w:tab/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 xml:space="preserve">Buffy nods – exits.  Joyce looks after her, uneasy.  Turn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>back to her task.  Then Buffy pokes her head in agai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ab/>
        <w:t>Thank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>WHAP.  Joyce jumps and her hammer sinks into the wall agai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3</w:t>
        <w:tab/>
        <w:t>EXT. STREET – NIGHT</w:t>
        <w:tab/>
        <w:tab/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 xml:space="preserve">BUFFY walks along a quiet street, alert.  Things don’t fee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 xml:space="preserve">quite right.  Then a LOUD NOISE – like someone knocking ov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 xml:space="preserve">a trash can – comes from a nearby ally.  Buffy immediatel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>kicks into full slayer mode.  Follows the trail into the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4</w:t>
        <w:tab/>
        <w:t>EXT. ALLY – NIGHT</w:t>
        <w:tab/>
        <w:tab/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>-where a MENACING FIGURE moves stealthily in the darknes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 xml:space="preserve">Buffy approaches.  Then she kicks a SODA CAN by accident –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>sending it skittering noisily across the alley floo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  <w:t>The FIGURE SPINS, startled.  Now we can see that it’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  <w:tab/>
      </w:r>
      <w:r>
        <w:rPr>
          <w:u w:val="single"/>
        </w:rPr>
        <w:t>XANDER</w:t>
      </w:r>
      <w:r>
        <w:rPr/>
        <w:t xml:space="preserve"> – and he has a STAKE HEADED RIGHT FOR BUFFY’S HEAR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center"/>
        <w:rPr/>
      </w:pPr>
      <w:r>
        <w:rPr/>
        <w:t>END OF TEAS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4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center"/>
        <w:rPr/>
      </w:pPr>
      <w:r>
        <w:rPr/>
        <w:t>ACT ON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5</w:t>
        <w:tab/>
        <w:t>EXT. ALLEY – NIGHT</w:t>
        <w:tab/>
        <w:tab/>
        <w:tab/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Back to that stake.  Buffy manages to STOP IT with her hands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just before it plunges into her chest.  A beat – then s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smiles at Xander, unable to contain how glad she is to se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h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Didn’t anyone tell you about play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ith pointy stakes?  It’s all fun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games until someone loses an ey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 stunned Xander takes in what just happened.  And WHO i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just happened wit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You... shouldn’t sneak up on peopl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like tha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nother moment.  Xander loses the cool, shakes his hea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Jeez, Buffy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He opens his arms and they move to HUG EACH OTHER.  It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bout to be a nice moment, but suddenly A PISSED OFF VAMPIR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ACKLES XAND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Xander wrestles with the vamp, almost has the upper hand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n BUFFY BLINDSIDES THE VAMP and knocks him off Xand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While the vamp tries to recover, BUFFY DRAWS A STAKE.  Xand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leaps to his feet – also with STAKE DRAW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The VAMP GROWLS, starts to get up.  BOTH Xander and Buff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move to take him.  They glance at each ot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Oh.  Go ahea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No, you go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No, it’s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Now they are interrupted by a SHRILL ELECTRONIC SQUAWK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followed by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BLUE) 7/27/98</w:t>
        <w:tab/>
        <w:t>5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5</w:t>
        <w:tab/>
        <w:t>CONTINUED: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CORDELIA (O.C.)</w:t>
        <w:tab/>
        <w:tab/>
        <w:t xml:space="preserve">    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“Come in, Nighthawk.  Everyth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okay?”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Buffy looks down and sees A FISHER PRICE STYLE WALKIE TALKI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ffixed to Xander’s belt.  She glances back at him – dubiou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</w:r>
      <w:r>
        <w:rPr>
          <w:u w:val="single"/>
        </w:rPr>
        <w:t>Nighthawk</w:t>
      </w:r>
      <w:r>
        <w:rPr/>
        <w:t>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 xml:space="preserve">Embarassed, Xander fumbles with the walkie.  The VAMP takes advantage of their distraction and RUSHES THEM – this tim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>plowing into BUFF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>CLOSE ON BUFFY AND THE VAMP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>Struggling – as FOOTSTEPS sound the arrival of THREE MOR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>PEOPLE.  The VAMP IS YANKED off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>REVEAL WILLOW AND CORD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>Who each have the VAMP by an ARM as they SLAM him into a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>ALLEY WALL.  The vamp thrashes madl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ab/>
        <w:tab/>
        <w:t>(struggling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ab/>
        <w:t>Hello?  This would be dust time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 xml:space="preserve">Now the VAMP tosses them off.  Willow hits the ground har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 xml:space="preserve">while Cordelia falls into Buffy – who is back on her feet.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>stake rais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ab/>
        <w:tab/>
        <w:tab/>
        <w:t>CORDELIA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ab/>
        <w:tab/>
        <w:t>(mild surprise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ab/>
        <w:t>Oh.  Buffy.  Hey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 xml:space="preserve">Buffy SHOVES CORDELIA out of the way of the vamp – who is now behind Cordy, teeth bared.  Without further ad, Buffy stak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>the guy and HE’S TOAS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 xml:space="preserve">Buffy turns – faces WILLOW, OZ, CORDELIA and XANDER.  We ca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>now fully register that they are all dressed for VAMP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 xml:space="preserve">HUNTING.  In addition to slightly MILITARISTIC outfits – the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 xml:space="preserve">wear CROSSES, make-shift STAKE HOLDERS and those colorfu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>WALKIE TALKI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>A LONG BEAT – as everyone contemplates the suddenly return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>Buffy.  Finally, an emotional Buffy manages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ab/>
        <w:t>He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jc w:val="right"/>
        <w:rPr/>
      </w:pPr>
      <w:r>
        <w:rPr/>
        <w:t>BUFFY THE VAMPIRE SLAYER “Dead Man's Party” (WHITE) 7/21/98</w:t>
        <w:tab/>
        <w:t xml:space="preserve">    6*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5</w:t>
        <w:tab/>
        <w:t>CONTINUED: (2)</w:t>
        <w:tab/>
        <w:tab/>
        <w:tab/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t last the gang reacts, shocked and excited.  Move in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greet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6</w:t>
        <w:tab/>
        <w:t>EXT. GILES’ APARTMENT – COURTYARD – NIGHT</w:t>
        <w:tab/>
        <w:tab/>
        <w:t>6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Everyone gathers around Giles’ door.  Buffy, looking anxious, 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moves to knock – but stops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Are you sure it’s not too late?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Maybe we should come back tomorrow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Everyone just looks at her – not buying it.  Buffy goes to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knock again.  Stops again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 (cont’d)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hat if he’s mad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Mad?  ‘Cause you ran away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bandoned your post and your friend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nd your mother and made him li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awake every night worrying about you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to the others)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Maybe we should wait out here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7</w:t>
        <w:tab/>
        <w:t>OMITTED</w:t>
        <w:tab/>
        <w:tab/>
        <w:tab/>
        <w:tab/>
        <w:tab/>
        <w:t>7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Buffy gives Xander a look – takes a big breath – and finally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raps on the door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 beat.  Then Giles opens the door.  Sees her.  He’s clearl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aken  aback.  Nobody says anything.  Xander can’t stand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Check it out.  The watcher is back 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e clock.  And just when you we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inking career change.  Mayb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ecoming a “Looker” or a “Seer”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>Giles cuts Xander off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ab/>
        <w:t>Thank you, Xand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 xml:space="preserve">Giles turns to Buffy – his expression closed, impossible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 xml:space="preserve">read.  Finally, his features soften and he addresses her –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>trying to keep his composu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ab/>
        <w:t>Welcome home, Buff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jc w:val="right"/>
        <w:rPr/>
      </w:pPr>
      <w:r>
        <w:rPr/>
        <w:t>BUFFY THE VAMPIRE SLAYER “Dead Man's Party” (WHITE) 7/21/98</w:t>
        <w:tab/>
        <w:tab/>
        <w:t>7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8</w:t>
        <w:tab/>
        <w:t>INT. GILES’ APARTMENT – LIVING ROOM – NIGHT</w:t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Buffy, Giles, Willow, Oz, Xander and Cordelia all sit in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living room.  They are in mid-conversati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...Yeah, I just got in a few hour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ago.  Went to see Mom first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Of course.  And how did you find her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 pretty much remembered the addres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 mean, was everything all righ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etween you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>He’s cut off by the sound of A KETTLE BOIL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ab/>
        <w:t>Ah.  Excuse 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 xml:space="preserve">The gang talks amongst themselves, while we follow Giles in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720" w:hanging="0"/>
        <w:rPr/>
      </w:pPr>
      <w:r>
        <w:rPr/>
        <w:t>the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9</w:t>
        <w:tab/>
        <w:t>INT. GILES APARTMENT – KITCHEN AREA – CONT. – NIGHT</w:t>
        <w:tab/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here he proceeds to finish making a pot of tea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OZ (O.S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By the way, you’re not wanted fo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murder anymo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 (O.S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Oh, good.  That was such a dra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 (O.S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So where were you?  Did you go to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elgium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 (O.S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hy would I go to Belgium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 (O.S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 think the relevant question is “wh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ouldn’t you?”  Belgium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Giles moves to get the sugar – stops when he hears BUFFY’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LAUGHTER ring above the other voic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8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 </w:t>
      </w:r>
      <w:r>
        <w:rPr/>
        <w:t>9</w:t>
        <w:tab/>
        <w:t>CONTINUED:</w:t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 xml:space="preserve"> BUFFY (O.S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’m glad to see you haven’t changed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Xander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LOSE ON 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Hidden from the others by a cabinet, they do not see Giles’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mask fall for a moment.  He fights tears, his relief 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palpable.  But... he pulls it together.  Puts his WASP fac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ack on as he moves back into the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0</w:t>
        <w:tab/>
        <w:t>INT. GILES’ APARTMENT – LIVING ROOM – CONTINUOUS – NIGHT</w:t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Right, then.  Tea’s 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ordy grabs a cookie from the tray.  Turns to Buff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Okay – were you, like, living in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ox or wha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t’s... a long stor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o leave out the heartwarming stuf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bout kindly old people and sav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he farm and get right to the dirt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Perhaps Buffy could use a little time </w:t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o adjust before we grill her on h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summer activiti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hat he sai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Fair enough.  In fact – you can leav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e slaying to us while you settl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n – we got you cover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 noticed.  You guys seemed down wit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e slayage.  All tricked out wit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he walkies and everything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Yeah, but out outfits </w:t>
      </w:r>
      <w:r>
        <w:rPr>
          <w:u w:val="single"/>
        </w:rPr>
        <w:t>suck</w:t>
      </w:r>
      <w:r>
        <w:rPr/>
        <w:t xml:space="preserve">.  Th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Rambo thing is so over.  I’m think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sporty.  Hilfiger, mayb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9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0</w:t>
        <w:tab/>
        <w:t>CONTINUED:</w:t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enthusiastic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till – we’re getting good.  I mean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e dust, like, 9 out of 10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6 out of 10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(with equa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 enthusiasm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6 out of 10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hatever.  We’ve been kicking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little undead boo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anks for the offer, but I kind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ant to get back to my routine. 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know – slaying, school, kid stuff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You guys up for hanging tomorrow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’m jonesing for some brainless fu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n awkward beat.  Then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 would – but I’m tied up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He puts a hand on Cordy.  She smil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CORD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You wis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hat about you, Will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omorrow?  I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Come on.  Friends don’t let friend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rowse alon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ill glances at Oz – hesitates, then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Okay.  I had some school stuff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ut... I guess I can change my plan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10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0</w:t>
        <w:tab/>
        <w:t>CONTINUED: (2)</w:t>
        <w:tab/>
        <w:tab/>
        <w:tab/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s for school, Buffy, you know you’l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have to talk with Principal Snyd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efore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On it.  Mom’s making an appointmen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ith his uglines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t may be tough going.  He’s quit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emphatic about a Buffy-free Sunnydal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Hig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covering her worr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No problem.  I’m bringing Th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ntimidator.  One look at “Mom Face”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and I know he’ll brea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1</w:t>
        <w:tab/>
        <w:t>INT. PRINCIPAL SNYDER’S OFFICE – DAY</w:t>
        <w:tab/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LOSE ON 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ho, indeed, is sporting a stern and intimidating “Mom Face.”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ut her look falters as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PRINCIPAL SNYDER (O.S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bsolutely not.  Under n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circumstances.</w:t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t his desk – completely delighted with himself.  Buffy sit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next to Joyce looking unhappy, but not shocked by Snyder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ttitud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But... you can’t keep her out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school.  You don’t have the righ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PRINCIPAL SNY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 have not only the right but also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nearly physical sensation of pleasu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t the thought of keeping her out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chool.  I’d describe myself a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ingl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Buffy was cleared of all thos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charg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11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1</w:t>
        <w:tab/>
        <w:t>CONTINUED:</w:t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PRINCIPAL SNY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Yes, and while she may live up to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not-a-murderer requirement fo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enrollment, she is a troublemaker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destructive to school property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e occasional student and her grad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point average alone is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(smiles, forgett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himself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’m sorry.  Another tingle momen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 don’t see how you can be s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cavalier about a young girl’s enti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futu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PRINCIPAL SNY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’m quite sure a girl with talent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nd abilities such as Buffy’s wil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land on her fee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glee returning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n fact, I noticed on the way in th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morning that Hot Dog On A Stick 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hir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to Buff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You’ll look so cute in that ha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uffy stands.  Grabs her ba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Let’s go, Mo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is isn’t over.  If I have to, I’l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go all the way to the mayo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PRINCIPAL SNY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ouldn’t that be interest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Smiling, he opens the door – showing them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2</w:t>
        <w:tab/>
        <w:t>INT. SCHOOL HALLWAY – DAY</w:t>
        <w:tab/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Joyce follows Buffy out into the hall.  Giles, who’s bee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>lingering but trying not to look like he’s been lingering approach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>Well.  How did it go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jc w:val="right"/>
        <w:rPr/>
      </w:pPr>
      <w:r>
        <w:rPr/>
        <w:t>BUFFY THE VAMPIRE SLAYER “Dead Man's Party” (WHITE) 7/21/98</w:t>
        <w:tab/>
        <w:tab/>
        <w:t>12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2</w:t>
        <w:tab/>
        <w:t>CONTINUED:</w:t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furious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Have you ever noticed his teeth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ey’re like tiny, little roden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eeth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Oh, dear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Horrible gnashing little teeth. 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just want to pull them out wit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plier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Perhaps there’s some way he can b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over-ruled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Now Joyce and Giles move away from Buffy, talking intentl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bout her “situation.”  The BELL RINGS and the hall 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suddenly flooded with students – all moving with purpose from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one class to the nex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LOSE ON 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s the kids pass, not seeming to notice her.  She looks,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feels, lost – displac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3</w:t>
        <w:tab/>
        <w:t>INT. JOYCE’S CAR – DAY</w:t>
        <w:tab/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Joyce pulls up to the curb with Buffy in the passenger sea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oth look discouraged, but Joyce tries to sound cheer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Don’t worry about school, honey.  I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e can’t get you back into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unnydale, we may be able to sw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private schoo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horrifie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Like with jackets and kilts? 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ant me to get field-hockey-knees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t’s not that ba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hat about home schooling?  It’s no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just for scary religious peopl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anymo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13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3</w:t>
        <w:tab/>
        <w:t>CONTINUED:</w:t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e’ll work something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uffy just nods.  Joyce give’s her a peck on the chee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ell Willow I said hi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4</w:t>
        <w:tab/>
        <w:t>EXT. COFFEE HOUSE – SHOPPING DISTRICT STREET – DAY</w:t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Buffy waits for Willow outside of a coffee house.  It’s clea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at she’s been waiting for a while.  She checks her watch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She sits on a bench – decides to give it a few more minut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5</w:t>
        <w:tab/>
        <w:t>EXT. BUFFY’S HOUSE – FRONT DOOR – DAY</w:t>
        <w:tab/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Buffy comes up the walk as the front door opens and a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unfamiliar women in her 40’s step out – PAT.  She’s of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hatty, nervous variet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PA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Oh my word, you must be Buffy!  Look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at you – aren’t you a pictur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hanks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PA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(shaking Buffy’s h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enthusiasticall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’m Pat – from your mother’s book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club?  I’m sure she mentioned 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Actually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PA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 sort of took it upon myself to look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fter her while you were, you know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off and away or what have yo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etween your “situation” and reading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“Deep End of the Ocean” she was jus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a wreck.  You can imagin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uffy might reply but Pat is already heading for the stree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PAT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ell, I’m off.  We’re mak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empanadas in my Spanish clas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onight.  You go be with your mot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he two of you need to re-bo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jc w:val="right"/>
        <w:rPr/>
      </w:pPr>
      <w:r>
        <w:rPr/>
        <w:t>BUFFY THE VAMPIRE SLAYER “Dead Man's Party” (WHITE) 7/21/98</w:t>
        <w:tab/>
        <w:tab/>
        <w:t xml:space="preserve">   14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5</w:t>
        <w:tab/>
        <w:t>CONTINUED:</w:t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Pat hustles away – leaving Buffy a little daz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6</w:t>
        <w:tab/>
        <w:t>INT. BUFFY’S HOUSE – KITCHEN – DAY</w:t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Joyce is looking through a cook book when Buffy enters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looking irritat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Pat wishes us quality ti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Oh – I met her in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ook Club.  Got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efore I forget – Willow just call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here was sh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he got held up.  But she said s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ried to cal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as there a messag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gain, Joyce tries to put a happy face on things – but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strain is growing more forc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No... But I had thought – what i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 invited Willow and Mr. Giles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everyone for dinner tomorrow nigh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Don’t you think that would be nic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uffy’s clearly not sure – but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sheepishl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ince I sort of already did, I’m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hoping for a y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t’ll be fu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hy don’t you run downstairs and ge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he company plat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15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6</w:t>
        <w:tab/>
        <w:t>CONTINUED:</w:t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Mom.  Willow and everybody aren’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company plate people.  They’re norma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plate peopl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e never have guests for dinn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ndulge your mot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She gives Buffy “Mom face.”  Buffy starts to move – the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stop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o how come that face works on me – bu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not on other peopl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t’s genetic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uffy nods – goes into the basemen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7</w:t>
        <w:tab/>
        <w:t>INT. BUFFY’S HOUSE – BASEMENT – DAY</w:t>
        <w:tab/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Buffy enters, gets the china from a shelf and notices a stack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of framed photos nearby.  She turns one ov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LOSE ON THE PHOTO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It’s a picture of BUFFY, WILLOW &amp; XANDER from a year or s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ack.  They are arm in arm, laugh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ON 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s she regards it for a long beat – feeling like she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looking at a picture from someone else’s life.  She move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put it back on the shelf, but in doing so dislodges AN OBJEC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hich nearly falls on her hea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When it lands on the floor we see that it’s a DEAD CAT, stif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ith RIGOR MORTIS.  Buffy shrieks with surprise, jump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8</w:t>
        <w:tab/>
        <w:t>EXT. BACKYARD – DAY</w:t>
        <w:tab/>
        <w:tab/>
        <w:tab/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The sun is setting as Buffy DIGS A HOLE in a flower bed.  S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puts her spade aside and Joyce drops the cat (now in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plastic hefty bag) into the hol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Next time?  </w:t>
      </w:r>
      <w:r>
        <w:rPr>
          <w:u w:val="single"/>
        </w:rPr>
        <w:t>I</w:t>
      </w:r>
      <w:r>
        <w:rPr/>
        <w:t xml:space="preserve"> get to pick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mother/daughter bonding activity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PINK) 7/29/98</w:t>
        <w:tab/>
        <w:t>16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8</w:t>
        <w:tab/>
        <w:t>CONTINUED:</w:t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 sad beat as they contemplate the grav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You want to – say something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hat?  Thanks for stopping by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dying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How about – goodbye stray cat, wh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lost it’s way.  We hope... you fi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Joyce’s last comment resonates a bit too much for both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m.  Buffy starts to shovel the dirt back into the grav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19</w:t>
        <w:tab/>
        <w:t>INT. BUFFY’S BEDROOM – NIGHT</w:t>
        <w:tab/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Buffy gets into bed and turns out the light – but she jus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lies there with her eyes open.  She looks toward the window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nd the night shadows playing on the wall.  It all look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unfamiliar, col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0</w:t>
        <w:tab/>
        <w:t>INT. JOYCE’S BEDROOM – NIGHT</w:t>
        <w:tab/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Joyce is asleep and unaware of THE MASK on her wall as IT’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EYES START TO GLOW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1</w:t>
        <w:tab/>
        <w:t>EXT. BACKYARD – NIGHT</w:t>
        <w:tab/>
        <w:tab/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>The ground where the stray cat lies buried MOVES.  Then a PAW emerges from the dirt and the CAT CRAWLS AND SCRATCHES IT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AY OUT OF THE GRAVE – A ZOMBIE PE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2</w:t>
        <w:tab/>
        <w:t>INT. JOYCE’S BEDROOM – NIGHT</w:t>
        <w:tab/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Now the eyes in the mask BURN R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3</w:t>
        <w:tab/>
        <w:t>EXT. BACKYARD – NIGHT</w:t>
        <w:tab/>
        <w:tab/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 zombie cat struggles across the yard and stops u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JOYCE’S BEDROOM WINDOW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17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3</w:t>
        <w:tab/>
        <w:t>CONTINUED:</w:t>
        <w:tab/>
        <w:tab/>
        <w:tab/>
        <w:tab/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>It looks up toward the window and MEOWS in a discordant, otherworldly ton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center"/>
        <w:rPr/>
      </w:pPr>
      <w:r>
        <w:rPr/>
        <w:t>END OF ACT ON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PINK) 7/29/98</w:t>
        <w:tab/>
        <w:t>18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center"/>
        <w:rPr/>
      </w:pPr>
      <w:r>
        <w:rPr/>
        <w:t>ACT TWO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4</w:t>
        <w:tab/>
        <w:t>INT. SCHOOL HALLWAY – DAY</w:t>
        <w:tab/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>The hallway stands empty, except for BUFFY, who wanders a bit aimlessly.  Doors stand open, revealing deserted classroo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5</w:t>
        <w:tab/>
        <w:t>EXT. SCHOOL – FOUNTAIN QUAD – DAY</w:t>
        <w:tab/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Now Buffy is outside.  Again, she’s alone.  The school 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desolate.  A ghost tow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n someone moves to her side.  Ange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 thought they would be he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hey are.  They’re waiting for yo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Am I dreaming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smiles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’m probably the wrong person to as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You’d better go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’m afrai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matter-of-factl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You should b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ND A SCHOOL BELL RING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6</w:t>
        <w:tab/>
        <w:t>INT. BUFFY’S BEDROOM – DAY</w:t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uffy’s ALARM is sounding.  She wakes from her drea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7</w:t>
        <w:tab/>
        <w:t>INT. BUFFY’S HOUSE – KITCHEN – DAY</w:t>
        <w:tab/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Joyce is pouring herself some coffee as Buffy looks in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fridge.  The tension between them is not quite “cut with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knife” thick – but it’s getting the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BLUE) 7/27/98</w:t>
        <w:tab/>
        <w:t>19*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7</w:t>
        <w:tab/>
        <w:t>CONTINUED:</w:t>
        <w:tab/>
        <w:tab/>
        <w:tab/>
        <w:tab/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’ve been on the phone with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uperintendent if schools.  He seem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more reasonable than that nast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little horrid bigoted rodent ma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She says it offhand, as though it were Snyder’s full na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Mom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-anyway, I’m going in to speak wit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him this afternoon.  As for privat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schools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(she pushes som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papers toward Buff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Miss Porter’s accepts lat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dmissions.  I wrote down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nformation for you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 girl’s school?  Okay – so now it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jackets, kilts, and </w:t>
      </w:r>
      <w:r>
        <w:rPr>
          <w:u w:val="single"/>
        </w:rPr>
        <w:t>no boys</w:t>
      </w:r>
      <w:r>
        <w:rPr/>
        <w:t xml:space="preserve">?  Care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hrow in a little foot binding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har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uffy.  You made some bad choic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You may just have to live with som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consequenc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uffy reacts to Joyce’s tone.  Joyce immediately relent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Nothing’s settled yet.  I just wis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you didn’t have to be so secretiv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bout things.  I mean, it’s not you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fault you have a specia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circumstance.  They should mak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allowances for yo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Mom.  Please.  I’m a slayer.  It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not like I have to ride the littl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us to schoo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Joyce carries some trash to the kitchen door, opens it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Still, she pauses to finish her thought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Couldn’t you just tell a few people?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Like Principal Snyder?</w:t>
        <w:tab/>
        <w:t xml:space="preserve">       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BLUE) 7/27/98</w:t>
        <w:tab/>
        <w:t>20*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7</w:t>
        <w:tab/>
        <w:t>CONTINUED: (2)</w:t>
        <w:tab/>
        <w:tab/>
        <w:tab/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nd maybe the police?  I’m su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ey’d be happy to know that the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have a superhero –- is that the righ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erm?  It’s not offensi –- AAAHGH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Joyce and Buffy react to the ZOMBIE CAT – who ZIPS throug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 open door and into the hous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8</w:t>
        <w:tab/>
        <w:t>INT. BUFFY’S HOUSE – FOYER – DAY</w:t>
        <w:tab/>
        <w:tab/>
        <w:t>28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 grim looking Buffy opens the door for GILES, who carries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small animal cag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elcome to the Hellmouth petting zoo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9</w:t>
        <w:tab/>
        <w:t>INT. JOYCE’S BEDROOM – DAY</w:t>
        <w:tab/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ON THE ZOMBIE CA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ho SCREECHES HORRIBLY as Giles catches it.  He HOLDS TH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CREATURE FAR AWAY from his body as he deposits it in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age, reacting visibly to its BAD SMEL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My lord – what a stenc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 told mom, get the Forest Pine or </w:t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e April Fresh – but she wanted dea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ca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Giles looks to Joyce, who stands nearby – freaked.  On top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the obvious weirdness – there’s also still tension betwee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m after their last tal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’ll take it back to the library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e’ll try to determine its exac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origi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s he’s leaving, Giles notices the MASK among the artifact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on Joyce’s wall.  Tries to make nice with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his is striking.  Nigerian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21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29</w:t>
        <w:tab/>
        <w:t>CONTINUED:</w:t>
        <w:tab/>
        <w:tab/>
        <w:tab/>
        <w:tab/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Yes, I have this wonderful dealer wh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specializes in ancient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y’d go on but Buffy jumps in, eager for some distracti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You know I love art talk as much a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e next very dull person – bu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Giles, shouldn’t we go?  We’re i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research mod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She starts for the door, but Giles hesitat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You ought to stay here with you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mother, Buffy.  I’m sure you hav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lots of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interrupting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Please.  It’s fine.  She can go wit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yo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Actually, she can’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to Buff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You’re not allowed on school propert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O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embarasse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is makes a first.  I want to go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school – but school doesn’t want 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’m sorry.  I’ll call as soon as I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know someth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And we’ll see you tonight.  Dinner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Ah – of course.  Tonight, the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nd he goes, leaving Buffy feeling even more the outcas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0</w:t>
        <w:tab/>
        <w:t>INT. LIBRARY – DAY</w:t>
        <w:tab/>
        <w:tab/>
        <w:tab/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ON ZOMBIE CA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ho is pacing, restless, in his cag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22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0</w:t>
        <w:tab/>
        <w:t>CONTINUED:</w:t>
        <w:tab/>
        <w:tab/>
        <w:tab/>
        <w:tab/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IDEN TO INCLUDE CORDELIA AND OZ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Who are close to the cage – checking it out.  The cat HISS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t them in its strange cadenc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Looks dead.  Smells dead.  But mov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around.  Interest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ordelia moves away from the creature, disgust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Nice pet, Giles.  Don’t you lik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nything regular?  Golf USA Toda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or </w:t>
      </w:r>
      <w:r>
        <w:rPr>
          <w:u w:val="single"/>
        </w:rPr>
        <w:t>anything</w:t>
      </w:r>
      <w:r>
        <w:rPr/>
        <w:t>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Now we see that GILES, WILLOW and XANDER are all hitting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ooks.  Looking up “reanimation” and stuff like tha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e’re trying to find how and why i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rose from the grave.  It’s not as i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’m going to take it home and serv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t a warm saucer of milk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 like him.  I think you should cal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him Patch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Hey – what about Buffy’s Welcome hom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dinner tonight?  I told her mom we’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help out.  Bring stuff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’m the dip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Everybody looks at her.  Xander beam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You have to admire the purity of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hat?  Onion dip.  Stirring.  No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cooking.  That’s what I br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ell – let’s figure it out.  Wh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kind of deal is this.  Is it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gathering, a shin dig or a hootenanny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hat’s the difference? </w:t>
        <w:tab/>
        <w:t xml:space="preserve">      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23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0</w:t>
        <w:tab/>
        <w:t>CONTINUED:</w:t>
        <w:tab/>
        <w:t>(3)</w:t>
        <w:tab/>
        <w:tab/>
        <w:tab/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 gathering.  Brie and mellow so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stylings.  Shin dig.  Dip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he nods to Cordelia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</w:r>
      <w:r>
        <w:rPr>
          <w:u w:val="single"/>
        </w:rPr>
        <w:t>Less</w:t>
      </w:r>
      <w:r>
        <w:rPr/>
        <w:t xml:space="preserve"> mellow song stylings.  Perhap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 large amount of malt beverage. 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 hootenanny... just chock full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hoot and a little bit of nann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 hate bri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 know.  It smells like Giles’ ca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Giles starts to protes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t’s not my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nd what would we talk about at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“gathering” anyway?  “So Buffy – ru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nto any nice pimps on your travels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nd by the by, thanks for ruining ou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lives for the past three months...”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Xander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You know what I mean.  She doesn’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ant to talk about it.  We don’t wan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o talk about it.  Maybe we shoul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shut up and danc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Buffy did say she wanted to loose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up.  Have some kid ti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to Oz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Hey.  Aren’t you guys rehears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onight?  Why don’t you play at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part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Yeah.  I think I could supply som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Dingo acti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Giles looks up from his studies, a little concern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’m not sure that a... shin dig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24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0</w:t>
        <w:tab/>
        <w:t>CONTINUED: (3)</w:t>
        <w:tab/>
        <w:tab/>
        <w:tab/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Oz politely stops h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Hootenann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Hootenanny... is the best order of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day.  Maybe it’s best to keep thing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more intimate.  Buffy just go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home – I’m sure she’s still feel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disorientat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ll the more reason to make her fee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elcome.  And a big party says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elcome, Buffy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Okay – so one vote from the old gu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for smelly cheese night – and, how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many votes for actual fun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Everybody else’s hand goes up.  They all look at Gil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Very well.  Have it your way.  I’m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just glad to have her home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LOSE ON GILES’ BOOK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s, distracted, he turns PAST a picture of THE MASK th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hangs on JOYCE’S WAL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 (O.C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Now things can get back to norma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1</w:t>
        <w:tab/>
        <w:t>INT. JOYCE’S BEDROOM – NIGHT</w:t>
        <w:tab/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PUSH IN ON THE MASK ITSELF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s the EYES START TO G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2</w:t>
        <w:tab/>
        <w:t>EXT. HIGHWAY – NIGHT</w:t>
        <w:tab/>
        <w:tab/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s A CORONER’S AIDE outlines a BODY at a crime scene with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piece of chalk.  TWO POLICE CARS, lights flashing, separat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the aide from the COPS and EMERGENCY WORKING who bustle i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 backgrou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25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2</w:t>
        <w:tab/>
        <w:t>CONTINUED:</w:t>
        <w:tab/>
        <w:tab/>
        <w:tab/>
        <w:tab/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Suddenly, the CORPSE AWAKENS.  It grabs the aide by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roat, silencing his cries.  Now the zombie DRAGS TH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FLAILING AIDE into some bushes – unnoticed by the others 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the scene.  The piece of chalk trails on the pavement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drawing a line as he goes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3</w:t>
        <w:tab/>
        <w:t>INT. BUFFY’S HOUSE – DINING ROOM – NIGHT</w:t>
        <w:tab/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Buffy is setting the table when the DOORBELL RINGS.  She go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to the door, expecting her buddies – but instead 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onfronted by her mother’s friend PA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PA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ere you are.  Not thinking abou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any more flights of fancy, I hop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(not giving Buffy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chance to repl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Joyce said there was room for on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more – so I said “forget facia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night – let’s Party!”  I bet you lik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empanada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She thrusts a tupperware container into Buffy’s hands.  Now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y just stand there – uncomfortable.  Finally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You want to see my mother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PA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Pleas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MOM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Joyce comes down the stairs, just finishing dressing – se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Pa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Oh, Pat.  Good.  Buffy, I hope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don’t mind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But she’s interrupted as the DOORBELL RINGS AGAIN.  Buff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nswers it and is more than a little surprised to see DEV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from the band and a bunch of GROUPIE TYP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DEVO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Hey, Buff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Uh, he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26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3</w:t>
        <w:tab/>
        <w:t>CONTINUED:</w:t>
        <w:tab/>
        <w:tab/>
        <w:tab/>
        <w:tab/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DEVO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o – where do you want the band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set up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stunne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he band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4</w:t>
        <w:tab/>
        <w:t>INT. BUFFY’S HOUSE – LIVING ROOM – NIGHT</w:t>
        <w:tab/>
        <w:tab/>
        <w:t>3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DINGOES ATE MY BABY jam in the living room.  There are to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many people – most of whom Buffy doesn’t even know – cramme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into the room.  It’s a weird vib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Buffy wanders, not knowing what to do with herself.  S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spots WILLOW across the room watching OZ play.  Buffy mov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o her and they yell over the ba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Hey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Hey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his is... large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You lik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t’s great.  it’s just – I wa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hinking more, just us.  The gang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illow shakes her hand.  Can’t hear Buffy over the music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Sorry – what!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is is amazing.  But I still want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hang with just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illow smiles – but mouths the words “I Can’t Hear You.”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urns back to the ba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Buffy starts to move away – but changes her mind and pull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illow aside, where they can hear one anot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BLUE) 7/27/98</w:t>
        <w:tab/>
        <w:t>27*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4</w:t>
        <w:tab/>
        <w:t>CONTINUED:</w:t>
        <w:tab/>
        <w:tab/>
        <w:tab/>
        <w:tab/>
        <w:tab/>
        <w:t>3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s everything okay?  You seem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e... I don’t know – avoiding 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n the one-on-one sens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illow smiles – but she’s clearly uncomfortabl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hat?  This isn’t avoiding.  Se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Here you are.  Here I a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So – we’re cool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ay.  That’s why – with the part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‘Cause we’re all glad you’re bac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 beat.  Buffy nods.  But she sounds uncertain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Oka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Okay.  Goo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>And Willow moves back toward the band.  Buffy watches her – wondering why she doesn’t feel any bett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5</w:t>
        <w:tab/>
        <w:t>INT. JOYCE’S ROOM – NIGHT</w:t>
        <w:tab/>
        <w:tab/>
        <w:t>3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 eyes of the MASK glow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6</w:t>
        <w:tab/>
        <w:t>INT. HOSPITAL – EMERGENCY ROOM – NIGHT</w:t>
        <w:tab/>
        <w:tab/>
        <w:t>3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 guy lies DEAD on the table, a victim of a horrible bur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Flat-line city.  A YOUNG DOCTOR does CPR on him.  An INTER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nd a NURSE stand nearb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 doctor stops his efforts.  Checks his watch.</w:t>
        <w:tab/>
        <w:tab/>
        <w:tab/>
        <w:t xml:space="preserve"> 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YOUNG DOCTO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t’s 7:43.  Let’s call it.  He’s not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coming bac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BLUE) 7/27/98</w:t>
        <w:tab/>
        <w:t>28*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6</w:t>
        <w:tab/>
        <w:t>CONTINUED:</w:t>
        <w:tab/>
        <w:tab/>
        <w:tab/>
        <w:tab/>
        <w:tab/>
        <w:t>3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Suddenly we see the ZOMBIE SIT UP ON THE TABLE and LUNGE fo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 docto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s everyone rushes to pull the zombie off, we see the HEAR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MONITOR.  It’s STILL SHOWING A FLAT LIN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LOSE ON MONITO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S, REFLECTED IN THE MONITOR, everyone screams and very ba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ings ensu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7</w:t>
        <w:tab/>
        <w:t>INT. BUFFY’S HOUSE – LIVING ROOM – NIGHT</w:t>
        <w:tab/>
        <w:tab/>
        <w:t>3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 party is verging on WILD.  People dance.  The ubiquitou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>JONATHAN chats up a CUTE GIRL, who looks like she’d rather be anywhere els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ab/>
        <w:tab/>
        <w:t>JONATHA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 xml:space="preserve">...I think you’ll be impressed.  It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>the Cadillac of mopeds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 xml:space="preserve">That’s it.  The girl walks away.  Jonathan plays it off like </w:t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>it’s all good.  No problemo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>Now we see BUFFY moving among the guests – a stranger in a strange land.  She nods her head to the music – trying to look cooler than she feels, passes two STONER TYPES who stand surveying the crow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ab/>
        <w:tab/>
        <w:t>STON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ab/>
        <w:t xml:space="preserve">(to the other ston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ab/>
        <w:t>dude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 xml:space="preserve">This party?  I heard it’s for som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>chick who just got out of rehab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 xml:space="preserve">The other stoner just nods.  Buffy overhears this – decid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>to make herself scarce.  Exits the living roo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8</w:t>
        <w:tab/>
        <w:t>INT. BUFFY’S HOUSE – FOYER – CONTINUOUS – NIGHT</w:t>
        <w:tab/>
        <w:tab/>
        <w:t>38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Buffy turns a corner and runs right into XANDER and CORDELIA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ho are in heavy-petting mod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She does an about-face, but Xander SEES her.  He continues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hold and caress Cordelia while he addresses Buff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Hey, Buffy.  What you doing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uffy turns back – caugh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29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8</w:t>
        <w:tab/>
        <w:t>CONTINUED:</w:t>
        <w:tab/>
        <w:tab/>
        <w:tab/>
        <w:tab/>
        <w:tab/>
        <w:t>38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Don’t mind me.  I was just – tak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a break from all that whacky fu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ome party, huh?  Guess a lot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people are glad you’re bac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Yeah.  Seems like people I don’t eve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know missed 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Did Giles say if he was going to b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lat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He was library man last time I saw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him.  But he’ll be here.  He wants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celebrate your homecoming.  We al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do.  I mean, it’s great having th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uffster bac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to Cord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sn’t i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otall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to Xander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Except – you were kinda turning me 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ith that whole “boy slayer” loo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as I now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You bet – “Nighthawk...”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She giggles.  And that’s it – they’re lost in touch tow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gai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Okay.  So.  I’ll just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Buffy – totally forgotten – backs away as they start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nuzzle each ot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9</w:t>
        <w:tab/>
        <w:t>INT. BUFFY’S HOUSE – KITCHEN – NIGHT</w:t>
        <w:tab/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Joyce is getting some more ice – stops when she sees A BOTTL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URIED IN A WALL OF IC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Ooohhh.  Look what I fou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30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39</w:t>
        <w:tab/>
        <w:t>CONTINUED:</w:t>
        <w:tab/>
        <w:tab/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Joyce YANKS on the bottle, finally ripping it free.  S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turns to Pat, presenting her bounty – an ice encrusted bottl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of PEACH SCHNAPPS.  Then she grabs a couple of glasses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pours then each a sho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e kids have their fun – we hav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our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 beat as they sip the schnapps.  Now Pat changes gears - 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ddressing Joyce in a maternal, concerned manner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PA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Now – how are you holding up, Joyc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Really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Really?  I’m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then/letting down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 don’t know.  While Buffy wa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gone – all I could think about wa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getting her home.  I just knew if I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could put my arms around her and tel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her how much I loved her – the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everything would be okay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PA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u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But things are never that simple, a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ey?  I mean, she’s here.  She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right in front of me... So now I ca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</w:r>
      <w:r>
        <w:rPr>
          <w:u w:val="single"/>
        </w:rPr>
        <w:t>see</w:t>
      </w:r>
      <w:r>
        <w:rPr/>
        <w:t xml:space="preserve"> how unhappy she is.  And I stil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don’t know what to say – what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do – to make things righ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0</w:t>
        <w:tab/>
        <w:t>INT. HALLWAY LEADING TO KITCHEN – CONTINUOUS – NIGHT</w:t>
        <w:tab/>
        <w:t>4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Buffy, still looking for a safe place to hang, moves towar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 kitchen.  Stops when she overhears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Having Buffy home – I thought i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ould make it all better.  But i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some ways, it’s almost worse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LOSE ON 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ho takes her mother’s words like a slap.  Retreat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BLUE) 7/27/98</w:t>
        <w:tab/>
        <w:t>31*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1</w:t>
        <w:tab/>
        <w:t>INT. BUFFY’S ROOM – NIGHT</w:t>
        <w:tab/>
        <w:tab/>
        <w:t>4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Buffy enters – reeling.  A long beat.  Then she grabs h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duffle from her closet.  Starts pack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>A42</w:t>
        <w:tab/>
        <w:t>EXT. PARK – PLAYGROUND – NIGHT</w:t>
        <w:tab/>
        <w:tab/>
        <w:t>A42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From the shadows emerges the ZOMBIE we saw on the highway and 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 ZOMBIE from the ER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 xml:space="preserve">Behind them more ZOMBIES arrive.  A small army of them.  Once 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>gathered, they set course and lumber with purpose – RIGHT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OWARD US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2</w:t>
        <w:tab/>
        <w:t>EXT.  BUFFY’S HOUSE – NIGHT</w:t>
        <w:tab/>
        <w:tab/>
        <w:t>42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Where we can hear the party, the revealers within blissfully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unaware of what’s coming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>A43</w:t>
        <w:tab/>
        <w:t>INT. JOYCE’S BEDROOM – NIGHT</w:t>
        <w:tab/>
        <w:tab/>
        <w:t>A43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s the eyes of the mask GLOW BRIGHTER..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center"/>
        <w:rPr/>
      </w:pPr>
      <w:r>
        <w:rPr/>
        <w:t>END OF ACT TWO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BLUE) 7/27/98</w:t>
        <w:tab/>
        <w:t>32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center"/>
        <w:rPr/>
      </w:pPr>
      <w:r>
        <w:rPr/>
        <w:t>ACT THRE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3</w:t>
        <w:tab/>
        <w:t>INT. LIBRARY – NIGHT</w:t>
        <w:tab/>
        <w:tab/>
        <w:tab/>
        <w:t>4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Giles is reading another book about reanimation.  He  stops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finding something troubling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Oh lor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Now he grabs a book off his desk – rifles through it until h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FINDS THE PICTURE OF THE MASK that he missed earlier.  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reads anxiously – then goes to his phone.  Dials.  Wait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impatiently as it rings and ring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ab/>
        <w:t>INTERCUT WITH: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4</w:t>
        <w:tab/>
        <w:t>INT BUFFY’S HOUSE – FOYER – NIGHT</w:t>
        <w:tab/>
        <w:tab/>
        <w:t>4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THE PHONE chimes, unnoticed, as music BLARES and the part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rages 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Finally, one of the STONER DUES that Buffy overhead talk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earlier ambles by.  He notices the phone.  Picks it up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STON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Party villa.  Can I rock you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Excuse me?  hello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STON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hat can I do for you, Lond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sounding guy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 need to speak with Buffy.  Righ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way.  I have some information he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hat’s rather urgent –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>Somebody breaks a glass somewhere.  People cheer.  The stoner cheer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ab/>
        <w:tab/>
        <w:t>STON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 xml:space="preserve">YEAH!  Fiesta foul!  You gotta do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>shot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ab/>
        <w:t>(losing it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>I need to speak to Buffy!  Right now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jc w:val="right"/>
        <w:rPr/>
      </w:pPr>
      <w:r>
        <w:rPr/>
        <w:t>BUFFY THE VAMPIRE SLAYER “Dead Man's Party” (BLUE) 7/27/98</w:t>
        <w:tab/>
        <w:tab/>
        <w:t xml:space="preserve">   33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4</w:t>
        <w:tab/>
        <w:t>CONTINUED:</w:t>
        <w:tab/>
        <w:tab/>
        <w:tab/>
        <w:tab/>
        <w:tab/>
        <w:t>4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STONER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unny?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(to his stoner bud, </w:t>
        <w:tab/>
        <w:tab/>
        <w:tab/>
        <w:t xml:space="preserve"> 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concerned)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hat guy has to do a sho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UFFY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Stoner dude holds the phone out to no one in particula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STONER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Hey!  Is there a BUDDY here!  I nee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a Buddy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 beat.  Nobody pays any attention to him.  He shrug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STONER (cont’d)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orry.  He’s not here.  You got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rong casa, Mr. Belvede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nd he HANGS UP ON GIL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5</w:t>
        <w:tab/>
        <w:t>INT. LIBRARY – NIGHT</w:t>
        <w:tab/>
        <w:tab/>
        <w:tab/>
        <w:t>4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Now Giles is talking to a dial ton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Hell- Hello...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Exasperated, he slams the phone down.  A moment as 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onsiders his options.  Then he grabs his coat and TAKES OFF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6</w:t>
        <w:tab/>
        <w:t>INT. BUFFY’S HOUSE – UPSTAIRS HALLWAY – NIGHT</w:t>
        <w:tab/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illow comes up the stairs, heads toward the bathroo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She notices that the door to Buffy’s room is open a crack –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nd sees Buffy moving around insid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Willow stops – feeling remorseful about her earlier snub –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nd moves to the door.  reacts when she sees that Buffy 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PACKING UP HER STUFF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7</w:t>
        <w:tab/>
        <w:t>INT. BUFFY’S BEDROOM – NIGHT</w:t>
        <w:tab/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illow enters, unseen by Buff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34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7</w:t>
        <w:tab/>
        <w:t>CONTINUED:</w:t>
        <w:tab/>
        <w:tab/>
        <w:tab/>
        <w:tab/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You’re leaving again?  What, you jus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topped by to pick up your lint brus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and now you’re ready to go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t’s not like anyone’ll mi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Oh, no, go ahead.  Have a great time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don’t forget to </w:t>
      </w:r>
      <w:r>
        <w:rPr>
          <w:b/>
        </w:rPr>
        <w:t>not write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hy are you attacking me?  I’m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rying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ow, and it looks so much like giv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up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’m just trying to make things easi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For who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You guys seemed to be doing fin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ithout 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e did the best we could!  We didn’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have much choice in the matt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Look, I’m sorry I had to leave, okay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You don’t know what I was go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hroug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hat you were going through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uffy... what about m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illow, I know you were worried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ut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No, I mean what about me?  My lif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 have all sorts of –- I’m dating,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’m having serious dating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more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35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7</w:t>
        <w:tab/>
        <w:t>CONTINUED: (2)</w:t>
        <w:tab/>
        <w:tab/>
        <w:tab/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ith a werewolf, and I’ve bee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tudying witchcraft and kill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vampires, and you were my </w:t>
      </w:r>
      <w:r>
        <w:rPr>
          <w:b/>
        </w:rPr>
        <w:t xml:space="preserve">bes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b/>
        </w:rPr>
        <w:tab/>
        <w:tab/>
        <w:t>friend</w:t>
      </w:r>
      <w:r>
        <w:rPr/>
        <w:t xml:space="preserve">, I didn’t have anyone to talk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o about all this scary life stuff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en you come back and you didn’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even ask about me.  You just worrie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about whether I was mad at yo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OFF 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Stunned and shamed by Willow’s word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8</w:t>
        <w:tab/>
        <w:t>INT. GILES’ CAR – NIGHT</w:t>
        <w:tab/>
        <w:tab/>
        <w:t>48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Desperate to get to Buffy’s, Giles SPEEDS down the stree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Unbelievable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as Joyce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“Do you like my mask?  Isn’t i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pretty?  It raises the dead!”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himself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Americans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 FIGURE steps into his path.  There’s no time to stop and 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HITS IT with a sickening THU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Giles stops the car – mortifi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49</w:t>
        <w:tab/>
        <w:t>EXT. STREET – NIGHT</w:t>
        <w:tab/>
        <w:tab/>
        <w:tab/>
        <w:tab/>
        <w:t>4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Giles steps out of his car.  The street us eerily quiet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 person he hit LIES FACE DOWN AND COMPLETELY MOTIONLES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Are you all right?  Can you mov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Giles approaches and gently turns the body over.  Reacts whe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he sees that IT’S A HORRIBLY DECAYED CORPSE that has clearl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een dead for DAY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Good God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Then the corpse’s EYES SNAP OPEN.  Giles starts and push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way from the dead dude, only to see THREE MORE ZOMBI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SLOWLY MOVE OUT OF THE SHADOWS – RIGHT TOWARD H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 zombie on the ground grabs h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36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50</w:t>
        <w:tab/>
        <w:t>INT. BUFFY’S HOUSE – UPSTAIRS HALLWAY – NIGHT</w:t>
        <w:tab/>
        <w:tab/>
        <w:t>5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Joyce comes up the stairs – picking up discarded cups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napkins people have left on the floor.  She stops when s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hears Buffy and Willow in heated conversati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 (O.C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...how much I missed you,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everyone!  I wanted to call every day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 (O.C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t doesn’t matter, Buffy!  It stil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doesn’t make it okay that you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Drawn by the sound of their argument – Joyce moves to Buffy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roo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51</w:t>
        <w:tab/>
        <w:t>INT. BUFFY’S ROOM – CONTINUOUS – NIGHT</w:t>
        <w:tab/>
        <w:tab/>
        <w:t>5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Joyce pushes the door open – sees the half packed bag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lothes littered around.  Can’t believe her ey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his is a joke – righ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Mom – can you just – Willow and I a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alking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No – I can’t “just!”  what is thi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uffy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She was running away agai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uffy’s getting overwhelm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 – I wasn’t.  I mean, I’m not su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hat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interrupting her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ell you better get sure and explai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yourself right away!  Because if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ink you can just take off any tim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you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Stop!  Just – stop!  I don’t know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Okay?  I don’t know what I’m do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BLUE) 7/27/98</w:t>
        <w:tab/>
        <w:t>37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53</w:t>
        <w:tab/>
        <w:t>CONTINUED:</w:t>
        <w:tab/>
        <w:tab/>
        <w:tab/>
        <w:tab/>
        <w:tab/>
        <w:t>5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She pushes past her mother and OUT OF THE ROOM.  Joyce is hot 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on her heel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52</w:t>
        <w:tab/>
        <w:t>INT. BUFFY’S HOUSE – FOYER – NIGHT</w:t>
        <w:tab/>
        <w:tab/>
        <w:t>5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Buffy, trailed closely by Joyce, finds the front door BLOCKE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y XANDER and CORDY – still in make-out mod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Don’t you leave this house, you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Lady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Xander and Cordy react to Joyce – breaking their embrace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turning toward Buffy.  Not wanting to face them, Buff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hanges coordinates and moves into the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53</w:t>
        <w:tab/>
        <w:t>INT. BUFFY’S HOUSE – LIVING ROOM – NIGHT</w:t>
        <w:tab/>
        <w:tab/>
        <w:t>5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Where she barely makes it into the room before Joyce is 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her – grabbing her by the elbow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at’s it!  You and I are going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have a tal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uffy notices people react to her mother’s obvious ang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Mom.  Please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ut Joyce just gets loud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You know what?  I don’t care.  I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don’t care what your friends think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me – or you for that matter – becaus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you put me through the wringer,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Buffy.  I mean it.  And I’ve ha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schnapps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Willow comes into the room – moves to Oz.  Also – Xander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ordy have entered to see what the commotion is ab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Do you have any idea what it’s bee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lik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Mom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38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53</w:t>
        <w:tab/>
        <w:t>CONTINUED:</w:t>
        <w:tab/>
        <w:tab/>
        <w:tab/>
        <w:tab/>
        <w:tab/>
        <w:t>5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You can’t imagine.  Months of no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knowing.  Not knowing if you we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lying dead in a ditch somewhere or –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 don’t know – living it up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at’s it – Buffy really loses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But you told me!  </w:t>
      </w:r>
      <w:r>
        <w:rPr>
          <w:u w:val="single"/>
        </w:rPr>
        <w:t>You’re</w:t>
      </w:r>
      <w:r>
        <w:rPr/>
        <w:t xml:space="preserve"> the one wh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aid I should go.  You said – “if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leave this house, don’t come back.”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You found out who I really am and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couldn’t deal – remember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LOSE ON PARTY GUEST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s they get more and more uncomfortable.  People start to </w:t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ack out of the room – slip out the front doo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ACK ON BUFFY, WILLOW, XANDER, CORDY AND OZ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aghast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uffy!  You didn’t give me any ti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You just dumped this... this </w:t>
      </w:r>
      <w:r>
        <w:rPr>
          <w:u w:val="single"/>
        </w:rPr>
        <w:t>thing</w:t>
      </w:r>
      <w:r>
        <w:rPr/>
        <w:t xml:space="preserve"> 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me and expected me to get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ell – guess what?  Mom’s no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perfect.  I handled it badly.  But </w:t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at doesn’t give you the right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punish me by running away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Punish you?  I didn’t do this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punish you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ell you did.  You should have see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hat it did to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exasperate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Great.  Would anybody else care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eigh in?  What about you?  By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dip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LOSE ON JONATHA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Over by the dip.  He shakes his hea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NATHA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No thanks.  I’m good.</w:t>
        <w:tab/>
        <w:t xml:space="preserve">     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39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53</w:t>
        <w:tab/>
        <w:t>CONTINUED: (2)</w:t>
        <w:tab/>
        <w:tab/>
        <w:tab/>
        <w:tab/>
        <w:t>5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RESUM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Maybe you don’t want to hear it,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Buffy.  But taking off like that wa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selfish and stupid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uffy’s breaking down.  It’s all too muc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Okay – I screwed up!  I know it –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lright?  But you have no idea. 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have no idea what happened to me o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hat I was feeling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Did you even try talking to anybody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hat’s the point?  There was noth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nyone could do.  I just had to dea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on my ow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nd you see how well that went. 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can’t just bury stuff, Buffy!  It’l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come right back up to get you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54</w:t>
        <w:tab/>
        <w:t>INT./EXT. GILES’ CAR – NIGHT</w:t>
        <w:tab/>
        <w:tab/>
        <w:t>5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The zombie holding Giles rises into a close up, gruesom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proof of Xander’s statemen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The other zombies are closing in as Giles finally breaks fre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of the zombie’s grip.  He scrambles back to his car.  H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PULLS THE DOOR CLOSED – overpowering the ZOMBIE who TUGS 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the handle.  He slams the lock down and frantically fumbl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>for his keys while the zombies ROCK his car and pound at the window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>Then Giles sees something.  Stop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>WHAT HE SE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>Outside – his KEYS GLISTEN ON THE PAVEMEN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>BACK ON 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ab/>
        <w:t>(darkl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>Good show, Giles.</w:t>
        <w:tab/>
        <w:t xml:space="preserve">        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jc w:val="right"/>
        <w:rPr/>
      </w:pPr>
      <w:r>
        <w:rPr/>
        <w:t>BUFFY THE VAMPIRE SLAYER “Dead Man's Party” (WHITE) 7/21/98</w:t>
        <w:tab/>
        <w:tab/>
        <w:t xml:space="preserve">    40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54</w:t>
        <w:tab/>
        <w:t>CONTINUED:</w:t>
        <w:tab/>
        <w:tab/>
        <w:tab/>
        <w:tab/>
        <w:tab/>
        <w:t>5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 beat as his mind races.  Then he starts to fiddle under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dash, YANKS some wires out.  He’s HOT WIRING the ca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Now a ZOMBIE SMASHES THROUGH his car window – h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flailing – reaching for the door lock.  A desperate momen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before the CAR STARTS.  Giles looks pleased with himsel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despite the tense circumstances.  He drives off, CASTING TH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ZOMBIE ASIDE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Like riding a bloody bicycl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55</w:t>
        <w:tab/>
        <w:t>INT. BUFFY’S HOUSE – LIVING ROOM – NIGHT</w:t>
        <w:tab/>
        <w:tab/>
        <w:t>5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ack at the ranch – the “party” continues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s if I could have gone to </w:t>
      </w:r>
      <w:r>
        <w:rPr>
          <w:u w:val="single"/>
        </w:rPr>
        <w:t>you</w:t>
      </w:r>
      <w:r>
        <w:rPr/>
        <w:t xml:space="preserve">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Xander.  You made your feelings abou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me and Angel pretty clear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Look – I’m sorry your honey was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demon, but most girls don’t hop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Greyhound over boy trouble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Unexpectedly, CORDELIA steps forwar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ime out, Xand.  I mean, put yoursel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n Buffy’s shoes for a minute.  I’m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uffy – freak of nature – righ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Naturally, I pick a freak for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oyfriend... The he’s Mist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Killing Spree, which is pretty muc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my fault, and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interrupting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Cordy.  Get out of my sho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’m just trying to help.  If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haven’t noticed, Buffy, people aren’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exactly lining up to give you props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uffy, you never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overloade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ill, just – stop, okay?  I can’t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7/21/98</w:t>
        <w:tab/>
        <w:t>41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55</w:t>
        <w:tab/>
        <w:t>CONTINUED:</w:t>
        <w:tab/>
        <w:tab/>
        <w:tab/>
        <w:tab/>
        <w:tab/>
        <w:t>5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Let her finish!  You owe her that 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least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to Xander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God, Xander!  Do you think you coul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tick to annoying me on your ow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ehalf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Fine.  You stop acting like a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diot – I’ll stop annoying you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Let’s talk acting like an idiot –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“Nighthawk!”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Xander and Buffy actually start to get in each other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face – like things could get physical.  Oz gets between the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Okay.  Stepping in now.  Be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referee guy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Now Willow shouts over all of them – losing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Let them go, Oz.  Talking about i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sn’t helping; we might as well tr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some violence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 ZOMBIE COMES CRASHING THROUGH A LIVING ROOM WINDOW – whil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the rest of the zombie army POUNDS at the doors and windows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lso trying to get insid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Instant and TOTAL MAYHEM ENSUES.  Glass flies everywhe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The remaining party guests SCREAM and SCATTER, a few mak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out the front doo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 was being sarcastic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LOSE ON THE STONER DUD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ho snaps out of his mellow daze and heads for the doo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Only to run RIGHT INTO THE ZOMBIE – who grabs the stoner dud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nd SNAPS HIS NECK in one powerful, swift motion.  He drop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 stoner like a rag doll and moves 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BLUE) 7/27/98</w:t>
        <w:tab/>
        <w:t>42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56</w:t>
        <w:tab/>
        <w:t>INT. BUFFY’S HOUSE – KITCHEN – NIGHT</w:t>
        <w:tab/>
        <w:tab/>
        <w:t>5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s ZOMBIES NOISILY SMASH through the windows and doo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57</w:t>
        <w:tab/>
        <w:t>INT. BUFFY’S HOUSE – LIVING ROOM – NIGHT</w:t>
        <w:tab/>
        <w:tab/>
        <w:t>5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Everyone reacts to the sound in the kitchen.  Without eve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thinking – Willow, Xander, Buffy, Oz and Cordelia respond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the crisis by coming together.  Instinct kicks in and the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re back to functioning like a fine oiled machine.  Buff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grabs a fireplace poker – tosses it to XAND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Xander!  The kitchen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ith cool precision, Xander snatches the poker from the ai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Got your bac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He and Cordy move off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ON 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Who FIGHTS THE ZOMBIE with all her might – but no matter how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hard she hits it – it just keeps coming.  Despite h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iggins, Joyce GRABS A VASE and BREAKS it over the ZOMBIE’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HEAD.  Natch – it doesn’t face Mr. Zombo a bit.  Joyce shout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o Buffy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Are – are these vampires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 don’t think so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ON 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Who runs and grabs a piece of broken window frame, breaks of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 makeshift stake.  She calls to Buffy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uffy!  Heads up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nd she throws the stake to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Who grabs it and SLAMS IT INTO THE ZOMBIE’S HEART.  Noth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happens.  She looks to Joyce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Nope.  Not vampir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43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58</w:t>
        <w:tab/>
        <w:t>INT. BUFFY’S HOUSE – FOYER – NIGHT</w:t>
        <w:tab/>
        <w:tab/>
        <w:t>58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PAT, terrified, inches for the front door.  She doesn’t se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the ZOMBIE emerging from the hall until it’s too late.  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grabs her – silencing her with a rotting hand over her mout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59</w:t>
        <w:tab/>
        <w:t>INT. BUFFY’S HOUSE – KITCHEN – NIGHT</w:t>
        <w:tab/>
        <w:tab/>
        <w:t>5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Xander and Cordy battle a zombie who has made it all the wa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into the kitchen.  Xander CONKS IT REPEATEDLY WITH THE FROZE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SCHNAPPS BOTTLE while Cordy grabs a BARBECUE FORK and SKEWER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IT.  All to no avai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Man, this sucker wobbles but he won’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fall down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60</w:t>
        <w:tab/>
        <w:t>INT. BUFFY’S HOUSE – LIVING ROOM – NIGHT</w:t>
        <w:tab/>
        <w:tab/>
        <w:t>6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More zombies try to get inside the house – but Buffy and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others keep BEATING THEM BAC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ON DEVON AND JONATHAN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 xml:space="preserve">As Jonathan grabs one of the band’s GUITARS to beat the zombie’s 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>wit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ab/>
        <w:tab/>
        <w:t>DEVO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>Not my guitar!  Use the bas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 xml:space="preserve">ON BUFFY, WILLOW, ET AL, who still battle the zombie th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>Buffy staked earli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>He just keeps coming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>I know.  Try to get him back outside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>Willow and Joyce wrestle the nasty looking dude toward teh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front door.  OZ grabs the door handle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On three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One... Two... THREE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HE SWINGS OPEN THE DOOR AND BEATS the zombies who try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enter back with a heavy brass candle stick.  Joyce and 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HERD the ZOMBIE out the door.  then THEY ALL LEAN ON THE DOO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until it clos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ON 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44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60</w:t>
        <w:tab/>
        <w:t>CONTINUED:</w:t>
        <w:tab/>
        <w:tab/>
        <w:tab/>
        <w:tab/>
        <w:tab/>
        <w:t>6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ho marshals Devon, Jonathan, and some terrified party guest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Help me barricade.  Come on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The guests start piling furniture, etc., against the broke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indow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61</w:t>
        <w:tab/>
        <w:t>INT. BUFFY’S HOUSE – KITCHEN – NIGHT</w:t>
        <w:tab/>
        <w:tab/>
        <w:t>6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Xander and Cordy have pinned Mr. Zombie on the floor and a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ying his hands and legs together with phone cor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 got it -  go help Buffy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ordy moves off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62</w:t>
        <w:tab/>
        <w:t>INT. BUFFY’S HOUSE – LIVING ROOM – CONTINUOUS – NIGHT</w:t>
        <w:tab/>
        <w:t>6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 xml:space="preserve">Cordy enters as the others finish with the barricade.  Their fortress seems to be holding and everyone breathes a sigh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relief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Great.  Good job every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SMASH!  The barricade comes TUMBLING DOWN AND IT’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ZOMBIE-RAMAA AGAIN.  Everyone freaks, scatters.  DEVON,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JONATHAN and other misc. guests (non-speaking extras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lright?) beat it out of the living room and into the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63</w:t>
        <w:tab/>
        <w:t>INT. BUFFY’S HOUSE – FOYER – CONTINUOUS – NIGHT</w:t>
        <w:tab/>
        <w:tab/>
        <w:t>6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70" w:hanging="0"/>
        <w:rPr/>
      </w:pPr>
      <w:r>
        <w:rPr/>
        <w:t xml:space="preserve">- where they race down the hall.  Now Buffy enters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70" w:hanging="0"/>
        <w:rPr/>
      </w:pPr>
      <w:r>
        <w:rPr/>
        <w:t xml:space="preserve">encounters XANDER returning from the kitchen.  She grabs him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70" w:hanging="0"/>
        <w:rPr/>
      </w:pPr>
      <w:r>
        <w:rPr/>
        <w:t>as she calls to the other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70" w:hanging="0"/>
        <w:rPr/>
      </w:pPr>
      <w:r>
        <w:rPr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70" w:hanging="0"/>
        <w:rPr/>
      </w:pPr>
      <w:r>
        <w:rPr/>
        <w:tab/>
        <w:t>Upstairs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70" w:hanging="0"/>
        <w:rPr/>
      </w:pPr>
      <w:r>
        <w:rPr/>
        <w:t xml:space="preserve">OZ and CORDY help Joyce go up the stairs before them –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70" w:hanging="0"/>
        <w:rPr/>
      </w:pPr>
      <w:r>
        <w:rPr/>
        <w:t>end up running right into a ZOMBIE WHO COMES CRASHING THROUGH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70" w:hanging="0"/>
        <w:rPr/>
      </w:pPr>
      <w:r>
        <w:rPr/>
        <w:t>THE FRONT DOOR, forcing them to change direction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70" w:hanging="0"/>
        <w:rPr/>
      </w:pPr>
      <w:r>
        <w:rPr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70" w:hanging="0"/>
        <w:rPr/>
      </w:pPr>
      <w:r>
        <w:rPr/>
        <w:tab/>
        <w:t>Oh, goody.  Back to the basemen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70" w:hanging="0"/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70" w:hanging="0"/>
        <w:rPr/>
      </w:pPr>
      <w:r>
        <w:rPr/>
        <w:t>BUFFY THE VAMPIRE SLAYER “Dead Man's Party” (WHITE) 7/21/98</w:t>
        <w:tab/>
        <w:tab/>
        <w:t xml:space="preserve">    45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64</w:t>
        <w:tab/>
        <w:t>INT. HALLWAY OUTSIDE BASEMENT DOOR – NIGHT</w:t>
        <w:tab/>
        <w:tab/>
        <w:t>6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JONATHAN, DEVON, and the other guests escape into the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asement – closing the door just before CORDY and OZ arriv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Oz and Cordy pound on the door, but it won’t ope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Come on!  Let us in.  It’s Cordeli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and Oz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65</w:t>
        <w:tab/>
        <w:t>INT. BUFFY’S HOUSE – BASEMENT STAIRS – CONT. – NIGHT</w:t>
        <w:tab/>
        <w:t>6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JONATHAN AND DEVON LEAN against the door – terrified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NATHA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How do we know you’re not a zombi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pretending to be Cordelia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66</w:t>
        <w:tab/>
        <w:t>INT. HALLWAY OUTSIDE BASEMENT DOOR – CONTINUOUS – NIGHT</w:t>
        <w:tab/>
        <w:t>6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Zombies don’t tal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67</w:t>
        <w:tab/>
        <w:t>INT. BUFFY’S HOUSE – BASEMENT STAIRS – CONT. – NIGHT</w:t>
        <w:tab/>
        <w:t>6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Jonathan and Devon exchange glances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DEVO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But – how do we know?  Maybe they d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n real life.  Maybe onl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pretend zombies don’t talk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68</w:t>
        <w:tab/>
        <w:t>INT. HALLWAY OUTSIDE BASEMENT DOOR – CONTINUOUS – NIGHT</w:t>
        <w:tab/>
        <w:t>68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confuse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ell – maybe they talk in real lif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but I think they would have a dapper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sort of gravelly voice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70" w:hanging="0"/>
        <w:rPr/>
      </w:pPr>
      <w:r>
        <w:rPr/>
        <w:t>OZ notes the LARGE ZOMBIE lumbering toward the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70" w:hanging="0"/>
        <w:rPr/>
      </w:pPr>
      <w:r>
        <w:rPr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70" w:hanging="0"/>
        <w:rPr/>
      </w:pPr>
      <w:r>
        <w:rPr/>
        <w:tab/>
        <w:t>Zombology can wait 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nd her DRAGS HER AWA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46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69</w:t>
        <w:tab/>
        <w:t>INT. BUFFY’S HOUSE – STAIRWAY – NIGHT</w:t>
        <w:tab/>
        <w:tab/>
        <w:t>6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Buffy, Joyce and Willow encounter PAT’S UNCONSCIOUS BODY 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 stairs as they run for safety.  She moans, barely aliv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y collect her and run into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70</w:t>
        <w:tab/>
        <w:t>INT. JOYCE’S BEDROOM – CONTINUOUS – NIGHT</w:t>
        <w:tab/>
        <w:tab/>
        <w:t>7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Where they barricade themselves anew, shoving the dresser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the bed – anything they can get their hands on – in front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 door.  Joyce and Willow move to a corner with Pa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LOSE ON WILLOW AND 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illow checks Pat’s Pulse.  She looks at Joyce – alarm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She’s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Oh my go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ut they have no time to deal because they see that BUDDY AN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XANDER are struggling with a zombie who has WEAKENED TH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BARRICADE.  Xander gets thrown back and into the opposit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all – knocking THE CEREMONIAL MASK TO THE FLOO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LOSE ON THE MASK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s the EYES START TO G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RESUM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Willow and Joyce reluctantly leave Pat and go once more in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 fra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worrie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hat do we do if they get in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 kind of think we di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y are all so zombie-occupied that they don’t notice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PA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S HER EYES SNAP OPE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center"/>
        <w:rPr/>
      </w:pPr>
      <w:r>
        <w:rPr/>
        <w:t>END OF ACT THRE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47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center"/>
        <w:rPr/>
      </w:pPr>
      <w:r>
        <w:rPr/>
        <w:t>ACT FOU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71</w:t>
        <w:tab/>
        <w:t>INT. BUFFY’S HOUSE – CLOSET – NIGHT</w:t>
        <w:tab/>
        <w:tab/>
        <w:t>7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It’s totally DARK.  Two voices rise from the blacknes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CORDELIA (O.C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s that your foo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OZ (O.C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Oh.  Sorr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CORDELIA (O.C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 don’t hear anything.  Should w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check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OZ (O.C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Go for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72</w:t>
        <w:tab/>
        <w:t>INT. BUFFY’S HOUSE – HALLWAY OUTSIDE CLOSET – NIGHT</w:t>
        <w:tab/>
        <w:tab/>
        <w:t>7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Oz and Cordy peer out of the closet – both holding SKI POL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s weapons.  They can HEAR activity UPSTAIRS – but there’s n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zombie action.  They cautiously round a corner, running righ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into GILES.  Everyone yells with surprise and Cordy RAIS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her pole to strike him, but Giles stops her with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Cordelia – it’s me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How do we know it’s really you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not zombie Giles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exasperate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Cordelia – do stop being tiresome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hat’s h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ordelia lowers the pole.  Oz addresses Gil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 think the dead man’s Party ha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moved upstair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Giles nods as they move down the hall to look up the stair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t makes sense.  It’s the mask i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Joyce’s bedroom they’re aft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BLUE) 7/27/98</w:t>
        <w:tab/>
        <w:t>48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72</w:t>
        <w:tab/>
        <w:t>CONTINUED:</w:t>
        <w:tab/>
        <w:tab/>
        <w:tab/>
        <w:tab/>
        <w:tab/>
        <w:t>7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Mask?  They’re here to exfoliat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ignoring her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e mask holds the power of a zombi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demon called Ovu Mobani – “evil eye.”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re: sitch upstairs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 don’t think we can get past the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hat happens if they get the mask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f one of them puts it on... he’ll b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he demon incarnat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orse than a Zombi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ors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Off their worried fac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73</w:t>
        <w:tab/>
        <w:t>INT. JOYCE’S BEDROOM – NIGHT</w:t>
        <w:tab/>
        <w:tab/>
        <w:t>7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Buffy, Joyce, Willow and Xander fend off A ZOMBIE who has now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roken through the barricad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LOSE ON THE MASK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Its eyes still GLOWING R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LOSE ON THE ZOMBIE PA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ho rises – slowly.  Deliberatel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Sees her – gasps with relief and moves to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Oh, God – Pat!  We thought you were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But PAT SHOVES HER ROUGHLY ASIDE AND falls on THE MASK.  S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raises it to her face and her eyes instantly FLASH RED. 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mask now MELDS into PAT’S FACE and becomes her DEMONIC VISAG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The other zombie in the room HITS THE FLOOR, cowering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owing to PAT.</w:t>
        <w:tab/>
        <w:tab/>
        <w:tab/>
        <w:t xml:space="preserve">        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BLUE) 7/27/98</w:t>
        <w:tab/>
        <w:t>49*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73</w:t>
        <w:tab/>
        <w:t>CONTINUED:</w:t>
        <w:tab/>
        <w:tab/>
        <w:tab/>
        <w:tab/>
        <w:tab/>
        <w:t>7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Xander glances nervously at Joyce – filling her i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Generally speaking?  When the scar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hings get scared?  Not goo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Zombie Pat stands – surging with NEWFOUND POWER.  She speaks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in a creepy, garbled ton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ZOMBIE PA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 liv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(looking at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 others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You di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NOW PAT’S EYES BEGIN TO GLOW – emitting the same eerie light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 xml:space="preserve">that came from the mask.  Buffy starts toward her – but Pat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>immediately turns her gaze on her and her eyes FLASH an even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RIGHTER RED.  This has a PARALYZING EFFECT, STOPPING A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PERPLEXED BUFFY IN HER TRACK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 xml:space="preserve">BOOM!  Pat BRUTALLY BACKHANDS a defenseless Buffy – who goes sprawling.  Now Pat turns toward a cowering WILLOW.  Buffy, recovering, sees this –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>Don’t look, Willow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 xml:space="preserve">But it’s too late.  Pat looks at Willow, eyes FLASHING again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 xml:space="preserve">and Willow is caught like a deer in Pat’s headlights.  P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 xml:space="preserve">snatches Willow from her hiding place – moves to </w:t>
      </w:r>
      <w:r>
        <w:rPr>
          <w:u w:val="single"/>
        </w:rPr>
        <w:t xml:space="preserve">snap h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>
          <w:u w:val="single"/>
        </w:rPr>
        <w:t>neck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>ON 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ab/>
        <w:t>No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>Buffy lowers her head, turns her eyes away – and POWERS INTO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>ZOMBIE PAT.  Willow falls to the floor as Buffy plows Zombi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ind w:left="567" w:hanging="0"/>
        <w:rPr/>
      </w:pPr>
      <w:r>
        <w:rPr/>
        <w:t>Pat THROUGH ONE OF THE WINDOW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74</w:t>
        <w:tab/>
        <w:t>INT. BACKYARD – NIGHT</w:t>
        <w:tab/>
        <w:tab/>
        <w:tab/>
        <w:t>7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Buffy and Zombie Pat ROLL OFF the ROOF and land in the yar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ith a horrible THU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75</w:t>
        <w:tab/>
        <w:t>INT. BUFFY’S HOUSE – FOYER – CONTINUOUS – NIGHT</w:t>
        <w:tab/>
        <w:tab/>
        <w:t>7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Giles, Oz and Cordy are heading upstairs – but stop as the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hear Buff’s dramatic fal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BLUE) 7/27/98</w:t>
        <w:tab/>
        <w:t>50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75</w:t>
        <w:tab/>
        <w:t>CONTINUED:</w:t>
        <w:tab/>
        <w:tab/>
        <w:tab/>
        <w:tab/>
        <w:tab/>
        <w:t>7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Out back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y turn back but now find the bottom of the stairs BLOCK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Y A HULKING ZOMBI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76</w:t>
        <w:tab/>
        <w:t>EXT. BACKYARD – NIGHT</w:t>
        <w:tab/>
        <w:tab/>
        <w:tab/>
        <w:t>7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uffy and Zombie Pat recover from their plague.  Pat’s ey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FLASH, trying to hit Buffy again with her PARALYZING POWER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but Buffy scrambles away from her – covering her eyes wit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her ar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Not looking.  Not looking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77</w:t>
        <w:tab/>
        <w:t>INT. JOYCE’S BEDROOM – NIGHT</w:t>
        <w:tab/>
        <w:tab/>
        <w:t>7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Joyce, Xander, and Willow are also occupied – struggling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overcome the ZOMBIE still in the room with the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Joyce manages to reach under the bed – unearth a BASEBALL B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she’s hidden there.  She now WAILS on el zombo with the ba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78</w:t>
        <w:tab/>
        <w:t>EXT. BACKYARD – NIGHT</w:t>
        <w:tab/>
        <w:tab/>
        <w:tab/>
        <w:t>78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Buffy’s regained her footing when Zombie Pat TACKLES HER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sending her back to the ground.  Still, even with her ey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SQUEEZED SHUT, Buffy gets her feet under Zombie Pat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heaves Pat off of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79</w:t>
        <w:tab/>
        <w:t>INT. BUFFY’S HOUSE  - FOYER – NIGHT</w:t>
        <w:tab/>
        <w:tab/>
        <w:t>78</w:t>
        <w:b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Giles, Cordy and Oz are on the stairs, still detained by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hulking zombie.  OZ manages to get clear to jump over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railing onto the hall floor.  Giles shouts to him-</w:t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Oz!  Tell Buffy – Moboni’s power 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n his eyes.  She has to go for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eyes to defeat him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Oz nods – escapes – just avoiding a KILLER BLOW from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zombi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BLUE) 7/27/98</w:t>
        <w:tab/>
        <w:t>51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80</w:t>
        <w:tab/>
        <w:t>EXT. BACKYARD – NIGHT</w:t>
        <w:tab/>
        <w:tab/>
        <w:tab/>
        <w:t>8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Zombie Pat is coming back from the blow Buffy just dealt her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s Buffy crawls across the ground searching wildly fo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someth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LOSE ON DIGGING SPAD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s Buffy’s hand seizes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ON 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Who looks up – and right into the FLASHING EYES of PAT, who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now stands over her.  Buffy is STUCK, MOTIONLESS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ON OZ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ho arrives on the scen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uffy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PA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Spins at the sound of Oz’s voic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Jumps to her fee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Hey – Pat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Zombie Pat turns back to Buffy.  Buffy LOOKS AWAY as sh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DRIVES THE SPADE INTO ZOMBIE PAT’S EY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Made you loo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 beat and then Buffy’s action causes an INTENSE WHITE FLAS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at VAPORIZES ZOMBIE PA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81</w:t>
        <w:tab/>
        <w:t>INT. JOYCE’S BEDROOM – NIGHT</w:t>
        <w:tab/>
        <w:tab/>
        <w:t>8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FLASH!  Willow, Xander and Joyce react as the zombie the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ere fighting DISAPPEAR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82</w:t>
        <w:tab/>
        <w:t>INT. BUFFY’S HOUSE – FOYER – NIGHT</w:t>
        <w:tab/>
        <w:tab/>
        <w:t>8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FLASH!  The hulking zombie Giles and Cordy battled 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histor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BLUE) 7/27/98</w:t>
        <w:tab/>
        <w:t>52*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83</w:t>
        <w:tab/>
        <w:t>EXT. BACKYARD – NIGHT</w:t>
        <w:tab/>
        <w:tab/>
        <w:tab/>
        <w:t>8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Zombie Pat is gone. It’s over.  No zombies.  Noth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ON OZ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Never mi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>A84</w:t>
        <w:tab/>
        <w:t>INT. BUFFY’S HOUSE – FOYER – CONTINUOUS – NIGHT</w:t>
        <w:tab/>
        <w:tab/>
        <w:t>8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Oz and Buffy come back into the house.  Buffy is shaken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looking a little worse for th wea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JOYCE, WILLOW, GILES, XANDER and CORDY move to them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oncern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Honey – Are you alrigh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uffy reaches for her mot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Mom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nd they hug.  Holding on tight.  Finally, they break apart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o is this... a typical day at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offic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his?  No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only half-kidding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his was noth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Joyce looks appalled, but doesn’t really have a chance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react before XANDER moves to Buffy – his tone conciliator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Nice mov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You too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y slap hands, low and casual, sealing and unspoken truc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Now WILLOW, CORDY and OZ also crowd around for more hugs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words of encouragemen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53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>A84</w:t>
        <w:tab/>
        <w:t>CONTINUED:</w:t>
        <w:tab/>
        <w:tab/>
        <w:tab/>
        <w:tab/>
        <w:tab/>
        <w:t>A8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LOSE ON 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Who stands slightly apart from the others.  Watching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group come together and enfold Buffy.  He’s clearly moved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ut something else crosses his features – resolv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84</w:t>
        <w:tab/>
        <w:t>INT. PRINCIPAL SNYDER’S OFFICE – DAY</w:t>
        <w:tab/>
        <w:tab/>
        <w:t>8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GILES knocks – looks in.  Snyder looks up from his desk –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nnoy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PRINCIPAL SNY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Did we have an appointmen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Giles closes the door.  Steps insid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’d like to have a word with yo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Snyder moves from behind his desk – grabs a fold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PRINCIPAL SNY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f that word is “Buffy” – then I hav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wo words for you.  Good riddanc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Now.  if you don’t mind.  I have a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appointment with the mayor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You can’t keep her out of this schoo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PRINCIPAL SNY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 think you’ll find I ca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You have no grounds for expelling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PRINCIPAL SNY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 have grounds, I have precedent,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his tingly kind of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t won’t hold.  Buffy Summers is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minor and entitled to a public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education.  Your personal distast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for the girl does not legally enabl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you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PRINCIPAL SNY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hy don’t you take it up with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city council?</w:t>
        <w:tab/>
        <w:t xml:space="preserve">     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54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84</w:t>
        <w:tab/>
        <w:t>CONTINUED:</w:t>
        <w:tab/>
        <w:tab/>
        <w:tab/>
        <w:tab/>
        <w:tab/>
        <w:t>8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He starts out of the office, stopping right between Giles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 wall as Giles says: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 thought I’d start with the Stat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upreme court.  You may be powerfu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n local circles, but I believe I ca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make life very uncomfortable for yo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Professionally speaking.  And 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Summers will be allowed back i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 moment, then Snyder regains an appearance of superiorit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PRINCIPAL SNY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Sorry.  I’m not convinc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Giles puts his hand to Snyder’s chest and SLAMS HIM UP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AGAINST THE WALL with one violent, swift notion.  He look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oldly down at the man, all Ripp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Do you want me to convince you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OFF SNYDER – stunned, about to backtrack massively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ab/>
        <w:t>FADE TO: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85</w:t>
        <w:tab/>
        <w:t>EXT. COFFEE HOUSE – SHOPPING DISTRICT – DAY</w:t>
        <w:tab/>
        <w:tab/>
        <w:t>8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The place Willow stood Buffy up earli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86</w:t>
        <w:tab/>
        <w:t>INT. COFFEE HOUSE – DAY</w:t>
        <w:tab/>
        <w:tab/>
        <w:t>8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 cosy, bustling plac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ON BUFFY AND 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Who sit ay a table, scraping up the last of a shared (bi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 xml:space="preserve">chocolatey messy) dessert).  Totally oblivious to the worl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around them.  We catch them mid-conversati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 mean I’m not a full fledge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itch, that takes years.  I just di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 couple of pagan blessings and teen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glamour to hide a z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t doesn’t scare you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55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>
          <w:rFonts w:eastAsia="Courier New"/>
        </w:rPr>
        <w:t xml:space="preserve"> </w:t>
      </w:r>
      <w:r>
        <w:rPr/>
        <w:t>86</w:t>
        <w:tab/>
        <w:t>CONTINUED:</w:t>
        <w:tab/>
        <w:tab/>
        <w:tab/>
        <w:tab/>
        <w:tab/>
        <w:t>8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t has.  I tried to communicate wit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e spirit world and I so wasn’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ready for that.  It was like be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pulled apart inside.  Plus I blew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power for our whole block.  Big sca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Oh, I wish I coulda been there wit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yo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Me too.  I really freaked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’m sorry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t’s okay.  Really, I understand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having to bail and I can forgiv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at.  I have to make allowances fo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hat you’re going through and just b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a grown up about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Bea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You’re loving this moral superiorit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h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t’s like a dru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Fine.  I’m the bad, I can take m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lumps.  For a whil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ll right, I’ll stop giving you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hard ti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beat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Runawa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ill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I’m sorr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beat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Quitt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right"/>
        <w:rPr/>
      </w:pPr>
      <w:r>
        <w:rPr/>
        <w:t>BUFFY THE VAMPIRE SLAYER “Dead Man's Party” (WHITE) 7/21/98</w:t>
        <w:tab/>
        <w:t>56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>CONTINUED: (2)</w:t>
        <w:tab/>
        <w:tab/>
        <w:tab/>
        <w:tab/>
        <w:t>8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(beat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hin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ail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Harp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Delinquen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Tramp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WILLOW (V.O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Bad se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>BUFFY (V.O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  <w:tab/>
        <w:tab/>
        <w:t>Witc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402" w:leader="none"/>
          <w:tab w:val="left" w:pos="7371" w:leader="none"/>
          <w:tab w:val="left" w:pos="8505" w:leader="none"/>
        </w:tabs>
        <w:jc w:val="center"/>
        <w:rPr/>
      </w:pPr>
      <w:r>
        <w:rPr/>
        <w:t>THE ENDS</w:t>
      </w:r>
    </w:p>
    <w:sectPr>
      <w:type w:val="nextPage"/>
      <w:pgSz w:w="11906" w:h="16838"/>
      <w:pgMar w:left="1134" w:right="1134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s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8:35:00Z</dcterms:created>
  <dc:creator>windows</dc:creator>
  <dc:description/>
  <dc:language>en-US</dc:language>
  <cp:lastModifiedBy>windows</cp:lastModifiedBy>
  <dcterms:modified xsi:type="dcterms:W3CDTF">2005-01-03T15:57:00Z</dcterms:modified>
  <cp:revision>89</cp:revision>
  <dc:subject/>
  <dc:title>Episode # 3ABB02</dc:title>
</cp:coreProperties>
</file>