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pisode # 7ABB21</w:t>
      </w:r>
    </w:p>
    <w:p>
      <w:pPr>
        <w:pStyle w:val="Normal"/>
        <w:jc w:val="right"/>
        <w:rPr/>
      </w:pPr>
      <w:r>
        <w:rPr/>
        <w:t>Story # EO19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BUFFY THE VAMPIRE SLATER</w:t>
      </w:r>
    </w:p>
    <w:p>
      <w:pPr>
        <w:pStyle w:val="Normal"/>
        <w:jc w:val="center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</w:p>
    <w:p>
      <w:pPr>
        <w:pStyle w:val="Normal"/>
        <w:jc w:val="center"/>
        <w:rPr/>
      </w:pPr>
      <w:r>
        <w:rPr/>
        <w:t>“</w:t>
      </w:r>
      <w:r>
        <w:rPr/>
        <w:t>End of Day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ritten By</w:t>
      </w:r>
    </w:p>
    <w:p>
      <w:pPr>
        <w:pStyle w:val="Normal"/>
        <w:jc w:val="center"/>
        <w:rPr/>
      </w:pPr>
      <w:r>
        <w:rPr/>
        <w:t>Douglas Petr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e Espen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ed 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rita Grabi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SHOOTING DRAF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ch 13, 2003 (WH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BUFFY THE VAMPIRE SLAYER  “END OF DAYS”    3/13/03   (WHI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End of Days”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CAST LIS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UFFY SUMMERS............................. Sarah Michelle Gellar</w:t>
      </w:r>
    </w:p>
    <w:p>
      <w:pPr>
        <w:pStyle w:val="Normal"/>
        <w:rPr/>
      </w:pPr>
      <w:r>
        <w:rPr/>
        <w:t>XANDER HARRIS............................. Nicholas Brendon</w:t>
      </w:r>
    </w:p>
    <w:p>
      <w:pPr>
        <w:pStyle w:val="Normal"/>
        <w:rPr/>
      </w:pPr>
      <w:r>
        <w:rPr/>
        <w:t>WILLOW ROSENBERG.......................... Alyson Hannigan</w:t>
      </w:r>
    </w:p>
    <w:p>
      <w:pPr>
        <w:pStyle w:val="Normal"/>
        <w:rPr/>
      </w:pPr>
      <w:r>
        <w:rPr/>
        <w:t>SPIKE..................................... James Marsters</w:t>
      </w:r>
    </w:p>
    <w:p>
      <w:pPr>
        <w:pStyle w:val="Normal"/>
        <w:rPr/>
      </w:pPr>
      <w:r>
        <w:rPr/>
        <w:t>ANYA...................................... Emma Caulfield</w:t>
      </w:r>
    </w:p>
    <w:p>
      <w:pPr>
        <w:pStyle w:val="Normal"/>
        <w:rPr/>
      </w:pPr>
      <w:r>
        <w:rPr/>
        <w:t>DAWN...................................... Michelle Trachte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PERT GILES..............................</w:t>
      </w:r>
    </w:p>
    <w:p>
      <w:pPr>
        <w:pStyle w:val="Normal"/>
        <w:rPr/>
      </w:pPr>
      <w:r>
        <w:rPr/>
        <w:t>ANGEL.....................................</w:t>
      </w:r>
    </w:p>
    <w:p>
      <w:pPr>
        <w:pStyle w:val="Normal"/>
        <w:rPr/>
      </w:pPr>
      <w:r>
        <w:rPr/>
        <w:t>FAITH.....................................</w:t>
      </w:r>
    </w:p>
    <w:p>
      <w:pPr>
        <w:pStyle w:val="Normal"/>
        <w:rPr/>
      </w:pPr>
      <w:r>
        <w:rPr/>
        <w:t>ANDREW....................................</w:t>
      </w:r>
    </w:p>
    <w:p>
      <w:pPr>
        <w:pStyle w:val="Normal"/>
        <w:rPr/>
      </w:pPr>
      <w:r>
        <w:rPr/>
        <w:t>KENNEDY...................................</w:t>
      </w:r>
    </w:p>
    <w:p>
      <w:pPr>
        <w:pStyle w:val="Normal"/>
        <w:rPr/>
      </w:pPr>
      <w:r>
        <w:rPr/>
        <w:t>RONA......................................</w:t>
      </w:r>
    </w:p>
    <w:p>
      <w:pPr>
        <w:pStyle w:val="Normal"/>
        <w:rPr/>
      </w:pPr>
      <w:r>
        <w:rPr/>
        <w:t>AMANDA....................................</w:t>
      </w:r>
    </w:p>
    <w:p>
      <w:pPr>
        <w:pStyle w:val="Normal"/>
        <w:rPr/>
      </w:pPr>
      <w:r>
        <w:rPr/>
        <w:t>VI........................................</w:t>
      </w:r>
    </w:p>
    <w:p>
      <w:pPr>
        <w:pStyle w:val="Normal"/>
        <w:rPr/>
      </w:pPr>
      <w:r>
        <w:rPr/>
        <w:t>CALEB.....................................</w:t>
      </w:r>
    </w:p>
    <w:p>
      <w:pPr>
        <w:pStyle w:val="Normal"/>
        <w:rPr/>
      </w:pPr>
      <w:r>
        <w:rPr/>
        <w:t>SHE.......................................</w:t>
      </w:r>
    </w:p>
    <w:p>
      <w:pPr>
        <w:pStyle w:val="Normal"/>
        <w:rPr/>
      </w:pPr>
      <w:r>
        <w:rPr/>
        <w:t>CARIDAD...................................</w:t>
      </w:r>
    </w:p>
    <w:p>
      <w:pPr>
        <w:pStyle w:val="Normal"/>
        <w:rPr/>
      </w:pPr>
      <w:r>
        <w:rPr/>
        <w:t>INJURED GIRL............................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BUFFY THE VAMPIRE SLAYER  “END OF DAYS”    3/13/03   (WHIT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“</w:t>
      </w:r>
      <w:r>
        <w:rPr/>
        <w:t>End Of Days”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w:t>SET LIST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/>
        <w:t>INTERI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WER</w:t>
      </w:r>
    </w:p>
    <w:p>
      <w:pPr>
        <w:pStyle w:val="Normal"/>
        <w:rPr/>
      </w:pPr>
      <w:r>
        <w:rPr/>
        <w:tab/>
        <w:t>SEWER ACCESS</w:t>
      </w:r>
    </w:p>
    <w:p>
      <w:pPr>
        <w:pStyle w:val="Normal"/>
        <w:rPr/>
      </w:pPr>
      <w:r>
        <w:rPr/>
        <w:t>VINEYARD</w:t>
      </w:r>
    </w:p>
    <w:p>
      <w:pPr>
        <w:pStyle w:val="Normal"/>
        <w:rPr/>
      </w:pPr>
      <w:r>
        <w:rPr/>
        <w:tab/>
        <w:t>SECRET CHAMBER</w:t>
      </w:r>
    </w:p>
    <w:p>
      <w:pPr>
        <w:pStyle w:val="Normal"/>
        <w:rPr/>
      </w:pPr>
      <w:r>
        <w:rPr/>
        <w:t>BUFFY’S HOUSE</w:t>
      </w:r>
    </w:p>
    <w:p>
      <w:pPr>
        <w:pStyle w:val="Normal"/>
        <w:rPr/>
      </w:pPr>
      <w:r>
        <w:rPr/>
        <w:tab/>
        <w:t>FOYER</w:t>
      </w:r>
    </w:p>
    <w:p>
      <w:pPr>
        <w:pStyle w:val="Normal"/>
        <w:rPr/>
      </w:pPr>
      <w:r>
        <w:rPr/>
        <w:tab/>
        <w:t>LIVING ROOM</w:t>
      </w:r>
    </w:p>
    <w:p>
      <w:pPr>
        <w:pStyle w:val="Normal"/>
        <w:rPr/>
      </w:pPr>
      <w:r>
        <w:rPr/>
        <w:tab/>
        <w:t>ENTRYWAY</w:t>
      </w:r>
    </w:p>
    <w:p>
      <w:pPr>
        <w:pStyle w:val="Normal"/>
        <w:rPr/>
      </w:pPr>
      <w:r>
        <w:rPr/>
        <w:tab/>
        <w:t>HALLWAY</w:t>
      </w:r>
    </w:p>
    <w:p>
      <w:pPr>
        <w:pStyle w:val="Normal"/>
        <w:rPr/>
      </w:pPr>
      <w:r>
        <w:rPr/>
        <w:tab/>
        <w:t>BUFFY’S ROOM</w:t>
      </w:r>
    </w:p>
    <w:p>
      <w:pPr>
        <w:pStyle w:val="Normal"/>
        <w:rPr/>
      </w:pPr>
      <w:r>
        <w:rPr/>
        <w:tab/>
        <w:t>WILLOW’S ROOM</w:t>
      </w:r>
    </w:p>
    <w:p>
      <w:pPr>
        <w:pStyle w:val="Normal"/>
        <w:rPr/>
      </w:pPr>
      <w:r>
        <w:rPr/>
        <w:tab/>
        <w:t>KITCHEN</w:t>
      </w:r>
    </w:p>
    <w:p>
      <w:pPr>
        <w:pStyle w:val="Normal"/>
        <w:rPr/>
      </w:pPr>
      <w:r>
        <w:rPr/>
        <w:tab/>
        <w:t>DINING ROOM</w:t>
      </w:r>
    </w:p>
    <w:p>
      <w:pPr>
        <w:pStyle w:val="Normal"/>
        <w:rPr/>
      </w:pPr>
      <w:r>
        <w:rPr/>
        <w:t>XANDER’S CAR</w:t>
      </w:r>
    </w:p>
    <w:p>
      <w:pPr>
        <w:pStyle w:val="Normal"/>
        <w:rPr/>
      </w:pPr>
      <w:r>
        <w:rPr/>
        <w:t>VINEYARD</w:t>
      </w:r>
    </w:p>
    <w:p>
      <w:pPr>
        <w:pStyle w:val="Normal"/>
        <w:rPr/>
      </w:pPr>
      <w:r>
        <w:rPr/>
        <w:t>HOSPITAL</w:t>
      </w:r>
    </w:p>
    <w:p>
      <w:pPr>
        <w:pStyle w:val="Normal"/>
        <w:rPr/>
      </w:pPr>
      <w:r>
        <w:rPr/>
        <w:t>TOM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XTERI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NCONSECRATED BURIAL GROUND</w:t>
      </w:r>
    </w:p>
    <w:p>
      <w:pPr>
        <w:pStyle w:val="Normal"/>
        <w:rPr/>
      </w:pPr>
      <w:r>
        <w:rPr/>
        <w:t>DESERT ROAD</w:t>
      </w:r>
    </w:p>
    <w:p>
      <w:pPr>
        <w:pStyle w:val="Normal"/>
        <w:rPr/>
      </w:pPr>
      <w:r>
        <w:rPr/>
        <w:t>XANDER’S C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FFY THE VAMPIRE SLAT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End of Days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A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222" w:leader="none"/>
        </w:tabs>
        <w:rPr/>
      </w:pPr>
      <w:r>
        <w:rPr/>
        <w:t>INT. SEWER ANNEX – DAY                                   1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Following a big fat “Previously on Buffy,” we cut back into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the end of episode 20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 BOMB. Ticking down, “4, 3, 2...”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We see FAITH.  She’s standing right before the bomb, behind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her are KENNEDY, VI, AMANDA, CARIDAD and the EIGHT ND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 xml:space="preserve">POTENTIALS (from ep. 20).  Faith DIVES instantly, yelling as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/>
        <w:t>she goes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  <w:tab/>
        <w:tab/>
        <w:t>Get DOW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  <w:tab/>
        <w:t>As Faith dives, the bomb EXPLOD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  <w:tab/>
        <w:t xml:space="preserve">A FIREBALL ERUPTS, blasting two ND potentials STRAIGHT BACK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  <w:tab/>
        <w:t xml:space="preserve">their bodies taking the explosions impact directly –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  <w:tab/>
        <w:t>they’re still flying towards us when we 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>2</w:t>
        <w:tab/>
        <w:t>INT. VINEYARD – SECRET CHAMBER – DAY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 xml:space="preserve">BUFFY.  She stands still, looking on in awe at some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>before her.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 xml:space="preserve">Buffy’s POV.  She’s looking at THE SCYTHE, its blade embedd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 xml:space="preserve">in rock.  We hold on this quasi-religious image for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>unadulterated Grail-y mo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>Then, Buffy walks toward the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>She reaches a hand out toward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 xml:space="preserve">And as she does so, CALEB DROPS DOWN, behind her.  She whir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>to face him.  he approaches, never breaking str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  <w:tab/>
        <w:tab/>
        <w:t>So?  You found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ab/>
        <w:tab/>
        <w:t>(shrug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ab/>
        <w:t xml:space="preserve">Not impressed.  Because the questi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ab/>
        <w:t xml:space="preserve">now, girly girl is: can you pry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ab/>
        <w:t>out of solid rock befor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 xml:space="preserve">Buffy grips the scythe’s handle and, as easily as pulling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>knife from butter, PULLS it from the ro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>NOW Caleb stops sho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>He’s facing a pissed-off Slayer holding one big weap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>2</w:t>
        <w:tab/>
        <w:t>CONTINUED:</w:t>
        <w:tab/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ab/>
        <w:tab/>
        <w:t>CALEB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  <w:tab/>
        <w:tab/>
        <w:t>Dar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ab/>
        <w:t>CUT TO BLA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/>
      </w:pPr>
      <w:r>
        <w:rPr/>
        <w:t>END OF TEAS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ab/>
        <w:t>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/>
      </w:pPr>
      <w:r>
        <w:rPr/>
        <w:t>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3</w:t>
        <w:tab/>
        <w:t>INT. VINEYARD – SECRET CHAMBER – DAY</w:t>
        <w:tab/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right where we left off: Caleb stands blocking Buffy’s on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way out.  But she’s got that scythe, and it is the only thing between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 xml:space="preserve">Now, before you go hurting yourself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 xml:space="preserve">why don’t you do yourself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courtes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He steps forward, holding his hand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CALEB (con’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And hand it over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Yeah?  You want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She flips the scythe over in her hand, as if she’s done it a thousand times.  And now it’s a weapon, pointed right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Caleb’s thro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In the head or the g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 xml:space="preserve">You don’t even know what you’ve g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I know you’re backing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Buffy side-steps AROUND Caleb – and he’s keeping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distance.  So he goes for attitud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You think wielding some two-sided doo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dad’s gonna make a differenc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We’re on Caleb when we hear what seems to be Buffy spea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Let her go, Cale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ANOTHER ANG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REVEALS that The First is standing behind Caleb, in the for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of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ab/>
        <w:t>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said, let her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aleb talks to The First, but keeps his eyes fixed on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 the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let her go, she slices me open with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, she doesn’t.  She hasn’t g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ime.  She’s got friends – and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riends are in trou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’s eyes flicker to The Fir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aith go b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m not letting her out of here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 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ure you are.  And then you’re com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ack for it la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o Buff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en she’s got her back turn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fter all the work we did to free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’s hers </w:t>
      </w:r>
      <w:r>
        <w:rPr>
          <w:u w:val="single"/>
        </w:rPr>
        <w:t>for now</w:t>
      </w:r>
      <w:r>
        <w:rPr/>
        <w:t>. Let her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eething with anger, Caleb step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shifts her weapon to one hand, then (in a fantastic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tunt) jumps up, and with the free hand she catches the edg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of the trap-door-opening above her.  Still one handed,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wings herself up through the opening and disappea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4</w:t>
        <w:tab/>
        <w:t>INT. SEWER ANNEX – DAY</w:t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moke swirls about, just clearing enough to give us a look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 sewer annex – which is devastated.  Bits of brick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ement fall from the ceiling.  A support beam, exposed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wall, falls halfway and sticks up grotesqu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6</w:t>
        <w:tab/>
        <w:t>CONTINUED: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metal groans, we can hear water rushing alarmingly s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distance away, girls scream, some cough, bricks continu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rash down, even the explosion itself seems to still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echoing.  It’s loud and dark and twisted and horrible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re.  Vietnam if it was in a sew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We find an N.D. potential pinned, clearly dead.  Another is struggling, badly injured, calling ou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Among them, Amanda is laboring, barely on her fee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supporting herself with one arm against the wall, bleed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and te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Hey!  Hey!  Faith?  Anybod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>(panic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Is anybody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She comes upon CARIDAD, also looking banged up, but brea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Is anybody else aliv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Caridad shakes her head, “dunno.”  They move on togeth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passing through the destruction, smoke and twisted metal,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move with them from the annex back into the main sew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Hello?  anyon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5</w:t>
        <w:tab/>
        <w:t>INT. SEWER – CONTINUING...</w:t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hich is also loud and dusty.  We come upon Vi, al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truggling to her feet, cradling her a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cough, cough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her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Vi looks around, confused, can’t see...  A hand closes o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er arm.  She turns... it’s Amanda, who has made her way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 few other girls’ voices call out, but they’re swallowed b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 general cacophony.  This all happens fast, terro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onfusion making the Potentials overlap one an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ab/>
        <w:t>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5</w:t>
        <w:tab/>
        <w:t>CONTINUED: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o else we go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un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o Vi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think my arm is brok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manda points silently to something nearby... two DEAD BODI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of the Potentials caught in the bl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weak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uess I’m luck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Kennedy joins them, limp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ere’s Faith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on’t know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in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Maybe we should get the hell ou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s place, they could b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ind her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6</w:t>
        <w:tab/>
        <w:t>OMITTED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GLE ON:  FAITH, unconscious, as her dripping body is pull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rom the water by three ND potentia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, G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girls turn, approach the body of Fai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he aliv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manda checks vita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ab/>
        <w:t>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5</w:t>
        <w:tab/>
        <w:t>CONTINUED: (2)</w:t>
        <w:tab/>
        <w:tab/>
        <w:tab/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reathing.  Pul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 gotta get her out of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ich way’s 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re’s other girls.  There’s 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n Faith, we don’t even know h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any of us are still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d she’s shut off by the sound, echoing in the darkness,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 GROWL.  They all turn to face the source of the sound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nnot see through the smoke and the dar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iny, shit-scar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l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, what wa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 could have been grinding metal,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could have bee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gain, the GROW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.  It’s one of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’s not possi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ow’d it get in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o Kenned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lan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R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eat.  Then, as one, they all RUN, as best they can, back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of the annex, toward the sewer pipe leading out of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Other N.D. Potentials are making their way there t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ab/>
        <w:t>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7</w:t>
        <w:tab/>
        <w:t>INT. SEWER – CONTINUING</w:t>
        <w:tab/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Kennedy is leading the ambulatory girls here, the tea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lping carry Faith... there is confused shouting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s isn’t the wa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s, it is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’re heading in the wrong directio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!  This is it –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unsu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’s just... It looks differen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GLE TO REVEAL... fallen pipes and bricks clutter the w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out.  It’s a PILE OF DEBR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Cut the chatter, up and over i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ounded first, let’s go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Kennedy half-helps, half-shoves Vi up the pile.  Vi climbs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on some of the debris... peeking over... just as an UBERVAM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ops up, right in her face.  She SCREAMS and fall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aah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Much yelling and confusion.  Vi scrambles back in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group, Kennedy grabs hold of her and pulls her in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LUSTER of Potentia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roup together, form a circ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body panic!  It’s all of us – 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f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: pile of debri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d he’s gotta get over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t as she finishes this sentence, she does not see t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ECOND UBERVAMP emerge from the darkness behind them (on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ide of the debris)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 can take one of these thin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ab/>
        <w:t>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8</w:t>
        <w:tab/>
        <w:t>INT. SUMMERS’ HOME – LIVING ROOM – DAY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 large excited group (15?) of N.D. POTENTIAL SLAYERS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gathered around ANDREW, who is unloading groceries from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large duffie bag onto the coffee table.  Some of the gir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ave gotten into another similar bag... they grab a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ings they want most.  (Not a riot, just kid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 was pretty exciting.  A who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rocery store, just abandoned.  Foo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ying around everywhere.  The produ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as on its way to funky town, bu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ther stuff was just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 for god’s sak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gle on: Giles, who has entered and is surveying the sce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i Mr. Giles.  Okay, I did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ooting, which is technical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unethical, but these girls need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eat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impatie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rew, things are getting very di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round here, and we’ve got 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mportant things to worry about than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Ooh!  Jaffa Cakes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Giles gets into the grocer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>(general announceme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 xml:space="preserve">The apples still looked pretty goo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 xml:space="preserve">so everyone make sure they che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those out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There’s a clatter at the door as ANYA, XANDER, WILLOW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DAWN return.  Xander is first into the living room.  Gil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swallows what he’s eating to ask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Did you find Buff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 xml:space="preserve">But you did that spell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lights.  The locat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8</w:t>
        <w:tab/>
        <w:t>CONTINUED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crapped out on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, it didn’t... exac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just took us to an empty hou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he must’ve moved on alrea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ll, I’m afraid there’s rather wor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ews her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e glances toward the Potentials, who are still involved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 food.  He leads the principals off to the side for m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rivacy.  Andrew tags al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Faith hasn’t returned with the o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irls.  Something’s gone wr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ve been keeping morale up, beca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’s import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 have to go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uess s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ll stay here, keep working on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orale 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9</w:t>
        <w:tab/>
        <w:t>INT. SEWER ANNEX – DAY</w:t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 Potentials stay clustered together in their tighten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ircle, all facing the pile of debris... defense mo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Remember the training – everybody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read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efore she can finish this sentence, Kennedy gets JUMPED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behind by the second Ubervamp.  She screams, and, purely on instinct, FLIPS the attacking Uber over her shoul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9</w:t>
        <w:tab/>
        <w:t>CONTINUED: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ere’s another on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ove, move, move!  Up and over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Kennedy ushers the Potentials past her, shoving them forwar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ast the Uber she just flipp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t that one –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manda PULLS Kennedy around by the shoul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 on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Kennedy looks up to see a THIRD UBERVAMP as it scrambles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 tilted metal beam atop the pile.  It stops atop the bea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d crouches down, perched like some bird of prey, eyeing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otentials, and opens its mouth to HI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girls back away from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apons!  Over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Ubervamps are now POURING over the debris into this are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y LUNGE as one upon the tight pack of Potentials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Potentials RUN as the trio of Ubers converge.  Some make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ast them and get over the debr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One doesn’t.  Amanda stops, turns back and looks to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manda’s POV: The Ubers SURROUND the Potential, literal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RIPPING HER APART with animalistic brutality and spe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ridad grabs hold of Amanda and pulls her al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GLE ON: MAIN SEW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One of the WEAPONS left over from the Bringers lies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floor.  Kennedy runs for it.  Kennedy grabs the weapon, hol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it up, protecting the others, waiting for the Ub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waits all of one second.  Their mouths bloody from thei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fresh kill, the Ubervamps make their way towar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Potentials.  The Potentials are literally backed up again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 wall.  The FIRST UBER comes upon Kennedy and, lightening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ast, RIPS the weapon from her h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e slaps a long-fingered hand around her throat.  LIFT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up above him with ridiculous ea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9</w:t>
        <w:tab/>
        <w:t>CONTINUED: (2)</w:t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hen we hear a loud CRASH of cement, mortar and dust falling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ard on the metal grate behind her.  LIGHT streams in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bove as BUFFY lands on the grate, having crashed down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bove.  And she’s holding the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is all happens fast:  Uber One DROPS Kennedy and lunges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.  Buffy, holding the scythe by its handle, PUNCHES Ub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One right in the throat – with the scythe’s BLA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Blade goes right through its NECK in one solid mo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Decapitated, the Uber DUSTS before Buffy can even pull ba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r fi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d while this punch is still extended, Ubers Two and Thre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rush Buffy from behind.   They move fast – but Buffy spin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 STAKE end of the scythe goes right through Uber Two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 hideous CRUNCH – passing through his stone-hard breast b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 into his hea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ROARING, Uber Two DUSTS.  Leaving only Uber Three, who GRAB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and in the same motion HURLS HER hard onto the met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grating.  The JUMP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ROLLS BACKWARD, out of Uber Three’s reach, and, com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up, FLIPS THE scythe over into position so once she’s on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eet facing Uber Three -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’s in perfect position to use the thing as an AXE.  Whi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does, cutting Uber Three’s HEAD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It DUSTS insta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, still holding the scythe, looks below her to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Potentials looking up at her with awe and rever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(Buffy’s being backlit by the cathedral-like streams of l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rom the sewer ceiling don’t hurt none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et the wounded.  We’re leav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re there mo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ere’s always more.  Let’s mo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... BLACK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/>
      </w:pPr>
      <w:r>
        <w:rPr/>
        <w:t>END OF 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/>
      </w:pPr>
      <w:r>
        <w:rPr/>
        <w:t>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0</w:t>
        <w:tab/>
        <w:t>INT. SUMMER’S HOME – ENTRYWAY / LIVING ROOM – DAY</w:t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It’s fairly chaotic here.  Conscious wounded N.D. Potentia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mill around the living room.  Dawn is busy bandaging the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girls.  Three unconscious girls are laid out on make-shif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pallets.  Willow is attending to them.  Buffy bends over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urt girl, trying to staunch a wound with her bare h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illow!  C’mere.  This girl’s los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l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illow joins Buffy, staunches the girl’s wound with clo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o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stands up, looking over the scene.  She wipe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loody hands on the blanket on the floor, then picks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omething, and for the first time we realize SHE HA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CYTHE WITH HER.  her attention is drawn to the open fro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door where Xander and Giles enter carrying the unconsciou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aith (Faith is turned away from us – no need for Eliza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steps over to join them, carrying the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e room upstairs is ready for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ope we’re in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Kennedy and Amanda trail in after Faith, and look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orriedly.  They all have cuts and scrapes and bruis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Kennedy (neck already bandaged) is wrapping another bandag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round her arm during this sce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Potentials talk to each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: Faith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s she okay?  Is she gonna be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sure she’ll be fine. 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Giles and Xander are climbing the stairs with Faith. 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tops in the entryway with the Potentia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roughout this conversation, Willow, Dawn and other gir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ill pass through the entryway with water, bandages, et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ll be up in a seco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o G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Careful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atch her 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looks up after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guys heal fats, right?  You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layer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absent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... she’ll be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don’t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: scyth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’s with the ace-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is still looking up the stai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took it from Caleb.  Might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mport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et’s hop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think we got punish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at gets Buffy’s attention.  She looks at Amand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... we followed her.  And it wa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0</w:t>
        <w:tab/>
        <w:t>CONTINUED: (2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V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didn’t wor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t wasn’t her fault.  It wa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rap.  I could’ve fallen for it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easy a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RIDA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... are you... are you, like, back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don’t know.  I guess I’m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eav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Kennedy nods, satis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KENNED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... we got a plan now or any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heads up the stairs.  She call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, there’s a plan.  Get rea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ime’s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s she goes farther we here, receding behind he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MAND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still think we got punish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1</w:t>
        <w:tab/>
        <w:t>INT. SUMMER’S HOME – HALLWAY / BUFFY’S ROOM – CONTINUING</w:t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arrives at the top of the stairs, makes her way to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old room and stands in the doorwa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looking in, she sees Xander and Giles tending to Fai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ree more N.D. Potentials stand watc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s she breathing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nod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till not conscious, tho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Buffy almost lets the emotion of it take over, but she steels herse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We’ve still got work to d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2</w:t>
        <w:tab/>
        <w:t>INT. SUMMERS’ HOME – WILLOW’S ROOM – DAY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stands, every inch the general, watching as Willow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Giles examine the scythe.  This is all urgen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think it’s... maybe some kin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cythe?  Only thing I know for s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s, it made Caleb back off in a hu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 it’s true.  Scythe matt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Giles tries very hard to ignore that, and continues examin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, ignoring that, I’d like to poi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u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: scyth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’s really quite ingen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Kills strong bodies three way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 you say you sense something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hold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t much, just... it’s strong. 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knew it belonged to me.  I mean,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just </w:t>
      </w:r>
      <w:r>
        <w:rPr>
          <w:u w:val="single"/>
        </w:rPr>
        <w:t>knew</w:t>
      </w:r>
      <w:r>
        <w:rPr/>
        <w:t xml:space="preserve">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 in addition to being ancient,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clearly mystic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, I figured that when I King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rthur’d it out of that st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unds like maybe some kin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raditional Slayer weap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’s hard to imagine something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t could exist without my hav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ard of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eah, well, the good guys are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raditionally known for thei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communication skills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2</w:t>
        <w:tab/>
        <w:t>CONTINUED: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says this without making eye contact with Giles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wallows it, moves o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Right.  Is there any chance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mething besides a tool to k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n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shrugs, “who knows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 First’s guys were clearly tr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o get it out of that stone. 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t just some tool; it’s import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Find out whatever you can:  Who ma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, why.  and when.  Does it have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ame?  And, I dunno, a credit repor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Find out </w:t>
      </w:r>
      <w:r>
        <w:rPr>
          <w:u w:val="single"/>
        </w:rPr>
        <w:t>fast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’ll start work immediat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on’t worry, Buff.  We’ll find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everything there is to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nks, because right now,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ng’s all we’ve got going for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3</w:t>
        <w:tab/>
        <w:t>INT. SUMMERS’ HOME – LIVING ROOM – DAY</w:t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wo injured N.D. Potentials lie on the floor, on makeshif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allets, covered in blanke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ya is tending to one of the girls.  Andrew is tr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o bandage the shoulder of the other with strips of cloth –-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learly torn from a flowered bed sh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liked the real bandages bet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s bed sheet is awfully fest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know.  They’re all gonna look lik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ortally wounded Easter baske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INJURED GIR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weak, alarm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ya is taking a swig from a bottle of scot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3</w:t>
        <w:tab/>
        <w:t>CONTINUED: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ey!  We’re supposed to use tha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terilize the wounds!  Mr. Giles said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, what does it matt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mm.  Good poi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hands the bottle to Andrew, who drin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iles knows his single-mal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tiseptic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leahh.  Everything is horri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up.  Many of these girls will di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laughter-house, is what it is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INJURED GIR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weak, alarm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o girl, kind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rying to talk will just kill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on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 need supplies.  And not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andages and junk.  These girls ne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titches and pain killer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 I could use a cookie.  But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t making reckless wis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, we can do it.  The hospit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’s gotta be all abandoned lik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rocery store was.  Stuff just l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ere for the ta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heroic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going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a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1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3</w:t>
        <w:tab/>
        <w:t>CONTINUED: (2)</w:t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d you’re coming with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a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ll, I think you should drive ‘cuz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 scotch made me a little dizz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ll get Kennedy to watch the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irls.  She’s tough.  Imminent dea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on’t bother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ya and Andrew ex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INJURED GIR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 xml:space="preserve">(weak, alarme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 xml:space="preserve"> looking aroun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4</w:t>
        <w:tab/>
        <w:t>INT. SUMMERS’ HOUSE – KITCHEN – DAY (SAME TIME)</w:t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and Xander (wearing his eyepatch) are in the middl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 intense conversation.  (By the way, the scythe is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resent for this scene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got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ait.  I’m not to the “got it” pla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et.  I’m still in the neighborhoo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f “you’ve got to be kidding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know it’s for the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don’t... Buffy, do you get that, i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do this, that’s it for me for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feel like you’re putting me ou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ast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f course I’m not putting you ou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astur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 does that even mea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4</w:t>
        <w:tab/>
        <w:t>CONTINUED: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search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h, you know, it’s like... when a c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ets old and loses an eye or i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bility to be milked, the farm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akes it and puts it in a differe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asture where it won’t have t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more search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ight... with priest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cover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don’t have to protect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n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got hurt.  But I’m not done.  I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till f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know.  That’s why you’re do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s.  I need someone o can count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 matter what happe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just... always thought I’d be 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or the end with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y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quick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t that this is the e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nks a l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 no no no.  I meant “end” i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roic, uplifting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m still optimistic!  You’re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rown off by this gritty loo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eyepat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know what you me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4</w:t>
        <w:tab/>
        <w:t>CONTINUED: (2)</w:t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should be at your side.  That’s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say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will 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’re my strength, Xander.  I ne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ould have made it this far with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r words move Xander, but he tries not to show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trust you with my life.  That’s wh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need you to do this for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On Xander, as this sinks in.  The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lso, you can’t shoot a bow and arr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ymore and every time you swing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word I worry you’re gonna break 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f our good lam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y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starts to walk out of the kitch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on’t look at me.  You’re the one wh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aid I’m gonna di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didn’t say you’re gonna die.  I –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... </w:t>
      </w:r>
      <w:r>
        <w:rPr>
          <w:u w:val="single"/>
        </w:rPr>
        <w:t>implied</w:t>
      </w:r>
      <w:r>
        <w:rPr/>
        <w:t xml:space="preserve"> you’re gonna di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otally differ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, okay.  S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Xander follows her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esides... if you die I’ll just br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back to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’s what I d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5</w:t>
        <w:tab/>
        <w:t>CONTINUED: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illow sits at her computer.  Giles consults old texts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cythe sits prominently in the foreg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kay, before the vineyard was jus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 know, a vineyard?  It wa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onaste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: scyth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coulda been put there th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reepy monks, messing with powe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ey don’t understand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.  It’s far older.  Pre-Christi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ll, I found a reference to stori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 monks used to tell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mething older... like, maybe so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kind of pagan temp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ative America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... I don’t know... maybe we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oming at this the wrong way.  May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 need to research the weap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self.  I mean... look... maybe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e Axe of Dekeron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ad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aid to have been forged in He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self.  Lost since the Children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rusade, where it killed a lot of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... childr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looks up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hope that’s no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ve found reference to the Sword of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oskva, and the Reaper of the Tigr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don’t see how we’re going to narr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is down.  There’s never a cle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enough illustra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 slams a book clos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amn.  We’re running out of tim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’ve nothing usefu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illow crosses to the scythe, picks it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5</w:t>
        <w:tab/>
        <w:t>CONTINUED:</w:t>
        <w:tab/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 doesn’t have any markings.  W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 be so hard to include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ticker?  “Hello, my name is t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lank of Blankthesulah, consul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perating instructions befo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ielding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closes her eyes, looks meditat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illow?  Do you feel the power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alked ab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illow opens her e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otta say no.  Must be a Slayer 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apping into some Magics might hel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ith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 might.  But this... thing...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mean, if Caleb is scared of it,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mething pretty dangerous,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apping into tha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puts the scythe down, a little scared of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illow... you know there’s a way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o it without endangering yoursel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rawing positive power fro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earth, the power that connec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everything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know.  And when I was in England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ot it.  But here...  I can’t do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f I tried something big... I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know I’d change and then it’s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lack hair and veins and lighten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olts.  I mean, I can barely d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ocator spells without getting dar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roo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ut if it is necessary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iles, honestly... I don’t know.</w:t>
        <w:tab/>
        <w:tab/>
        <w:t xml:space="preserve">  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5</w:t>
        <w:tab/>
        <w:t>CONTINUED: (2)</w:t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Giles hesitates, deciding how much to push.  Finall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o what you can, Willow.  That’s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y of us can d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guess s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illow goes back to the computer, looks at the screen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an.  None of these sound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ook at this, something just call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“m” with a question mark, wha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ck’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can’t imagine--  Wait.  Let me s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 looks at the scre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t’s not a question mark.  Tha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 International Phonetic Alphab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ign for a glottal sto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 who-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’s a sort of... gulpy noise.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remembering something here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ieroglyphs... hieroglyphs stand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ets of consonants, as you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no one knows th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s, absolut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 consonants “m” plus glottal stop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re represented by a little pict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ommonly thought to represent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ickle or scythe.  It appear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ousands of carvings, in Egypt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roughout the ancient wor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It’s starting to daw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arvings?  Like you’d have on a pag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emple?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5</w:t>
        <w:tab/>
        <w:t>CONTINUED: (3)</w:t>
        <w:tab/>
        <w:tab/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et’s go back... see what else we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ind about that temp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 picks up the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 scythe is a symbol of death.  F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ut where these pagans buried thei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6</w:t>
        <w:tab/>
        <w:t>INT. XANDER’S CAR – NIGHT</w:t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 car is sitting parked in the DRIVEWAY, doors open.  Daw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its in back looking around and under the seats with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flashlight.  She has a small weapon bag with her.  Xander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in front, looking around the front passenger seat.  He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earing his eye-patch and also uses a flashl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Xander, my crossbow is not out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told you, I don’t leave crossbow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round all willy-ni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t since that time with Miss Kitt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antastic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id you know I have to take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river’s test every year n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ecause you’re ol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.  Because of my eye.  It’s a who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tate law.  They don’t trust my dep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erception anym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 suc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Xander gets out of the car, moves around to the open do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next to Da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 know what’s even worse?  All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tupid “It’s all fun and games unti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meone loses and eye” jok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“I guess the fun and games are ov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eh Xander?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[Note: The above line should </w:t>
      </w:r>
      <w:r>
        <w:rPr>
          <w:u w:val="single"/>
        </w:rPr>
        <w:t>not</w:t>
      </w:r>
      <w:r>
        <w:rPr/>
        <w:t xml:space="preserve"> be spoken with an Englis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ccent.]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iles was just having fun with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t’s not the point!  It’s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bvious joke.  It’d be like i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meone called me a cyclo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laugh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 right!  I didn’t eve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off his l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’s not funny at 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mean, give me an “eye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eholder” joke or an “eye for an eye”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joke or maybe even a weird postmoder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“I, Claudius” jo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’s about standards, Da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gets up out of the c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Just be creat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 know, everyone’s still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n guard around you.  Give ‘em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Dawn turns around, back to Xander, moving to shut the fro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doo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efore you know it they’ll b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HAM –- out of nowhere Xander clamps a HANDKERCHIEF over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nose and mouth.  She tries to scream, but it’s muffled.  She struggles against him, but he holds her firm, his face cold, impassive.  After a moment, she slumps unconscious.  Xand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releases her gently onto the car seat.  He looks at her grim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7</w:t>
        <w:tab/>
        <w:t>INT. VINEYARD – NIGHT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e see The First, in the form of Buffy, standing amidst tw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dead Bringers and some wine barrels.  CRASH!  A WINE BARR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omes smashing beside her/it.  The First barely gives it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glance, the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t that I care personally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’re wasting a lot of robust, full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odied merlo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e see Caleb, out of breath, having heaved the barre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tanding amidst some more smashed barrels and a broken chai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hy did you let her go?  You know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could take that girl in a f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’ll get her.  calm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m calm.  You should see me when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et ang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he’s powerful now.  And you’re wea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ll of a sudden I’m getting less cal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ace it.  Your strength is wan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’s been a while since we’ve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erg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leb looks around, thinks abou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uppose you’re righ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kay.  Let’s do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olls her ey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oy, you really know how to roman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 girl.  No flowers, no dinner,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our of the rectory... just “let’s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.”  Help me.  My knees are wea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atch what you say now.  You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tarting to sound like </w:t>
      </w:r>
      <w:r>
        <w:rPr>
          <w:u w:val="single"/>
        </w:rPr>
        <w:t>her</w:t>
      </w:r>
      <w:r>
        <w:rPr/>
        <w:t xml:space="preserve">.  This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 sacred experience for me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7</w:t>
        <w:tab/>
        <w:t>CONTINUED: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, for me as well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hen this is over –- when our armi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pring forth and our will sweep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orld –- I’ll be able to enter eve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man, woman and child on the fac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s Ear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gives him a seductive l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Just as I can enter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co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re you trying to make me jealou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trying to make you a g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leb smiles.  He tilts his head back and holds his arm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First/Buffy does the same.  A moment as they stand there, and the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The First EXPLODES out of its form as Buffy, becoming it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TRUE SELF (see “Amends”).  Caleb watches as THE FIRST ris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up to the top of the viney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>(a whisp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I am thy humble serv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And The First DIVES INTO CALEB’S BODY, filling him with T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 xml:space="preserve">First.  It’s a violent process, but for Caleb, borders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orgasmic.  He FALLS TO HIS KNE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And stays there.  Head bowed, kneeling, looking like a figure in prayer.  Then slowly his head rises and he looks up directly in camera, eyes BL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CALEB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And I am ready to serve th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Caleb RISES to his feet and stands, a figure of pow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jc w:val="center"/>
        <w:rPr/>
      </w:pPr>
      <w:r>
        <w:rPr/>
        <w:t>END OF 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2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/>
      </w:pPr>
      <w:r>
        <w:rPr/>
        <w:t>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8</w:t>
        <w:tab/>
        <w:t>INT. SUMMER’S HOME – BUFFY’S ROOM – NIGHT</w:t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aith sits up in bed, still looking beat up, but much bet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is holding the scythe and her eyes are closed,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ame reverie Buffy enjoyed when she first found it. 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tands by the bed, watc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feel it too, don’t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aith opens her e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amn.  And DAMN.  That’s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’s old.  Strong.  And it fee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ike... like it’s m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tosses it to Buffy, a slight mixture of sham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resentment under her reasonable t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 I guess that means it’s you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belongs to the Slay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layer In Charge, which I’m guess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s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sits on the b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honestly don’t know.  Does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att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ever mattered to me.  But somebod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as to lead.  Let’s vote for Chao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hn.  Harder to lead people into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eath-trap if you don’t speak Englis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’s not your faul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Really not looking for forgive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8</w:t>
        <w:tab/>
        <w:t>CONTINUED:</w:t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’re no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hat do you want me to say?  I ble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didn’t blow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ell that to th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People die.  You lead them in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attle, they die.  No matter h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mart you are, or how ready, war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bout death.  Needless, stupid dea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aith looks at Buffy a mo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 here’s the laugh-riot.  My who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ife, I’ve been a lon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as that the funny part?  Did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is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trying to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 no.  Sorry. 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 ties, no buddies, no relationship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t lasted longer than... well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uess Robin lasted pretty long; boy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ot stamin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wide-ey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Principal Wood?  And you?  And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gingerly rises from the bed, takes step from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on’t tell me you two got wriggly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jc w:val="right"/>
        <w:rPr/>
      </w:pPr>
      <w:r>
        <w:rPr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8</w:t>
        <w:tab/>
        <w:t>CONTINUED: (2)</w:t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fluster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!  No!  We’re just good frie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r mortal enemies, depending on whi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ay of the... is </w:t>
      </w:r>
      <w:r>
        <w:rPr>
          <w:b/>
        </w:rPr>
        <w:t>this</w:t>
      </w:r>
      <w:r>
        <w:rPr/>
        <w:t xml:space="preserve"> the funny part.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kay.  The point?  Me, by myself a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 time, and looking at you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everything you have, and I do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know...  Jealous.  And then there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m, everybody looking to me, trust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me to lead ‘em... and I never fel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ore alone in my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d that’s you every day, isn’t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love my friends, and I’m gratefu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or them, but yeah, that’s the pr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eing the Slay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ere’s only supposed to be 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Maybe that’s why you and I can ne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et along.  We’re not supposed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exist toge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lso, you went evil and were kil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eop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nodding, thoughtfu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ood point.  Also a fact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ut you’re right.  I mean, I gue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everyone’s alone, but... Being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layer.  There’s a burden we ca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ha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d no else can feel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8</w:t>
        <w:tab/>
        <w:t>CONTINUED: (3)</w:t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t god we’re not chicks with sup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ow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agree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akes the edge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AIT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Just comfor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Uh hu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9</w:t>
        <w:tab/>
        <w:t>INT. SUMMERS’ HOME – FOYER/HALL/KITCHEN – NIGHT</w:t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is walking downstairs as Spike comes in the door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looks at him, not sure how he’ll be.  (Note:  They’ll spea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in slightly low tones, as there are sleepers about, though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might not see them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oney, you’re h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 you did it.  Fulfilled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mission, found the holy grail, o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oly hand grenade, or whateve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ll that 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coming dow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Right now we’re going with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lik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Pointy and wooden is not exactly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ook I want to know better, but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oes have flair.  I can see how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irl would ditch a guy for on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e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sorry about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heads to the back space between the kitchen an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living room, Spike follow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9</w:t>
        <w:tab/>
        <w:t>CONTINUED:</w:t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oesn’t matter.  You’re back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osom, all’s forgiven, and last n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as just a glitch.  A little co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omfort from the cellar dwell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et’s don’t make a thing out of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reat.  I got to work to d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other solo mission, of cour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urning, annoy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.  It 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’s fine.  Don’t have to get shirt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bou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m not shirty.  What is even shirt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’s not a word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not annoy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ll right, all right.  Big secr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ission.  It’s 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’s not a secret.  I mean it is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t’s the point of the mission, f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 secret.  This was forged by...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on’t know, something about a tomb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unconsecrated ground... I gotta f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ut what this is, why I hav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 this is the thing Preacher M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as so anxious to keep out of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it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 it 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ll, maybe I’ll swing by his pla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hile you go, make sure he’s sitt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reat.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9</w:t>
        <w:tab/>
        <w:t>CONTINUED: (2)</w:t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 beat, and he heads for the back door.  Buffy starts go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other way, but turns and goes after him, just to call ou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’re a dop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 turns, baffl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’re a dope, and a bonehead, an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d you’re shir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ave you gone </w:t>
      </w:r>
      <w:r>
        <w:rPr>
          <w:b/>
        </w:rPr>
        <w:t>completely</w:t>
      </w:r>
      <w:r>
        <w:rPr/>
        <w:t xml:space="preserve"> Carrot-top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holds up the scythe.  Goes on a stage-whisper r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 see this?  This may actually hel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me fight my war.  It may be the k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o everything and the reason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olding it is ‘cause of you.  Beca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f last night, the strength you g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me.  I’m tired of defensivenes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ird mixed signals -- I’ve got Fa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for that.  Let’s just get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ruth.  I don’t know how you fe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bout last night, but I’m not gonna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e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stops.  This is definitely truth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f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ast night was... God, I’m such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jerk.  I can’t do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pik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not looking at h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was the best night of my lif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9</w:t>
        <w:tab/>
        <w:t>CONTINUED: (3)</w:t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Now he does look at her, eyes welling up defia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: scyth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f you poke fun at me you bloody we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etter use that ‘cause I could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ear it.  It may not mean that mu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o you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soft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just told you it di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know, I hear you say it, bu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ve lived for sodding ever, Buff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ve done everything – I’ve d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ings with you I can’t </w:t>
      </w:r>
      <w:r>
        <w:rPr>
          <w:b/>
        </w:rPr>
        <w:t>spell</w:t>
      </w:r>
      <w:r>
        <w:rPr/>
        <w:t>, bu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ve never... been close.  To anyon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east of all you... Until last 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ll I did was hold you, and watch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leep, and it was the best nigh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y life.  So I’m, yeah.  Terrif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comes clos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don’t have to 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re you there with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wa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 beat.  Close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 does that mea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don’t know.  Does it have to me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me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is kind of breaks the spell.  He backs off, not upset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much as withdra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.  Not right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aybe, whe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19</w:t>
        <w:tab/>
        <w:t>CONTINUED: (4)</w:t>
        <w:tab/>
        <w:tab/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.  Let’s just leav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‘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PIK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e’ll go be hero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 beat, and he leaves, Buffy watching him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0</w:t>
        <w:tab/>
        <w:t>INT. HOSPITAL – NIGHT</w:t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 hallway of the deserted Sunnydale Hospital.  A fe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heelchairs sit empty at the edge of the hall, doors st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open, some file folders lie in a toppled stack near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bandoned nurses’ station, et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ya and Andrew round a corner and enter our hall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y’re each carrying a pillowcase from the same flower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et set we saw earlier.  Their pillowcases are each ab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alf-full of pilfered suppl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kay, so if the supply closet on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floor is exactly above the last on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should... b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point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 xml:space="preserve"> victorious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r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 is in fact now pointing at a door marked “SUPPLIES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patie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es, that is consistent with the six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loors we already di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rew opens the door and looks in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ooh!  This one has oxygen tan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y’d only be useful if some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ig was attacking and then we c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row one down their throat and bl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‘em up like Roy Schieder did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hark in jaw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rew is staring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0</w:t>
        <w:tab/>
        <w:t>CONTINUED: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are the perfect wo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often thought s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 xml:space="preserve">(then, re: supp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 xml:space="preserve"> close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anna rob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et’s rob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ere they can either ENTER THE SUPPLY CLOSET and take thing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off the shelves, or, depending on set design, Andrew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reach into the closet and HAND THINGS OUT TO ANYA.  Ei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ay, they are still close toge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ool.  Gauze and alcohol and tap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utures in case we need to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titchy with it.  Oh, and there’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ox full of ointments... I used 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’ these on a rash o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how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ll, it’s healed up, but it was sor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f red and crusty with little itch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lace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how me the box full of ointment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little frea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Andrew hands it out to her and she dumps it all out into her pillowca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ANY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 xml:space="preserve">Get cotton packing for the bigge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wou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Andrew stops and looks at Any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This is gonna be bad, isn’t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ab/>
        <w:t>Yeah.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0</w:t>
        <w:tab/>
        <w:t>CONTINUED: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, how come you’re here?  I mea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could just go,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.  I did bef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efore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re was this other apocalypse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ne time.  And I took off.  But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i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’s differen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ll, I was kinda new to being arou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umans before.  And now I’ve see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ot more, gotten to know people, s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hat they’re capable of and I realiz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w that they’re just so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mazingly... screwed up!  I mean,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really, really screwed up i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onumental fash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y have no purpose that unites the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 they drift around, blunder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rough life until they die.  Whi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y </w:t>
      </w:r>
      <w:r>
        <w:rPr>
          <w:u w:val="single"/>
        </w:rPr>
        <w:t>know</w:t>
      </w:r>
      <w:r>
        <w:rPr/>
        <w:t xml:space="preserve"> is coming and yet eve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ingle one of them is surprised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 happens to them.  They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ncapable of thinking beyond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y want at that moment.  They k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  <w:r>
        <w:rPr>
          <w:u w:val="single"/>
        </w:rPr>
        <w:t>each other</w:t>
      </w:r>
      <w:r>
        <w:rPr/>
        <w:t xml:space="preserve">, which is </w:t>
      </w:r>
      <w:r>
        <w:rPr>
          <w:u w:val="single"/>
        </w:rPr>
        <w:t>clearly</w:t>
      </w:r>
      <w:r>
        <w:rPr/>
        <w:t xml:space="preserve"> insan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ut here’s the thing.  When i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mething real, they fight.  I mea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y’re lame morons to keep fighting.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ut they do.  They... They ne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quit.  And so I guess I’ll fight t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at was kinda beautiful.  You lo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uma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 I don’t.</w:t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3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0</w:t>
        <w:tab/>
        <w:t>CONTINUED: (3)</w:t>
        <w:tab/>
        <w:tab/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s, you do.  You luuuuve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top it.  I don’t love them and I’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kill you if you tell anybo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won’t tell anybody.  Won’t get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chance to, any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avoids his e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don’t know.  You might surv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.  Y</w:t>
      </w:r>
      <w:r>
        <w:rPr>
          <w:u w:val="single"/>
        </w:rPr>
        <w:t>ou</w:t>
      </w:r>
      <w:r>
        <w:rPr/>
        <w:t xml:space="preserve"> might survive.  You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andle a weapon, you’ve been in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orld for, like, a thousand yea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m not so... I don’t think I’ll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kay.  I’m cool with it.  I think I’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ike to finish out as one of tho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ame humans trying to do what’s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Y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 xml:space="preserve">(sympathetic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 xml:space="preserve"> hones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fter a bea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DRE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.  Wheelchair f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1</w:t>
        <w:tab/>
        <w:t>INT. HOSPITAL – MOMENTS LATER</w:t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 single static sho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drew and Anya are seated in wheelchairs, in the middl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 fight: wheeling their chairs at each other, clashing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rashing, intent on their f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2</w:t>
        <w:tab/>
        <w:t>EXT. UNCONSECRATED BURIAL GROUND – NIGHT</w:t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, holding the scythe, walks to the edge of the clean, 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ell-kept cemetery and gets t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2</w:t>
        <w:tab/>
        <w:t>CONTINUED: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... the unconsecrated burial ground.  Distinctively unkemp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eedy, thistly.  Overgrown.  Gravestones are tilted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parse and untend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She looks around, finally seeing A TOMB.  Egyptian-looking in desig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  <w:t>Buffy walks toward the tom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3</w:t>
        <w:tab/>
        <w:t>INT. TOMB – NIGHT</w:t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HUMP!  A heavy STONE DOOR crashes to the floor, sending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 plume of dust.  It swirls and dissipates, revealing Buff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olding the scythe, standing in the door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enters, cautiously, looking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’s POV:  Everything in the Egyptian-style tomb is cover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in DUST.  We hear a VOICE echo in the dark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d forgott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WHIRLS, scythe poised to strike, and she see: an OL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OMAN, dressed entirely in white, her clothes so old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faded she practically blends in with her dusty, whit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urroundings.  We’ll call her S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d forgotten how young you would 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t comes from the waiting.  M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plays tric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walks forw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see you found our weap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o ar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ne of many.  Well, time was.  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m alone in the world.  I’d gamb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know what that’s li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stands, approaches Buffy.  Buffy stiffens, defens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on’t worry.  You hit me, I’d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bout crack in half, but the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3</w:t>
        <w:tab/>
        <w:t>CONTINUED: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examines the scythe from her dist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’ve been doing some kil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lately.  And you’re going to do a l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ore.  Not a wonder you’re anx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o, what are you?  Some kind of ghos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pe.  I’m as real as you are, jus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...well put it this way:  I look goo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for my age.  I’ve been wait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holds out her hand.  Beat.  Buffy HANDS HER the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 pulled it out of the rock.  I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ne of those who put it in there,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on’t think that was eas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 is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apon.  A scythe.  We forged it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ecrecy for one like you, wh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stops, smiles at Buffy, still holding the 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’m sorry, what’s your na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No, re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shru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uffy.  We forged it in secrecy, kep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hidden from the Shadow Men, who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ah.  Met them.  Didn’t care for ‘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looks at Buffy with new respect, hands the scythe back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3</w:t>
        <w:tab/>
        <w:t>CONTINUED: (2)</w:t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es.  Then you know.  And they beca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 Watchers.  And the Watcher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atched the Slayers.  But we w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atching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!  So you’re like... What are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Guardians.  Women who want to hel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d protect you.  Thi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: scyth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...was forged, centuries ago, by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alfway around the wor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nce, the Luxor Casino the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Forged there, it was put to use r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here.  Only once, to kill the la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pure demon that walked up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earth.  The rest were already driv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under.  And then there were men her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 then there were monks, an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first men died and were sent awa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 then there was a town, and 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here is you.  And the scy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remained hidd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oes this mean I can wi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’s really up to you.  Thi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reaches out, runs a finger along the flat side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cyth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...is a powerful weap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But you already have weapon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3</w:t>
        <w:tab/>
        <w:t>CONTINUED: (3)</w:t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S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Use it wisely... and perhaps you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beat back the rising dark.  One w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r the other, it can only mean an e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s truly nea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d just as She finishes this sentence, two HANDS reach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from the darkness behind her, and with blinding speed, SNA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r neck.  She falls to the ground, d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LEB steps forward, over the bo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m sorry, I didn’t catch that la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part on account of her neck snapp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nd all.  Did she say the end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“near? Or “here?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 on that w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ab/>
        <w:t>CUT TO BLA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/>
      </w:pPr>
      <w:r>
        <w:rPr/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/>
      </w:pPr>
      <w:r>
        <w:rPr/>
        <w:t>ACT FOU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4</w:t>
        <w:tab/>
        <w:t>EXT. DESERT ROAD – NIGHT</w:t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Xander’s car drives down the lone high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5</w:t>
        <w:tab/>
        <w:t>INT. XANDER’S CAR – NIGHT</w:t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Xander is driving.  Dawn is just regaining consciousnes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 passenger seat.  Her weapon bag is nearb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mm.  Grrp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Dawn.  You awak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 happen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Um... thought you might say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ctually, I meant to say “what </w:t>
      </w:r>
      <w:r>
        <w:rPr>
          <w:u w:val="single"/>
        </w:rPr>
        <w:t xml:space="preserve">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  <w:r>
        <w:rPr>
          <w:u w:val="single"/>
        </w:rPr>
        <w:t>hell</w:t>
      </w:r>
      <w:r>
        <w:rPr/>
        <w:t xml:space="preserve"> happened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t was chlorofo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olor forms?  </w:t>
      </w:r>
      <w:r>
        <w:rPr>
          <w:u w:val="single"/>
        </w:rPr>
        <w:t>What</w:t>
      </w:r>
      <w:r>
        <w:rPr/>
        <w:t>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  <w:r>
        <w:rPr>
          <w:u w:val="single"/>
        </w:rPr>
        <w:t>Chlorofor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re: her mistak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re you still loop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dr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orry about that.  Someone knocked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ut with </w:t>
      </w:r>
      <w:r>
        <w:rPr>
          <w:u w:val="single"/>
        </w:rPr>
        <w:t>chloroform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Xander!  Talk to me!  Where are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o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Xander hands her a sealed envelop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5</w:t>
        <w:tab/>
        <w:t>CONTINUED: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DAW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What’s thi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Open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Dawn opens the letter, starts to read it.  Over her, we hea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 (V.O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Dearest Dawn.  Don’t be angry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Xander.  He only did what I told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to do.  This isn’t the place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either of you right now.  Please k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 I love you and that everyth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do is for you.  I promised once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show you this beautiful world,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’m going to do everything I can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make that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ZZZZZZOT.  Xander goes rigid and SLUMPS, and we see now tha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hile reading, Dawn has calmly used a STUN GUN from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eapon bag to zap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just-as-calmly puts her foot on the brake while crump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up the letter and tossing it in the back seat.  No need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read m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6</w:t>
        <w:tab/>
        <w:t>INT. XANDER’S CAR – NIGHT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 desert road again.  The car STOPS.  After a beat, it U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 heads back the other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7</w:t>
        <w:tab/>
        <w:t>INT. TOMB – NIGHT</w:t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looks stunned as Caleb, hand on the scythe, trie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rest control from her.  Buffy recovers, and fast, she WHAC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im in the side of the head with one end of the weapon, t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its him with the other side, then again with the fir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ide – three shots f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leb lets go.  Buffy leap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aleb rushes at her and unleashes a PUNCH that SHATTERS a bi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hunk of stone column to dust on conta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’re not slipping out of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fight, girl.  Don’t you see? 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can’t stop me... I can just kee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going back for m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7</w:t>
        <w:tab/>
        <w:t>CONTINUED:</w:t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grin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Like being re-bor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 LUNGES at Caleb with the scythe, and this time, 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DUCKS under its blade – avoiding contact.  Buffy presse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ttack, swinging and thrusting.  Caleb can’t be touch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He smiles – stands upright -  a targ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SWINGS the axe-blade right at his neck – and Caleb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ithout looking, SHOOTS a hand up and CATCHES the scythe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mid-swing, stopping it co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eat.  And with the other hand, Caleb PUNCHES Buffy so har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goes flying back, into a far wall, sending up a clou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dust.  She DROPS the scythe on impa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leb and Buffy both RUSH for the scythe simultaneous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leb gets there first.  Holds the scythe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For all of a split-second, as Buffy KICKS the scythe from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grip and catches it in the same mo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spins, catching Caleb behind the knees with the scythe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aft and lifting him off his feet.  He goes CRASHING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dusty fl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spins the scythe, stake-end first, and THRUST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traight to Caleb’s throa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e CATCHES IT and inch before his face.  Twists the scy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hard, sideways, sending Buffy FLIPPING over, and now it’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urn to hit the g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aleb leaps to his feet.  Buffy staggers to hers – just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ime to receive a hard PUNCH IN THE FACE.  It sends her back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 Caleb, grinning, just keeps hitting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tries to defend herself with the scythe, but she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running out of ste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I gave you ample warning.  I told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not to interfere.  And you chose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o heed.  But you know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HACK!  He punctuates this last thought with a punch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ends Buffy THROUGH a stone column, raising dust.  She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nearly unconsc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CALEB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was kinda hopin’ it’d go this 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7</w:t>
        <w:tab/>
        <w:t>CONTINUED: (2)</w:t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leb lifts the scythe up over her head, whe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GEL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aleb turns and WHAM!  He gets HIT in the face with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RUSHING BLOW struck from a source we cannot s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aleb hits the far wall of the tomb, momentarily dazed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cythe clatters to the g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looks up to see: ANGEL.  Standing over her, hand he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out to her.  Buffy takes it.  Angel lifts her to her fee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 the two of them stand, side by 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I never was much for Preach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g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look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You look tim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And also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Heard you maybe needed a h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aleb gets to his feet.  Angel moves toward him, but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laces a hand on Angel’s arm, holds him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Ah.  This one of those things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just have to finish yourself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Really kinda 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aleb, pissed, is now on his feet and moving forward. 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PLUCKS the scythe up from the ground and stands her g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Caleb RUSHES Buffy.  Rains down a series of fast-as-the-eye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can-follow BLOWS upon her.  She blocks each and every on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them with the scythe’s shaf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gel, real nonchalant-like, leans up against a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Enjoying the sh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right"/>
        <w:rPr/>
      </w:pPr>
      <w:r>
        <w:rPr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7</w:t>
        <w:tab/>
        <w:t>CONTINUED: (3)</w:t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 xml:space="preserve">ANG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>(to Caleb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You’re so gonna lose.  She does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ng wher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s she dodges Cale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Ooooh, yeah.  I’ve missed watc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swings the blade-end of the scythe at him.  And fo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ird time, he CATCHES it.  But this time, he SHOVES it bac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t her, and she twists out of the way... the stake and bare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misses her as it embeds in the wall behin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pulls it free, then LOWERS it down, and in one brut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motio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RIPS the scythe straight up.  We hold close on Caleb’s fa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s he realizes he’s been GUTTED from be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Buffy retracts the blade.  Caleb FALLS to the floor, rais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dust, apparently dead.  Buffy addresses Angel without loo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e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, exhausted, takes a step back, unstea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Under control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She walks into Angel, who steadie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ANGEL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 xml:space="preserve">Well at least tell me you’re glad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see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Weary, Buffy turns to him.  lets him enfold her in his ar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She hugs him, letting go of the scythe and putting both arm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round his frame for suppo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They stand together a moment, then Buffy pulls back, loo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gel in the eyes – and she KISSES HIM.  It’s tender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first, but builds, a real ki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And as they kiss we PULL BACK to reveal SPIKE, watchi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lone.  He is stunn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 xml:space="preserve">We see The First standing just behind Spike, in the form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Buffy, arms folded, looking judgement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BUFFY THE VAMPIRE SLAYER   “END OF DAYS”  3/13/03   (WHITE)</w:t>
        <w:tab/>
        <w:tab/>
        <w:t>4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>27</w:t>
        <w:tab/>
        <w:t>CONTINUED: (4)</w:t>
        <w:tab/>
        <w:tab/>
        <w:tab/>
        <w:tab/>
        <w:t>2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ab/>
        <w:tab/>
        <w:t>FIRST/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  <w:t>That bit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>And on Spike’s pained face, we BLACK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jc w:val="center"/>
        <w:rPr>
          <w:u w:val="single"/>
        </w:rPr>
      </w:pPr>
      <w:r>
        <w:rPr>
          <w:u w:val="single"/>
        </w:rPr>
        <w:t>END OF SH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6237" w:leader="none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977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1" w:leader="none"/>
          <w:tab w:val="left" w:pos="8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ab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0:52:00Z</dcterms:created>
  <dc:creator>windows</dc:creator>
  <dc:description/>
  <dc:language>en-US</dc:language>
  <cp:lastModifiedBy>windows</cp:lastModifiedBy>
  <dcterms:modified xsi:type="dcterms:W3CDTF">2004-11-04T20:32:00Z</dcterms:modified>
  <cp:revision>65</cp:revision>
  <dc:subject/>
  <dc:title>Episode # 7ABB21</dc:title>
</cp:coreProperties>
</file>