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387" w:leader="none"/>
        </w:tabs>
        <w:jc w:val="righ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>Episode 4V01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elcome To The Hellmouth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ss Whed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rles Martin Smith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ugust 26, 1996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4, 1996 – BLUE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5, 1996 – PINK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5, 1996 – GREEN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6, 1996 – YELLOW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ptember 10, 1996 – GOLDENROD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uary 17, 1997 – SALM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10/9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elcome To The Hellmouth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................................... Nicholas Brend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..................................... Anthony St. He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.................................... Alyson Hannig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.................................. Charisma Carpen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FLUTIE................................ *Ken Lerner</w:t>
      </w:r>
    </w:p>
    <w:p>
      <w:pPr>
        <w:pStyle w:val="Heading4"/>
        <w:rPr>
          <w:sz w:val="22"/>
        </w:rPr>
      </w:pPr>
      <w:r>
        <w:rPr>
          <w:sz w:val="22"/>
        </w:rPr>
        <w:t>JESSE..................................... *Eric Balf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MASTER................................ *Mark Metcal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..................................... *David Boreana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KE...................................... *Brian Thompso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AMPIRE BOY............................... *Patrick Lawl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..................................... *Julie Benz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 SUMMERS............................. *Kristine Sutherl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Y....................................... *Carmine D. Giovinazz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CHER................................... *Natalie Strau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 #1................................... *Amy Cha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 #2................................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 #3................................... *Persia Whit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ND.................................. Sprung Monkey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10/96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elcome To The Hellmouth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SET LIST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6"/>
        <w:rPr>
          <w:sz w:val="22"/>
        </w:rPr>
      </w:pPr>
      <w:r>
        <w:rPr>
          <w:sz w:val="22"/>
        </w:rPr>
        <w:t>INTERIORS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4"/>
        <w:rPr>
          <w:sz w:val="22"/>
        </w:rPr>
      </w:pPr>
      <w:r>
        <w:rPr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ASS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OB FLUTIE’S OFFI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ISTORY CLA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IBRA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MEN’S LOCK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LLWAY OUTSIDE LOCKER 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BEDRO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HU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K PLA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ACKSTAG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USOLE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6"/>
        <w:rPr>
          <w:sz w:val="22"/>
        </w:rPr>
      </w:pPr>
      <w:r>
        <w:rPr>
          <w:sz w:val="22"/>
        </w:rPr>
        <w:t>EXTERIOR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NNYDALE HIGH SCHOO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UNTAIN QUA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DE OF GY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 AL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STREE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ONZ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ET BY WOODED GLAD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AVEYAR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USOLEU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ORREST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Welcome To The Hellmouth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3"/>
        <w:rPr>
          <w:sz w:val="22"/>
        </w:rPr>
      </w:pPr>
      <w:r>
        <w:rPr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Heading7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ADE IN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3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XT. SUNNYDALE HIGH SCHOOL – NIGHT</w:t>
        <w:tab/>
        <w:tab/>
        <w:tab/>
        <w:tab/>
        <w:tab/>
        <w:tab/>
        <w:t>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front of the affluent Southern California school gleam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kly in the moonlight.</w:t>
        <w:tab/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</w:t>
        <w:tab/>
        <w:t>INT. HALL – CONTINUOUS</w:t>
        <w:tab/>
        <w:tab/>
        <w:tab/>
        <w:tab/>
        <w:tab/>
        <w:tab/>
        <w:tab/>
        <w:tab/>
        <w:t>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RACK through the hall. No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</w:t>
        <w:tab/>
        <w:t>INT. CLASSROOM – CONTINUOUS</w:t>
        <w:tab/>
        <w:tab/>
        <w:tab/>
        <w:tab/>
        <w:tab/>
        <w:tab/>
        <w:tab/>
        <w:tab/>
        <w:t>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il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track along the wall, past the maps and drawings tacke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 on it, past the window, which SHATTERS in our faces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just a single pane, knocked-in by someone’s hand. It unlocks the window and slides it up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intruder is a college age BOY, a timid GIRL beside him. She looks about nervous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RL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sure this is a good idea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O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 great idea! Come 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y climb in.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</w:t>
        <w:tab/>
        <w:t>INT. HALL – A MOMENT LATER</w:t>
        <w:tab/>
        <w:tab/>
        <w:tab/>
        <w:tab/>
        <w:tab/>
        <w:tab/>
        <w:tab/>
        <w:tab/>
        <w:t>4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eads her out here. It’s even darker than the classroo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go to school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sed 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</w:t>
        <w:tab/>
        <w:t>CONTINUED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n top of the gym, it’s so cool –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can see the whole t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want to go up t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you can’t wait, hu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moves to kiss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’re just gonna get in troub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unt on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kisses her, but she turns suddenly, real fear cross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R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was t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was w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R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eard a noi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oth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R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 it’s something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OY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Maybe it’s some </w:t>
      </w:r>
      <w:r>
        <w:rPr>
          <w:rFonts w:cs="Courier New" w:ascii="Courier New" w:hAnsi="Courier New"/>
          <w:b/>
          <w:sz w:val="22"/>
        </w:rPr>
        <w:t>Thing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R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not funn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looks about them. The place is dark, shadowy. She cowers behind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 </w:t>
        <w:tab/>
        <w:t>CONTINUED 2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lo...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ile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’s nobody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e you su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su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ares HORRIBLE FANGS and BURIES them in his ne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LACK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>
          <w:u w:val="none"/>
        </w:rPr>
      </w:pPr>
      <w:r>
        <w:rPr/>
        <w:t>END OF TEASER</w:t>
      </w:r>
    </w:p>
    <w:p>
      <w:pPr>
        <w:pStyle w:val="Normal"/>
        <w:rPr>
          <w:rFonts w:ascii="Courier New" w:hAnsi="Courier New" w:cs="Courier New"/>
          <w:sz w:val="22"/>
          <w:u w:val="none"/>
        </w:rPr>
      </w:pPr>
      <w:r>
        <w:rPr>
          <w:rFonts w:cs="Courier New" w:ascii="Courier New" w:hAnsi="Courier New"/>
          <w:sz w:val="22"/>
          <w:u w:val="non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REDITS.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Welcome To The Hellmouth” (Salmon) 4. </w:t>
      </w:r>
    </w:p>
    <w:p>
      <w:pPr>
        <w:pStyle w:val="Normal"/>
        <w:ind w:left="6480" w:firstLine="7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v. 1/17/97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ON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</w:t>
        <w:tab/>
        <w:t>INT. MASTER’S LAIR (THE DREAM)</w:t>
        <w:tab/>
        <w:tab/>
        <w:tab/>
        <w:tab/>
        <w:tab/>
        <w:tab/>
        <w:tab/>
        <w:t>5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lks through the lair, looking around. Confused, lost</w:t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A</w:t>
        <w:tab/>
        <w:t>OMITTED</w:t>
        <w:tab/>
        <w:tab/>
        <w:tab/>
        <w:tab/>
        <w:tab/>
        <w:tab/>
        <w:tab/>
        <w:tab/>
        <w:tab/>
        <w:tab/>
        <w:t xml:space="preserve">    5A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B</w:t>
        <w:tab/>
        <w:t>OMITTED</w:t>
        <w:tab/>
        <w:tab/>
        <w:tab/>
        <w:tab/>
        <w:tab/>
        <w:tab/>
        <w:tab/>
        <w:tab/>
        <w:tab/>
        <w:tab/>
        <w:t xml:space="preserve">    5B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C</w:t>
        <w:tab/>
        <w:t>ANGLE: A GIRL IN BED</w:t>
        <w:tab/>
        <w:tab/>
        <w:tab/>
        <w:tab/>
        <w:tab/>
        <w:tab/>
        <w:tab/>
        <w:tab/>
        <w:t xml:space="preserve">    5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ossing and turning, as the camera moves down to reveal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adow of someone –- something –- approaching her –- and we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r an impossibly low voice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OICE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ll take you... like a cancer...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get inside you and eat my way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ut... </w:t>
      </w:r>
    </w:p>
    <w:p>
      <w:pPr>
        <w:pStyle w:val="Normal"/>
        <w:tabs>
          <w:tab w:val="clear" w:pos="720"/>
          <w:tab w:val="left" w:pos="567" w:leader="none"/>
        </w:tabs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5D</w:t>
        <w:tab/>
        <w:t>INT. THE MASTER’S LAIR</w:t>
        <w:tab/>
        <w:tab/>
        <w:tab/>
        <w:tab/>
        <w:tab/>
        <w:tab/>
        <w:tab/>
        <w:tab/>
        <w:t xml:space="preserve">    5D*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-UP of The Master</w:t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he rises up behind Buffy, ROARING.</w:t>
        <w:tab/>
        <w:tab/>
        <w:tab/>
        <w:tab/>
        <w:tab/>
        <w:tab/>
        <w:t xml:space="preserve"> *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6</w:t>
        <w:tab/>
        <w:t>INT. BUFFY’S BEDROOM – MORNING</w:t>
        <w:tab/>
        <w:tab/>
        <w:tab/>
        <w:tab/>
        <w:tab/>
        <w:tab/>
        <w:tab/>
        <w:t>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 eyes snap open. Despite the morning light, we recogniz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girl –- and the bed -- from the dream. A moment, as s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ets her bearings, shaking off the immediacy of the drea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’S MOM (O.S)</w:t>
        <w:tab/>
        <w:tab/>
        <w:tab/>
        <w:tab/>
        <w:t xml:space="preserve"> *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up, mom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’S MOM (O.S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want to be late for you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irst da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BUFF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erself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... wouldn’t want that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voice betrays her uncertainty. She sits up. A wid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 on her room reveals that it’s only half decorated: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re are still boxes as yet unpacked in the corner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EXT. SUNNYDALE HIGH SCHOOL – MORNING</w:t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day as bright and cheerful as the night was black 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eerie. Students pour in before bell, talking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ughing. They could be from anywhere in America, but f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extremity of their dress and the esoteric mania of thei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ang. This is definitely so Ca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CA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lls up outside the school. Buffy’s mom, JOYCE, is</w:t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iving. Buffy gets out the passenger sid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w, you have a good time. I kn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ll make friends right away. </w:t>
        <w:tab/>
        <w:tab/>
        <w:tab/>
        <w:tab/>
        <w:t xml:space="preserve">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k positive. And honey... tr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to get kicked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promi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girl turns, looks at the school. She starts in as he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ther drives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A SKATEBOAR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aving across the road. On it is XANDER, dressed with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aggy indifference common to skateboarders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is bright, funny, and will one day be suave and handsome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ll that day arrives, he’ll do the best he can with brigh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funny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weaves through a thickening mass of students toward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hoo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ing through... Coming through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s the crowd increases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certain how to stop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he’s doing okay until he passes Buffy – intrigued b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new face, he cranes to look at her, and nearly takes 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ader. He saves himself from falling, however, coming to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op just in front of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ILLOW. She is shy, bookish, and very possibly dressed b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mother. The intelligence in her eyes and the sweetnes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her smile belie a genuine charm that is lost on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nsubtle high school mind. It’s certainly lost on Xander,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 he brightens considerably to see her. The new fac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gotten, at least for n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! You’re so very much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rson I wanted to se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excitement at the sentiment is sweetly pathetic, and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ypically unnotic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ll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You know, I kind of had 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oblem with the mat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iding disappointment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ich par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math. Can you help me tonigh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ease? Be my study buddy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what’s in it for m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shiny nickel...</w:t>
        <w:tab/>
        <w:tab/>
        <w:tab/>
        <w:tab/>
        <w:tab/>
        <w:tab/>
        <w:t xml:space="preserve"> *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7</w:t>
        <w:tab/>
        <w:t>CONTINUED: 2</w:t>
        <w:tab/>
        <w:tab/>
        <w:tab/>
        <w:tab/>
        <w:tab/>
        <w:tab/>
        <w:tab/>
        <w:tab/>
        <w:tab/>
        <w:tab/>
        <w:t>7</w:t>
        <w:tab/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. Do you have “Theories i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ig?” You should check it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heck it ou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the library. Where the book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v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Right. I’m there. See, I </w:t>
      </w:r>
      <w:r>
        <w:rPr>
          <w:rFonts w:cs="Courier New" w:ascii="Courier New" w:hAnsi="Courier New"/>
          <w:b/>
          <w:sz w:val="22"/>
        </w:rPr>
        <w:t>want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>to chan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8</w:t>
        <w:tab/>
        <w:t>INT. SCHOOL HALL – CONTINUOUS</w:t>
        <w:tab/>
        <w:tab/>
        <w:tab/>
        <w:tab/>
        <w:tab/>
        <w:tab/>
        <w:tab/>
        <w:t>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e approached by JESSE, their bud. He is a litt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ore awkward than Xander, a little less likely to becom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dy killer in his later yea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sse! What’s wh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w girl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’s right, I saw her. She’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retty much a hot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heard someone new was transferring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. T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ell 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’s the sitch? What do you kn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out h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“that’s all”) New girl.</w:t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you’re certainly a font of </w:t>
        <w:tab/>
        <w:tab/>
        <w:tab/>
        <w:t xml:space="preserve">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hing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INT. BOB FLUTIE’S OFFICE – CONTINUOUS</w:t>
        <w:tab/>
        <w:tab/>
        <w:tab/>
        <w:tab/>
        <w:tab/>
        <w:tab/>
        <w:t xml:space="preserve"> 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its before principal FLUTIE. He is middle aged,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ad officious. Caught between the old school of stric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scipline and the new school of sensitivit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ulls her transcript from a folder. He looks at it,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s at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 Summers. Sophomore, late of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mery High in Los Angel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teresting record. Quite 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re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miles, and carefully tears her transcript up into fou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ec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come to Sunnydale. A clea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ate, Buffy, that’s what you ge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re. What’s past is past. We’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interested in what it says on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iece of pap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9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</w:t>
        <w:tab/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 (CONT’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ven if it say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s down at a piece,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ab/>
        <w:t>reacts</w:t>
      </w:r>
      <w:r>
        <w:rPr>
          <w:rFonts w:cs="Courier New" w:ascii="Courier New" w:hAnsi="Courier New"/>
          <w:sz w:val="22"/>
          <w:lang w:val="en-US" w:eastAsia="en-US"/>
        </w:rPr>
        <w:t>:)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whoa. At Sunnydale we nurture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whole student. The inner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ud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is taking pieces of the transcript as he talks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refully placing them together aga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ther schools might look at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credible decline in grade poin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verage –- we look at the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struggling young </w:t>
      </w:r>
      <w:r>
        <w:rPr>
          <w:rFonts w:cs="Courier New" w:ascii="Courier New" w:hAnsi="Courier New"/>
          <w:b/>
          <w:sz w:val="22"/>
        </w:rPr>
        <w:t>woman</w:t>
      </w:r>
      <w:r>
        <w:rPr>
          <w:rFonts w:cs="Courier New" w:ascii="Courier New" w:hAnsi="Courier New"/>
          <w:sz w:val="22"/>
        </w:rPr>
        <w:t xml:space="preserve"> with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credible decline in grade poin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verage. Other schools might loo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t the reports of gang fights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r. Flutie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the kids here are free to cal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 Bob –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ob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-- but they don’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ulls a piece of tape, starts taping the transcript back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get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r. Flutie. I know my transcript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a little colorful --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we’re not caring about that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think “colorful” is t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d? Not “dismal”? Just off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nd, I’d go with “dismal.”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asn’t that ba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burned down the gy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9</w:t>
        <w:tab/>
        <w:t>CONTINUED: 2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id. I really did. But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tta see the big picture. I mean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gym was full of vamp... uh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besto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 Don’t worry. Any oth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hool, they might say “watch you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”, or, “we’ll be watching you”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r, “get within a hundred yards of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gym with a book of matches an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ll grow up in juvie hall” bu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’s just not the way here. W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t to service your needs, and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lp you to respect our needs.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f your needs and our needs don’t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sh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ill smiling blandly, he slips the taped up transcript back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old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</w:t>
        <w:tab/>
        <w:t>INT. HALL – A MOMENT LA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xists the hall, looking a bit depressed. She start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mmaging through her bag and a student runs by, bumps in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. Her books and stuff spill out. Frustrated, she kneel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wn, starts scooping it back i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sees this, goes up to her, kneel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I have you? Dyeh – can I help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thanks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rts picking things up, handing them to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know you, do I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ew. I’m Buff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 Is me. Hi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s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1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0  CONTINUED: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ybe I’ll see you around. May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t school, since we both... go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reat. Nice to meet you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gives her the rest of her books. She stuffs it all i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bag and hurries a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We both go to school...” Very suave. Very no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thetic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notices something on the floor, bends down to get it. Call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fter her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hey, you forgot your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s at the thing i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is han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...stake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she’s too far off to hear. He looks at the wooden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ke, puzzl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. HISTORY CLASS – MORN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TEACHER is in front, lecturing. We hear her mostly in voice over as we see Buffy near the back, earnestly taking notes. Trying to keep up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EACHER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estimated that about 25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llion people died in that on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r span. But the fun par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the Black Plague is that it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riginated in Europe how? As an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arly form of germ warfare. Th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gue was first found in Asia, an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Kipchack army actually catapulted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gue-infested corpses into a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noese trading post. Ingeniou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you look at the map on page 63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an trace the spread of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isease..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ooks about as kids open their books -- She hasn’t go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ne. The girl next to her, CORDELIA, leans over. She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retty, self assured. Killer outfit.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S SLAYER “Welcome to the Hellmouth” Rev. 9/4/96 1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1</w:t>
        <w:tab/>
        <w:t>CONTINUED: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moves her book over so Buffy can read off it as we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n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EAC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this popular plague led to wh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cial change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INT. SAME – END OF CLASS</w:t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ds are piling up their books and leaving as the be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INGS. Cordelia introduces herself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i, I’m Cordel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f you’re looking for a textbook o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r very own, there’s probably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ew in the libra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great. Thanks. Where wou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 b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show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the girls walk through the crowded h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transferred from Hemery, righ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 L.A.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a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S SLAYER “Welcome to the Hellmouth” Rev. 9/4/96 1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2</w:t>
        <w:tab/>
        <w:t>CONTINUED: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! I would kill to live in L.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ing that close to that man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oes... Why’d you come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cause my Mom moved, is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son.  I mean we both moved. B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y Mom wanted t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  <w:tab/>
        <w:t xml:space="preserve">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INT. HALL – CONTINUOUS</w:t>
        <w:tab/>
        <w:tab/>
        <w:tab/>
        <w:tab/>
        <w:tab/>
        <w:tab/>
        <w:tab/>
        <w:t xml:space="preserve">    13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you’ll be okay here. If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ng with me and mine you’ll 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ccepted in no time. Of course w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 have to test your coolnes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actor. You’re from L.A., so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n skip the written, but, let’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ee... Vamp nail polis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v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 over. James Spad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He </w:t>
      </w:r>
      <w:r>
        <w:rPr>
          <w:rFonts w:cs="Courier New" w:ascii="Courier New" w:hAnsi="Courier New"/>
          <w:b/>
          <w:sz w:val="22"/>
        </w:rPr>
        <w:t>needs</w:t>
      </w:r>
      <w:r>
        <w:rPr>
          <w:rFonts w:cs="Courier New" w:ascii="Courier New" w:hAnsi="Courier New"/>
          <w:sz w:val="22"/>
        </w:rPr>
        <w:t xml:space="preserve"> to call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rappachino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rendy but tas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osh Tes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devil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that was pretty much a gimme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t you pass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g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op at a water fountain, which is being used b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3</w:t>
        <w:tab/>
        <w:t>CONTINUED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! Nice dr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ff Willow’s smil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od to know you’ve seen the sof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ide of Sea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 hurt. Buffy says nothing, surprised by Cordelia’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udden viciousness. Willow says, almost apologetically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 my Mom picked it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withering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 wonder you’re such a guy-magn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e you don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vacates the fountain. Cordy steps up to it, looking 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wanna fit in here, the firs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ule is “know your losers”. On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can identify them all by si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y’re a lot easier to avo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eds down to drink. Buffy looks at the departing Willow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happi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INT. ANOTHER HALL – A MINUTE LATER</w:t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s Buffy and Cordelia walk toward the libra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and if you’re not too swamped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catching up you should co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ut to the Bronze 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wh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Bronze. It’s the only clu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orth going to around here. Th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et anybody in but it’s still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cene. It’s in the bad part of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4</w:t>
        <w:tab/>
        <w:t>CONTINUED:</w:t>
        <w:tab/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ere’s t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bout half a block from the goo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art of town. We don’t have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ole lot of town. You shou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arrive at the entrance to the librar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’ll try, thank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od. I’ll see you at gym and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an tell me absolutely everything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is to know about yoursel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oe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hrown by the notio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sounds like fun..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INT. THE LIBRARY – CONTINUOUS</w:t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enters, looking about her. It’s elegant, full of dar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od, streaming sunlight, and (duhh) books. It’s als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mpty. Buffy steps in, looking around. She looks down 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heck-out counter to se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A NEWSPAP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olded, with an article on the first page circled in r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headline reads: LOCAL BOYS STILL MISSING, with a blurr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icture of three broth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anders further in. She peers around a bookcas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llo... Is anybody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someone touches her from behind. Startled, she spin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n I help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is British, of middle age, with a quiet intensit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1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5</w:t>
        <w:tab/>
        <w:t>CONTINUED:</w:t>
        <w:tab/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was looking for some, well,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ooks. I’m ne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ss Summe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od call. I guess I’m the onl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w ki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m Mr Giles, the libraria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reat. So you have, uh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know what you’re aft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eads her to the check-out desk by the door. His office c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 seen behind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lls a book out and slides it towards Buffy. Huge, leath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und, with a single word set in guild in the cov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VAMPYR”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 concern floods Buffy’s face, along with understanding. Sh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s back from the desk, eyes on the libraria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not what I’m looking fo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sur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way su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mistak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replaces the book under the count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, what is it you sai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t she’s g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864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6</w:t>
        <w:tab/>
        <w:t>INT. WOMEN’S LOCKER ROOM – AFTERNOON</w:t>
        <w:tab/>
        <w:tab/>
        <w:tab/>
        <w:tab/>
        <w:tab/>
        <w:tab/>
        <w:t>1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wo GIRLS approach their lockers, talking. They beg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dressing (just shoes and coats and stuff. Get your mi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ut of the gutter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new kid? She seems kind o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ird to me. And what kind of na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Buff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, Aphrodes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the chatter in the caf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she got kicked out and that’s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y her mom had to get a new job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os. She was starting fight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pening her lock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gly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RL #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pening hers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I heard it from Blue, and she saw the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ranscript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something </w:t>
      </w:r>
      <w:r>
        <w:rPr>
          <w:rFonts w:cs="Courier New" w:ascii="Courier New" w:hAnsi="Courier New"/>
          <w:b/>
          <w:sz w:val="22"/>
        </w:rPr>
        <w:t>FLIES OUT</w:t>
      </w:r>
      <w:r>
        <w:rPr>
          <w:rFonts w:cs="Courier New" w:ascii="Courier New" w:hAnsi="Courier New"/>
          <w:sz w:val="22"/>
        </w:rPr>
        <w:t xml:space="preserve"> of the locker at her! She SCREAMS 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ead body of the boy from the opening collapses on he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yes horribly wi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FROM ABO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body sprawls out on the floor as the girl steps back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creaming for all she’s worth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14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BLACK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9"/>
        <w:ind w:left="720" w:hanging="0"/>
        <w:rPr/>
      </w:pPr>
      <w:r>
        <w:rPr/>
        <w:t>END OF ACT ONE</w:t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TW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EXT. FOUNTAIN QUAD – DAY</w:t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is carefully taking out her packed lunch (and how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b/>
          <w:sz w:val="22"/>
        </w:rPr>
        <w:t>healthy</w:t>
      </w:r>
      <w:r>
        <w:rPr>
          <w:rFonts w:cs="Courier New" w:ascii="Courier New" w:hAnsi="Courier New"/>
          <w:sz w:val="22"/>
        </w:rPr>
        <w:t xml:space="preserve"> it </w:t>
      </w:r>
      <w:r>
        <w:rPr>
          <w:rFonts w:cs="Courier New" w:ascii="Courier New" w:hAnsi="Courier New"/>
          <w:b/>
          <w:sz w:val="22"/>
        </w:rPr>
        <w:t>is</w:t>
      </w:r>
      <w:r>
        <w:rPr>
          <w:rFonts w:cs="Courier New" w:ascii="Courier New" w:hAnsi="Courier New"/>
          <w:sz w:val="22"/>
        </w:rPr>
        <w:t>). Buffy approaches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hi. Willow, righ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y? I mean Hi. Did you want 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 mov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y don’t we start with “hi I’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.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its by h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then let’s segue directly in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e asking you for a favor. I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esn’t involve moving, but it do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volve you hanging out with me fo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whi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aren’t you ... hanging with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can’t do bot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t legal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ok, I really want to get by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w school... Cordelia’s b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eally nice –- to me, anyway -- b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have this burning desire not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lunk all my classes, and I heard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umor that you were the person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lk to if I wanted to get cau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I could totally help you out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f you have sixth period free w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uld meet in the library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720" w:hanging="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or not. Or, you know, we could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et somewhere quieter. Louder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place kind of gives me a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ggins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 has that effect on most kids. I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ve it, though. It’s a great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llection, and the new librarian’s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ally cool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’s new?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eah, he just started. He was a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rator of some British Museum. Or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ritish Museum, I’m not sure.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he knows everything and he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rought all these historical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volumes and biographies and am I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single dullest person alive?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 at all!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entering with Jesse)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. Are you guys busy? Can we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rrupt? We’re interrupting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ESSE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y there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, this is Jesse, and that’s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me and Buffy go way back. Old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iends, very close. Then there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s that period of estrangement, I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k we were both changing as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eople, but here we are and it’s 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old times, I’m quite moved.</w:t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(CONTINUED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2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2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it me, or are you turning into 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ibbling idio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a little embarrass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ot you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ice to meet you guys... I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n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we just wanted to welcome you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ke you feel at home. Unless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ave a scary ho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to return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roduces the stak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only thing I can figure is tha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building a really litt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fe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 No. That was for sel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fense. Everyone has them in L.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epper spray is so pas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. What do you like, what do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 for fun, what do you look for 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man... Let’s hear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f you have any dark, painfu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ecrets that we could publish..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ee, everybody wants to know about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e. How keen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Well, not a lot happens in a 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ne-Starbucks town like Sunnydale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You’re big news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’m not. Really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2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3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e these people bothering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as appeared behind Jesse, all disdain on her fa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! 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overing for h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he’s not hanging out with u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mitten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, Cordeli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plea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Buff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want to interrupt you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wnward mobility. I just thou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d tell you that you won’t b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eeting Coach Foster, the woma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th chest hair, because gym h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en cancelled due to the extrem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ead guy in the lock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are you talking abou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me guy was stuffed in Aura’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ocker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ead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ay dead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o not just a little dead then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on’t you have an elsewhere to be?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JESS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(to Cordelia)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f you need a shoulder to cry on,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r just to nibble on --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2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7</w:t>
        <w:tab/>
        <w:t>CONTINUED: 4</w:t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ow did he di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know..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ell, where there any marks?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orbid much? I didn’t ask?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Uh, look, I gotta book. I’ll se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you guys later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off, the other’s watching her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hat’s her deal?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INT. HALLWAY OUTSIDE LOCKER ROOM – CONTINUOUS</w:t>
        <w:tab/>
        <w:tab/>
        <w:tab/>
        <w:tab/>
        <w:t>18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Mr Flutie closes the door quietly. He turns to see Buffy 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efore him.</w:t>
      </w:r>
    </w:p>
    <w:p>
      <w:pPr>
        <w:pStyle w:val="Normal"/>
        <w:tabs>
          <w:tab w:val="clear" w:pos="720"/>
          <w:tab w:val="left" w:pos="709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! Buffy! Uh, what do you want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m, is there a guy in there that’s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ad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did you hear that? Okay. Yes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he’s not a student! Not currentl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know how he died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mean –- how could this hav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ppened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R. FLUTI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that’s for the police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etermine when they get here. But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structure is safe, we hav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spections, and I think there’s no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rounds for a lawsuit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5/96 2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8</w:t>
        <w:tab/>
        <w:t>CONTINUED: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as there a lot of blood? Wa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any blood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ould think you wouldn’t want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volve yourself in this kind of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. Could I just take a pee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Unless you already </w:t>
      </w:r>
      <w:r>
        <w:rPr>
          <w:rFonts w:cs="Courier New" w:ascii="Courier New" w:hAnsi="Courier New"/>
          <w:b/>
          <w:sz w:val="22"/>
        </w:rPr>
        <w:t>a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volved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ver mi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MR. FLUTI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being nic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, I understand this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nfusing. You’re probably feeling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lot right now. You should sha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ose feelings. With someone el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miles wanly, backs off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19</w:t>
        <w:tab/>
        <w:t>EXT. SIDE OF GYM – CONTINUOUS</w:t>
        <w:tab/>
        <w:tab/>
        <w:tab/>
        <w:tab/>
        <w:tab/>
        <w:tab/>
        <w:tab/>
        <w:t>1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omes around the side of the gym. There is a door to</w:t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locker room and she tries it. It’s locked.</w:t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She looks around to make sure she’s alone, and then </w:t>
      </w:r>
      <w:r>
        <w:rPr>
          <w:rFonts w:cs="Courier New" w:ascii="Courier New" w:hAnsi="Courier New"/>
          <w:sz w:val="22"/>
          <w:u w:val="single"/>
        </w:rPr>
        <w:t>PULLS</w:t>
      </w:r>
      <w:r>
        <w:rPr>
          <w:rFonts w:cs="Courier New" w:ascii="Courier New" w:hAnsi="Courier New"/>
          <w:sz w:val="22"/>
        </w:rPr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door open with a quick tug, splintering the lock. One</w:t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ast look around and she skips inside.</w:t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INT. WOMEN’S LOCKER ROOM – CONTINUOUS</w:t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approaches the body laid out under a blanket.</w:t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hesitates, sure she’s not going to like what she se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ulls the blanket from his head and shoulders.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2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0</w:t>
        <w:tab/>
        <w:t>CONTINUED: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HIS NEC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s two big ol’ bite marks in 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 floods onto Buffy’s face is not horror, but gri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ustration. She stares down at the body, nearly see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 </w:t>
      </w:r>
      <w:r>
        <w:rPr>
          <w:rFonts w:cs="Courier New" w:ascii="Courier New" w:hAnsi="Courier New"/>
          <w:b/>
          <w:sz w:val="22"/>
        </w:rPr>
        <w:t>great!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INT. LIBRARY – MOMENTS LATER</w:t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trides back in, attitude hi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? What’s the sitch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pies Giles and starts toward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rr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heard about the dead guy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right? The dead guy in the lock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t’s the weirdest th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got two little holes in h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ck and all his blood’s b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rained. Isn’t that bizar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ren’t you just going, “Ooooh....”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as afraid of thi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 wasn’t. it’s my first d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was afraid that I’d be behind i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ll the classes, that I wouldn’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ke any friends, that I’d ha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ast month’s hair. I didn’t think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 would be vampires on campu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nd I don’t ca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n why are you here?</w:t>
        <w:tab/>
        <w:tab/>
        <w:tab/>
        <w:tab/>
        <w:tab/>
        <w:t xml:space="preserve">  *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10/96 2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’s stopped for a mo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 tell you that I don’t ca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ich I don’t, and... have now tol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. So by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out, maybe a little unsatisfied with her exi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 he rise agai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o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bo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he’s just de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an you be su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 make you a vampire, they have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uck your blood and then you ha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 suck their blood, it’s a whol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ig sucking thing. Mostly they’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ust take all your blood and th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just die – - why am I stil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alking to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have no idea what’s going </w:t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n, do you? Do you think it’s</w:t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incidence, your coming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at boy was just the beginn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urn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why can’t you leave me alon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ecause you are the Slay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. No comeback just now. He starts down after her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lemnly intoning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nto every generation, a Slayer 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orn. One girl, in all the world,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Chosen One. One born with the --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2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 2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finishes along with him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 &amp; GILES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the strength and skill to hunt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vampires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 stop the spread of their evil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Blah blah I’ve </w:t>
      </w:r>
      <w:r>
        <w:rPr>
          <w:rFonts w:cs="Courier New" w:ascii="Courier New" w:hAnsi="Courier New"/>
          <w:b/>
          <w:sz w:val="22"/>
        </w:rPr>
        <w:t>heard</w:t>
      </w:r>
      <w:r>
        <w:rPr>
          <w:rFonts w:cs="Courier New" w:ascii="Courier New" w:hAnsi="Courier New"/>
          <w:sz w:val="22"/>
        </w:rPr>
        <w:t xml:space="preserve"> it, ok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n’t understand this attitu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ve accepted your duty, you’v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lain vampires befor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 have both been there an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ne that. And I am moving 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do you know about this town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two hours on the freeway from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eiman Marcu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g a bit in the history of thi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place and you’ll find there’ve been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 steady stream of fairly od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ccurrences. I believe this are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s a center of mystical energ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ings gravitate toward it that you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ight not find elsew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ike vampi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ries to move past him and he pulls a book of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lf, hands it to her. It resembles the vampire book 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owed her earlier. He continues to pull more off, piling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 up in her arm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ike werewolves. Zombies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ccubi, incubi... Everything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ver dreaded under your bed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ld yourself couldn’t be by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ght of d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, did you send away for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ime Life series?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10/96 2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1</w:t>
        <w:tab/>
        <w:t>CONTINUED: 3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Uh, y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id you get the free phon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calend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o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remembering her agenda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okay, first of all, I’m a </w:t>
      </w:r>
      <w:r>
        <w:rPr>
          <w:rFonts w:cs="Courier New" w:ascii="Courier New" w:hAnsi="Courier New"/>
          <w:b/>
          <w:sz w:val="22"/>
        </w:rPr>
        <w:t>vampire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layer. And secondly I’m retired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y, I know! Why don’t you ki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a watcher. I haven’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ki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h, come on. Stake through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art, a little sunlight – -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ke falling of a lo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Slayer slays. The Watcher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atche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es. No! he –- he –- trains her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repares her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Prepares me for what? For get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kicked out of school? Losing all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friends? Having to spend all </w:t>
        <w:tab/>
        <w:tab/>
        <w:tab/>
        <w:tab/>
        <w:t xml:space="preserve"> 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y time fighting for my life and   </w:t>
        <w:tab/>
        <w:tab/>
        <w:tab/>
        <w:t xml:space="preserve">  *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ever getting to tell anyone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cause it might ‘endanger’ them?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 ahead. Prepare m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beat, and she leaves. Giles heads out after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IN THE STACK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shadowy figure moves about back there, emerges into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ght. It’s Xander, excitement, amusement and disbelie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ncing in his face. “Theories in Trig” in his hands.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27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21 </w:t>
        <w:tab/>
        <w:t>CONTINUED: 4</w:t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trues for a long time to form a word. When he does,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s merely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7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INT. THE HALL – CONTINUOUS</w:t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comes out of the library, calls out to Buff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getting wors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stops, turns. There are people about, so they a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rced to whisp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’s getting wors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influx of the undead,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ernatural occurrences. It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en building for years and now..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’s a reason why you’re her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re’s a reason why it’s 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1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2</w:t>
        <w:tab/>
        <w:t>CONTINUED: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Because </w:t>
      </w:r>
      <w:r>
        <w:rPr>
          <w:rFonts w:cs="Courier New" w:ascii="Courier New" w:hAnsi="Courier New"/>
          <w:b/>
          <w:sz w:val="22"/>
        </w:rPr>
        <w:t>now</w:t>
      </w:r>
      <w:r>
        <w:rPr>
          <w:rFonts w:cs="Courier New" w:ascii="Courier New" w:hAnsi="Courier New"/>
          <w:sz w:val="22"/>
        </w:rPr>
        <w:t xml:space="preserve"> is the time my mom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moved </w:t>
      </w:r>
      <w:r>
        <w:rPr>
          <w:rFonts w:cs="Courier New" w:ascii="Courier New" w:hAnsi="Courier New"/>
          <w:b/>
          <w:sz w:val="22"/>
        </w:rPr>
        <w:t>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mething is coming. Something 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ing to happen here so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Gee, can you vague that up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...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s far as I can tell, the sign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oint to a crucial mystica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pheaval very soon –- day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ossibly les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me on. This is Sunnydale. H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d an evil can there be 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>INT. DARK PLACE – NIGHT</w:t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camera TRACKS silently through a dark and eerie pl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see candles, broken statuary. A few figures bent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upplication. An ominous CHANTING fills the chamb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we move up, we see a single figure kneeling, well ahea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 the rest. He is large, powerful, appears to be in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ate twenties. In fact, LUKE, is much older than that.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ess speaks of many eras, but definitively of n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HANTING increases in intensity as the camera continu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o move about the place, passing over Luke we see wha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is kneeling before for the first 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pool of bloo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sleeper will awake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s he speaks, we see his face clearly. Vampire. No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etty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sleeper will awaken. And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ld will ble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ips his finger in the bl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2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3</w:t>
        <w:tab/>
        <w:t xml:space="preserve">CONTINUED: 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now we see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R ANGLE: THE CHURCH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t’s a bizarre ruin we’re in, buried beneath the ground.</w:t>
      </w:r>
    </w:p>
    <w:p>
      <w:pPr>
        <w:pStyle w:val="TextBody"/>
        <w:rPr/>
      </w:pPr>
      <w:r>
        <w:rPr/>
        <w:tab/>
        <w:t xml:space="preserve">The stanchions and arches stand at haphazard angles, sheeted </w:t>
      </w:r>
    </w:p>
    <w:p>
      <w:pPr>
        <w:pStyle w:val="TextBody"/>
        <w:ind w:firstLine="720"/>
        <w:rPr/>
      </w:pPr>
      <w:r>
        <w:rPr/>
        <w:t xml:space="preserve">rock pushing in at all sides. The pool of blood is on what </w:t>
      </w:r>
    </w:p>
    <w:p>
      <w:pPr>
        <w:pStyle w:val="TextBody"/>
        <w:ind w:firstLine="720"/>
        <w:rPr>
          <w:b/>
          <w:b/>
        </w:rPr>
      </w:pPr>
      <w:r>
        <w:rPr/>
        <w:t>would be the altar.</w:t>
      </w:r>
    </w:p>
    <w:p>
      <w:pPr>
        <w:pStyle w:val="Normal"/>
        <w:ind w:left="720" w:hanging="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CHANTING fills the vast room as w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END OF ACT TWO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230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THRE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INT. BUFFY’S BEDROOM – NIGHT</w:t>
        <w:tab/>
        <w:tab/>
        <w:tab/>
        <w:tab/>
        <w:tab/>
        <w:tab/>
        <w:tab/>
        <w:t>24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is in he agony of outfit choosage, getting ready to g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. She has two, one scanty, the other somewhat plain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lds them alternately in front of her, looking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irror.</w:t>
      </w:r>
    </w:p>
    <w:p>
      <w:pPr>
        <w:pStyle w:val="Normal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holding one up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! I’m an enormous slut!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 other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! Would you like a copy of the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tchtower?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rows them both down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used to be so good at this..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oyce enters, watches her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re you going out tonight, honey?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Yeah, Mom. I’m going to a club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 there be boys there?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No, Mom; it’s a nun club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ell, just be careful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I will.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the conversations segues into serious territory, both </w:t>
      </w:r>
    </w:p>
    <w:p>
      <w:pPr>
        <w:pStyle w:val="Normal"/>
        <w:tabs>
          <w:tab w:val="clear" w:pos="720"/>
          <w:tab w:val="left" w:pos="567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men become somewhat uncomfortable with each ot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think we can make it work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ve got my positive energ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lowing. I’m gonna get the galler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 its feet – We may already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und a spac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3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4</w:t>
        <w:tab/>
        <w:t>CONTINUED:</w:t>
        <w:tab/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r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that school is a very nurtur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vironment, which is what you need.</w:t>
        <w:br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not too nurturing. I k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sixteen, I read all ab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dangers of overnurtur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honest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hard. New town, and all. Fo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e, too. I’m trying to make it wo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orrecting herself)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I’m </w:t>
      </w:r>
      <w:r>
        <w:rPr>
          <w:rFonts w:cs="Courier New" w:ascii="Courier New" w:hAnsi="Courier New"/>
          <w:b/>
          <w:sz w:val="22"/>
        </w:rPr>
        <w:t>going</w:t>
      </w:r>
      <w:r>
        <w:rPr>
          <w:rFonts w:cs="Courier New" w:ascii="Courier New" w:hAnsi="Courier New"/>
          <w:sz w:val="22"/>
        </w:rPr>
        <w:t xml:space="preserve"> to make it wo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k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OYC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a good girl, Buffy.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just fell in with the wrong crowd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t that’s all behind us now.</w:t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is. From now on, I’m on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nging out with the living. I –-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mean, the lively... peopl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ay. You have fu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EXT. STREET – NIGHT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makes her way on foot to the Bronze. She leaves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burban area the house is in for the deserted city street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the edge of t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urns a corner, walks down the street, lost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t –- until she HEARS FOOTSTEPS behind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1A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5</w:t>
        <w:tab/>
        <w:t>CONTINUED:</w:t>
        <w:tab/>
        <w:tab/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ops, turns slow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figure stands in the dark behind her. Far enough awa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at she doesn’t feel right saying anything to it. It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oesn’t move –- she can’t see its face but it seems to b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at h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to g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igure follow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36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6</w:t>
        <w:tab/>
        <w:t>EXT. ANOTHER STREET – A MOMENT LATER</w:t>
        <w:tab/>
        <w:tab/>
        <w:tab/>
        <w:tab/>
        <w:tab/>
        <w:tab/>
        <w:t>2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urns the corner, somewhat worried –- moving fast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igure follows, always at a discreet dista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THE VAMPIRE SLAYER “Welcome to the Hellmouth”  (Salmon) 32 </w:t>
      </w:r>
    </w:p>
    <w:p>
      <w:pPr>
        <w:pStyle w:val="Normal"/>
        <w:ind w:left="6480" w:firstLine="720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. 1/7/9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EXT. AN ALLEY – A MOMENT LATER</w:t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turns in. She looks about her. A pipe runs acros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narrow alley some ten feet above her. Garbage can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uster at the other e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oing a headstand on a pipe overhead.</w:t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 figure turns in to the no-empty alley, starts down it.</w:t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suddenly DROPS down on him, legs locked over his ne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throws herself back, tipping him over, rolling hersel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SLAMMING his body onto the grou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>He’s up on his feet quickly, but she grabs him and throws him</w:t>
      </w:r>
      <w:r>
        <w:rPr>
          <w:rFonts w:cs="Courier New" w:ascii="Courier New" w:hAnsi="Courier New"/>
          <w:b/>
          <w:sz w:val="22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p against the wall. She closes in, but he makes no move 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ttack. Puts up his hand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ere a problem, ma’am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eems faintly amused. Buffy eyes him suspiciously, get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first good look at him.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GEL is strikingly handsome, with intelligence and a ki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distance in his eyes. Moves with a fighter’s grace.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re’s a problem. Why are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llowing m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know what you’re thinking, but don’t worry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don’t bite.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backs off a bit, perplex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TextBody"/>
        <w:rPr/>
      </w:pPr>
      <w:r>
        <w:rPr/>
        <w:tab/>
        <w:tab/>
        <w:tab/>
        <w:tab/>
        <w:t>Truth is, I thought you’d be tall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r bigger, muscles and all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. You’re pretty spry thoug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do you wan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ame thing you 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kay, what do I wan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amusement leaves his face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     (Salmon)  32A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v. 1/7/97 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NGEL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 kill ‘em. To kill ‘em al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</w:t>
        <w:tab/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game show: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rry! That’s incorrect but you d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et this lovely watch and a year’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ply of Turtle Wax what I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want</w:t>
      </w:r>
      <w:r>
        <w:rPr>
          <w:rFonts w:cs="Courier New" w:ascii="Courier New" w:hAnsi="Courier New"/>
          <w:sz w:val="22"/>
        </w:rPr>
        <w:t>... is to be left alone.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really think that’s an optio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ymore? You’re standing at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uth of Hell. And it’s about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pe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reaches into his coat for something. It’s a jewelr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ox. He throws it to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turn your back on thi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ve got to be read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for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the Harve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arts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 are you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’s just say I’m a frie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xasperated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maybe I don’t want a frie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idn’t say I was </w:t>
      </w:r>
      <w:r>
        <w:rPr>
          <w:rFonts w:cs="Courier New" w:ascii="Courier New" w:hAnsi="Courier New"/>
          <w:b/>
          <w:sz w:val="22"/>
        </w:rPr>
        <w:t>your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goes. Buffy watches him go, then opens the box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IN THE BOX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a cross. Small, antique, on a gold chain.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DER ANGLE: BUFFY ALONE IN THE ALLE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at the cross, at the departing figure o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ysterious ma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as she walks slowly away, the camera TRACKS past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ner, past another group of garbage cans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7</w:t>
        <w:tab/>
        <w:t>CONTINUED: 2</w:t>
        <w:tab/>
        <w:tab/>
        <w:tab/>
        <w:tab/>
        <w:tab/>
        <w:tab/>
        <w:tab/>
        <w:tab/>
        <w:tab/>
        <w:tab/>
        <w:t>2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front of them, right before us but unseen by Buffy, ar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wo figures. The poor man we saw in her dream, and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. The beast has its face burrowing in his neck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ast of his life shudders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8</w:t>
        <w:tab/>
        <w:t>EXT. THE BRONZE – NIGHT</w:t>
        <w:tab/>
        <w:tab/>
        <w:tab/>
        <w:tab/>
        <w:tab/>
        <w:tab/>
        <w:tab/>
        <w:tab/>
        <w:t>2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decent crowd mills aimlessly around the joint, high schoo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udents and older. The place has an appealingly dive-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arthiness; no waiting in line for the bouncer to decid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ther you’re cool or not. Those that are in line wa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ly to pay the four bucks and get their hands stamped i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’re old enough to drin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moves her way up the line, scanning about for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amiliar face. She doesn’t find one. As she is let in w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OLLOW HER INTO: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</w:t>
        <w:tab/>
        <w:t>INT. THE BRONZE – CONTINUOUS</w:t>
        <w:tab/>
        <w:tab/>
        <w:tab/>
        <w:tab/>
        <w:tab/>
        <w:tab/>
        <w:tab/>
        <w:t>2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dark, crowded and noisy. A fairly thrashsome b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olds forth on stage, blasting the kind of music that woul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ause major moshing in a rowdier crowd. Coffee bar in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, and a balcony above with tables for tw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makes her way through, still looking about. A good </w:t>
        <w:tab/>
        <w:tab/>
        <w:t xml:space="preserve">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oking GUY spies her and waves, smil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smiles vaguely, waving back. A moment before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lizes he’s waving to a guy right behind her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tempts to turn her wave into fixing her hair, look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mbarrass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A</w:t>
        <w:tab/>
        <w:t>ANGLE: WILLOW</w:t>
        <w:tab/>
        <w:tab/>
        <w:tab/>
        <w:tab/>
        <w:tab/>
        <w:tab/>
        <w:tab/>
        <w:tab/>
        <w:tab/>
        <w:tab/>
        <w:t>29A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getting a soda at the bar. She turns back to look at </w:t>
        <w:tab/>
        <w:tab/>
        <w:t xml:space="preserve"> 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nd just as Buffy comes up to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hi! Hi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here with someone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35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A</w:t>
        <w:tab/>
        <w:t>CONTINUED</w:t>
        <w:tab/>
        <w:tab/>
        <w:tab/>
        <w:tab/>
        <w:tab/>
        <w:tab/>
        <w:tab/>
        <w:tab/>
        <w:tab/>
        <w:tab/>
        <w:tab/>
        <w:t>29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, I’m just here. I thou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 was gonna show up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are you guys going ou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. We’re just friends. We us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go out, but we broke up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w com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stole my Barbi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off Buffy’s look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were fiv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don’t actually date a who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ot... latel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y not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ll, when I’m with a boy I lik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hard form me to say anyth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ol, or witty, or at all... I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sually make a few vowel sounds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then I have to go a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laugh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t’s not that b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t is. I think boys are mo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rested in a girl who can tal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You really </w:t>
      </w:r>
      <w:r>
        <w:rPr>
          <w:rFonts w:cs="Courier New" w:ascii="Courier New" w:hAnsi="Courier New"/>
          <w:b/>
          <w:sz w:val="22"/>
        </w:rPr>
        <w:t>haven’t</w:t>
      </w:r>
      <w:r>
        <w:rPr>
          <w:rFonts w:cs="Courier New" w:ascii="Courier New" w:hAnsi="Courier New"/>
          <w:sz w:val="22"/>
        </w:rPr>
        <w:t xml:space="preserve"> been dat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atel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probably easy for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a little forlornly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h, yeah. Real easy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A</w:t>
        <w:tab/>
        <w:t>CONTINUED: 2</w:t>
        <w:tab/>
        <w:tab/>
        <w:tab/>
        <w:tab/>
        <w:tab/>
        <w:tab/>
        <w:tab/>
        <w:tab/>
        <w:tab/>
        <w:tab/>
        <w:t>29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mean, you don’t seem too sh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ell, my philosophy is –- do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nna hear my philosophy?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ife is sho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ife is shor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t original, I’ll grant you. B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true. Why waste time be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shy? Why worry about some gu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 if he’s gonna laugh at you?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You know? Seize the moment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Cause tomorrow you might be dea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... That’s nic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ees someone moving about on the balcony. Her bro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urrow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, I’ll be back in a minut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okay. You don’t hav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back.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smiling at h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elf-effacing attitud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’ll be back in a minut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off, leaving Willow at the ba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herself)</w:t>
      </w:r>
    </w:p>
    <w:p>
      <w:pPr>
        <w:pStyle w:val="Normal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eize the moment...</w:t>
      </w:r>
    </w:p>
    <w:p>
      <w:pPr>
        <w:pStyle w:val="Normal"/>
        <w:jc w:val="right"/>
        <w:rPr>
          <w:rFonts w:ascii="Courier New" w:hAnsi="Courier New" w:cs="Courier New"/>
          <w:i/>
          <w:i/>
          <w:sz w:val="22"/>
        </w:rPr>
      </w:pPr>
      <w:r>
        <w:rPr>
          <w:rFonts w:cs="Courier New" w:ascii="Courier New" w:hAnsi="Courier New"/>
          <w:i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B</w:t>
        <w:tab/>
        <w:t>ANGLE: ATOP THE BALCONY</w:t>
        <w:tab/>
        <w:tab/>
        <w:tab/>
        <w:tab/>
        <w:tab/>
        <w:tab/>
        <w:tab/>
        <w:tab/>
        <w:t>29B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comes up, makes her way to the railing overlooking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age. She leans on it, and we see that Giles is stand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side her. He doesn’t even look at her.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7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B</w:t>
        <w:tab/>
        <w:t>CONTINUED:</w:t>
        <w:tab/>
        <w:tab/>
        <w:tab/>
        <w:tab/>
        <w:tab/>
        <w:tab/>
        <w:tab/>
        <w:tab/>
        <w:tab/>
        <w:tab/>
        <w:tab/>
        <w:t>29B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o, you like to party with the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udents? Isn’t that kind of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kanky?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witheringly)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ght. This is me having fun.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out on stage)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tching clown-hair prance about is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ardly my idea of a party. I’d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uch prefer to be home with a cup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Bovril and a good book.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jc w:val="both"/>
        <w:rPr/>
      </w:pPr>
      <w:r>
        <w:rPr>
          <w:rFonts w:cs="Courier New" w:ascii="Courier New" w:hAnsi="Courier New"/>
          <w:sz w:val="22"/>
        </w:rPr>
        <w:t xml:space="preserve">You need a personality, </w:t>
      </w:r>
      <w:r>
        <w:rPr>
          <w:rFonts w:cs="Courier New" w:ascii="Courier New" w:hAnsi="Courier New"/>
          <w:b/>
          <w:sz w:val="22"/>
        </w:rPr>
        <w:t>STAT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is a perfect breeding grou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or Vampire activity. Dark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rowded... Besides. I knew you we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ikely to show up. And I have t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ke you understand –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the Harvest is coming, I know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r friend told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thrown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did you say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... Harvest. That mean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to you? ‘Cause I’m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awing a blan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not sure... Who told you thi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guy. Dark, gorgeous in 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noying sort of way. I figur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were bud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... The Harvest... Did he sa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thing el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omething about the mouth of Hell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really didn’t like hi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3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B</w:t>
        <w:tab/>
        <w:t>CONTINUED: 2</w:t>
        <w:tab/>
        <w:tab/>
        <w:tab/>
        <w:tab/>
        <w:tab/>
        <w:tab/>
        <w:tab/>
        <w:tab/>
        <w:tab/>
        <w:tab/>
        <w:t>29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y both look down at the floor for a moment, at the danc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i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Look at them. Throwing themselve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.... Completely unaware of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nger that surrounds them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88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cky them...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Or perhaps you’re right. Perhaps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is no trouble coming. The </w:t>
      </w:r>
    </w:p>
    <w:p>
      <w:pPr>
        <w:pStyle w:val="Normal"/>
        <w:ind w:left="2160" w:firstLine="720"/>
        <w:jc w:val="both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igns could be wrong. It’s not 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ough you’re having the nightmar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we MOVE IN on Buffy’s face, clouding over. She say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thing, just looks down at the dancing ki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C</w:t>
        <w:tab/>
        <w:t>ANGLE: THE FLOOR</w:t>
        <w:tab/>
        <w:tab/>
        <w:tab/>
        <w:tab/>
        <w:tab/>
        <w:tab/>
        <w:tab/>
        <w:tab/>
        <w:tab/>
        <w:tab/>
        <w:t>29C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Kids writhe about to the music with healthy abando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find Cordelia off to the side, watching with her friend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My mom doesn’t even get out of be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ymore. The doctor says it’s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Epstein Barr, I’m like, </w:t>
      </w:r>
      <w:r>
        <w:rPr>
          <w:rFonts w:cs="Courier New" w:ascii="Courier New" w:hAnsi="Courier New"/>
          <w:b/>
          <w:sz w:val="22"/>
        </w:rPr>
        <w:t>“please</w:t>
      </w:r>
      <w:r>
        <w:rPr>
          <w:rFonts w:cs="Courier New" w:ascii="Courier New" w:hAnsi="Courier New"/>
          <w:sz w:val="22"/>
        </w:rPr>
        <w:t xml:space="preserve">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’s chronic hepatitis or at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b/>
          <w:sz w:val="22"/>
        </w:rPr>
        <w:t>least</w:t>
      </w:r>
      <w:r>
        <w:rPr>
          <w:rFonts w:cs="Courier New" w:ascii="Courier New" w:hAnsi="Courier New"/>
          <w:sz w:val="22"/>
        </w:rPr>
        <w:t xml:space="preserve"> Chronic Fatigue Syndrome.”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 mean nobody cool has Epstein Bar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ymo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Jesse approaches her, smil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rdelia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yay, it’s my stalke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, you look grea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I’m glad we had this chat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isten, I, um, do you wanna danc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3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C</w:t>
        <w:tab/>
        <w:t>CONTINUED:</w:t>
        <w:tab/>
        <w:tab/>
        <w:tab/>
        <w:tab/>
        <w:tab/>
        <w:tab/>
        <w:tab/>
        <w:tab/>
        <w:tab/>
        <w:tab/>
        <w:tab/>
        <w:t>29C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withering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th you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uh, yeah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ll, uh, no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akes off, posse in tow. Jesse just soaks up the p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Fine. Plenty of other fish in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a. Oh yeah. I’m on the prowl.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ness me prowli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looks around at the throng, officially beginning h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row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D</w:t>
        <w:tab/>
        <w:t>ANGLE: BUFFY AND GILES</w:t>
        <w:tab/>
        <w:tab/>
        <w:tab/>
        <w:tab/>
        <w:tab/>
        <w:tab/>
        <w:tab/>
        <w:tab/>
        <w:t>29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 mid-conversation. Shaken by the dreams thing, Buffy i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ving 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I didn’t say I’d never slay ano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vampire. I’m just not gonna g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ay extracurricular with it. If I </w:t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un into one, sur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will you be ready? There’s so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uch you don’t know, about them an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out your own powers. A vampi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ppears to be a normal person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til the feed is upon them. On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do they reveal their tru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monic visag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like a textbook with arms!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 know this!</w:t>
        <w:tab/>
        <w:tab/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point is, a Slayer should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le to see them anyway. Withou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ing, without thinking. Can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ll me if there’s a vampire i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s building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4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D</w:t>
        <w:tab/>
        <w:t>CONTINUED:</w:t>
        <w:tab/>
        <w:tab/>
        <w:tab/>
        <w:tab/>
        <w:tab/>
        <w:tab/>
        <w:tab/>
        <w:tab/>
        <w:tab/>
        <w:tab/>
        <w:tab/>
        <w:t>29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yb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should know! Even through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ass and this din you should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ble to sense them. Try. Reac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 with your mi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ooks down at the mass of kids on the floor. Furrow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br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have to hone your senses, focu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til the energy washes over you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ill you can feel every partic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re’s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iles stops, nonpluss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? Wher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point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Down there. Talking to that gir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IR POV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 the corner stands a good-looking young man, talking to a girl we can’t really se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t you don’t know --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please. Look at his jack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’s got the sleeves rolled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nd the shirt... Deal with that </w:t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utfit for a mom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dated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carbon dated! Trust me: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ly someone who’s been liv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underground for ten years would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ink that was the look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4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D</w:t>
        <w:tab/>
        <w:t>CONTINUED: 2</w:t>
        <w:tab/>
        <w:tab/>
        <w:tab/>
        <w:tab/>
        <w:tab/>
        <w:tab/>
        <w:tab/>
        <w:tab/>
        <w:tab/>
        <w:tab/>
        <w:t>29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 xml:space="preserve">But ... you didn’t </w:t>
      </w:r>
      <w:r>
        <w:rPr>
          <w:rFonts w:cs="Courier New" w:ascii="Courier New" w:hAnsi="Courier New"/>
          <w:b/>
          <w:sz w:val="22"/>
        </w:rPr>
        <w:t>hone</w:t>
      </w:r>
      <w:r>
        <w:rPr>
          <w:rFonts w:cs="Courier New" w:ascii="Courier New" w:hAnsi="Courier New"/>
          <w:sz w:val="22"/>
        </w:rPr>
        <w:t>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noticing something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h, no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VAMPIR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s still chatting with the girl. He motions for her to com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him, and she comes into vie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t’s Willo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n’t that --</w:t>
      </w:r>
    </w:p>
    <w:p>
      <w:pPr>
        <w:pStyle w:val="Normal"/>
        <w:jc w:val="right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ill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is she doing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eizing the mo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arts toward the stair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29E</w:t>
        <w:tab/>
        <w:t>ANGLE: WILLOW AND THE VAMPIRE BOY</w:t>
        <w:tab/>
        <w:tab/>
        <w:tab/>
        <w:tab/>
        <w:tab/>
        <w:tab/>
        <w:t>29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ad out the back door by the stag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fights her way down the stairs. She looks towar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ere they were and sees they’re gone. She looks about a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ment, and then, guessing correctly, heads for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ackstage door as well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t it’s a struggle: the closer she gets to the stage, th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re crowded it gets. She finally pushes to the door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INT. BACKSTAGE – CONTINUOUS</w:t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t’s dark here, and somewhat labyrinthian. Buffy mov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, cautiously. There is no one ab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finds an old chair, snaps the leg off, a makeshif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ke.</w:t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re is no one about. Buffy heads for the exit door.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ticks her head out it but there’s no one in the alle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it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42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0</w:t>
        <w:tab/>
        <w:t>CONTINUED: 2</w:t>
        <w:tab/>
        <w:tab/>
        <w:tab/>
        <w:tab/>
        <w:tab/>
        <w:tab/>
        <w:tab/>
        <w:tab/>
        <w:tab/>
        <w:tab/>
        <w:t>3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lowly, perturbed, she starts back for the main door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She turns the corner and he’s </w:t>
      </w:r>
      <w:r>
        <w:rPr>
          <w:rFonts w:cs="Courier New" w:ascii="Courier New" w:hAnsi="Courier New"/>
          <w:b/>
          <w:sz w:val="22"/>
        </w:rPr>
        <w:t xml:space="preserve">ON HER! </w:t>
      </w:r>
      <w:r>
        <w:rPr>
          <w:rFonts w:cs="Courier New" w:ascii="Courier New" w:hAnsi="Courier New"/>
          <w:sz w:val="22"/>
        </w:rPr>
        <w:t xml:space="preserve">She grabs him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rows him up against the wall, holding him two feet off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ound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Well, holding </w:t>
      </w:r>
      <w:r>
        <w:rPr>
          <w:rFonts w:cs="Courier New" w:ascii="Courier New" w:hAnsi="Courier New"/>
          <w:b/>
          <w:sz w:val="22"/>
        </w:rPr>
        <w:t>her</w:t>
      </w:r>
      <w:r>
        <w:rPr>
          <w:rFonts w:cs="Courier New" w:ascii="Courier New" w:hAnsi="Courier New"/>
          <w:sz w:val="22"/>
        </w:rPr>
        <w:t xml:space="preserve">, actually. Holding Cordelia, who h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same dumbfounded gape that the other girls coming out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bathroom hav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!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cuse me... Could you be an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irder? Is there a more weirdnes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you could have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lets her down, lowering the stak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CORDELI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God, what is your childhood trauma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rying to be chipper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id you guys see Willow? Did s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 by her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y? Did you need to attack 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 stick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gives up. Face red, she retreats back the way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a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y and the others are still agape. After a moment, Cordy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gains her composure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cuse me. I have to call everyon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at I’ve ever met right now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 TO:</w:t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INT. THE BRONZE – CONTINUOUS</w:t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omes back out, finds Giles at the bottom of the</w:t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airs. She looks around as he says:</w:t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42A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at was fast. Well done. I’d </w:t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est go to the library. This </w:t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Harvest” is --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didn’t find them</w:t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he vampire’s not dead?</w:t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6/96 43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1</w:t>
        <w:tab/>
        <w:t>CONTINUED: 2</w:t>
        <w:tab/>
        <w:tab/>
        <w:tab/>
        <w:tab/>
        <w:tab/>
        <w:tab/>
        <w:tab/>
        <w:tab/>
        <w:tab/>
        <w:tab/>
        <w:t>3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No, but my social life is on the </w:t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ritical list.</w:t>
        <w:tab/>
        <w:tab/>
        <w:tab/>
        <w:tab/>
        <w:tab/>
        <w:tab/>
        <w:tab/>
        <w:t xml:space="preserve">  * 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</w:t>
        <w:tab/>
        <w:tab/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do we do?</w:t>
        <w:tab/>
        <w:tab/>
        <w:tab/>
        <w:tab/>
        <w:tab/>
        <w:tab/>
        <w:tab/>
        <w:t xml:space="preserve">  *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 go on. I’ll take care of it.</w:t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GILES</w:t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should come with you?</w:t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heading out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Don’t worry. One vampire I c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andl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exits, she brushes past Jesse. The camera STAYS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, as we see he is chatting up a gir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hat did you say your name wa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the camera comes around to show the girl he’s talking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to: it’s the </w:t>
      </w:r>
      <w:r>
        <w:rPr>
          <w:rFonts w:cs="Courier New" w:ascii="Courier New" w:hAnsi="Courier New"/>
          <w:b/>
          <w:sz w:val="22"/>
        </w:rPr>
        <w:t>vampire</w:t>
      </w:r>
      <w:r>
        <w:rPr>
          <w:rFonts w:cs="Courier New" w:ascii="Courier New" w:hAnsi="Courier New"/>
          <w:sz w:val="22"/>
        </w:rPr>
        <w:t xml:space="preserve"> from the opening. Needless to sa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has her normal face on. And she’ll be known from now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l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rla. I haven’t seen you befo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from around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but I’ve got family 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ESS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I met them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probably will.</w:t>
      </w:r>
    </w:p>
    <w:p>
      <w:pPr>
        <w:pStyle w:val="Normal"/>
        <w:ind w:left="432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INT. THE CHURCH – CONTINUOUS</w:t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CHANTING we heard earlier continues, peaking i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ensity. By the altar, Luke suddenly looks up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CONTINUED)</w:t>
      </w:r>
    </w:p>
    <w:p>
      <w:pPr>
        <w:pStyle w:val="Normal"/>
        <w:ind w:left="720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44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2</w:t>
        <w:tab/>
        <w:t>CONTINUED</w:t>
        <w:tab/>
        <w:tab/>
        <w:tab/>
        <w:tab/>
        <w:tab/>
        <w:tab/>
        <w:tab/>
        <w:tab/>
        <w:tab/>
        <w:tab/>
        <w:tab/>
        <w:t>3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arts moving slowly back, eyes wide with religiou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fervor. All the figures in the church start moving back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lmost as 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THE POOL OF BLOOD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 are low, right above the surface, as Luke prays befor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it. Suddenly </w:t>
      </w:r>
      <w:r>
        <w:rPr>
          <w:rFonts w:cs="Courier New" w:ascii="Courier New" w:hAnsi="Courier New"/>
          <w:b/>
          <w:sz w:val="22"/>
        </w:rPr>
        <w:t>a HEAD shoots up</w:t>
      </w:r>
      <w:r>
        <w:rPr>
          <w:rFonts w:cs="Courier New" w:ascii="Courier New" w:hAnsi="Courier New"/>
          <w:sz w:val="22"/>
        </w:rPr>
        <w:t xml:space="preserve"> from in the blood. Luk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arts, looks at it. He moves back, away from the poo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thing breaks the surface of the liquid. Someth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is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is THE MASTER, the most powerful of vampires. Bor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inrich Joseph nest (some six hundred years ago,) he wear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vaguely SS-like outfi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 he does not wear is anything resembling a human fa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is as much demon as man. As powerful as Luke is, it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lear that this man is much more so, both from his bear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from the reverence with which Luke looks upon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teps forward, holds out his hand. Luke grasps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verent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ster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 OUT.</w:t>
      </w:r>
    </w:p>
    <w:p>
      <w:pPr>
        <w:pStyle w:val="Normal"/>
        <w:ind w:firstLine="72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firstLine="72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  <w:t>END OF ACT THREE</w:t>
      </w:r>
    </w:p>
    <w:p>
      <w:pPr>
        <w:pStyle w:val="Normal"/>
        <w:ind w:firstLine="720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  <w:r>
        <w:br w:type="page"/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45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8"/>
        <w:rPr/>
      </w:pPr>
      <w:r>
        <w:rPr/>
        <w:t>ACT FOU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INT. THE CHURCH – MOMENTS LATER</w:t>
        <w:tab/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ster steps forward, his face still in relativ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arkness. Luke steps back reverentially. The Master look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bout him a momen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uk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Master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am wea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Come the Harvest, you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estore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Harvest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’re almost there.  Soon you’ll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e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Master takes another step forward, past Luke.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eaches his hand out slowly. As he does, the air in fron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f him starts to ripple slightly –- a kind of mystical wa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 pulls his hand b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THE MAST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ust be ready. I need m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eng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UK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ve sent your servants to bri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some fo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AST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oo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uke starts o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uke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4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3</w:t>
        <w:tab/>
        <w:t>CONTINUED:</w:t>
        <w:tab/>
        <w:tab/>
        <w:tab/>
        <w:tab/>
        <w:tab/>
        <w:tab/>
        <w:tab/>
        <w:tab/>
        <w:tab/>
        <w:tab/>
        <w:tab/>
        <w:t>3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es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THE MAST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ring me something... young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4</w:t>
        <w:tab/>
        <w:t>EXT. STREET BY WOODED GLADE – NIGHT</w:t>
        <w:tab/>
        <w:tab/>
        <w:tab/>
        <w:tab/>
        <w:tab/>
        <w:tab/>
        <w:t>3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and the Vampire Boy walk along, alone in the da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is clearly nervous, though not for the reason she shoul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 is dark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 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a dark time. Nigh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aditional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walk a bit mo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till can’t believe I’ve nev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een you at school. Do you hav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r. Chomsky for history?</w:t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doesn’t answer. Stop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The ice cream bar’s down thi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y –- it’s past Hamilton Stree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akes her han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VAMPIRE 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know a shortcu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leads her into the dark of the woo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>CUT TO: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EXT. OUTSIDE THE BRONZE – NIGHT</w:t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omes from around the back, looking around. Xander</w:t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mes ups to her, carrying his skateboard.</w:t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47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</w:t>
        <w:tab/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ab/>
        <w:tab/>
        <w:tab/>
        <w:t>You’re leaving</w:t>
      </w:r>
      <w:r>
        <w:rPr>
          <w:rFonts w:cs="Courier New" w:ascii="Courier New" w:hAnsi="Courier New"/>
          <w:i/>
          <w:sz w:val="22"/>
        </w:rPr>
        <w:t xml:space="preserve"> </w:t>
      </w:r>
      <w:r>
        <w:rPr>
          <w:rFonts w:cs="Courier New" w:ascii="Courier New" w:hAnsi="Courier New"/>
          <w:sz w:val="22"/>
        </w:rPr>
        <w:t>alread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, have you seen Willow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Not tonight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need to find her. She left with a gu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We are talking about Willow, right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mpress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Scoring at the Bronze. Work it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rlfrien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(looking around)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would they go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y, you know something about M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Goodbar that she doesn’t? Oh!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Hey. I hope he’s not a </w:t>
      </w:r>
      <w:r>
        <w:rPr>
          <w:rFonts w:cs="Courier New" w:ascii="Courier New" w:hAnsi="Courier New"/>
          <w:b/>
          <w:sz w:val="22"/>
        </w:rPr>
        <w:t>vampire</w:t>
      </w:r>
      <w:r>
        <w:rPr>
          <w:rFonts w:cs="Courier New" w:ascii="Courier New" w:hAnsi="Courier New"/>
          <w:sz w:val="22"/>
        </w:rPr>
        <w:t xml:space="preserve">.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 xml:space="preserve">Cause then you’d have to </w:t>
      </w:r>
      <w:r>
        <w:rPr>
          <w:rFonts w:cs="Courier New" w:ascii="Courier New" w:hAnsi="Courier New"/>
          <w:b/>
          <w:sz w:val="22"/>
        </w:rPr>
        <w:t>slay</w:t>
      </w:r>
      <w:r>
        <w:rPr>
          <w:rFonts w:cs="Courier New" w:ascii="Courier New" w:hAnsi="Courier New"/>
          <w:sz w:val="22"/>
        </w:rPr>
        <w:t xml:space="preserve"> hi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urns back to him, surprised and miffe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Was there a school bulletin? Was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t in the news? Is there anybody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in this town who </w:t>
      </w:r>
      <w:r>
        <w:rPr>
          <w:rFonts w:cs="Courier New" w:ascii="Courier New" w:hAnsi="Courier New"/>
          <w:b/>
          <w:sz w:val="22"/>
        </w:rPr>
        <w:t>doesn’t</w:t>
      </w:r>
      <w:r>
        <w:rPr>
          <w:rFonts w:cs="Courier New" w:ascii="Courier New" w:hAnsi="Courier New"/>
          <w:sz w:val="22"/>
        </w:rPr>
        <w:t xml:space="preserve"> know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’m a slayer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I only know that you </w:t>
      </w:r>
      <w:r>
        <w:rPr>
          <w:rFonts w:cs="Courier New" w:ascii="Courier New" w:hAnsi="Courier New"/>
          <w:b/>
          <w:sz w:val="22"/>
        </w:rPr>
        <w:t>think</w:t>
      </w:r>
      <w:r>
        <w:rPr>
          <w:rFonts w:cs="Courier New" w:ascii="Courier New" w:hAnsi="Courier New"/>
          <w:sz w:val="22"/>
        </w:rPr>
        <w:t xml:space="preserve">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slayer, and I only know tha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‘</w:t>
      </w:r>
      <w:r>
        <w:rPr>
          <w:rFonts w:cs="Courier New" w:ascii="Courier New" w:hAnsi="Courier New"/>
          <w:sz w:val="22"/>
        </w:rPr>
        <w:t>cause I was in the library tod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atever. Just tell me wher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would go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’re serious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  <w:tab/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e don’t find her, there’s gonna b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other dead body in the morni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5/96 48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5</w:t>
        <w:tab/>
        <w:t>CONTINUED: 2</w:t>
        <w:tab/>
        <w:tab/>
        <w:tab/>
        <w:tab/>
        <w:tab/>
        <w:tab/>
        <w:tab/>
        <w:tab/>
        <w:tab/>
        <w:tab/>
        <w:t>3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 beat, as he looks at her. Sees she isn’t kidding. Isn’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o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they head of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CUT TO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6</w:t>
        <w:tab/>
        <w:t>EXT. GRAVEYARD – CONTINUOUS</w:t>
        <w:tab/>
        <w:tab/>
        <w:tab/>
        <w:tab/>
        <w:tab/>
        <w:tab/>
        <w:tab/>
        <w:tab/>
        <w:t>36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is still walking with Vampire Boy, but gett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creasingly creeped o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kay, this is nice and... scary ...</w:t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sure this is faster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says nothing. She keeps walking beside him, uncertai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ops at a small mausoleum. The entrance is a well of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 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. You ever been in one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 thank you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moves in close, holding her intimatel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VAMPIRE BO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Come on. What are you afraid of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pulls her into the blackness of the entranc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504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INT. MAUSOLEUM – CONTINUOUS</w:t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 stumbles in. She looks about her frightenedly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djusting to the increased dar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49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</w:t>
        <w:tab/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place is small, with carved stone walls. A large tomb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akes up much of the middle, the stone figure of a man ly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top it. Behind her is the doorway she cam in, ahead a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uch smaller, iron door, locked shu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spins all the way round to see the boy filling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tran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wasn’t funn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No response. He steps closer, his face in shadow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rcles away from him, moving closer to the doorwa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I’m gonna g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 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at what you think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l the playfulness has drained out of his voice. She tak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step back, another, turns and moves WHAM –- right into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RLA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Emitting something between a scream and a squeak, Willow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eps back. Darla looks at her, at the bo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him, re: her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this the best you could do?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 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 fresh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dly enough to share.</w:t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 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y didn’t you bring your own?</w:t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indicates the doorway behind her, as Jesse stumbl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azed from the darknes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0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2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Hey, wait up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sse!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goes over to him, relieved. He is clutched his ne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JES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to Darla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think you gave me a hickey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takes his hand away. There is blood on it, on his nec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illow looks over at the other two, eyes wid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R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off the boy’s look)</w:t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I got hungry on the way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Jesse, let’s get out of 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R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You’re not going anywher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Leave us alon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DARLA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in Willow’s face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’re not going anywhere until </w:t>
      </w:r>
    </w:p>
    <w:p>
      <w:pPr>
        <w:pStyle w:val="Normal"/>
        <w:ind w:left="2160" w:firstLine="720"/>
        <w:rPr/>
      </w:pPr>
      <w:r>
        <w:rPr>
          <w:rFonts w:cs="Courier New" w:ascii="Courier New" w:hAnsi="Courier New"/>
          <w:sz w:val="22"/>
        </w:rPr>
        <w:t xml:space="preserve">we’ve </w:t>
      </w:r>
      <w:r>
        <w:rPr>
          <w:rFonts w:cs="Courier New" w:ascii="Courier New" w:hAnsi="Courier New"/>
          <w:b/>
          <w:sz w:val="22"/>
          <w:u w:val="single"/>
        </w:rPr>
        <w:t>FED!</w:t>
      </w:r>
    </w:p>
    <w:p>
      <w:pPr>
        <w:pStyle w:val="Normal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on the last word she brings her face right up to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illow’s and it CHANGES, snaps right before our ey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into the grotesque demon-face we saw befo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SCREAMS, takes a stumbling step back and fall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 boy laughs, circling, and we see that he has changed a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ll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this is nic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1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3</w:t>
        <w:tab/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steps in, Xander following her. Everybody stop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A little bare, but a dash of paint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 few throw pillows –- call i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o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L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the hell are you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w, you mean there’s actu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omebody around here who doesn’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know already? That’s a relief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’m telling you, having a secre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identity in this town is a job of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ork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is moving between the two Vampires, who loosen their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ip on their respective victim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we bail now, right?</w:t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VAMPIRE BO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yet.</w:t>
        <w:tab/>
        <w:tab/>
        <w:tab/>
        <w:tab/>
        <w:tab/>
        <w:tab/>
        <w:tab/>
        <w:tab/>
        <w:t xml:space="preserve">  *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, first of all, what’s with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is outfit? Live in the now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kay? You look like DeBar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urning to Darla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w, we can do this the hard way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r... well, actually, there’s jus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hard way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L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ine with me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You sure? It’s not gonna b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pretty. We’re talking violence,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trong language, adult content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2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7</w:t>
        <w:tab/>
        <w:t>CONTINUED: 4</w:t>
        <w:tab/>
        <w:tab/>
        <w:tab/>
        <w:tab/>
        <w:tab/>
        <w:tab/>
        <w:tab/>
        <w:tab/>
        <w:tab/>
        <w:t>37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*</w:t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s she speaks, the Boy Vampire RUSHES her from behind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arging at her with incredible speed and momentum --</w:t>
        <w:tab/>
        <w:tab/>
        <w:tab/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uffy whips a stake out from her jacket and in one gracefu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motion sticks it behind her, letting the boy impal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self on it. He stops, eyes wide, and falls back.</w:t>
        <w:tab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never even faces him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EL: THE BOY VAMPIR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s he hits the ground, his body crumbles to du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Darla)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e, what happens when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oughhouse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Xander and Willow are speechless, staring at the grou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a body used to be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arla is wide eyed, exceedingly wary. But not cowed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oves slowly around, preparing to fight herself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was young. And stupi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, go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ARLA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go fa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lunges at Buffy, who parries her blows with martial arts precisi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erds the others out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3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8</w:t>
        <w:tab/>
        <w:t>EXT. GRAVEYARD – CONTINUING</w:t>
        <w:tab/>
        <w:tab/>
        <w:tab/>
        <w:tab/>
        <w:tab/>
        <w:tab/>
        <w:tab/>
        <w:tab/>
        <w:t>38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ree kids run out of the mausoleum, Willow and Xander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upporting Jesse. All three are totally freaked – - Jesse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east so, since he’s still weak and dazed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ind w:left="79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INT. MAUSOLEUM – CONTINUING</w:t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rla hits the ground with a painful thud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stands over her. She’s a bit out of breath, and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umor is gone from her visag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, I just wanted to start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ver. Be like everyone el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some friends, maybe a dog..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no. You had to come here. You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uldn’t go suck on some other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wn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LA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>Who are you?</w:t>
      </w:r>
    </w:p>
    <w:p>
      <w:pPr>
        <w:pStyle w:val="Normal"/>
        <w:ind w:left="2160" w:firstLine="720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on’t you know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ANDS suddenly GRAB Buffy by the throat, lift her bodily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rom the 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ca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steps out of the shadows from behind her –- his bulk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dwarfing her –- and throws her a good fifteen feet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ts the wall face first, landing badly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uke turns on Darla, who is getting up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were supposed to be bringing an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ffering for the Master. We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lmost at Harvest and you dally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this child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LA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e had someone. But she came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d... she killed Thomas... Luk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’s strong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5/96 54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39</w:t>
        <w:tab/>
        <w:t>CONTINUED:</w:t>
        <w:tab/>
        <w:tab/>
        <w:tab/>
        <w:tab/>
        <w:tab/>
        <w:tab/>
        <w:tab/>
        <w:tab/>
        <w:tab/>
        <w:tab/>
        <w:tab/>
        <w:t>39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contemptuously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go. I’ll see if I can handl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little girl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BUFFY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ifts herself off the floor just as Luke suddenly close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 her, grabs her. She’s ready this time, though, an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knocks his arms away, kicks him in the face. It sends him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back a bit but he recovers in a second, landing a soli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unch to her jaw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ab/>
        <w:tab/>
        <w:tab/>
        <w:t xml:space="preserve">You </w:t>
      </w:r>
      <w:r>
        <w:rPr>
          <w:rFonts w:cs="Courier New" w:ascii="Courier New" w:hAnsi="Courier New"/>
          <w:b/>
          <w:sz w:val="22"/>
        </w:rPr>
        <w:t>are</w:t>
      </w:r>
      <w:r>
        <w:rPr>
          <w:rFonts w:cs="Courier New" w:ascii="Courier New" w:hAnsi="Courier New"/>
          <w:sz w:val="22"/>
        </w:rPr>
        <w:t xml:space="preserve"> stro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He </w:t>
      </w:r>
      <w:r>
        <w:rPr>
          <w:rFonts w:cs="Courier New" w:ascii="Courier New" w:hAnsi="Courier New"/>
          <w:b/>
          <w:sz w:val="22"/>
        </w:rPr>
        <w:t>slams</w:t>
      </w:r>
      <w:r>
        <w:rPr>
          <w:rFonts w:cs="Courier New" w:ascii="Courier New" w:hAnsi="Courier New"/>
          <w:sz w:val="22"/>
        </w:rPr>
        <w:t xml:space="preserve"> her back to the groun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strong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0</w:t>
        <w:tab/>
        <w:t>EXT. THE FORREST – CONTINUOUS</w:t>
        <w:tab/>
        <w:tab/>
        <w:tab/>
        <w:tab/>
        <w:tab/>
        <w:tab/>
        <w:tab/>
        <w:t>40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three kids are making pretty good time, despite having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 support Jess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ll get the police –- it’s just a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w blocks up –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ey stop. They stare, despair creeping onto their face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ree vampires stand waiting for them.</w:t>
        <w:tab/>
        <w:tab/>
        <w:tab/>
        <w:tab/>
        <w:tab/>
        <w:tab/>
        <w:t xml:space="preserve">  *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INT. THE MAUSOLEUM – CONTINUOUS</w:t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uffy looks like she’s been kicked around a bit. S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ircles around the tomb, keeping it between her and Luk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wasting my tim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I had other plans too, okay?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HOVES the top of the tomb with all his might,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ends it flying at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5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1</w:t>
        <w:tab/>
        <w:t>CONTINUED:</w:t>
        <w:tab/>
        <w:tab/>
        <w:tab/>
        <w:tab/>
        <w:tab/>
        <w:tab/>
        <w:tab/>
        <w:tab/>
        <w:tab/>
        <w:tab/>
        <w:tab/>
        <w:t>41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he LEAPS over it –- jumps up onto the tomb, leaps off it,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flipping, and </w:t>
      </w:r>
      <w:r>
        <w:rPr>
          <w:rFonts w:cs="Courier New" w:ascii="Courier New" w:hAnsi="Courier New"/>
          <w:b/>
          <w:sz w:val="22"/>
        </w:rPr>
        <w:t>WHAM</w:t>
      </w:r>
      <w:r>
        <w:rPr>
          <w:rFonts w:cs="Courier New" w:ascii="Courier New" w:hAnsi="Courier New"/>
          <w:sz w:val="22"/>
        </w:rPr>
        <w:t xml:space="preserve"> –- plants both feet solidly in Luke’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hest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 falls back, as does she –- she gets up first and pulls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ut a stake, drives it toward his chest –- but he grabs it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ust before it reaches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You think you can stop me? Stop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s?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/>
      </w:pPr>
      <w:r>
        <w:rPr>
          <w:rFonts w:cs="Courier New" w:ascii="Courier New" w:hAnsi="Courier New"/>
          <w:sz w:val="22"/>
        </w:rPr>
        <w:tab/>
        <w:t xml:space="preserve">He squeezes – and the stake </w:t>
      </w:r>
      <w:r>
        <w:rPr>
          <w:rFonts w:cs="Courier New" w:ascii="Courier New" w:hAnsi="Courier New"/>
          <w:b/>
          <w:sz w:val="22"/>
        </w:rPr>
        <w:t>splinters</w:t>
      </w:r>
      <w:r>
        <w:rPr>
          <w:rFonts w:cs="Courier New" w:ascii="Courier New" w:hAnsi="Courier New"/>
          <w:sz w:val="22"/>
        </w:rPr>
        <w:t xml:space="preserve"> in his powerful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rip. He PUNCHES Buffy, knocks her back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have no idea what you’r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ealing with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 stands, triumphant, over her. Begins intoning the sacred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xt: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like a plague of boils, the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race of Man covered the earth. But,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n the third day of the newest </w:t>
      </w:r>
    </w:p>
    <w:p>
      <w:pPr>
        <w:pStyle w:val="Normal"/>
        <w:ind w:left="288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light will come the Harvest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2</w:t>
        <w:tab/>
        <w:t>INT. LIBRARY – CONTINUOUS</w:t>
        <w:tab/>
        <w:tab/>
        <w:tab/>
        <w:tab/>
        <w:tab/>
        <w:tab/>
        <w:tab/>
        <w:tab/>
        <w:t>42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Giles has his ancient texts out, is studying them in growing consternatio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LUKE (V.O)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...when the blood of men will flow as wine..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GLE: GILES’S BOOK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ows a Dore-like engraving: a massacre. People writhing, 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ood everywhere –- in the center of them all, a Demon with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three-pointed star on his forehead, feeding off a woman.</w:t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INT. THE CHURCH – CONTINUOUS</w:t>
        <w:tab/>
        <w:tab/>
        <w:tab/>
        <w:tab/>
        <w:tab/>
        <w:tab/>
        <w:tab/>
        <w:t>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TRACK IN on the Master sitting, his face in darkness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6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3</w:t>
        <w:tab/>
        <w:t>CONTINUED:</w:t>
        <w:tab/>
        <w:tab/>
        <w:tab/>
        <w:tab/>
        <w:tab/>
        <w:tab/>
        <w:tab/>
        <w:tab/>
        <w:tab/>
        <w:tab/>
        <w:tab/>
        <w:t>43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 (V.O.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...when the Master will walk among 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m once more...</w:t>
      </w:r>
    </w:p>
    <w:p>
      <w:pPr>
        <w:pStyle w:val="Normal"/>
        <w:ind w:left="216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4"/>
        </w:numPr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FOREST – CONTINUOUS</w:t>
        <w:tab/>
        <w:tab/>
        <w:tab/>
        <w:tab/>
        <w:tab/>
        <w:tab/>
        <w:tab/>
        <w:tab/>
        <w:t>44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, Willow and Jesse back away from the vampires --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 (V.O)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... the world will belong to th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Old ones..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-- to find Darla right behind them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UT TO: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45</w:t>
        <w:tab/>
        <w:t>INT. MAUSOLEUM – CONTINUOUS</w:t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is getting up, her eyes on Luke --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...and Hell itself will come to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t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tries to move to the side, to get away –- he backhands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with all the force he has. She flies back – righ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to the tomb!  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GLE: IN THE TOMB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falls and lands HARD on her back, the wind knocked out o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f her. She looks beside her –- and sees the </w:t>
      </w:r>
      <w:r>
        <w:rPr>
          <w:rFonts w:cs="Courier New" w:ascii="Courier New" w:hAnsi="Courier New"/>
          <w:b/>
          <w:sz w:val="22"/>
        </w:rPr>
        <w:t xml:space="preserve">withered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b/>
          <w:sz w:val="22"/>
        </w:rPr>
        <w:t xml:space="preserve">corpse </w:t>
      </w:r>
      <w:r>
        <w:rPr>
          <w:rFonts w:cs="Courier New" w:ascii="Courier New" w:hAnsi="Courier New"/>
          <w:sz w:val="22"/>
        </w:rPr>
        <w:t>of the tomb’s own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’s hurt pretty bad. She looks up but no Luke. Only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alls of the tomb. He could be anywhere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lowly, achingly slowly, she lifts her head. Truly scared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Looks over one side of the tomb –- nothing. Looks over t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t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2"/>
        </w:rPr>
        <w:t xml:space="preserve">Luke </w:t>
      </w:r>
      <w:r>
        <w:rPr>
          <w:rFonts w:cs="Courier New" w:ascii="Courier New" w:hAnsi="Courier New"/>
          <w:b/>
          <w:sz w:val="22"/>
        </w:rPr>
        <w:t>FILLS THE FRAME</w:t>
      </w:r>
      <w:r>
        <w:rPr>
          <w:rFonts w:cs="Courier New" w:ascii="Courier New" w:hAnsi="Courier New"/>
          <w:sz w:val="22"/>
        </w:rPr>
        <w:t xml:space="preserve">, roaring, jumping into the crypt on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op of her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She tries to fight him off but she’s well pinned. He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ntemplates her a moment with gleeful animal hunger. Teeth 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ripping.</w:t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(CONTINUED)</w:t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7200"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Welcome to the Hellmouth” Rev. 9/4/96 57.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45 </w:t>
        <w:tab/>
        <w:t>CONTINUED:</w:t>
        <w:tab/>
        <w:tab/>
        <w:tab/>
        <w:tab/>
        <w:tab/>
        <w:tab/>
        <w:tab/>
        <w:tab/>
        <w:tab/>
        <w:tab/>
        <w:tab/>
        <w:t>45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LUK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Ame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 bears down.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LACKOUT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TO BE CONTINUED</w:t>
      </w:r>
    </w:p>
    <w:p>
      <w:pPr>
        <w:pStyle w:val="Normal"/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sectPr>
      <w:type w:val="nextPage"/>
      <w:pgSz w:w="11906" w:h="16838"/>
      <w:pgMar w:left="992" w:right="992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4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urier New" w:hAnsi="Courier New" w:cs="Courier New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/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22:00:00Z</dcterms:created>
  <dc:creator>windows</dc:creator>
  <dc:description/>
  <dc:language>en-US</dc:language>
  <cp:lastModifiedBy>Emma Tomlinson</cp:lastModifiedBy>
  <cp:lastPrinted>2004-07-27T01:58:00Z</cp:lastPrinted>
  <dcterms:modified xsi:type="dcterms:W3CDTF">2004-07-27T22:00:00Z</dcterms:modified>
  <cp:revision>2</cp:revision>
  <dc:subject/>
  <dc:title>Episode 4V01</dc:title>
</cp:coreProperties>
</file>