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4" w:leader="none"/>
        </w:tabs>
        <w:ind w:left="7200" w:firstLine="720"/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>Episode 4V09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The Puppet Show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ten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an Batali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&amp; 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b DesHotel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rected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llen S Pressma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left="4320" w:hanging="0"/>
        <w:jc w:val="left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  <w:t>SHOOTING SCRIPT</w:t>
      </w:r>
    </w:p>
    <w:p>
      <w:pPr>
        <w:pStyle w:val="Normal"/>
        <w:ind w:left="43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cember 6, 1996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cember 9, 1996 (Blue-Full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cember 16, 1996 (Pink-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The Puppet Show” (BLUE) Rev. 12/09/96</w:t>
      </w:r>
    </w:p>
    <w:p>
      <w:pPr>
        <w:pStyle w:val="Heading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The Puppet Show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AS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UMMERS............................. Sarah Michelle Gell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HARRIS............................. Nicholas Brend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PERT GILES.............................. Anthony S. He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ROSENBERG.......................... Alyson Hanni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 CHASE............................ Charisma Carpen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YCE..................................... *Kristine Suther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SNYDER................................ *Armin Shimerm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GAN.................................... *Richard Wern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RC...................................... *Burke Robert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S. JACKSON.............................. *Leonora Ma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LLIOT.................................... *Chasen Hampt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SA...................................... *Natasha Pear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NCING GIRL (EMILY) ..................... *Krissy Carls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/>
          <w:b w:val="false"/>
          <w:sz w:val="22"/>
          <w:u w:val="none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The Puppet Show”  (BLUE) Rev. 12/09/96</w:t>
      </w:r>
    </w:p>
    <w:p>
      <w:pPr>
        <w:pStyle w:val="Heading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The Puppet Show”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E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>INTERIORS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4"/>
        <w:rPr>
          <w:sz w:val="22"/>
        </w:rPr>
      </w:pPr>
      <w:r>
        <w:rPr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UDITORI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GE WING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BB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CKSTA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ROP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REEN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TWAL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RLS’ LOCKER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LL OUTSIDE LOCKER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ASS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BR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’ OFFI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’S BED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RINCIPAL’S OFFI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EXTERIO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UNCH ARE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RACTICE FIEL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The Puppet Show”  (BLUE) Rev. 12/09/96</w:t>
        <w:tab/>
        <w:t>1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none"/>
        </w:rPr>
      </w:pPr>
      <w:r>
        <w:rPr>
          <w:rFonts w:cs="Comic Sans MS" w:ascii="Comic Sans MS" w:hAnsi="Comic Sans MS"/>
          <w:b/>
          <w:sz w:val="22"/>
          <w:u w:val="none"/>
        </w:rPr>
      </w:r>
    </w:p>
    <w:p>
      <w:pPr>
        <w:pStyle w:val="Heading8"/>
        <w:rPr/>
      </w:pPr>
      <w:r>
        <w:rPr/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The Puppet Show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9"/>
        <w:rPr/>
      </w:pPr>
      <w:r>
        <w:rPr/>
        <w:t>TEASER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 BLAC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HEAR a slow, steady, BREATHING. Then we hear a VOICE.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w, guttural, demonic voice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EMON VOICE (O.C.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ill be whol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 FADE IN to se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</w:t>
        <w:tab/>
        <w:t>INT. STAGE WINGS – DAY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>from the POV OF SOMEONE, OR SOME</w:t>
      </w:r>
      <w:r>
        <w:rPr>
          <w:rFonts w:cs="Courier New" w:ascii="Courier New" w:hAnsi="Courier New"/>
          <w:sz w:val="22"/>
          <w:u w:val="single"/>
        </w:rPr>
        <w:t>THING</w:t>
      </w:r>
      <w:r>
        <w:rPr>
          <w:rFonts w:cs="Courier New" w:ascii="Courier New" w:hAnsi="Courier New"/>
          <w:sz w:val="22"/>
        </w:rPr>
        <w:t xml:space="preserve"> watching. The POV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 xml:space="preserve">is slightly hazy, with washed-out colors. It’s almos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real, and definitely from a LOWER ANGLE than is norma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THE WATCHER’S POV WE SEE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DANCER (EMILY), a pretty, athletic senior girl.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ands in the wings of the school auditorium stretching dow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fter a performance. Brings her leg up high against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ll, holds it the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EMON VOICE (O.C.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ill be new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body moves past, effecting a screen wipe and we are now i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ULL COLOR, still on the girl. The camera moves off her a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other person passes, the camera follows him, picking up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arious people in the wings. They are students, waiting to 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form various acts. There is a girl (LISA) with a tuba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juggler (ELLIOT) walks by juggling three balls.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gician (MARC) tries slight of hand with a car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finally we see MORGAN, a gangly intense looking kid i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tux with no tie. He is a bit apart from the others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tting in a chair with a dummy (SID) on his lap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INT. AUDITORIUM STAGE – CONTINUOUS</w:t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see a big banner that says “TALENT SHOW” IN THE BACK OF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TAGE.</w:t>
        <w:tab/>
        <w:tab/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ELIA stands on the stage holding a mic and passionatel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lling her so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The Puppet Show”  (BLUE) Rev. 12/09/96</w:t>
        <w:tab/>
        <w:t>2.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CONTINUED: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“Learning to love yourself, is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eatest love of all.”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its in the auditorium seats, staring blankly into spa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fter he can take it no longer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ank you, Cordelia, that’s go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work fin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I haven’t done the part wit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parkler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’ll save that for the dres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hearsal. Lisa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exits the stage as Lisa walks on with her tub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Lisa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ave fun trying to follow my ac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arkler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BUFFY, XANDER AND WILLOW descend upon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’s the great produc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ad to see this to believe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. You thre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 school talent show. How di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finagle such a prim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signmen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r new Fuhrer Mr. Snyder –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think they’re called ‘principals’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w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 (BLUE) Rev. 12/09/96</w:t>
        <w:tab/>
        <w:t>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CONTINUED:</w:t>
        <w:tab/>
        <w:t>2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Mm-hmm. He thought it woul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hoove me to have more contac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th the students. I tried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xplain that my vocational choic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f librarian was a deliberat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tempt to minimize said contac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with importance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iles, into every generation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orn one who must run the annua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lentless show. You can no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scape your destin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f you had a shred of decency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ould have participated. Or 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ast helpe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Nah, I thought I’d take on </w:t>
      </w:r>
      <w:r>
        <w:rPr>
          <w:rFonts w:cs="Courier New" w:ascii="Courier New" w:hAnsi="Courier New"/>
          <w:sz w:val="22"/>
          <w:u w:val="single"/>
        </w:rPr>
        <w:t>your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aditional role and just watc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mock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laug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three of them chuck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Let’s leave our Mr. Giles to t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siness he calls sh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get up and see that PRINCIPAL SNYDER is there. I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ears and schools past, he has ruled with unwaver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nfidence and was able, despite his size and appearance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 strike fear and respect into his student. But that wa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and this is Sunnydal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caught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incipal Snyd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SNY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. We think school events a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upid. And we think authorit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gures are to be made fun of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Oh, no! we don’t –- unless </w:t>
      </w:r>
      <w:r>
        <w:rPr>
          <w:rFonts w:cs="Courier New" w:ascii="Courier New" w:hAnsi="Courier New"/>
          <w:sz w:val="22"/>
          <w:u w:val="single"/>
        </w:rPr>
        <w:t>you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 --</w:t>
        <w:tab/>
        <w:tab/>
        <w:tab/>
        <w:tab/>
        <w:tab/>
        <w:tab/>
        <w:tab/>
        <w:t>(CONTINUED)</w:t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The Puppet Show”  (BLUE) Rev. 12/09/96</w:t>
        <w:tab/>
        <w:t>3A.</w:t>
      </w:r>
    </w:p>
    <w:p>
      <w:pPr>
        <w:pStyle w:val="Normal"/>
        <w:rPr>
          <w:rFonts w:ascii="Courier New" w:hAnsi="Courier New" w:cs="Courier New"/>
          <w:b/>
          <w:b/>
          <w:sz w:val="22"/>
          <w:u w:val="none"/>
        </w:rPr>
      </w:pPr>
      <w:r>
        <w:rPr>
          <w:rFonts w:cs="Courier New" w:ascii="Courier New" w:hAnsi="Courier New"/>
          <w:b/>
          <w:sz w:val="22"/>
          <w:u w:val="non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CONTINUED: 3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SNYDER</w:t>
        <w:tab/>
        <w:tab/>
        <w:tab/>
        <w:tab/>
        <w:tab/>
        <w:tab/>
        <w:t>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nd we think out afternoon classes </w:t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re optional. All three of you </w:t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ft campus yesterday.</w:t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  <w:tab/>
        <w:tab/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es, but we were fighting a </w:t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mon --</w:t>
        <w:tab/>
        <w:tab/>
        <w:tab/>
        <w:tab/>
        <w:tab/>
        <w:tab/>
        <w:tab/>
        <w:tab/>
        <w:t>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SNYDER</w:t>
        <w:tab/>
        <w:tab/>
        <w:tab/>
        <w:tab/>
        <w:tab/>
        <w:tab/>
        <w:t>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ighting?</w:t>
        <w:tab/>
        <w:tab/>
        <w:tab/>
        <w:tab/>
        <w:tab/>
        <w:tab/>
        <w:tab/>
        <w:tab/>
        <w:t>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  <w:tab/>
        <w:tab/>
        <w:tab/>
        <w:tab/>
        <w:tab/>
        <w:tab/>
        <w:tab/>
        <w:t>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t fighting.</w:t>
        <w:tab/>
        <w:tab/>
        <w:tab/>
        <w:tab/>
        <w:tab/>
        <w:tab/>
        <w:tab/>
        <w:t>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  <w:tab/>
        <w:tab/>
        <w:tab/>
        <w:tab/>
        <w:tab/>
        <w:tab/>
        <w:t>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 left to avoid fighting.</w:t>
        <w:tab/>
        <w:tab/>
        <w:tab/>
        <w:tab/>
        <w:tab/>
        <w:t>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  <w:r>
        <w:br w:type="page"/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The Puppet Show”  (BLUE) Rev. 12/09/96</w:t>
        <w:tab/>
        <w:t>4.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none"/>
        </w:rPr>
      </w:pPr>
      <w:r>
        <w:rPr>
          <w:rFonts w:cs="Comic Sans MS" w:ascii="Comic Sans MS" w:hAnsi="Comic Sans MS"/>
          <w:b/>
          <w:sz w:val="22"/>
          <w:u w:val="non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CONTINUED:</w:t>
        <w:tab/>
        <w:t>4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SNYDER</w:t>
        <w:tab/>
        <w:tab/>
        <w:tab/>
        <w:tab/>
        <w:tab/>
        <w:tab/>
        <w:t>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Real anti-social types. You need </w:t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 integrate yourself into this </w:t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chool, people. I think I’ve just </w:t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und three eager new participants </w:t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the talent show.</w:t>
        <w:tab/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lease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SNY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ve been watching you thre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tching and learning. Alway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etting into one scrape or anoth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’re sorry. But about the talen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ow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SNY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My predecessor, Mr. Flutie, ma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ve gone in for all that touch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eely relating nonsense. But 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s eaten. You’re in my world n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unnydale has touched and felt f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last ti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f I can just mention: detention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time-honored form of punishment –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SNY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know you three will come up wit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wonderful act for the school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tch. And mock. And laugh. A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exits. Three shades of indescribable despair mark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ces of the kid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ooo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looks at Giles. He cannot completely hide his smi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speak word, then comes pain.</w:t>
        <w:tab/>
        <w:tab/>
        <w:tab/>
        <w:tab/>
        <w:t>*</w:t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CONTINUED: 5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 STA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sa finishes, exits the stage as Morgan walks 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eeing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eeuuh. Dumm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eeing something else)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HHHGH! Mime.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A NEARBY MIME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and Willow don’t notice.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I think dummies are cute. You 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on’t?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They give me the wig. Ever since I 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as little.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hat happened?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I saw a dummy. It gave me the wig.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re wasn’t really a story there.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rgan sits on a stool and starts his act.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MORGAN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i, I’m Morgan.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(then, as Sid)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d I’m Sid.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Sid ‘speaks,’ Morgan’s mouth moves freely. It’s as if he 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n’t even trying not to move his lips. He’s terrible.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MORGAN (cont’d)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(as Sid)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Hey, Morgan, would you like to tell 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ome jokes?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(as himself)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ould I!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(as Sid)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As a matter of fact it is. It’s 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lso a wood nose and a wood mouth!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ur gang watches, pained. They look away, embarrassed for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organ. And yet Morgan continues. </w:t>
        <w:tab/>
        <w:tab/>
        <w:tab/>
        <w:tab/>
        <w:t>(CONTINUED)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5A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CONTINUED: 6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ORGAN (cont’d)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as Sid)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didn’t sleep at all last night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ching like crazy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as himself)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ome kind of rash?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as Sid)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rmites. Doctor Carpenter says --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(CONTINUED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6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CONTINUED: 7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uddenly, Sid begins talking in a new voice. This time,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rgan’s lips don’t move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SID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--All right, time out. Let’s stop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is before someone gets hurt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Morgan)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Kid, you are the worst. Even I can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ee your lips move. On top of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at, you’re spitting all over me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and the kids chuckle at this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SID (cont’d)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nd you call those jokes? My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jockey shorts are made of better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material. And </w:t>
      </w:r>
      <w:r>
        <w:rPr>
          <w:rFonts w:cs="Courier New" w:ascii="Courier New" w:hAnsi="Courier New"/>
          <w:sz w:val="22"/>
          <w:u w:val="single"/>
        </w:rPr>
        <w:t>they’re</w:t>
      </w:r>
      <w:r>
        <w:rPr>
          <w:rFonts w:cs="Courier New" w:ascii="Courier New" w:hAnsi="Courier New"/>
          <w:sz w:val="22"/>
        </w:rPr>
        <w:t xml:space="preserve"> edible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veryone laughs. Morgan looks at the audience, pleased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ee? Some of the kids are doing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quite well. I’m sure you three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ill come up with something equally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xciting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they nervously eye one another..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</w:t>
        <w:tab/>
        <w:t>INT. GIRLS’ LOCKER ROOM – LATER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dancer has finished changing back into her civilian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utfit. She is alone, pulling on her sweater. A NOISE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rtles her. She looks around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DANCING GIRL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llo?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re’s no response. She throws her dancing shoes in her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ocker, closes it. She hears a noise from the other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irection and quickly turns around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DANCING GIRL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s somebody there?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cautiously walks towards the end of the lockers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WER POV: OF SOMEONE WATCHING HER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the same hazy, unreal POV from before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mily’s back is to us as she peers around the locker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7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</w:t>
        <w:tab/>
        <w:t>CONTINUED: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DANCING GIRL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llo?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OV: RUSHES UP BEHIND HER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turns in time to face the thing and SCREAMS INTO CAMERA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DEMON VOICE (O.C)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will be... flesh..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END TEASER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8.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9"/>
        <w:tabs>
          <w:tab w:val="clear" w:pos="720"/>
          <w:tab w:val="left" w:pos="142" w:leader="none"/>
        </w:tabs>
        <w:rPr/>
      </w:pPr>
      <w:r>
        <w:rPr/>
        <w:t>ACT ONE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4 </w:t>
        <w:tab/>
        <w:t>EXT. SUNNYDALE HIGH – THE NEXT MORNING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/>
      </w:pPr>
      <w:r>
        <w:rPr/>
        <w:tab/>
        <w:t>STUDENTS arrive and head into the building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tabs>
          <w:tab w:val="clear" w:pos="0"/>
          <w:tab w:val="left" w:pos="14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</w:t>
        <w:tab/>
        <w:tab/>
        <w:t>INT. AUDITORIUM – SAME TIME</w:t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ifferent performers are here, practicing on or about the 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ge.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rc has a hat set up on a table. He reaches into it –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ARC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I reach into the hat, and out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mes..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(nothing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as anybody seen a rabbit?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, Xander and Willow</w:t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ind w:left="720" w:hanging="0"/>
        <w:rPr/>
      </w:pPr>
      <w:r>
        <w:rPr/>
        <w:t xml:space="preserve">They have been rehearsing a dramatic piece. They stand in a tableau, holding playbooks. Xander moves to speak, </w:t>
      </w:r>
    </w:p>
    <w:p>
      <w:pPr>
        <w:pStyle w:val="TextBody"/>
        <w:ind w:left="720" w:hanging="0"/>
        <w:rPr/>
      </w:pPr>
      <w:r>
        <w:rPr/>
        <w:t>dramatically then:</w:t>
      </w:r>
    </w:p>
    <w:p>
      <w:pPr>
        <w:pStyle w:val="Normal"/>
        <w:tabs>
          <w:tab w:val="clear" w:pos="720"/>
          <w:tab w:val="left" w:pos="14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can’t do th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, come on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can’t! I have my pride. Okay,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n’t have a lot of pride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–- I have enough so that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n’t do thi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dramatic scene is the easiest wa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get through the talent show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cause it doesn’t require 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ual talen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have talents! We’re good 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uff! Buffy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at am I gonna do? Slay vampire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stag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</w:t>
        <w:tab/>
        <w:t>CONTINUED: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aybe in a funny w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. You do stuff. The piano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play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 litt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, that’s cool. You coul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company us and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! In front of other peopl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n, no. I don’t pla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I don’t think we’ll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aturing Xander’s special gift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kay, some people are jealous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can’t burp the alphabet -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.. so we’re back to drama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holds up playbook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’ll just do it. Quickly. Ge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, get out, nobody gets hur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atever happened to corpora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nishmen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hear a WOLF WHISTLE. Buffy turns around. Morgan ha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e on stage, is setting up, Sid on his kne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ID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mmm, look at the goodi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ow, Morgan, you’re really gett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ood. Where’d you come up wit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voic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RGA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it is kind of an imitation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 dad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1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</w:t>
        <w:tab/>
        <w:t>CONTINUED: 2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 sounds re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SI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t is real. I’m the one with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lent here. The kid’s dea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igh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patting his head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h, sorr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n’t be. What say you and me do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ttle rehearsing of our own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seeing Buffy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bring your friend. I’d fee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ght at home sitting on her kne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y, watch your mouth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hen to Morgan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mean... watch his mout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 the girl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know what they say: once you g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od, nothing’s as goo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rying to be polite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kay, Morgan. We get the jok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orny dummy – -ha ha. But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ight think about getting some ne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chtick. Unless you want your prop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ing up as a Duraflame lo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GILES AND MR. SNY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they come in. Snyder is in the middle of a lecture –-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 his firs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SNY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Kids today need discipline. That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 unpopular word these day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scipline. I know Principa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lutie would have said kids ne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 xml:space="preserve">understanding”. Kids are “hum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ings”. That’s the kind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ooly-headed liberal thinking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ads to being eate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.09/96</w:t>
        <w:tab/>
        <w:t>1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</w:t>
        <w:tab/>
        <w:t>CONTINUED: 3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, I think perhaps it was a bi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e complex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SNYDER</w:t>
        <w:tab/>
        <w:tab/>
        <w:tab/>
        <w:tab/>
        <w:tab/>
        <w:tab/>
        <w:t>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is place has quite a reputation, </w:t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know. Suicide, missing </w:t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rsons, spontaneous cheerleader </w:t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mbustion... You can’t put up </w:t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th that. You gotta keep eye </w:t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the bad element.</w:t>
        <w:tab/>
        <w:tab/>
        <w:tab/>
        <w:tab/>
        <w:tab/>
        <w:tab/>
        <w:t>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indicates our trio)</w:t>
        <w:tab/>
        <w:tab/>
        <w:tab/>
        <w:tab/>
        <w:tab/>
        <w:t>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Like those three. There’s </w:t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thing funny about them.</w:t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  <w:tab/>
        <w:tab/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covering)</w:t>
        <w:tab/>
        <w:tab/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y’re not funny. Truly, I think </w:t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’ve shaken the funny right out </w:t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f them. You needn’t keep an eye </w:t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them.</w:t>
        <w:tab/>
        <w:tab/>
        <w:tab/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SNYDER</w:t>
        <w:tab/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looking around)</w:t>
        <w:tab/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ids... I don’t like ‘em.</w:t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 Giles)</w:t>
        <w:tab/>
        <w:tab/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rom now on you’re going to see a </w:t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ry different Sunnydale high. A </w:t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ight ship. Clean, orderly, and </w:t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quiet.</w:t>
        <w:tab/>
        <w:tab/>
        <w:tab/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MASH 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. GIRL’S LOCKER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OSE UP: A GIRL SCREAMING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ing down at something she’s discovere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</w:t>
        <w:tab/>
        <w:t>INT. HALLWAY OUTSIDE THE LOCKER ROOM – A LITTLE LATER</w:t>
        <w:tab/>
        <w:tab/>
        <w:tab/>
        <w:t>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steps out past a policeman, heads to our kids, who ar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bit down the hall. The four of them huddl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was Emi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mily dancer Emily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11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</w:t>
        <w:tab/>
        <w:t>CONTINUED:</w:t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nod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genuinel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, man. I hate this schoo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t must have been right aft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hearsals. There was a cros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untry meet at Melville she nev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owed up fo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1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</w:t>
        <w:tab/>
        <w:t>CONTINUED: 2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Vampir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think no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eems somewhat bothered. Looks back toward the sce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, share. What happen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r heart was remov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quietl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ik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Gile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oes that mean anything to you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, there are various demons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ed on human hearts, but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looks toward the door again. They follow his gaz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A CLEAR PLASTIC EVIDENCE BA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s big in the foreground as we see the four looking at it i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background. As they look, the bag is held open and a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LOODY KITCHEN KNIFE is dropped into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t Demons have claws. And teet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y got no use for a big ol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nif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ich more than likely makes ou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urderer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uma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Did I mention that I hate t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chool? </w:t>
        <w:tab/>
        <w:tab/>
        <w:tab/>
        <w:tab/>
        <w:tab/>
        <w:tab/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low” (BLUE) Rev. 12/09/96</w:t>
        <w:tab/>
        <w:t>1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</w:t>
        <w:tab/>
        <w:t>CONTINUED: 3</w:t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o Emily was killed by a regula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rson? Like you and me..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ly crazy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evidence points that wa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. I’m not buying. Remember th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llmouth, guys? Mystical activit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s totally rife here. This to m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ys demo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d like to think you’re right.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mon is a creature of evil. Pu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very simple. But a pers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riven to kill is... it’s mo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plex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creep factor is also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ightened. It could be anyon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could be 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look at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’s not thoug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Demon or no, we’ve som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vestigating to do. We’d bes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art with your talent sho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mpatriots. One of them migh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ve been the last to see h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iv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</w:t>
        <w:tab/>
        <w:t>INT. AUDITORIUM LOBBY – LATER</w:t>
        <w:tab/>
        <w:tab/>
        <w:tab/>
        <w:tab/>
        <w:tab/>
        <w:tab/>
        <w:tab/>
        <w:t>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isa the Tuba Girl sits behind a music stand as Buffy sit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xt to her. She BLOWS A FINAL NOTE on her tuba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  <w:tab/>
        <w:tab/>
        <w:tab/>
        <w:tab/>
        <w:tab/>
        <w:tab/>
        <w:tab/>
        <w:t>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retty good. I never heard ‘Flight </w:t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the Bumblebee’ on the tuba.</w:t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SA</w:t>
        <w:tab/>
        <w:tab/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st people aren’t up to it. (CONTINUED)</w:t>
        <w:tab/>
        <w:tab/>
        <w:t>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1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</w:t>
        <w:tab/>
        <w:t>CONTINUED:</w:t>
        <w:tab/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  <w:tab/>
        <w:tab/>
        <w:tab/>
        <w:tab/>
        <w:tab/>
        <w:tab/>
        <w:tab/>
        <w:t>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t’s a lotta notes. Now, </w:t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out Emily.</w:t>
        <w:tab/>
        <w:tab/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SA</w:t>
        <w:tab/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ght. I didn’t know her too wel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’s that whole dancer/b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valry, you know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ve heard about tha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S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I talked to her a littl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day that – yesterda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w did she seem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</w:t>
        <w:tab/>
        <w:t>EXT. LUNCH AREA –- SAME TIME</w:t>
        <w:tab/>
        <w:tab/>
        <w:tab/>
        <w:tab/>
        <w:tab/>
        <w:tab/>
        <w:tab/>
        <w:t>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rc the Magician Boy is speaking with Gil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AR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he was happy, I guess. Psyched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 doing the show. She was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ally good danc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holds out a deck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re, pick a car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do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AR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ait. Not that one. Pick t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 you remember the last time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w her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RC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was talking to someon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1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. ANOTHER CLASSROOM – SAME TI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lliot the juggler sitting at a desk rolling two tennis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lls around in one hand. Willow is with him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LLIOT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smart guy with the dummy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s his name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rgan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LLIOT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that’s it. He was act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ind of strang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ange how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</w:t>
        <w:tab/>
        <w:t>EXT. PRACTICE FIELD – DAY</w:t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has been talking to Cordelia, who’s wear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heerleader attire. It’s clear that his investigation 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etting nowhe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is just such a tragedy for m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mma was, like, my best frien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mi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</w:t>
        <w:tab/>
        <w:t>INT. AUDITORIUM LOBBY – SAME TIME</w:t>
        <w:tab/>
        <w:tab/>
        <w:tab/>
        <w:tab/>
        <w:tab/>
        <w:tab/>
        <w:t>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LIS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, Morgan’s just strange. He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ways rubbing his head a lot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aning—especially the other da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T. LUNCH AREA - SAME TI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R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He seemed real paranoid. You know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ing around at everyon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1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. ANOTHER CLASSROOM – SAME TIME</w:t>
        <w:tab/>
        <w:tab/>
        <w:tab/>
        <w:tab/>
        <w:tab/>
        <w:tab/>
        <w:t>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LLIO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d I think I saw him argu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th his dummy. Strange gu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</w:t>
        <w:tab/>
        <w:t>EXT. PRACTICE FIELD – SAME TIME</w:t>
        <w:tab/>
        <w:tab/>
        <w:tab/>
        <w:tab/>
        <w:tab/>
        <w:tab/>
        <w:tab/>
        <w:t>1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ll I can think is... it could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have been </w:t>
      </w:r>
      <w:r>
        <w:rPr>
          <w:rFonts w:cs="Courier New" w:ascii="Courier New" w:hAnsi="Courier New"/>
          <w:b/>
          <w:sz w:val="22"/>
        </w:rPr>
        <w:t>me</w:t>
      </w:r>
      <w:r>
        <w:rPr>
          <w:rFonts w:cs="Courier New" w:ascii="Courier New" w:hAnsi="Courier New"/>
          <w:sz w:val="22"/>
        </w:rPr>
        <w:t>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 can drea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</w:t>
        <w:tab/>
        <w:t>INT. AUDITORIUM – THAT DAY</w:t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comes around the corner and sees Sid, with his back to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r, SITTING ALONE on stage – TALKING. (We do not se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ther his mouth is moving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ID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... Right now you and me got to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n the lookout. Figure out who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ing to be nex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rgan appears from the OTHER SIDE of the stag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OR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ow are we supposed to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ees Buffy and stop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ORGAN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, hi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uspiciou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llo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OR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was, uh, just working on throw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y voice. I guess I could do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ywhere, but I like to come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place whenever we ca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ah. Morgan, did you—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approaches him. Morgan quickly grabs Sid. Buff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op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1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</w:t>
        <w:tab/>
        <w:t>CONTINUED:</w:t>
        <w:tab/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Um... did you notice anything weir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ing around here yesterday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RGA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nervou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ird? What do you mean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th Emily. Did she say anyth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 you? Was she arguing wit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yon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RGA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. She was dancing. Sid and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re talk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tarts down off stage, she comes closer to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alking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OR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ehears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o you didn’t see or hear anyth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 all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rgan doesn’t answer. He rubs his forehea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SI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Look, sweetheart, he answered you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question. Leave him alon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rgan, how about talking to m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rself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’s said all he’s going to sa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RGA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okay, Sid. We’re do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ets Sid in his case, with Sid’s head FACING TO THE LEF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17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</w:t>
        <w:tab/>
        <w:t>CONTINUED:</w:t>
        <w:tab/>
        <w:t>2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ORGAN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Buff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m sorr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1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</w:t>
        <w:tab/>
        <w:t>CONTINUED: 3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didn’t mean to make you ma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OR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, I’m—- it’s him. He’s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organ shuts the case. Just as the case closes, Buffy do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double take: did she just see Sid’s head FACING TO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IGHT? Buffy shakes it off. Morgan latches the cas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os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ORGAN (cont’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’ve got to go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gan hurries ou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ute couple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INT. LIBRARY – A LITTLE LATER</w:t>
        <w:tab/>
        <w:tab/>
        <w:tab/>
        <w:tab/>
        <w:tab/>
        <w:tab/>
        <w:tab/>
        <w:t>1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, Xander, and Willow are there with Gil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kay, next time we split up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meone else is taking Cord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tail. Five more minutes with h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we would have had another org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no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think I had a bit more luck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veryone I talked to pointed thei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gers at the same gu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ga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ga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 have a winn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fear I was led to the sam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clusio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1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CONTINUED: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o what do we do? We don’t sla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guy, right? We want to br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m to justic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could set up a complex st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peration where we get him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fes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should wear a wi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y! Slow and steady wins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ace, guys. All we know is that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gan is a grade-A large weirdo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at doesn’t lead directly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murderer”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uy talks to his puppe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And </w:t>
      </w:r>
      <w:r>
        <w:rPr>
          <w:rFonts w:cs="Courier New" w:ascii="Courier New" w:hAnsi="Courier New"/>
          <w:b/>
          <w:sz w:val="22"/>
        </w:rPr>
        <w:t>for</w:t>
      </w:r>
      <w:r>
        <w:rPr>
          <w:rFonts w:cs="Courier New" w:ascii="Courier New" w:hAnsi="Courier New"/>
          <w:sz w:val="22"/>
        </w:rPr>
        <w:t xml:space="preserve"> his puppe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eah, but –- what happened to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le “it’s a demon” theory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am looking into that. But m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vestigations are somew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rtailed by a life in the theat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iority check, Gil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weighing them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urder. Talent show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eah. We can’t possibly do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lent show now! It’s unthinkable!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m not able to think 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incipal Snyder is watching us a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ery closely. If he chooses to, 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n make our lives extremel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ifficult. A Slayer can’t affor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. We will stop this kill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meanwhile, the show must go on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2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CONTINUED: 2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’s so unfai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, you should watch Morga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Check his locker, see if there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ything the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ke a hear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 someth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 righ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moving to computer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ll pull up his locker numb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moves after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an I still wear a wir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</w:t>
        <w:tab/>
        <w:t>INT. HALLWAY – A LITTLE LATER</w:t>
        <w:tab/>
        <w:tab/>
        <w:tab/>
        <w:tab/>
        <w:tab/>
        <w:tab/>
        <w:tab/>
        <w:t>1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PEERS around a corner. The hallway is empt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POV FROM INSIDE A CLOS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tches Buffy as she walks down the hallw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spicious, she stops and looks down the hall behind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thing. She turns bac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OW ANGLE POV: FROM AFAR – as Buffy makes her way down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w of lockers and stops at on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, three to the right, two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left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BREAKS it op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ot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tarts rummaging through Morgan’s things –- notebooks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at pockets, etc. 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PINK) Rev. 12/16/96</w:t>
        <w:tab/>
        <w:t>2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</w:t>
        <w:tab/>
        <w:t>CONTINUED:</w:t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finds nothing, and is about to close the door.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oks at Sid’s case, stops. She reaches out and pops open a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tch. Then the other. She puts her hand on the case to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pen it when: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HAND SHOOTS INTO FRAME and grabs her wris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pins around and sees: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  <w:tab/>
        <w:tab/>
        <w:tab/>
        <w:tab/>
        <w:tab/>
        <w:tab/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r. Snyder.</w:t>
        <w:tab/>
        <w:tab/>
        <w:tab/>
        <w:tab/>
        <w:tab/>
        <w:tab/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SNYDER</w:t>
        <w:tab/>
        <w:tab/>
        <w:tab/>
        <w:tab/>
        <w:tab/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are you doing?</w:t>
        <w:tab/>
        <w:tab/>
        <w:tab/>
        <w:tab/>
        <w:tab/>
        <w:t xml:space="preserve"> </w:t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  <w:tab/>
        <w:tab/>
        <w:tab/>
        <w:tab/>
        <w:tab/>
        <w:tab/>
        <w:t xml:space="preserve"> </w:t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oking for something.</w:t>
        <w:tab/>
        <w:tab/>
        <w:tab/>
        <w:tab/>
        <w:t xml:space="preserve"> </w:t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SNYDER</w:t>
        <w:tab/>
        <w:tab/>
        <w:tab/>
        <w:tab/>
        <w:tab/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chool hours are over. You </w:t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fore should be gone.</w:t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I’m going any minute now.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SNYDER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 are things I will not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lerate. Students loitering on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mpus after school. Horrible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urders with hearts being removed.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also smoking.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I don’t do any of those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ngs. Not ever.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SNYDER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’s something going on with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, though. I’ll figure it out.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oner or later.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r. Snyder looks at the open locker, then at Buffy.</w:t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SNYDER (cont’d)</w:t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?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?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SNYDER</w:t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o you need something here?</w:t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PINK) Rev. 12/16/96</w:t>
        <w:tab/>
        <w:t>21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</w:t>
        <w:tab/>
        <w:t>CONTINUED: 2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eah. A friend wanted me to get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thing –- out of this case.</w:t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puts her hand on the case, then flips the lid op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EMPT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MORGAN AND SI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they watch this from a hiding place INSIDE A CLOSE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... guess he already has it. Mus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ve forgotten to tell 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R. SNY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mm-mm. Get along home, now. It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t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leaves. Buffy looks after him, then at the lock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ensiv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</w:t>
        <w:tab/>
        <w:t>INT. CLASSROOM – A MOMENT LATER</w:t>
        <w:tab/>
        <w:tab/>
        <w:tab/>
        <w:tab/>
        <w:tab/>
        <w:tab/>
        <w:tab/>
        <w:t>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organ paces frantically. Sid sits propped up on a desk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s back to us. Though the two carry on an animate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nversation. It’s impossible to tell if Sid is talking o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gan is talking for hi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 (PINK) Rev. 12/16/96</w:t>
        <w:tab/>
        <w:t>2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</w:t>
        <w:tab/>
        <w:t>CONTINUED:</w:t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OR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, I can’t do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SI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’s the only w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OR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don’t want-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’s the on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RGA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--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ID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saw what she did. How stro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i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RGA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know, but--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ID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he’s the last. Just this one mo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I’ll be free.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rgan stop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RGA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won’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I wil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INT. BUFFY’S BEDROOM – THAT NIGHT</w:t>
        <w:tab/>
        <w:tab/>
        <w:tab/>
        <w:tab/>
        <w:tab/>
        <w:tab/>
        <w:t>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is in her jammies, looking through her closet. JOYCE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s i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 night, hone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 night, mo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ve been pretty quiet tonigh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everything okay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, sure. Business as usual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PINK) Rev. 12/16/96</w:t>
        <w:tab/>
        <w:t>22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CONTINUED: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OYCE</w:t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How’s it going with the talent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ow?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ll be over soon.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CE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 can’t be that bad. I, for one,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 looking forward to seeing your act.</w:t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tops what she’s doing.</w:t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eeing? In the sense of actually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tending?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CE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course.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, mom, I’ll... knowing that </w:t>
        <w:tab/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’re out there, watching, I’ll </w:t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eeze up. Stage fright.</w:t>
        <w:tab/>
        <w:tab/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CE</w:t>
        <w:tab/>
        <w:tab/>
        <w:tab/>
        <w:tab/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I want to support what you’re </w:t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ing.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  <w:tab/>
        <w:tab/>
        <w:tab/>
        <w:tab/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f you really love me and want to </w:t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ow your support, you’ll stay far, </w:t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r away.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beat.</w:t>
        <w:tab/>
        <w:tab/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CE</w:t>
        <w:tab/>
        <w:tab/>
        <w:tab/>
        <w:tab/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ll, if that’s what you want.</w:t>
        <w:tab/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  <w:tab/>
        <w:tab/>
        <w:tab/>
        <w:tab/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best for everyone.</w:t>
        <w:tab/>
        <w:tab/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CE</w:t>
        <w:tab/>
        <w:tab/>
        <w:tab/>
        <w:tab/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ney, is anything bothering you?</w:t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mean, besides your fabulous </w:t>
        <w:tab/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but?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  <w:tab/>
        <w:tab/>
        <w:tab/>
        <w:tab/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thing, I’ve just been thinking </w:t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bout... There’s a lot going on </w:t>
        <w:tab/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ght now.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PINK) Rev. 12/16/96</w:t>
        <w:tab/>
        <w:t>2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CONTINUED: 2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OY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, get some sleep. You’ll fee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tter in the morn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od plan.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oyce exits, closing the door behind her. Buffy crawls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o bed and reaches for the light on her nightstand.</w:t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LIGHT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 shines in front of the window. Buffy’s hand reaches in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urns it off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soon as it’s off, we can see Sid right outside the window. Motionless, staring at the be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9"/>
        <w:rPr/>
      </w:pPr>
      <w:r>
        <w:rPr/>
        <w:t>END OF ACT ONE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  <w:r>
        <w:br w:type="page"/>
      </w:r>
    </w:p>
    <w:p>
      <w:pPr>
        <w:pStyle w:val="TextBody"/>
        <w:tabs>
          <w:tab w:val="clear" w:pos="0"/>
        </w:tabs>
        <w:rPr/>
      </w:pPr>
      <w:r>
        <w:rPr/>
        <w:t>BUFFY THE VAMPIRE SLAYER “The Puppet Show” (BLUE) Rev. 12/09/96</w:t>
        <w:tab/>
        <w:t>2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9"/>
        <w:rPr/>
      </w:pPr>
      <w:r>
        <w:rPr/>
        <w:t>ACT TWO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INT. BUFFY’S BEDROOM – A FEW MOMENTS LATER</w:t>
        <w:tab/>
        <w:tab/>
        <w:tab/>
        <w:tab/>
        <w:tab/>
        <w:t>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still dark. Buffy is still sleep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 HEAR a slight rustl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WIND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s open and Sid is go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eaceful, serene –- doesn’t know what’s about to hit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SOUND startles her and her eyes shoot open. She hear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thing SCURRY across her floor. She SITS STRAIGHT U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 SCRAMBLES under her bed. She quickly swings her heard dow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looks under her bed. There’s nothing there. She com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ck up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SOMETHING is in her face. Buffy SCREAMS and slaps t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ng off of her. It’s on her feet. She kicks her covers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ff and the thing –- wrapped in the covers –- goes flying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cross the room. Buffy leaps out of bed and goes for t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ght switch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HAND reaches in just as Buffy gets to the switch. Buffy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CREAMS as the hands touch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LIGHTS come on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--and we see the other hand is attached to Joy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OY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oney, what is i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n the covers. There’s someth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the cover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C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r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th resolve (in the light now) Buffy goes over to the pil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f covers. She YANKS it up from the floor –- and find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nothing is the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WIND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shadow escapes ou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 was something there.</w:t>
        <w:tab/>
        <w:tab/>
        <w:tab/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2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CONTINUED:</w:t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OYCE</w:t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, there’s nothing there now.</w:t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 sure you didn’t have a </w:t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ightmare?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m, I know I -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stops herself)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eah. It probably was. I’m sorry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got you up.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CE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n’t worry about it. I was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eaming about bills.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kisses Buffy on the forehead and goes to the door.</w:t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OYCE</w:t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want the light on?</w:t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’s okay.</w:t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yce stops, hands on the light switch.</w:t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OYCE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 shouldn’t go to sleep with you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ndow op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urns to look.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didn’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</w:t>
        <w:tab/>
        <w:t>EXT. SUNNYDALE HIGH – THE NEXT MORNING</w:t>
        <w:tab/>
        <w:tab/>
        <w:tab/>
        <w:tab/>
        <w:tab/>
        <w:tab/>
        <w:t>2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other day begins at our favorite schoo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INT. AUDITORIUM – CONTINUOUS</w:t>
        <w:tab/>
        <w:tab/>
        <w:tab/>
        <w:tab/>
        <w:tab/>
        <w:tab/>
        <w:tab/>
        <w:t>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talent show cast is there. Many are putting final </w:t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uches on costumes, rehearsing in various parts of the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ater, etc. marc performs on stage as some others </w:t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(including Xander and Willow) watch from the seats. Marc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pens his magic box, ushers his lovely assistant inside.</w:t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s it.</w:t>
        <w:tab/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25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CONTINUED:</w:t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ARC</w:t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nd my lovely assistant steps into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ox, and, behold!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opens the box. His lovely assistant is standing there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cantly.</w:t>
        <w:tab/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RC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her)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were supposed to leave.</w:t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GILES AND CORDELIA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is haranguing him.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don’t see why I have to follow</w:t>
        <w:tab/>
        <w:tab/>
        <w:tab/>
        <w:tab/>
        <w:t xml:space="preserve"> *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rett and his stupid band.</w:t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 have to get their equipment out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fore the finale. I told you.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the mood will be all wrong. My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ng is about dignity, and human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elings, and personal... hygiene.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 something. Anyway it’s sappy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no one is gonna be feeling sappy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fter all that rock and roll.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he is staring at her)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?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m sorry, there’s something...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r hair. Seems a bit odd.</w:t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’s something wrong with my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ir? Oh my god.</w:t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hurries off.</w:t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Xander was right. Works like a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arm.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arrives looking like she didn’t sleep very well last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ight because, well, she didn’t. Giles approaches.</w:t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2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CONTINUED: 2</w:t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look a bit the worse for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 are you the worse for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ere’s Morgan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haven’t seen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d he do something to you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. His... Sid. The dumm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frazzl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ll right, just look at me like I’m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 a bunny suit. Because that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w stupid I feel saying th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But... I think Sid was in my room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st nigh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dumm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Morgan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. He was alone. And aliv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d you see him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saw something. It ran across m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loor, under my bed. And then i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tacked 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tacked you how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was like it pounced on my fac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ke a ca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eah. Exactly. Then when I turn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light on it was gone. I think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went out the window.</w:t>
        <w:tab/>
      </w:r>
    </w:p>
    <w:p>
      <w:pPr>
        <w:pStyle w:val="Normal"/>
        <w:ind w:left="720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2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CONTINUED: 3</w:t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ike a ca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es. No. It was Sid. The dumm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gentl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r possibly the nightmare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one with dummies on their mind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did say they creep you out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xcuse me? Can I get some suppor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re? I’m not some crazy person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m the Slay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dummy Slayer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off her glare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 was nothing funny about tha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organ comes in carrying Sid. Morgan is wearing the sam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lothes from the day before. He looks haggard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heveled –- like he got less sleep than Buff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tares long and hard at the motionless Si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on the side of the “Morgan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ust crazy” theory, there is..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ll, Morga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d like to see him without 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tter half for a few minutes.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t he could tell me someth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pulls out a book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f it’s any consolation, I ha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und a possible demon culprit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’s a reference here to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rotherhood of seven demons wh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ke the form of young human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ng wooden humans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off Buffy’s look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ill not funny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2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CONTINUED: 4</w:t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Every seven years these Demons ne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uman organs –- a heart and a bra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–</w:t>
      </w:r>
      <w:r>
        <w:rPr>
          <w:rFonts w:cs="Courier New" w:ascii="Courier New" w:hAnsi="Courier New"/>
          <w:sz w:val="22"/>
        </w:rPr>
        <w:t>- to maintain their humanit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therwise they return to thei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iginal form, which is somew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ss appeal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hows them a picture. Ugl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o Morgan could still be the gu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nly demon Morgan instead of craz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ga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es.  Except these demons a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ternaturally strong. Morgan –-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as they look at Morgan)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 seems to be getting weaker every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. CLASSROOM – LATER THAT DA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, Morgan, Cordelia, Xander and some of the kids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rom the talent show are at their desks. Morgan has Sid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him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 one pays attention as the TEACHER rambles o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EACH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was a result of this that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resident Monroe put forth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ponymous –- meaning named aft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ne’s self –- Monroe Doctrine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ich is in one sense established t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.S. as a local peace keep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is staring at Morgan as he holds Sid. She studi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m for a few beats, then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ID’S HEAD turns and he LOOKS right at Buffy. Morga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tinues to look straight ahead. Listening to the teac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reacts, but returns Sid ‘gaze’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, inexplicably rattled, looks away. She glances up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d’s still star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2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</w:t>
        <w:tab/>
        <w:t>CONTINUED:</w:t>
        <w:tab/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leaning in to Buff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ooks like someone digs yo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at’s adorable. You and the dumm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uld tour in the freak sh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teacher looks out to the clas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EACH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kay, who can tell me how Spa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sponded to this policy? Morgan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MOR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id is WHISPERING something in his ea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EACHER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organ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looks u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OR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SI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teacher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Morgan has other things on 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n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EACH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gan, pay attentio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d like you to leave him alon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’s not wel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teacher walks over to Morga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EACH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ve me your puppe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OR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ll put him aw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takes Sid from him. Xander watches with interes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EACH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’ll get it back after schoo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organ watches nervously as the teacher puts Sid in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pboar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3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</w:t>
        <w:tab/>
        <w:t>CONTINUED: 2</w:t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IN: SI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the cupboard clos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EACHER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kay, then, in the first part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nineteenth century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 hear Sid’s MUFFLED VOICE from the cupboar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SID (O.C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m still watching yo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EACH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organ, that is enoug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class nervously giggles, except for Buffy, who ey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gan suspicious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SOLVE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</w:t>
        <w:tab/>
        <w:t>INT. CLASSROOM – LATER</w:t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classroom is empty. The teacher grades papers at her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sk. Morgan comes in with urgency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ORGAN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rs. Jackson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EACH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rga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ORGAN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said you’d give me--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EACH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of cours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goes to open the cupboard where she put Sid, then stop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EACHER (cont’d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know, I wanted to ask you..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rgan eyes the cupboard anxiously. Throughout t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llowing he bites his nails, rubs his temple, puts his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nds in his pockets. Anything to keep from exploding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EACHER (cont’d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s everything okay? At home? He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 school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gestures towards the cupboard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3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</w:t>
        <w:tab/>
        <w:t>CONTINUED:</w:t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OR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eah. It’s great. Um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EACH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feel like you’ve become...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ttle detach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rgan rubs his head, clearly in pai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EACHER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’re not participating as much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’re goofing off, disrupt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ass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RGA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ries to move her along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h-hu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EACH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’re one of the brightest kid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ve seen in a long time. Bu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tely it seems like you’re not a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‘</w:t>
      </w:r>
      <w:r>
        <w:rPr>
          <w:rFonts w:cs="Courier New" w:ascii="Courier New" w:hAnsi="Courier New"/>
          <w:sz w:val="22"/>
        </w:rPr>
        <w:t xml:space="preserve">there’. Try not to let oth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ngs get in thew way of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OR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cutting her off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kay. Can I get Sid, now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looks at him. He hasn’t heard any of th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EACH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ure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teacher opens the cupboard where she put Si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THE CUPBO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s EMPT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EACHER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’s go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rgan is horrified. He can hardly contain himself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OR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one? What do you mean gon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ere would he have gon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EACH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put it right here –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3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</w:t>
        <w:tab/>
        <w:t>CONTINUED: 2</w:t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OR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He knew to wait for me, he knew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d be back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EACH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 do you mean he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RGAN LUNGES across the desk and GRABS the teacher. 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lls her up to his fa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ORGA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did you do with him? Whe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he?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</w:t>
        <w:tab/>
        <w:t>INT. LIBRARY – SAME TIME</w:t>
        <w:tab/>
        <w:tab/>
        <w:tab/>
        <w:tab/>
        <w:tab/>
        <w:tab/>
        <w:tab/>
        <w:tab/>
        <w:t>2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UP: SID’S HE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it looks from side to si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ULL BACK TO REVEAL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is controlling Sid’s movement, Buffy, Giles, and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come in. Buffy stops short when she sees Si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alarm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ere did you get t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took it out of Mrs. Jackson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upboard. You said you wanted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 able to talk to Morgan alo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, now he’s alone. And Sid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makes Sid’s mouth move and does his voi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as Si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Hi, Buffy. Hi, Willow! Would you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ke to hear some off-color jokes?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, quit i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? Come o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as Sid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m not rea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taps on Sid’s head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3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</w:t>
        <w:tab/>
        <w:t>CONTINUED:</w:t>
        <w:tab/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really don’t think you should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ing tha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’s –- not – real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bangs Sid’s head on the tab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UP: SID’S FA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his head hits the table. Repeatedl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kay, Xander, we get the poi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ut it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kay, okay. Just want to point ou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huge hole in his back. I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nk our demonstration proves th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id is wood. Now go find Morgan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and prove he’s... whatever </w:t>
      </w:r>
      <w:r>
        <w:rPr>
          <w:rFonts w:cs="Courier New" w:ascii="Courier New" w:hAnsi="Courier New"/>
          <w:sz w:val="22"/>
          <w:u w:val="single"/>
        </w:rPr>
        <w:t>he</w:t>
      </w:r>
      <w:r>
        <w:rPr>
          <w:rFonts w:cs="Courier New" w:ascii="Courier New" w:hAnsi="Courier New"/>
          <w:sz w:val="22"/>
        </w:rPr>
        <w:t xml:space="preserve"> i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rgan will be looking for 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ppe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bably in the auditoriu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heads out.</w:t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as Sid)</w:t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Bye bye now! I’m completely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animate!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pointing at Sid)</w:t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do we do with him?</w:t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puts Sid in a chair at the table.</w:t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ll keep him company.</w:t>
        <w:tab/>
        <w:tab/>
        <w:tab/>
        <w:tab/>
        <w:tab/>
        <w:t xml:space="preserve"> *</w:t>
        <w:b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illow, we should get some hunt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our own don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nce again I’m banished to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mon section of the card catalo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33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</w:t>
        <w:tab/>
        <w:t>CONTINUED: 2</w:t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head up into the shelves. Xander looks at Si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o, I guess it’s just you and 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3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</w:t>
        <w:tab/>
        <w:t>CONTINUED: 3</w:t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hits Sid on the shoulder. Sid falls over to on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ide. He slumps against the arm of the chair. Look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ght at Xander, Xander chuckles and looks awa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looks over again, reaches for him, and quickly turn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d’s head awa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looks more comfortabl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starts working on some homewor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7</w:t>
        <w:tab/>
        <w:t>INT. AUDITORIUM BACKSTAGE – A FEW MOMENTS LATER</w:t>
        <w:tab/>
        <w:tab/>
        <w:tab/>
        <w:tab/>
        <w:t>2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teps up onto the stage and calls out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organ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disappears into the wing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28</w:t>
        <w:tab/>
        <w:t>INT. GREEN ROOM – CONTINUOUS</w:t>
        <w:tab/>
        <w:tab/>
        <w:tab/>
        <w:tab/>
        <w:tab/>
        <w:tab/>
        <w:t xml:space="preserve">    A2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pokes about, not finding anything. She turns to </w:t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DARK FIGURE blocks the doorwa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GASP. Then, letting out her breath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r. Snyd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 is something different about him here. A slight aur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mena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SNY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oking for something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t real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, what the hell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ve you seen Morgan Shay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SNY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same Morgan Shay whose lock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were in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34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28</w:t>
        <w:tab/>
        <w:t>CONTINUED:</w:t>
        <w:tab/>
        <w:tab/>
        <w:tab/>
        <w:tab/>
        <w:tab/>
        <w:tab/>
        <w:tab/>
        <w:tab/>
        <w:tab/>
        <w:tab/>
        <w:t xml:space="preserve">    A2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caught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... I—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3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28</w:t>
        <w:tab/>
        <w:t>CONTINUED: 2</w:t>
        <w:tab/>
        <w:tab/>
        <w:tab/>
        <w:tab/>
        <w:tab/>
        <w:tab/>
        <w:tab/>
        <w:tab/>
        <w:tab/>
        <w:t xml:space="preserve">    A2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SNY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eems you’re always looking f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th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moves closer to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SNYDER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 know, with everything that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en going recently, I’m no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ure how safe it is for a girl lik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rself to be here alon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realizes he’s blocking the doorw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was just leav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looks at her for a bea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pointedl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nd I know how to take care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self.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SNYDER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ll right th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he’s gone. Buffy goes toward the prop roo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8</w:t>
        <w:tab/>
        <w:t>INT. LIBRARY - SAME TIME</w:t>
        <w:tab/>
        <w:tab/>
        <w:tab/>
        <w:tab/>
        <w:tab/>
        <w:tab/>
        <w:tab/>
        <w:tab/>
        <w:t>2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is still at the table. He looks up. Sid is just a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 left him: on the arm chair, facing away from Xand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shifts slightly, looks back dow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WILLOW AND 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 is standing near the stacks, looking through a boo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wakes up, carrying an armload of book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ok what I foun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llow holds up a SMALL BOOK –- the Middle Ages equivalen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a pamphlet –- out of her pocke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3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8</w:t>
        <w:tab/>
        <w:t>CONTINUED:</w:t>
        <w:tab/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n the section on toys and magic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reading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‘On rare occasions, inanimat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bjects of human quality suc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s dolls and mannequins, alread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ystically possessed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sciousness, have acted upo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ir desire to become human b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rvesting organs.’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closes the book he’s hold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mily’s hear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organ’s dumm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s still studying. He gets up and crosses to the dictionary </w:t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and. We can see Sid sitting at the head of the table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til Xander reaches the stand, blocking Sid from view.</w:t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takes the dictionary and heads back to his seat,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vealing –- but not noticing –- that Sid is gone.</w:t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XANDER</w:t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s up a word.</w:t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HIS LEGS</w:t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der the table. Vulnerable.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XANDER</w:t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 the table. He looks up.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D IS GONE.</w:t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a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GILES AND 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they race dow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is it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anding on the library table. </w:t>
        <w:tab/>
        <w:tab/>
        <w:tab/>
        <w:tab/>
        <w:tab/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36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8</w:t>
        <w:tab/>
        <w:t>CONTINUED: 2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’s gone. Sid’s go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beat. Giles and Willow look around at the floor. The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MP UP on the table with Xand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3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</w:t>
        <w:tab/>
        <w:t>INT. PROP ROOM – CONTINUOUS</w:t>
        <w:tab/>
        <w:tab/>
        <w:tab/>
        <w:tab/>
        <w:tab/>
        <w:tab/>
        <w:tab/>
        <w:tab/>
        <w:t>2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 is a small room/large closet. The shelves are cramme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th theatrical supplies –- masks, wig heads, a statue o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wo , swords and knives, etc. A few costumes hang on rack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lowly steps insid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llo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rack of clothes hangs in the back of the roo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A PAIR OF SHOES pokes out the botto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reaches her arm out and approaches the rack. S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aises one fist and quickly pushes the clothes aside with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other arm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alse alarm. Buffy goes deeper into the clutter, calling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t: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rgan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takes another step, stumbles over something, looks dow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A BODY LIES ON THE FLOO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ich we only see from the shoulders dow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rgan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quickly backs up a few steps, looking on in horror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demon’s got himself a brai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mething above catches her eye. She looks directly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verhea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’S POV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huge RIG WITH STAGE LIGHTS comes CRASHING dow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END OF ACT TWO</w:t>
      </w:r>
    </w:p>
    <w:p>
      <w:pPr>
        <w:pStyle w:val="Normal"/>
        <w:ind w:left="7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3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9"/>
        <w:rPr/>
      </w:pPr>
      <w:r>
        <w:rPr/>
        <w:t>ACT THREE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</w:t>
        <w:tab/>
        <w:t>INT. PROP ROOM – CONTINUOUS</w:t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lays MOTIONLESS, pinned beneth the tonnage of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ght rig. She groggily come to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ove, in the fly space, she hears the CLANKING of something running across the catwalk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tries to free herself, but the rig is too heavy and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is still groggy. She hears the SKITTERING NOISE as it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scends from the catwalk, then lands in the wings with a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UMP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oever is there, I’m going to hurt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. Badly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, to herself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f you’ll just give me a minut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frantically works harder to free herself. She almost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get an arm fre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looks in front of her. Tries to look behind her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s to the left. Nothing but clutter everywher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noise. She cranes to see: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BUFFY’S POV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mething small runs behind a stack of clutter. In the POV,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is upside down, further disorientating u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is getting seriously wigged. She darts her eyes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round. Noise and shadow seem to come from different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lace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looks to her righ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ID IS THERE –- RIGHT AT HER SHOULDER. He’s all alone now,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 hand up his back or nothing. Standing stock still,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ring at her with his rictus gri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raises a kitchen knif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slices at her. Buffy SCREAMS, moves her head away as t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lade comes down inches from her cheek. It sticks in the floorboard. Buffy struggles as it is pulled free, raised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gai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finally frees her arm –- grabs him and THROWS him off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3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</w:t>
        <w:tab/>
        <w:t>CONTINUED: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scurries out of sight –- and Buffy really starts pulling </w:t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rself free. Gets her upper half free –- sits up, trying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pull the rest from her legs.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he pops up again, slicing at her from the side.</w:t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w!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grabs her arm: Sid has drawn blood.</w:t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d hoists the knife over his shoulder with both hands.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ID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end.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brings the knife dow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grabs a sandbag and swings it at Sid, knocking him into </w:t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shadows. Buffy gives one final heave and pushes the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ght off. Goes to him as he lies on the floor, the knife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t of his hand. She steps on him.</w:t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looks up wearily.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ID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won. You can take your hear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your brain and move o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4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</w:t>
        <w:tab/>
        <w:t>CONTINUED: 2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m sure they would have made gre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ophies for your cas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would have been justic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eah, except for one thing –-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st. And now you’ll never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uma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either will yo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stare at each other for a beat, confused. Then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/SI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1</w:t>
        <w:tab/>
        <w:t>INT. GILES’ OFFICE – LATER</w:t>
        <w:tab/>
        <w:tab/>
        <w:tab/>
        <w:tab/>
        <w:tab/>
        <w:tab/>
        <w:tab/>
        <w:tab/>
        <w:t>3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, Willow, Xander and Giles listen drop-jawed as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ppet tells his stor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ID (O.C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is what I do. I hunt demon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SID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 sits on a stool, holding cour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ID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you wouldn’t know it to look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t me. Let’s just say there wa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e, there was a really mean demon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 was a curse, and the nex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ng I know I’m not me anymore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m sitting on some guy’s knee wit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hand up the back of my shir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since then you’ve been a liv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umm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4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1</w:t>
        <w:tab/>
        <w:t>CONTINUED:</w:t>
        <w:tab/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SI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 kid here was right about me all alo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Buff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shouldn’ve picked you to team up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. But I didn’t because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Because you thought I was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mo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 can blame me for thinking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 at you. You’re stro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thletic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getting lost in thought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mber. Nubile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snapping out of it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m back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So you </w:t>
      </w:r>
      <w:r>
        <w:rPr>
          <w:rFonts w:cs="Courier New" w:ascii="Courier New" w:hAnsi="Courier New"/>
          <w:sz w:val="22"/>
          <w:u w:val="single"/>
        </w:rPr>
        <w:t>were</w:t>
      </w:r>
      <w:r>
        <w:rPr>
          <w:rFonts w:cs="Courier New" w:ascii="Courier New" w:hAnsi="Courier New"/>
          <w:sz w:val="22"/>
        </w:rPr>
        <w:t xml:space="preserve"> in my roo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rgan followed you home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ropped me off. He helped me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t. And now he’s dead because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Actually, I think </w:t>
      </w:r>
      <w:r>
        <w:rPr>
          <w:rFonts w:cs="Courier New" w:ascii="Courier New" w:hAnsi="Courier New"/>
          <w:sz w:val="22"/>
          <w:u w:val="single"/>
        </w:rPr>
        <w:t>I</w:t>
      </w:r>
      <w:r>
        <w:rPr>
          <w:rFonts w:cs="Courier New" w:ascii="Courier New" w:hAnsi="Courier New"/>
          <w:sz w:val="22"/>
        </w:rPr>
        <w:t xml:space="preserve"> did that b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king you out of the close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ll, kid. No offense, but I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uld’ve resisted. I was going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scape, but then I realized you’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ke me exactly where I needed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o. To Buffy. No, Morgan’s deat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s my fault. Too bad. He was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od ki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we all thought he was craz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h, he was certifiable. That’s wh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picked him. Less suspicion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hen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 any case, now that this demon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ot the heart and brain, he gets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keep the human form he’s in f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other seven years. </w:t>
        <w:tab/>
        <w:tab/>
        <w:tab/>
        <w:tab/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4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1</w:t>
        <w:tab/>
        <w:t>CONTINUED: 2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must say it’s a welcome chang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 have someone else around who c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plain these matter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 were seven of these guy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ve killed six. If I can get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st one the curse will be lift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I’ll be free. I’m sure it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one in that stupid talent show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now he’s done. And he’ll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ving o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 once we know who’s missing from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how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’ll know who our demon 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 show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t’s going to start. I’m suppos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be ther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 Xander and Willow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art pulling addresses on everyon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 the show. If they’re not the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ybe we can grab them at ho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o Gile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you, get ‘em all on stag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rm the power circle. Then we c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e who’s a no-show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wha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power circle. You get everyon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gether, you get ‘em revved up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ght.</w:t>
        <w:tab/>
        <w:tab/>
        <w:tab/>
        <w:tab/>
        <w:tab/>
        <w:tab/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4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1</w:t>
        <w:tab/>
        <w:t>CONTINUED: 3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tarts out. Sid watches him go.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SID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How’d </w:t>
      </w:r>
      <w:r>
        <w:rPr>
          <w:rFonts w:cs="Courier New" w:ascii="Courier New" w:hAnsi="Courier New"/>
          <w:b/>
          <w:sz w:val="22"/>
        </w:rPr>
        <w:t>he</w:t>
      </w:r>
      <w:r>
        <w:rPr>
          <w:rFonts w:cs="Courier New" w:ascii="Courier New" w:hAnsi="Courier New"/>
          <w:sz w:val="22"/>
        </w:rPr>
        <w:t xml:space="preserve"> ever get that gig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INT. GREEN ROOM – NIGHT</w:t>
        <w:tab/>
        <w:tab/>
        <w:tab/>
        <w:tab/>
        <w:tab/>
        <w:tab/>
        <w:tab/>
        <w:tab/>
        <w:t>3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 is a flurry of activity. PERFORMERS cross through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etting into their costumes, etc. Giles is at the center of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tor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ifteen minutes to curtain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veryone. Fifteen minut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comes up to Gil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hort of breath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can’t go on. All those peop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taring at me and judging me lik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m some kind of... Buffy. What i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mess up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elia, there’s an adage that, i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’re nervous, just imagine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tire audience is in thei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derwea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hinks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eeyu. Even Mrs. Franklin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haps no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hen, calling out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l right, we’ll assemble on stag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 five minutes for the... pow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looking around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everybody her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33</w:t>
        <w:tab/>
        <w:t>INT. CATWALK</w:t>
        <w:tab/>
        <w:tab/>
        <w:tab/>
        <w:tab/>
        <w:tab/>
        <w:tab/>
        <w:tab/>
        <w:tab/>
        <w:t xml:space="preserve"> </w:t>
        <w:tab/>
        <w:t xml:space="preserve">    A3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ere Buffy and Sid hide, waiting for the power circl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sembl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4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33</w:t>
        <w:tab/>
        <w:t>CONTINUED:</w:t>
        <w:tab/>
        <w:tab/>
        <w:tab/>
        <w:tab/>
        <w:tab/>
        <w:tab/>
        <w:tab/>
        <w:tab/>
        <w:tab/>
        <w:tab/>
        <w:t xml:space="preserve">    A3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SI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o what’s your deal, kid? I don’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gure you for a demon hunte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m a vampire slayer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’re the Slayer? Damn. I knew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layer in the thirties. Kore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hick. Very hot. We’re talk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uscle tone. Man, we had som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m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off her look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y, that was pre-dummy, all righ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was a gu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eat, as she looks at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 kill this demon, the curse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fte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’s the dril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you don’t turn into a prince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 you? I mean your body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SI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--is dust and bones. When I say free...</w:t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mean dea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SI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on’t get sniffly for me, S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ve lived a lot longer than mos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mon hunters. Or Slayers, f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at matter. Of course, if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nna snuggle up and comfort me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 that horny dummy thing reall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n’t an act, is i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p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uck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kay, here comes our line-up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4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33</w:t>
        <w:tab/>
        <w:t>INT. STAGE</w:t>
        <w:tab/>
        <w:tab/>
        <w:tab/>
        <w:tab/>
        <w:tab/>
        <w:t xml:space="preserve">          </w:t>
        <w:tab/>
        <w:tab/>
        <w:tab/>
        <w:tab/>
        <w:t xml:space="preserve">    B3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CK ON STAGE, everyone gets into a circle to join hand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stands with them, gathering them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Quickly, everyone, power circ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all get into place. They look at Giles expectantl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stands a moment, looking at all the faces. Everyon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counted for. Finally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that’s that then. Everybody ge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ad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disperse as w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s been watching this.</w:t>
        <w:tab/>
        <w:tab/>
        <w:tab/>
        <w:tab/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  <w:tab/>
        <w:tab/>
        <w:tab/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old on.</w:t>
        <w:tab/>
        <w:tab/>
        <w:tab/>
        <w:tab/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JUMPS DOWN to Giles.</w:t>
        <w:tab/>
        <w:tab/>
        <w:tab/>
        <w:tab/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  <w:tab/>
        <w:tab/>
        <w:tab/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 one’s missing.</w:t>
        <w:tab/>
        <w:tab/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  <w:tab/>
        <w:tab/>
        <w:tab/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n the demon isn’t in the show.</w:t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  <w:tab/>
        <w:tab/>
        <w:tab/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.</w:t>
        <w:tab/>
        <w:tab/>
        <w:tab/>
        <w:tab/>
        <w:tab/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looks up at the catwalk for Sid.</w:t>
        <w:tab/>
        <w:tab/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HER POV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’s gone. Buffy starts for the ladder on the side of the </w:t>
        <w:tab/>
        <w:t xml:space="preserve"> 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ge.</w:t>
        <w:tab/>
        <w:tab/>
        <w:tab/>
        <w:tab/>
        <w:tab/>
        <w:tab/>
        <w:tab/>
        <w:tab/>
        <w:tab/>
        <w:tab/>
        <w:t xml:space="preserve"> 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iles notices someone off in the wings. It’s Principal </w:t>
        <w:tab/>
        <w:t xml:space="preserve"> 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nyder, who retracts almost hesitantly into the darkness.</w:t>
        <w:tab/>
        <w:t xml:space="preserve"> 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 furrows his brow, heads off.</w:t>
        <w:tab/>
        <w:tab/>
        <w:tab/>
        <w:tab/>
        <w:tab/>
        <w:t xml:space="preserve"> 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BUFFY</w:t>
        <w:tab/>
        <w:tab/>
        <w:tab/>
        <w:tab/>
        <w:tab/>
        <w:tab/>
        <w:tab/>
        <w:tab/>
        <w:tab/>
        <w:t xml:space="preserve"> 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 the cluttered dark at the bottom of the ladder. She </w:t>
        <w:tab/>
        <w:t xml:space="preserve"> 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s up once toward the catwalk.</w:t>
        <w:tab/>
        <w:tab/>
        <w:tab/>
        <w:tab/>
        <w:tab/>
        <w:t xml:space="preserve"> 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  <w:tab/>
        <w:tab/>
        <w:tab/>
        <w:tab/>
        <w:tab/>
        <w:tab/>
        <w:t xml:space="preserve">   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id?</w:t>
        <w:tab/>
        <w:tab/>
        <w:tab/>
        <w:tab/>
        <w:tab/>
        <w:tab/>
        <w:tab/>
        <w:tab/>
        <w:t xml:space="preserve">      *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45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33</w:t>
        <w:tab/>
        <w:t>CONTINUED:</w:t>
        <w:tab/>
        <w:tab/>
        <w:tab/>
        <w:tab/>
        <w:tab/>
        <w:tab/>
        <w:tab/>
        <w:tab/>
        <w:tab/>
        <w:tab/>
        <w:t xml:space="preserve">    B3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peers about the dark clutter for a while, increasingl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nse. She HEARS something –- a drip drip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looks up on a shelf where the noise seems to be com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rom –- moves something –- and something falls off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lf. She catches 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4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33 </w:t>
        <w:tab/>
        <w:t>CONTINUED:</w:t>
        <w:tab/>
        <w:tab/>
        <w:tab/>
        <w:tab/>
        <w:tab/>
        <w:tab/>
        <w:tab/>
        <w:tab/>
        <w:tab/>
        <w:t xml:space="preserve">          B3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a brai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 takes Buffy a moment to realize what she’s holding. The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gasps, dropping it, stepping in horro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OSE UP: THE BRAI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ts the floor. Sits there, all squish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END OF ACT THREE</w:t>
      </w:r>
      <w:r>
        <w:br w:type="page"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4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9"/>
        <w:rPr/>
      </w:pPr>
      <w:r>
        <w:rPr/>
        <w:t>ACT FOUR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3</w:t>
        <w:tab/>
        <w:t>INT. LIBRARY – A FEW MOMENTS LATER</w:t>
        <w:tab/>
        <w:tab/>
        <w:tab/>
        <w:tab/>
        <w:tab/>
        <w:tab/>
        <w:t>3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Xander watch as Willow works at the comput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m never going to stop washing m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nd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 the dummy tells us he’s a dem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unter, and we’re like, fine la l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, and he takes off and no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’s a brain. Does anybody els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el like we’ve been Keyser Soze’d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id’s on the level. I’m sure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. But why would the demon ha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jected that brain? I though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rgan was the smartest kid 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choo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was. Look at his grades –- a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’s. He was even taking colleg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asse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hen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it a secon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 these sick day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’s been out, like, half the yea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eck out the school nurse’s fi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types into the computer; looks at the scre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Look at this. Medicine, physica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ap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reading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‘In case of emergency, contact D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Dale Leggett, California Institut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Neuro Surgery –- Cancer Ward.’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N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4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3</w:t>
        <w:tab/>
        <w:t>CONTINUED:</w:t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reading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‘Patients condition is terminal.’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rain cancer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at’s why he had the headach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is means that whatever is ou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 still needs a healthy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elligent brain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n other words, I’m saf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--and it’s going to be looking f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martest person arou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nd Xander look at Will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</w:t>
        <w:tab/>
        <w:t>INT. AUDITORIUM STAGE – SAME TIME</w:t>
        <w:tab/>
        <w:tab/>
        <w:tab/>
        <w:tab/>
        <w:tab/>
        <w:tab/>
        <w:t>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is holding a weight, talking to someone who 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f-scree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...And then, id you calibrate t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nit as a counterweight, the rat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f descent will be maximized 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mpac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ULL BACK to REVEAL he is speaking to Marc, who smil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AR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Gee, Mr. Giles. You’re reall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mar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ULL BACK FURTHER – they are standing next to a guilloti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ARC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uld you do me a favor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4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INT. LIBRARY – A MOMENT LATER</w:t>
        <w:tab/>
        <w:tab/>
        <w:tab/>
        <w:tab/>
        <w:tab/>
        <w:tab/>
        <w:tab/>
        <w:t>3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hurries Willow into the book cage for safe keep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hat could a demon possibly wan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m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’s the square root of 841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wenty-nin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hen, quickly realizing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h, yea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Willow, don’t worry. As lo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s you’re with us, there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bsolutely no way that demon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ing to get what he want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6</w:t>
        <w:tab/>
        <w:t>INT. AUDITORIUM STAGE – SAME TIME</w:t>
        <w:tab/>
        <w:tab/>
        <w:tab/>
        <w:tab/>
        <w:tab/>
        <w:tab/>
        <w:t>36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-UP: THE GUILLOTINE BLADE</w:t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it plummets dow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WACK! It slices through its target –- a large head of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ettuce. Giles looks o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my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RC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etty cool, huh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re sure there’s no one else wh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n help you ou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RC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y assistant got sick. You won’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ve to say anything. I’ll sho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. Lie dow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arc pulls the blade back into place with a rope, then ti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end of the rope to a pin on a block a few feet away from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guillotine. Nearby is a wooden refrigerator-sized box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‘MARC THE MAGNIFICENT’ written on 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ow does this work, exactly? </w:t>
        <w:tab/>
        <w:tab/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5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6</w:t>
        <w:tab/>
        <w:t>CONTINUED:</w:t>
        <w:tab/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AR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 good magician never tells 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cre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arc looks down at his own arm. The skin is starting to peel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way, revealing the SCALY DEMON FLESH underneath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RC (cont’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e on, we don’t have much tim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INT. LIBRARY – SAME TIME</w:t>
        <w:tab/>
        <w:tab/>
        <w:tab/>
        <w:tab/>
        <w:tab/>
        <w:tab/>
        <w:tab/>
        <w:tab/>
        <w:t>3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is nervously pac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 can’t just sit here and wait f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m to come to us. We have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gure out who we’re dealing wit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still vote dumm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we ruled out the people 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talent show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ecause they were all there. Bu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was before we found the brai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Right. So it probably </w:t>
      </w:r>
      <w:r>
        <w:rPr>
          <w:rFonts w:cs="Courier New" w:ascii="Courier New" w:hAnsi="Courier New"/>
          <w:b/>
          <w:sz w:val="22"/>
        </w:rPr>
        <w:t>is</w:t>
      </w:r>
      <w:r>
        <w:rPr>
          <w:rFonts w:cs="Courier New" w:ascii="Courier New" w:hAnsi="Courier New"/>
          <w:sz w:val="22"/>
        </w:rPr>
        <w:t xml:space="preserve"> one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m! And Giles doesn’t know!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’s with them all right now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ll, Giles can a handle himself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mean, he is really...</w:t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realizing)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mart...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</w:t>
        <w:tab/>
        <w:t>INT. HALLWAY – SAME TIME</w:t>
        <w:tab/>
        <w:tab/>
        <w:tab/>
        <w:tab/>
        <w:tab/>
        <w:tab/>
        <w:tab/>
        <w:tab/>
        <w:t>3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library doors swing open and Buffy comes running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5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INT. AUDITORIUM – SAME TIME</w:t>
        <w:tab/>
        <w:tab/>
        <w:tab/>
        <w:tab/>
        <w:tab/>
        <w:tab/>
        <w:tab/>
        <w:tab/>
        <w:t>3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has his head in the stockade-type devi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AR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kay, when I cut the rope with t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tchet, the blade will com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ashing down –- BAM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hen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kay, now turn ov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confus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ace up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AR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eah. You’ll see the blade com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ght at yo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turns ov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ARC (cont’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w slide down a b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rc moves the blade so that his scalp is in line with the path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the blad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ouldn’t it be aimed at my neck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ARC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. this way, your scalp will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liced off and your brains wi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st come poring ou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ll, what exactly is the trick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rc clicks the lock into place and stares down at Gil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AR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rick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orror flashes on Giles’ face as Marc grabs the hatchet and</w:t>
        <w:tab/>
        <w:tab/>
        <w:t xml:space="preserve"> *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aises it to cut the rope. He takes a whack –- most of the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pe is cut through, a few remaining threads straining --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comes FLYING in and tackles Marc from behind. The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tchet SLIDES across the stage.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and Marc struggle. Buffy hits Marc in the face. When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turns back, Buffy sees that most of his neck and cheek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 scaly.</w:t>
        <w:tab/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w... (CONTINUED)</w:t>
        <w:tab/>
        <w:tab/>
        <w:tab/>
        <w:tab/>
        <w:tab/>
        <w:tab/>
        <w:t xml:space="preserve">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5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CONTINUED: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looks at the rope worriedly.</w:t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: THE ROPE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the strands begin to fray.</w:t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>The last few strands start to unravel. The rope BREAKS.</w:t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 SLO-MOTION</w:t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’ POV: THE BLADE FALLS</w:t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: A HAND as it closes around the rope.</w:t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ACK TO REAL TIME: REVEAL Xander has grabbed the rope. The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de hovers inches from Giles’ head.</w:t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iles has his eyes tightly closed. He opens them, realizes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’s okay. He lets out his breath.</w:t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raises the blade back up as Willow looks for:</w:t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’s the key?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rc has it.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grabs the hatchet and starts chopping at the lock.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lifts Marc up and hurls him into his large magic box.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door SLAMS shut.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rushes to it --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  <w:tab/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w do you lock this thing --</w:t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a monstrous arm PUNCHES through the door, grabbing at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. Buffy backs off as Marc smashes through the door.</w:t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n Marc comes out, he has completely TRANSFORMED into the</w:t>
        <w:tab/>
        <w:tab/>
        <w:t xml:space="preserve"> * monstrous DEMON. He ROARS violently.</w:t>
        <w:tab/>
        <w:tab/>
        <w:tab/>
        <w:tab/>
        <w:tab/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BREAKS the lock with a final hack. Giles is free.</w:t>
        <w:tab/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mon Marc slams Buffy against a wall closes his hands </w:t>
        <w:tab/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ound her throat.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VOICE (O.C.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und you!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5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CONTINUED: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mon marc looks ov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ID IS THERE behind him, holding the knif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id SINKS THE KNIFE INTO Demon Marc’s back and pulls it back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emon Marc ROARS, backs off Buffy, and STUMBLES INTO th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>guillotin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t go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 releases the rope. The blade falls onto Demon Marc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out of frame). Our gang cringes and turns away/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fter a momen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feels the top of his head to make sure it’s still the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 (cont’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must say to all of you, you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ming is impeccabl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now for the big finis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turn to see Sid standing over Demon Marc’s body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elding the butcher’s knif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are you doing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5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CONTINUED: 3</w:t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SI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’s not enough. He’ll come bac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 gotta stop the heart. Then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 this will be ov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puts out her ha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et 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SI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got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looks at her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ank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raises the knife in both hands. He looks over at Buffy, </w:t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n brings the knife down in Demon Marc’s chest (off </w:t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creen). Our gang reacts as they watch.</w:t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id pulls the knife out. There is a mystical WHOOSHING </w:t>
        <w:tab/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ise, and as it suddenly stops Sid collapses on top of the </w:t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mon.</w:t>
        <w:tab/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lowly walks over and picks up Sid’s body.</w:t>
        <w:tab/>
        <w:tab/>
        <w:tab/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no one in particular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over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moment is interrupted as the CURTAIN is  RAISE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AUDIENCE STARES AT THEM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r gang looks at the audience, dumbfounded. Buffy holding a dummy, Willow a hatchet. A demon with its head on the floor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MR. SNYD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the front row. Staring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SNYD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get i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SNYDER (O.C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 is it, avant gard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END OF ACT FOUR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6480" w:firstLine="7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5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CONTINUED: 4</w:t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9"/>
        <w:rPr/>
      </w:pPr>
      <w:r>
        <w:rPr/>
        <w:t>TAG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OVER END CREDITS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</w:t>
        <w:tab/>
        <w:t>INT. AUDITORIUM STAGE – A WHILE LATER</w:t>
        <w:tab/>
        <w:tab/>
        <w:tab/>
        <w:tab/>
        <w:tab/>
        <w:tab/>
        <w:t>4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, Xander, and Willow are in the middle of their act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scene from ‘Oedipus the King,’ with Xander as Oedipu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s Jocasta, Willow as the Priest, and all three at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rious times the Greek choru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as Priest)</w:t>
        <w:tab/>
        <w:tab/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 ruler of my country, Oedipus you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e our company around the alter;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I the Priest of Zeus.</w:t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as Oedipus)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! Ha! They prophesied that I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ould kill my father! But he’s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ad, and hidden deep in earth.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surely I must fear my mother’s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d?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as Jocasta)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 Oedipus, unhappy Oedipus! That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s all I can call you, and the last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ng that I ever shall call you.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as Oedipus)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arkness! Horror of darkness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folding, restless, unspeakable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isitant sped by an ill wind in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ste! Madness and stabbing pain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memory of evil deeds I have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ne!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as Chorus)</w:t>
        <w:tab/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s is a terrible sight for men to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e! What evil spirit leaped upon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life to his ill luck?</w:t>
        <w:tab/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Puppet Show” (BLUE) Rev. 12/09/96</w:t>
        <w:tab/>
        <w:t>56-5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</w:t>
        <w:tab/>
        <w:t>CONTINUED: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, WILLOW AND XANDER</w:t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as Chorus)</w:t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ee him now and see the breakers of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isfortune swallow him! Look upon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at last day always. Count no </w:t>
        <w:tab/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rtal happy till he has passed the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inal limit of his life secure from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in.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audience looks on, stunn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END OF SHOW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5:48:00Z</dcterms:created>
  <dc:creator>windows</dc:creator>
  <dc:description/>
  <dc:language>en-US</dc:language>
  <cp:lastModifiedBy>Emma Tomlinson</cp:lastModifiedBy>
  <dcterms:modified xsi:type="dcterms:W3CDTF">2004-08-16T15:48:00Z</dcterms:modified>
  <cp:revision>2</cp:revision>
  <dc:subject/>
  <dc:title>Episode 4V09</dc:title>
</cp:coreProperties>
</file>