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06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ack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tt Kien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amp;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e Reinkemeyer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vember 1, 1996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vember 4, 1996 (Blue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vember 7, 1996 (Pink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vember 21, 1997 (Green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ack” (Blue)</w:t>
        <w:tab/>
        <w:tab/>
        <w:t>Rev. 11/7/86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ack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LE...................................... *Eion Bai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NCE..................................... *Jeff Mayn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HONDA.................................... *Michael McC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R....................................... *Brian Gro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UTE..................................... *Ken Ler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OOKEEPER................................. *James Stephe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ACH HERROLD............................. *Gregory Wh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AM...................................... *Jeffrey Steven Smi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ANDERSON.............................. *David Brisb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S. ANDERSON............................. *Barbara Whinn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JOEY..................................... *Justin Hon Ro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YONG WOMAN............................... **Patrese Bo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ack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Y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UTIE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O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YENA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YENA C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ZOOKEEPER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RT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ZO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THE MONKEY C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ODS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IVE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ack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TEASE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EXT. THE ZOO – DAY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VARIOUS ANGLES of ANIMALS in their cages. Find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front of one of them, walking by herself. Other studen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ss by, talking softly. Buffy looks at animals until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loo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THE PACK: KYLE, RHONDA, TOR and HEIDI. They are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nd of kids who seem to exist only to ridicule othe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are always together, always with fairly bad inten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dicating she’s alone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all her frien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witt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O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ever wonder why nobody coo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 wants to hand out with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JUST THANKFU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HOND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, were you this popular at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ld school? Before you got kick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re spot. Buffy glares at her, as the group drift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Rhond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reful –- she might beat you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looks like she might. After a moment she turns back 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nimal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ff scre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nd WILLOW run up to her, excit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missed i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ed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 saw the Zebras mating! Than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, very exciting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looked like the Heimlich.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p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 missed it. Yet somehow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find the courage to liv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were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s looking at the fish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 it coo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was fish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feeling that you’re not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eld trip spirit 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briefly in the direction the pack left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hrug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nothing. Anyway, we did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 year at my old school. Zo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ip. Same old same o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this is not just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at a bunch of animals.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This is about </w:t>
      </w:r>
      <w:r>
        <w:rPr>
          <w:rFonts w:cs="Courier New" w:ascii="Courier New" w:hAnsi="Courier New"/>
          <w:b/>
          <w:sz w:val="22"/>
        </w:rPr>
        <w:t>not being in class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right. The animals sudden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shiny and new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 2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spectiv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EXT. BY THE MONKEY CAGES.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nds LANCE, all alone. Thin, bookish, nerdy, he looks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monkeys and takes notes until he is approached by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nce, how’s it go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bit nervou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Ky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is this like a family reunion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it’s a family reuni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so touching. Doesn’t anybo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a camer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N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t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r reaches out and grabs Lance’s noteb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! Guys, come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pretends to rea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am a total loser who will n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a girlfriend as long as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, I wouldn’t have put that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riting. I would have kept i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r tosses the book to Heidi, who makes as if to throw it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EIDI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’s see what your family think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N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got all my note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 (O.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’s going on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INCPAL FLUTIE strides up to the kids. They are somewh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wed by him, though they glare at him sullen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had it up to here with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ur. What are you do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 I ask you to speak? Okay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ess I did. But I want the tru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nc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Lance looks around at the other ki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 weren’t doing any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eally. We were just play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he studies the kids, who say no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l right. But this is not a pla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horseplay. Save that sor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 for class. I don’t mean cla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urns to go, turns bac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watching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eaves, the kids relaxing. Kyle turns to Lance wit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ming menace, poin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  <w:tab/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. Came through big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RHOND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y to go, Lan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>2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Flutie’s just looking for a reas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come down on 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N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okay. Can I have my noteboo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 –- are they going to start up again? Then: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IDI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Lanc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on. We’re gonna check o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yena hou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N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–- I think it’s off limit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rein lies the fu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move off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, WILLOW AND 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nearby. They s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IR POV: LANCE AND THE P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ing down a path that is marked with at sign: HYENA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SITIVELY NO ADMITTA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are Kyle and his buds d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Lanc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ying with him, as the cat play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e mou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is it with those guy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’re obnoxious. Professional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 school has ‘em. Start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ool, you get desks,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boards, and your mean kid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CONTINUED: 3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better extract Lance befo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ll handle it. I don’t think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b requires actual slay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hands off down the hyena patch himself. Buffy and Willo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 toward it, to wait for him.  Buffy looks down the pa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think we should fol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yle and those guys are jerks, b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’re all talk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ddenly doubtful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s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don’t we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why don’t w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ove for the path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re you blind? Or are you j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literat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ZOOKEEPER steps in front of them. He is 40ish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athered. A menacing glint in his ey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cause Hyenas are quick to prey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a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were just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not going in there. An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does is in a world of trou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s look down the path where Xander w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no one’s going in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w come it’s off limits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4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Quarantine. They just came fr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frica. So keep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Zookeeper begins to walk away. Then turns b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... Even if they call your na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re you talking abou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Masai tribesmen once told me th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yenas can understand human spee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follow humans by day, learn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ir names. At night, whe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pfire has died, they call ou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erson. And once that pers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separated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beat; for effect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... the pack </w:t>
      </w:r>
      <w:r>
        <w:rPr>
          <w:rFonts w:cs="Courier New" w:ascii="Courier New" w:hAnsi="Courier New"/>
          <w:sz w:val="22"/>
          <w:u w:val="single"/>
        </w:rPr>
        <w:t>devours</w:t>
      </w:r>
      <w:r>
        <w:rPr>
          <w:rFonts w:cs="Courier New" w:ascii="Courier New" w:hAnsi="Courier New"/>
          <w:sz w:val="22"/>
        </w:rPr>
        <w:t xml:space="preserve"> him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HYENA HOUSE – DAY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dark and creepy in here, with cages at one 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hing can be seen in them just yet. We see a door push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ack and Lance enter the dark space slowly, loo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ound them. On the wall are lit up pictures of hyen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wild. Some of them are a bit gruesome. The ki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proach the seemingly empty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ol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see any hyenas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if on cue, one moves ever so slightly out of the shad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kids stop near the cage, watching it. Lance is ma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ibly nervou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we’ve seen it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RHOND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looks cut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>3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KY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looks hung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and Tor GRAB Lance from either side, the girls help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sh him toward the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O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Spot! Suppertim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! Stop i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nce struggles, when suddenly, XANDER pushes KYLE and prie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nce free. Lance stumbles away from the group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on’t you pick on someone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n speci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YL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gonna get in my fac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Kyle and Xander are about to fight when a shrill, horrify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YENA CACKLE stops everyone cold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 PUSHES IN on the HYENA’S EYES –- they FLASH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LLOW --, then INTERCUTS with KYLE’S EYES –- which flas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so --, the Hyenas EYES, then RHONDA’S EYES, INTERCUT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ter between each of them until the final exchange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ween the Hyena’s and XANDER’S EY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GH ANGLE: XANDER AND THE PAC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 inside a malevolent TOTEMIC HYENA FACE on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NCE takes off but slips, falling and injuring his kn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wwww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blink, then turn as one to look at Lance –- only Xander doesn’t turn his head. Then Kyle begins a cruel laugh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finally turns towards us. His eyes FLASH YEL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INT. BRONZE – NIGHT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sit in the section behind the stair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inking sodas. Buffy picks at a croissant, wearing Angel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cket. Willow cranes around for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ough Xander would be hear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would make him on time.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n’t have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 he seem upset at all on the b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know. He was qui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idn’t notice anything.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rse I’m not as hyper-awar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as, oh, for example, you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yper-awa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’m not constantly monitor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moods, his health, his bloo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sur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istful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0 over 80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got it bad, gir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makes my head go tingly.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what I mea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imly reca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it hasn’t happened to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e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of l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even for a dangerous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sterious older man who’s lea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cket you’re wearing right n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ismissive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goes with the sho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on. You gotta admit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pushes some of your button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he do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suppose some girls might thin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good looking, if they...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s... All right, he’s a hone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he’s never around, and he on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nts to talk about Vampire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nothing there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esting in the sense of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he i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xcit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nters and surveys the crowd. There is something differen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his step: he is more graceful, more contained.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himself waril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passes a good looking cheerleader type. Stares at her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asses – she stares back, intrigu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frowns at that exchange. Xander reaches her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rl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2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o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itting by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rry I’m late. I forgot we w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nna be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ooks about him, his mind elsewhere. Takes Buffy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issant and starts eating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ng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you still want me to hel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with Geometry tomorrow? We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 after cla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istract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: Croissan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is this crap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ell it </w:t>
      </w:r>
      <w:r>
        <w:rPr>
          <w:rFonts w:cs="Courier New" w:ascii="Courier New" w:hAnsi="Courier New"/>
          <w:b/>
          <w:sz w:val="22"/>
        </w:rPr>
        <w:t xml:space="preserve">was </w:t>
      </w:r>
      <w:r>
        <w:rPr>
          <w:rFonts w:cs="Courier New" w:ascii="Courier New" w:hAnsi="Courier New"/>
          <w:sz w:val="22"/>
        </w:rPr>
        <w:t>my buttery croissa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Man, I wasn’t some </w:t>
      </w:r>
      <w:r>
        <w:rPr>
          <w:rFonts w:cs="Courier New" w:ascii="Courier New" w:hAnsi="Courier New"/>
          <w:b/>
          <w:sz w:val="22"/>
        </w:rPr>
        <w:t>food</w:t>
      </w:r>
      <w:r>
        <w:rPr>
          <w:rFonts w:cs="Courier New" w:ascii="Courier New" w:hAnsi="Courier New"/>
          <w:sz w:val="22"/>
        </w:rPr>
        <w:t xml:space="preserve">. Bird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ve on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are staring at him. He looks back, smiles winningly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ld Xander 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up with you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something wrong? Did I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would you ever do?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azy talk. I’m just restle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we could go to the ice crea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3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like it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niffs suddenly, near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is i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took a ba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, I often do. I’m know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hrug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ok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 weird behavior award go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he is looking towards the door. Buffy follows his gaze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does Wil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HYENA PEOP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ter. There is a subtle shift in their behavior, no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like Xander’s. they stay close together, looking abou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m, saying nothing. (their dress has also begun to rhym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Xander’s: subtle browns and grays.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great. It’s the winged monkey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the HYENA PEOPLE lock eyes with Xander and stop.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es back –- but instead of the trouble we expect, the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ard Xander with an almost animal intensity, as if som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MAL CONNECTION is being mad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, without a word being exchanged, the Hyena People move on through the parting crowd. They reach a table being manne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a heavy kid by himself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understand why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tting at our ta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HOND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uldn’t you be hovering over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otball stadium with “Goodyear”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on you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GREEN)</w:t>
        <w:tab/>
        <w:t>Rev. 01/21/97</w:t>
        <w:tab/>
        <w:t>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5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 retreats as the pack laughs, takes the t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scowl – and notice that Xander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uckling to himself. He sees their looks, shrug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d’s f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</w:t>
        <w:tab/>
        <w:t>INT. LIBRARY – NEXT MORNING</w:t>
        <w:tab/>
        <w:tab/>
        <w:tab/>
        <w:tab/>
        <w:tab/>
        <w:tab/>
        <w:tab/>
        <w:t xml:space="preserve">    A5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GILES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who is holding up a fighting pad. A leg </w:t>
      </w:r>
      <w:r>
        <w:rPr>
          <w:rFonts w:cs="Courier New" w:ascii="Courier New" w:hAnsi="Courier New"/>
          <w:sz w:val="22"/>
          <w:u w:val="single"/>
        </w:rPr>
        <w:t>SLAMS</w:t>
      </w:r>
      <w:r>
        <w:rPr>
          <w:rFonts w:cs="Courier New" w:ascii="Courier New" w:hAnsi="Courier New"/>
          <w:sz w:val="22"/>
        </w:rPr>
        <w:t xml:space="preserve"> into it.</w:t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R ANGLE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eg is Buffy’s, and she follows the kick with an </w:t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mpressive fighting routine, hammering Giles with spinning 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cks and jabs.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tops, barely even breathing hard.</w:t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hat’s enough training for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day.</w:t>
        <w:tab/>
        <w:tab/>
        <w:tab/>
        <w:tab/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as a little sloppy on the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undhouse. You want me to try it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.</w:t>
        <w:tab/>
        <w:tab/>
        <w:tab/>
        <w:tab/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  <w:tab/>
        <w:tab/>
        <w:tab/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, that’s fine. You run along to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ss, and I’ll wait for the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ing to return to my arms.</w:t>
        <w:tab/>
        <w:tab/>
        <w:tab/>
        <w:t xml:space="preserve">      *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SCHOOL HALLWAY – DAY</w:t>
        <w:tab/>
        <w:tab/>
        <w:tab/>
        <w:tab/>
        <w:tab/>
        <w:tab/>
        <w:tab/>
        <w:tab/>
        <w:t>5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continue the ominous feel, as CAMERA MOVES SLOWLY above </w:t>
        <w:tab/>
        <w:tab/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old linoleum floor. We only HEAR low ANIMAL GRUNT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, a student SCREAMS. CAMERA WHIPS AROUND, RACES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WO STUDE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n for their lives. CAMERA JUNKS LEFT,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GREEN)</w:t>
        <w:tab/>
        <w:t>Rev. 1/21/97</w:t>
        <w:tab/>
        <w:t>13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PRINCIPAL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screams and just leaps out of the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K OUT! It’s gotten loos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 ZIGZAGS down the hallway as students peer out from classroom doorways, then jump back in shock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OP THE BEAST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football player-type stands in front of CAMERA, defensiv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ckle position, but CAMERA shoots right between his leg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lly, the CAMERA finds Buffy –- tries to race past her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, she leans over fast and grab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lds a squirming 30-pound pink PIG, HERBERT, who has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ll plastic football helmet strapped to his hea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tached to his snout are very fake looking paper-mac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ar’s tusks. Rubber-banded to his back is an equally fak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ridg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aughty Herbert, gave Mr. Fluti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te a scare, didn’t h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dents gather around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udents, I’d like you all to m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rbert, our new mascot for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nnydale High Razorback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so cut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not cute. No, he’s a fier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  <w:u w:val="single"/>
        </w:rPr>
        <w:t>Razorb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harm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 doesn’t look mean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He’s mean, he’s ready for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ion. See, here are the tusks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... a scary... razor-back..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ure he’ll strike terrorint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hearts of our enemies. If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’re very tiny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all very well for you to joke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ng lady. Where were you during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uy-A-Mascot bake sale? You 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2"/>
        </w:rPr>
        <w:t xml:space="preserve">did not </w:t>
      </w:r>
      <w:r>
        <w:rPr>
          <w:rFonts w:cs="Courier New" w:ascii="Courier New" w:hAnsi="Courier New"/>
          <w:b/>
          <w:sz w:val="22"/>
        </w:rPr>
        <w:t>bake</w:t>
      </w:r>
      <w:r>
        <w:rPr>
          <w:rFonts w:cs="Courier New" w:ascii="Courier New" w:hAnsi="Courier New"/>
          <w:sz w:val="22"/>
        </w:rPr>
        <w:t xml:space="preserve">, nobody </w:t>
      </w:r>
      <w:r>
        <w:rPr>
          <w:rFonts w:cs="Courier New" w:ascii="Courier New" w:hAnsi="Courier New"/>
          <w:b/>
          <w:sz w:val="22"/>
        </w:rPr>
        <w:t>baked</w:t>
      </w:r>
      <w:r>
        <w:rPr>
          <w:rFonts w:cs="Courier New" w:ascii="Courier New" w:hAnsi="Courier New"/>
          <w:sz w:val="22"/>
        </w:rPr>
        <w:t xml:space="preserve">, we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sed thirty eight bucks and this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our mascot. Middlefield High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d one alumni fund-raiser and they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a Buffalo. We have Herbert.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l with it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backing off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ure he’s a fine mascot and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engender school spirit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d better –- costs a fortune t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d him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Herbert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’s get you back in your c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moves to hand him over to Flutie –- who backs off, not wanting to touch him. He indicates for Buffy to follow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way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EXT. SCHOOL – CONTINUOUS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sit with their geometry books, wor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e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getting t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n edge to his voice. He rubs his eyes, indica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headach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t’s simple, really: se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isector of a vertex i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e that divides the angle at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tex into two equal part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like a big blur, all these number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ngle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the same stuff from last wee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ou had it down th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 do I need to learn thi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Cause otherwise you’ll flunk ma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 explain the part where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remember you fail math,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unk out of school, you end u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ing the guy at the pizza pla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sweeps the floor and says “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ds, where’s the cool parties thi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ek-end?” We’ve been throug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rubbing his eyes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 you have a headach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ah, and I know what’s causing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nds up, tosses his geometry book in the tra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better. It goes righ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ource of the pa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get it, okay? I don’t get it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n’t ever, I don’t ca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off. Willow calls ou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can finish this another ti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doesn’t respond. She watches him go, perturbed. Stands and retrieves his book from the trash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Nice and we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INT. HALL/CLASSROOM – CONTINUOUS</w:t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Flutie head for the classroom, Buffy still holding Herber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e the problem is, you kids tod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no school spirit. Hold o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me get his outfit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arts undressing Herbert as he talks, the two of the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ing near the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day it’s all gangs and drugs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ose movies on Showtime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udit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her look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have cable. I only hear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ack to disrobing Herber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I was your age, we cared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chool’s reputation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otball team’s record, all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Blue)</w:t>
        <w:tab/>
        <w:t>Rev. 11/04/96</w:t>
        <w:tab/>
        <w:t>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tops a momen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, when I was your age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surrounded by old guys tell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 how much better things were wh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were my 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previously bored, smiles a bit at this. Flutie hea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e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IN THE HAL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enters, walks by the classroo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down at Herber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cooler than a Buffalo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n’t you Herber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and Herbert sees Xander passing by and SHRIEKS with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al terror. Buffy barely holds onto the Pig, as Xand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lks past, unconcerned by the Pig’s reaction. On her look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oncern, we hear the ominous SOUND OF THUNDER, as w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HIGH SCHOOL GYM – DAY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PULL BACK to see COACH HERROLD, 50’s fake MARI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ACH HERROL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right, it’s raining. Regular gy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ivities are cancelled. And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what that mean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ACH HERROLD HOLDS UP A DODGE B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ght in front of his f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ACH HERRO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dge ball. For those of you wh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y have forgotten, the rule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follows: You dodge. Oka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ptain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hoos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am... Ky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INT. SAME – A MINUTE LATER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eams are shaping up, Kyle has is whole pack o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m, ADAM has Buffy and Willow on 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AM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okay, not Xander. Uh, Ginn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 AND 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at all abou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sur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NTAGE of the following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DGE BALLS start flying between the two teams. On on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Buffy and Willow, on the other, Xander and the p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dge balls whiz all around Xander’s team, but the Hyen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ople leap over them with animal finesse. Xander easi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tches a ball, hurls it back with intensity, hitting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in the arm. She walks to the sidelines, looking mo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rt that Xander was the one who hurled the b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on Buffy is one of the few left on her team. The Hyen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ople HOLD FIRE, gather up their dodge ball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tands alone, determined, awaiting their onslau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ddenly Xander and the Hyena People turn on LANCE,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n teammate. They POUND Lance MERCILESSLY with DOD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LL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nce squints, trying to protect himself until he fall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 over head, wh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WHIPS A DODGE BALL straight into Tor, which ricoche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Heidi, knocking them to the 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THER BALL WHIPS INTO Rhonda, Kyle and Xander, knoc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ind out of them. They’re out. Buffy won. The Hyen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ople glower back with a newly respectful hatr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ACH HERRO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ws his whist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elps up a grateful Lance but she locks eyes with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–- who leaves with the Hyena People. The silence is deafen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ACH HERROL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d, this game is brutal. I lo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SCHOOL HALLWAY – DA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 AND THE HYENA PEOP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e down the Hallway, tight now, like a Pack. Willow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iting stops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wrong with you, Xander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suddenly turns toward Willow –- only it’s the ol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with the gentle eyes. He pulls her slightly awa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Pack. Leans in, somewhat confidential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uess you’ve noticed –- I’ve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fferent around you lately --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Yes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looks around awkwardly. Then directly into Willow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... I think it’s because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elings... for you... have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ging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Willow’s look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ve been friends for such a l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me... and... well… I feel lik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need to tell you something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oftens a b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Pack” </w:t>
        <w:tab/>
        <w:t>(Pink)</w:t>
        <w:tab/>
        <w:t>Rev. 11/07/96</w:t>
        <w:tab/>
        <w:t>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... I’ve decided to dro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ometry... so...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just looks at Xander, confus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on’t need you math hel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more... which mean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for the crow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on’t have to look at your pas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ack laughs hysterically. Willow looks like she’s be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t in the stomach. She internalizes the pain, walks pas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can’t believe her ears. Buffy locks eyes with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like he’s about to say something, but 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ne col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gonna say something to me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tares menacingly, then turns to the other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nd the Hyena People turn, walk away, cackl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urns and heads after Willow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EXT. COURTYARD – DAY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icnic tables filled with students eating lunch. In b.g w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the pack roving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PACK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ing and grooving. Xander sniffs the air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gs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?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yle’s head snaps ion the direction Xander’s looking. They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er off toward the picnic tables.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Pack” </w:t>
        <w:tab/>
        <w:t>(Pink)</w:t>
        <w:tab/>
        <w:t>Rev. 11/07/96</w:t>
        <w:tab/>
        <w:t>20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TABLE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ee GUYS with hot dogs. One of them bites into one as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(ADAM) says: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AM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 you’re out of your mind, that’s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lead guitar, that’s just hunt ‘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peck..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ack glides in, circling them. Adam spots: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AM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 Xander, you’ve seen Wretched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fuse, what do you think of th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y who plays lead?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idi grabs one of the guys’ hot dogs out of his bun,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r grabs Adam’s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AM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guys...?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RHONDA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ut up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sharing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Friends </w:t>
      </w:r>
      <w:r>
        <w:rPr>
          <w:rFonts w:cs="Courier New" w:ascii="Courier New" w:hAnsi="Courier New"/>
          <w:sz w:val="22"/>
          <w:u w:val="single"/>
        </w:rPr>
        <w:t>like</w:t>
      </w:r>
      <w:r>
        <w:rPr>
          <w:rFonts w:cs="Courier New" w:ascii="Courier New" w:hAnsi="Courier New"/>
          <w:sz w:val="22"/>
        </w:rPr>
        <w:t xml:space="preserve"> to share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AM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hanging with these guys now?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idi and Tor each take big bites of the dogs. Chew...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wallow. Look displeased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idi and Tor)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OR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o well done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idi and Tor toss what’s left of the hot dogs into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t.</w:t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AM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that is not cool..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Pink)</w:t>
        <w:tab/>
        <w:t>Rev. 11/07/96</w:t>
        <w:tab/>
        <w:t>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 2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that’s as far as Adam is willing to challenge them.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catches another SCENT, sniffs the air. A small smile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s to his face. He looks at the others and they move on,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aving Adam and his friends staring after them.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ERA PUSHES in on door in distance and Pack heads for it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nters.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CLASSROOM – DAY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empty classroom seems eerie under the HUM of i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uorescent ligh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HYENA PEOPLE AND 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ter. Heidi carefully shuts the door behind them.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yes narrow as they slowly move into the room. We HEA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STLING noise and their HEADS turn toward CAMERA, smil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do lun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amera arms down to reveal HERBERT in his cage,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e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ACT ONE</w:t>
      </w:r>
    </w:p>
    <w:p>
      <w:pPr>
        <w:pStyle w:val="Normal"/>
        <w:ind w:firstLine="7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>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EXT. SCHOOL COURTYARD – AFTERNOON</w:t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ourtyard is filled with the SOUNDS of STUDENTS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ghing, talking, shou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PAC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ks, two in front, three behind, with the confidence of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  <w:u w:val="single"/>
        </w:rPr>
        <w:t>The Wild Bunch</w:t>
      </w:r>
      <w:r>
        <w:rPr>
          <w:rFonts w:cs="Courier New" w:ascii="Courier New" w:hAnsi="Courier New"/>
          <w:sz w:val="22"/>
        </w:rPr>
        <w:t xml:space="preserve">. We suddenly push into XANDER, enter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SENSORY WORL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’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YENA VISION:” A GROUP OF STUDENTS,  talking. Then CAMER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JUSTS to see LANCE, walking past them, alone. As w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llow his movement, Lance seems to move in slo-mow, until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almost instinctively looks back at us –- a warines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rdering on fear in his expression. He now walks mo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ly, disappearing into another GROUP OF STUDEN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</w:t>
        <w:tab/>
        <w:t>WHIP TURNS to focus in another directi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’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ZOOM FOCUS on TWO STUDENTS, talking together forty fee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way. The background becomes muted as BUFFY and WILLOW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vement seems to slow – their images become more vivi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e saturated with COLOR. The DIN of the STUDENTS FA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we can only HEAR them talk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has been cry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ve know him my whole life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. We haven’t always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, but... he’s never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, I think something is wr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maybe something’s wrong with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are you talking ab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me on. He’s not picking on 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b/>
          <w:sz w:val="22"/>
        </w:rPr>
        <w:t>you.</w:t>
      </w:r>
      <w:r>
        <w:rPr>
          <w:rFonts w:cs="Courier New" w:ascii="Courier New" w:hAnsi="Courier New"/>
          <w:sz w:val="22"/>
        </w:rPr>
        <w:t xml:space="preserve"> He’s just sniffing you a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t. You know, so maybe three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n’t company anymore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think this has something to d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e?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ourse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t getting it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 that doesn’t explain why he’s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nging with the dode patrol. No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ink there’s something going on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weird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are you going to do?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 to the expert on wei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ead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still watching, moves in her direction. He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 at the pack –- they are vaguely circling a girl ea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lunch. Xander moves off, after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LIBRARY – DAY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furrows his brow. Animatedly restates Buffy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ding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’s taken to teasing the l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tunat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been a noticeable chang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clothing and demeano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h-hu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otherwise all his spare time,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nt lounging with imbecil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ba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devastating. He’s turned in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16 year old boy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hakes her head. Back to Square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f course, you’ll have to kill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I’m seriou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am I, except for the part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illing him. Testosterone i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eat equalizer; it turns all m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to morons. He will, however,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n’t believe you of all peop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 gonna Scully me.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supernatural at wor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 your books! Look stuff up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under 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know! That’s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m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he evidence you present is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very excit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cared the pig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not nearly as impressed with that as Buffy hop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eflates slight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he did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ffy, boys can be cruel.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ase, they prey on the weak,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natural teen --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did you s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what? They teas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t’s coming to h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prey on the weak. Xand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ed acting wiggy after the Zoo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and Kyle and those guys w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hyena cag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member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d, that laugh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re you saying Xander’s becom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yena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been, I don’t know, possessed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. Not just him, all of th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I’ve certainly never hear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rsts through the door, breathl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bert –- they found him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bert –- the Pi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ad –- and also... eate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rincipal Flutie’s freaking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aten... by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minou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y “whom”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 ominous beat, as the meaning sinks in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 3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stosterone, hu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a bit sheepish. He starts for his off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are you gonna d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et my books. Look stuff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EXT. COURTYARD – DAY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udents are leaving as the LAST BELL RINGS. THE PACK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ll in the courtyard, minus Xander. They wander past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ple of girl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r brushes up against one –- she moves away –- and Heidi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SES at her, Tor is tak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utie steps in front of the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four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don’t think I don’t kn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ree kids saw you outsi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bert’s room. You’re bust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. You’re going d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HODA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ow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 xml:space="preserve"> Herber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IDI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unch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it. My office, right 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hesitate, but then Kyle obeys, leading they way. Ver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m, almost conten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Blue)</w:t>
        <w:tab/>
        <w:t>Rev. 11/04/96</w:t>
        <w:tab/>
        <w:t>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gonna have so much detent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r grandchildren will be stay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follows them to his off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THE LIBRARY – DAY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PHOTOGRAP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Of a pack of Hyenas, CACKLING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at the moon. CAMERA PUL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to see Buffy and Willow, surrounded by books and empt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et Slice cans. Buffy turns the page of the antique B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eck this out –- Hyenas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(reads as Willow skims </w:t>
        <w:tab/>
        <w:tab/>
        <w:tab/>
        <w:tab/>
        <w:t xml:space="preserve"> *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text)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ow. Apparently Noah rejected 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yenas from the Ark because h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ought they were an evil, impur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xture of dogs and cats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yenas aren’t well lik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do seem to be the shmoes of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nimal kingd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y couldn’t Xander be possessed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uppy? Or some duck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’s assuming possession i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wor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merging with b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I’d say it is. The Masai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erengeti have spoken to anim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session for generations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uld have remembered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n’t that Zookeeper mentio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ai? They said hyenas call your 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me and all that stuff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, how does it wor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apparently there’s a sec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imal worshipers, they’re known 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als. They’re found mostly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thern Africa and they date back to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their look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history lesson, sorry.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lieve that humanity –-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sciousness, the soul –- i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version, a dilution of spir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nimal state is holy to th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were able, throug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ans-possession, to pu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pirit of certain animals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selv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they start acting like hyena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ly the most predatory animal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re of interest to the Primal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that would f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what happens to the person on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irit is in the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it’s left uncheck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hesitates, then slides his volume across the table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. Buffy looks down at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onna find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rt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ould check the mascot’s cag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rst. It might help you to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far this has gon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 2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he’s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B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ars an engraving of a group of people madly, hungri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ding. Off each o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CLASSROOM – A MINUTE LATER</w:t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, quietly. It’s a bit dark in here and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esn’t bother with the light. She looks to make su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body saw her enter and heads for the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rs have been bent, the lock torn right o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self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strong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ge is empty and she looks about her for eviden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CRUNCHES under her foot. She looks down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sitan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g bon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She straightens up –- and </w:t>
      </w:r>
      <w:r>
        <w:rPr>
          <w:rFonts w:cs="Courier New" w:ascii="Courier New" w:hAnsi="Courier New"/>
          <w:b/>
          <w:sz w:val="22"/>
        </w:rPr>
        <w:t>Xander is right behind her</w:t>
      </w:r>
      <w:r>
        <w:rPr>
          <w:rFonts w:cs="Courier New" w:ascii="Courier New" w:hAnsi="Courier New"/>
          <w:sz w:val="22"/>
        </w:rPr>
        <w:t xml:space="preserve">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sps, moves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FLUTIES’S OFFICE – CONTINUOUS</w:t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four are standing vaguely around Flutie as he lectur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. They don’t seem terribly concern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seen some sick things in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me, believe me, but this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yond the pale.  What is it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people? Is it drugs? 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 you –- a poor defenseless pig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-- What are you do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ave started to circle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INT. CLASSROOM – CONTINUOUS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res at Xander, not sure what to do. He say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hing, just grins at her. She makes a feint for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or –- he does too. She’s not going anywhere. She relaxe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is is ridiculous. We hav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and DIVES at him, takes him to the ground. It doesn’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m to bother him much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ve been waiting for you to jum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bon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0 </w:t>
        <w:tab/>
        <w:t>INT. FLUTIE’S OFFICE – CONTINUOUS</w:t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are circling him,  GROWLING. He is becoming somewh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ss sure of his authority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, stop that, you’re only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e things worse for yourselv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r GROWLS, 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I tell you how this is g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work. I’m gonna call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ents and they are going to ta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all h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oes for the phone – Tor is there ahead of him, slam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hand down on top of it. Flutie tries to stare him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r picks up the phone and hands it to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nk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to dial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RHOND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s the phone chord in her mouth. She jerks her hea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pping it out of the wall. The line goes dead on Fluti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RHOND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is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heads for the door – and Kyle barks viciously at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utie backs up in genuine fe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LASSROOM – CONTINUOUS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suddenly ROLLS, throwing Buffy down –- now he’s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p of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is surprised to find that his strength matches her 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off me!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2"/>
        </w:rPr>
        <w:tab/>
        <w:tab/>
        <w:t xml:space="preserve">Is that what you </w:t>
      </w:r>
      <w:r>
        <w:rPr>
          <w:rFonts w:cs="Courier New" w:ascii="Courier New" w:hAnsi="Courier New"/>
          <w:sz w:val="22"/>
          <w:u w:val="single"/>
        </w:rPr>
        <w:t>really</w:t>
      </w:r>
      <w:r>
        <w:rPr>
          <w:rFonts w:cs="Courier New" w:ascii="Courier New" w:hAnsi="Courier New"/>
          <w:sz w:val="22"/>
        </w:rPr>
        <w:t xml:space="preserve"> want?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know what you really wa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ries to get up –- he doesn’t bud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want </w:t>
      </w:r>
      <w:r>
        <w:rPr>
          <w:rFonts w:cs="Courier New" w:ascii="Courier New" w:hAnsi="Courier New"/>
          <w:sz w:val="22"/>
          <w:u w:val="single"/>
        </w:rPr>
        <w:t>danger</w:t>
      </w:r>
      <w:r>
        <w:rPr>
          <w:rFonts w:cs="Courier New" w:ascii="Courier New" w:hAnsi="Courier New"/>
          <w:sz w:val="22"/>
        </w:rPr>
        <w:t xml:space="preserve">, don’t you –- you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like your men </w:t>
      </w:r>
      <w:r>
        <w:rPr>
          <w:rFonts w:cs="Courier New" w:ascii="Courier New" w:hAnsi="Courier New"/>
          <w:sz w:val="22"/>
          <w:u w:val="single"/>
        </w:rPr>
        <w:t>dangerous</w:t>
      </w:r>
      <w:r>
        <w:rPr>
          <w:rFonts w:cs="Courier New" w:ascii="Courier New" w:hAnsi="Courier New"/>
          <w:sz w:val="22"/>
        </w:rPr>
        <w:t xml:space="preserve">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in trouble –- infected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 Hyena thing, like a demonic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ession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2"/>
        </w:rPr>
        <w:t xml:space="preserve">-- Dangerous and </w:t>
      </w:r>
      <w:r>
        <w:rPr>
          <w:rFonts w:cs="Courier New" w:ascii="Courier New" w:hAnsi="Courier New"/>
          <w:sz w:val="22"/>
          <w:u w:val="single"/>
        </w:rPr>
        <w:t>mean</w:t>
      </w:r>
      <w:r>
        <w:rPr>
          <w:rFonts w:cs="Courier New" w:ascii="Courier New" w:hAnsi="Courier New"/>
          <w:sz w:val="22"/>
        </w:rPr>
        <w:t>, right?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Angel, your Mystery Guy --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guess who just got mean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INT. FLUTIE’S OFFICE – CONTINUOUS</w:t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lutie’s really sweating now, trying to be firm –- 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ce –- or anything that will get him out of his offi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about this clos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pulsion, people. But I’m will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talk to the school counselor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e can discuss options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r jumps up on Flutie’s desk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et down form there this instan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honda suddenly SWIPES at him with her hand. He reels,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s back up slightly, hand to his cheek. Four deep cu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ning to bleed. Reel fear in his ey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insan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CLASSROOM – CONTINUOUS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sick, okay? That’s 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You know how long I’ve wait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ntil you’d stop pretending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n’t attracte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olls away and jumps to her feet. He follows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ntil Willow’d stop kidd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self, that I’d settle for an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you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wanna hurt you Xande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uddenly PUSHES her against the wall, pinning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iffs the ai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make you wanna hurt 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’mon Slayer –- I like it wh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scare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 coming in clos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more I scare you, the better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sm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roughly grabs Buffy’s jaw. Begins kissing her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ting her lips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pushes him away – but he comes back, pinning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. In clos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of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come to the jung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FLUTIE’S OFFICE – CONTINUOUS</w:t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with a TERRIBLE ROAR Tor LEAPS from the desk, ta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utie to the ground. Flutie’s SCREAMS are shrill and shor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 others descend upon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FROM BEHIND THE DES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ur figures hunch over the floor, as we her the SOUND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EDING. Camera moves down, rack focusing to a shot of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cture of a smiling Flutie in front of the schoo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ACT TW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INT. THE LIBRARY – THAT NIGHT</w:t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MPUTER SCR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vid footage of Hyenas in the wild, horribly ripp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art a wildebee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watches, frightened and rive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LIBRARY DOOR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m open. Buffy enters, dragging an unconscious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urry –- we’ve gotta lock him u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how, before he comes 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urns off the video she’s been study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migod, Xander –- what happen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hit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th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 desk. He was trying his hand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ony sexual assaul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HEAVES Xander into a steel-mesh book-return cage. S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S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 Buffy, the Hyena in hi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n’t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but it’s safe to say that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animal state, his idea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oing somebody doesn’t include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anni CD and a bottle of Chiant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cks the door and puts the keys on the t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should hold him. Where’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 was some teacher’s meeting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t called to. What are we g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do? I mean, how do we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bac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ght now I’m worried about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est of the pack are up t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ntering from hall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rest of the pack were spott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side Herbert the mascot’s ca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were sent to the principal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. That’ll show ‘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uddenly doubtful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it show ‘e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ensing bad new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didn’t hurt hi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ate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s are genuinely shocked and horrified. After a be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mall voic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 ate Principal Fluti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te him up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official theory is that wi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gs got into his office someh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was no one at the sce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Xander didn’t –- I mean, he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notices the prone form in the book cage for the fir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Well, that’s a small mercy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 2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iles, how do we stop this? How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trans-possess some on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afraid I still don’t have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ieces. Accounts o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als and their method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ketchy. There’s talk of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datory act, but the exact ritu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... The Malleus Maleficarum deal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ith the particulars of </w:t>
      </w:r>
      <w:r>
        <w:rPr>
          <w:rFonts w:cs="Courier New" w:ascii="Courier New" w:hAnsi="Courier New"/>
          <w:b/>
          <w:sz w:val="22"/>
        </w:rPr>
        <w:t>demonic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ession, which may appl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fs through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, one should be able to transf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irits to another human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yeah, any volunteers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poin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we need to do is put the Hye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 in the Hyen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, until we know mo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betting that zookeeper can he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ll in the blanks. Maybe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n’t quarantine those hyena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 xml:space="preserve">cause they were </w:t>
      </w:r>
      <w:r>
        <w:rPr>
          <w:rFonts w:cs="Courier New" w:ascii="Courier New" w:hAnsi="Courier New"/>
          <w:b/>
          <w:sz w:val="22"/>
        </w:rPr>
        <w:t>sick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right, we should talk to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one of us has to watch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i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you sure? If he wakes up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be alright. Go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Pack” </w:t>
        <w:tab/>
        <w:t>(Blue)</w:t>
        <w:tab/>
        <w:t>Rev. 11/04/96</w:t>
        <w:tab/>
        <w:t>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 3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head out. Willow watches them, then looks at Xander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age. She takes the keys from the table, holds the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EXT. WOODS – NIGHT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young woman, 25, walks through the Woods, whistling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ppy tune. Suddenly she stops. Then she sees the fou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eeping hyena people lying on the ground, curled up in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mi-circle, holding their full stomachs. The woman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spicious, looks clos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HER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honda has blood smeared on her mouth and clothes. Kyl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adles a freshly gnawed femur. Kyle sniffs the air...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s open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KYLE’S POV –- HYENA VIS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oman turns to vivid colors against the gray, fl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ground. We HEAR her HEART POUNDING... and then, 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OND, smaller HEART POUNDS as she cautiously backs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oman, horrified turns suddenly away from CAMERA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aling a sleeping baby in her backp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le licks his lips, slowly rolls onto his front ar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by now wakes with a primitive. Begins to C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oman desperately “SHSHSHSH’S” her child and wal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s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honda hears this and SNARLS as the other Hyena People beg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alk and roll onto their front ar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EHONDA’S POV –- HYENA VIS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 RISES slowly, creeping toward the Woman and her Bab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HEAR the HEART BEATS as CAMERA CREEPS faster, faster,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ugh the woods and toward the woman, until suddenly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ERA STOPS MOVING. The woman RACES up the trail,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back to see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the pack. Watching, losing intere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INT. THE LIBRARY – NIGHT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watches another VIDEO, at once fascinated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ghtened. The she HEAR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CAG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re Xander now sits up, rubbing his head. Willow turns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o you feel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somebody hit me with a des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m I doing in her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... res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uys got me locked up now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Cause you’re sick. Buffy said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’m sure. Buffy had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-purpose solution: Punch ‘e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, knock ‘em down. Love to se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she’d do to someone who wa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really</w:t>
      </w:r>
      <w:r>
        <w:rPr>
          <w:rFonts w:cs="Courier New" w:ascii="Courier New" w:hAnsi="Courier New"/>
          <w:sz w:val="22"/>
        </w:rPr>
        <w:t xml:space="preserve"> sick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’s not fair. Buffy’s sav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our liv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before she showed up, our liv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n’t need all that much saving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 they? Weren’t things a l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mpler when it was just you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drawing her in –- literally, as she moves hesitant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ward, eyes locked on hi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yb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n we were alone togethe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llow, I know there’s some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ong with me. I think it’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ting worse. I don’t wan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 around waiting for Buffy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cide it’s time to punch me out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gain. I want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to help me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is nearing the cage, seemingly uncert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</w:t>
      </w:r>
      <w:r>
        <w:rPr>
          <w:rFonts w:cs="Courier New" w:ascii="Courier New" w:hAnsi="Courier New"/>
          <w:b/>
          <w:sz w:val="22"/>
        </w:rPr>
        <w:t xml:space="preserve">am </w:t>
      </w:r>
      <w:r>
        <w:rPr>
          <w:rFonts w:cs="Courier New" w:ascii="Courier New" w:hAnsi="Courier New"/>
          <w:sz w:val="22"/>
        </w:rPr>
        <w:t>helping you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doing what you’re tol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’s trying to help you to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know that. Or, Xander do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ight, she’s so selfless, alway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nking of us. If I’m s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ngerous, how come she lef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one with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cause I told her t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cause I know you better than s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es. And I wanted to be her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if you were still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I am. Look at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is right outside the cage now. There is a moment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nsion between them as they stare at each other..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 2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’s hand SHOOTS out the mail slot. Grabbing for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ys. But Willow steps back readily, out of reach. She was expecting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w I k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LAMS his hand against the cage in frustr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WL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et me out! </w:t>
      </w:r>
      <w:r>
        <w:rPr>
          <w:rFonts w:cs="Courier New" w:ascii="Courier New" w:hAnsi="Courier New"/>
          <w:b/>
          <w:sz w:val="22"/>
        </w:rPr>
        <w:t>Let me ou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ZOOKEEPER’S OFFICE – NIGHT</w:t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Giles urgently pace, look at their watches, as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Zookeeper sits. He looks like someone punched him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ma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tudents have been possessed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yena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you su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’re really, really su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don’t seem very surpris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Zoo imported those Hyenas from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frica. There was some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ange about them from day one, so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id some homework.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ticular breed is very ra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tally vicious. Historically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re worshipped by these guys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rimal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dd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epy guys. They had rituals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ing the hyenas spirits, but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see how that could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ppened to your kid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don’t know how the ritual work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know it involves a predatory ac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ome kind of symb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predatory act. Of course.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kes sense. Where did you rea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you have Sherman Jeffries wor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cults an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rr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, I think together we m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ough information to pull off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rse trans-possessi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’s about we make it quic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d better. By my calculation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next several hours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sessed students will be tot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nsformed by the Hyena spirit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ce that occurs, the students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ver return to norm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orrifi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more Xande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Giles exchange an urgent gla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 2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 pla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must get the possessed student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e Hyena Cage immediatel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ll meet you there and we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 the ritual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Buffy and Gile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no –- 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ll, we can guarantee you </w:t>
      </w:r>
      <w:r>
        <w:rPr>
          <w:rFonts w:cs="Courier New" w:ascii="Courier New" w:hAnsi="Courier New"/>
          <w:sz w:val="22"/>
          <w:u w:val="single"/>
        </w:rPr>
        <w:t>one</w:t>
      </w:r>
      <w:r>
        <w:rPr>
          <w:rFonts w:cs="Courier New" w:ascii="Courier New" w:hAnsi="Courier New"/>
          <w:sz w:val="22"/>
        </w:rPr>
        <w:t xml:space="preserve">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there’s four more and we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where they a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ouldn’t worry about that. On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hyenas feed and rest, they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arch for the missing member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pack. They won’t rest til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find him. They should c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to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Buffy look at one another, horrifi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THE LIBRARY – NIGHT</w:t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EAR the ferocious WHOO-WHOOPS, spine chilling ROARS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EARING and SLURPING sounds of a slow, horrible dea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MERA PULLS BACK to see Willow, steeling her resolve b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ching another Nature Video of Hyenas attacking other animal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is in the cage, pacing back and forth (like 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imal, duh)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listening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looks up nervous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WILLOWS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IBRARY WINDOWS are sti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watches them a moment. Then her eyes return 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deo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CONTINUED: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CAMERA DRIFTS back up to see the windows behind 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CAMERA ADJUSTS to SEE KYLE’S LEERING GR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 (O.S.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-lowww... Wil-lowww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jc w:val="center"/>
        <w:rPr/>
      </w:pPr>
      <w:r>
        <w:rPr/>
        <w:t>END ACT TH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FOU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LIBRARY – NIGHT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watches her ta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KYLE (O.S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-lowww... Wil-lowww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, shut up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looks at him. He stares back at her as we hear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YLE (O.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-lowww... Wil-lowww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ealizes Xander’s not the one calling her. Too lat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rrified, she turns to s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ACK staring through the LIBRARY WINDOWS. Then a CRAS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AGE DOOR being kicked by Xander –- he’s given up al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tense n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LIBRARY WINDOWS crash open as the HYENA PEOPLE sudden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nge through the open wind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BOLTS from the room, running out the double doors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Hyena People converge near the cage. Xander kicks –-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door buckles –- then Kyle and Rhonda PULL it, RIPP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open. Xander comes out, briefly nuzzling Rhond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urns, looks where Willow went. There is no softness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ey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THE HALL – MOMENTS LATER</w:t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ack exits the library. They look at each other –- th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plit up, looking quietly for Willow. Xander and Heidi g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ward, the others pairing off as we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CLASSROOM – CONTINUOUS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crouches behind a desk, opposite the door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arkened classroom. She is silent, terrifi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 (Blue)</w:t>
        <w:tab/>
        <w:t>Rev. 11/04/96</w:t>
        <w:tab/>
        <w:t>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3 </w:t>
        <w:tab/>
        <w:t>INT. HALL – CONTINUOUS</w:t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tops, sniffs. Turns to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CLASSROOM/HALL – CONTINUOUS</w:t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still hides, waiting .... And the door opens, Xand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Heidi stepping in. they sniff the room, take a fe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eps in, then look at each other. Then turn to go, Heidi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iting fir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ars the DOOR SHUT after them. Tentatively starts out fro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the des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is leering at her, his face inches from he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CREAMS and jumps back as he swipes at her –- she runs 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the door, he’s hard at her heels –- she hurls a desk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way, trips him up – she flings the door open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idi is standing right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 a fire extinguisher comes down on Heidi’s head and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s, Buffy right behind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runs out – and Xander is on her heels, grabbing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ir, snarling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grabs Xander and THROWS him to the g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ther hyenas arrive, racing around the corn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herds Willow into the class, Buffy behind, and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M the door shut. Buffy barricades it instan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Hyena People POUND on it a couple of times, then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be heard depar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’re go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could be faking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ack”</w:t>
        <w:tab/>
        <w:t>(Blue)  Rev. 11/07/96</w:t>
        <w:tab/>
        <w:tab/>
        <w:t>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, they’re hungry. They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ing for somebody weak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Willow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sorry. I didn’t know they’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after Xand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ok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ve got to lead them back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oo if we’re to stop thi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and before their next mea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my job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dividually they nearly match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strength. As a group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’re tough. But I think they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stupid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undoes the barricade, opens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should come with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can’t keep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EXT. DRIVEWAY – NIGHT</w:t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FAMILY CAR sits in the darkness.  A FAMILY of three (the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ERSONS) is getting in the car. The kids are ea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inki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CAR – NIGHT</w:t>
        <w:tab/>
        <w:tab/>
        <w:tab/>
        <w:tab/>
        <w:tab/>
        <w:tab/>
        <w:tab/>
        <w:tab/>
        <w:tab/>
        <w:t xml:space="preserve">    36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ANDER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idn’t say she looked better th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, I said she looked bet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S. ANDER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heard what I he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her so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Joey, chew. You have to chew 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ll chok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ANDERSO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see why we have to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conversation every time we se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S. ANDERSO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idn’t start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ANDERSO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mn. Where are the key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HONDA (O.S.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e-eyyy... Joe-eyy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ey turns to s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JOEY’S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YLE leers at him, upside down, outside the wind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KY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e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uddenly the car ROCKS violently as the horrified fami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s Tor and Heidi jump on their hoo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, the WINDSHIELD SHATTERS!  Xander reaches in to grab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hrieking fami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grabs Joey. The NOISE is DEAFENING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nning across the parking lot and VAULTING onto the c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CKING KYLE to the ground, hard. Xander stops, looks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W ANGLE: XANDER’S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ands on the car, amongst the Hyena Peop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n’t your Mom teach you?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y with your f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esn’t have a snappy comeback. The possession of the Hyen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ople has now reduced them to snarls and growl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Pack” </w:t>
        <w:tab/>
        <w:t>(Blue)</w:t>
        <w:tab/>
        <w:t>Rev. 11/04/96</w:t>
        <w:tab/>
        <w:t>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 2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. You know what you wa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just bears his teeth and lunges at her. But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ns, taunting the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out hesitation, Xander forgets the Family and mov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Buffy. The Hyena People fol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EXT. THE ZOO – NIGHT</w:t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DARK FORM, obscured by shadows, walks through it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ASHLIGHT clicks on under a darkened face. It’s WILLOW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right behind her. He heart pounds anxiously as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wers the flashlight. Her eyes strain to search the empty zo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ally, Willow sees something and nods for Giles to fo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 CAMERA CREEPS with the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ANGLE: A SIGN: </w:t>
      </w:r>
      <w:r>
        <w:rPr>
          <w:rFonts w:cs="Courier New" w:ascii="Courier New" w:hAnsi="Courier New"/>
          <w:sz w:val="22"/>
          <w:u w:val="single"/>
        </w:rPr>
        <w:t>HYENA CAGE. POSITIVELY NO ADMITTANCE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pathway to the Hyena p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’s eyes warily study the ominous pathway that dissolv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blackness beyond. He swallows, summoning cour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go in and prepare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Zookeeper. Willow, stay he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ll forewarn us when Buffy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thers approa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other ANIMAL SHRIEKS. Willow watches Giles take anot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ep breath and disappear down the path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EXT. NIGHT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D HELD CAMERA CHASES BUFFY through the Woods, toward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Zoo. Surreal moonlight illuminates the rising mist as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MERA gains on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her HEART PUMPING frantical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YENA PEOPLE run with animal intensity. They can’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ak –- only GROWL and CACKLE, as they close in on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Pack” </w:t>
        <w:tab/>
        <w:t>(Blue)</w:t>
        <w:tab/>
        <w:t>Rev. 11/04/96</w:t>
        <w:tab/>
        <w:t>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HYENA HOUSE – MOMENTS LATER</w:t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walks in, his heart pound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whisper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... Zookeeper –- are you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HEARS a NOISE inside the cage and turns quickly to s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s face covered with ELECTRIC BLUE BODY PAINT, with inch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ck WHITE CIRCLES around his mouth and eyes, emerges fro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ge’s splintered shad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ves a relieved sigh. Then, one scholar to another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 –- you’re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remonial Masai costum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ing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 you otherwise ready for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ns-possessio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mo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down at the symbol painted on the fl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ight. The sacred circle. You’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ed that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tops, puzzl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then it must have been 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n the children first came. Wh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uld you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nds, slowly turns. Face the Zookeep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must have been terrib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ustrating, having a bunch of 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ool children accomplish wha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 n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ll pretense gon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bothered me. But the power w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mi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tries to bolt to the left but the Zookeeper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rprisingly swift --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WOODEN CL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AMS down on Giles’ head. Giles falls to the ground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Zookeeper pulls his prone body back into the mi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EXT. HYENA CAGE – LATER</w:t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’s eyes anxiously scan the surrounding area. Then s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RS</w:t>
        <w:tab/>
        <w:t>the SOUNDS of CACKLING and GROWLING – getting near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and runs up the pathway, toward the Hyena C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HYENA CAGE – MOMENTS LATER</w:t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uns into the walkway, through the swirling fo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’re almost her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... Giles?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ly the silence. As she walks toward the cage, she se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N ORANGE G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lickering, eerie. CAMERA CREEPS, LOW ANGLE, toward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ange glow... CAMERA CONTINUES through the open cag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or... into the cage, where the two Hyena had been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aser... the GLOW intensifies... until we see it’s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uster of candles – a flickering alter arranged aroun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TS, back to CAMERA. He turns a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CREA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screa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: body pain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all part of the Masa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di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ooks around the empty c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ere are the Hyenas for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ns-possessio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ver there, in the feeding are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urns to s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LOW W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ust outside the glowing altar. We can HEAR HYENAS pac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growl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moves to the wall, but the Zookeeper suddenly pulls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y clear. They haven’t been f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Giles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lying in wa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side in the distance, we HEAR the CACKLING and GROWL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e Hyena People, chasing Buffy... getting near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re almost here... should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bring the Hyenas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OKEEP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the time is r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kneels down at a ring in the floor, attaches a leat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ap to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onna need your hel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 RISES and we realize they are standing in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GH ANGLE: TOTEMIC PRIMITIVE HYENA 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saw in the Teaser. Suddenly we HEAR the feroci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-WHOOPING and CACKLING of angry animals scratching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 along the pathway, toward the c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O.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’RE RIGHT... BEHIND M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Buffy! Get ready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 2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Zookeeper positions Willow. He loops a leather strap </w:t>
        <w:tab/>
        <w:tab/>
        <w:t>around her wrists, pulls it taut. She stands, shackl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is thi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ZOOKEE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predatory act, rememb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roduces a huge knif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uncertain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right –- you’ll preten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sh my throat and put The Evi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Hyenas behind the wall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 like tha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Zookeeper presses the knife to her throat. Willow’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adful realization sinks 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ters the caged area, exhaust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 IT’S A TRAP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ees Willow at knife point. Jumps up to help h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as XANDER dives on top of Buffy, knocking her to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un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’S FAC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its most Hyena-like, lunges downwar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HYENA PEOPL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ce into the Hyena cage and lunge for Buffy –- their MOUTH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ANDS begin tearing greedi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ZOOKEEP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cant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YUMBA YA SANAA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 3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HYENA PEOP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OP. Look up from Buffy’s body to meet the Zookeeper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ectric ey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ERA PUSHES in on KYLE’S EYES, then the ZOOKEEPER’S EYE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RHONDA’S EYES, then the ZOOKEEPER’S, CROSS-CUT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tween ALL THE HYENA PEOPLE’S EYES, finally XANDER’S ..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 Zookeeper suddenly CACKLES wild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ZOOKEEPER’S GLOWING YELLOW EYES (CGI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fused with six demonic hyena spirits, lets the knif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tter to the ground and GRABS Willow’s hair with one han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arm with his other, just about to rip into her wh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s alive with protective fu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leaps up from the ground and DIVES on the Zookeeper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rring Willow loose. Willow struggles to free herself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Zookeeper quickly regroups, picks up Xander and SLAM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 hard on the ground. He moves into Xander for the fina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ow, wh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CHARGES and JUMPS to deliver a two-footed fly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-ki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TCHES Buffy’s feet and THROWS her backwar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nds in a heap, the wind knocked out of her, directly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nt of the INTERNAL WALL which contains the Hyenas. W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HEAR their hungry GROWLING behind the w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PACK OF KID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dazed and confused, cowering uselessly by the far w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ZOOKEEP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LING with the ferocity of an angry animal, CHARGES a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 4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ZOOKEEPER’S POV – HYENA VI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RA RUSHES BUFFY as we HEAR her amplified HEART BEA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desperately looks around, her back to the w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ddenly, Buffy drops from FRA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abs both of the Zookeeper’s legs at the knees, then lif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HEAVES him up over the INSIDE WALL containing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l Hyenas. We HEAR the real HYENAS CACKLING and WHOOP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the wall, clawing on the Zookeeper’s leg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ZOOKEEPER’S HORRIFIED FA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pears just above the wall –- barely pulling himself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nstinctively reaches out to help him, when we HEA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pine-chilling ROAR and the Zookeeper’s YANKED, WHIP-FA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low the wall, out of s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, XANDER AND 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ct as they listen to the horrible chewing, crunch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urping SOUNDS of the Hyena at feeding time. Then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R another NOI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IR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, rubbing his head as he approaches from the walk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I miss anyth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EXT. SCHOOL – DAY</w:t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r three are walking toge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heard the Vice Principal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ing over until they can find 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placem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shouldn’t be hard to find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w principal –- unless they as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happened to the last 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but I had nothing to do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, r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only ate the pi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ate a pig? Was he cooked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led bacon, o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hake their hea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 my god. Ate a pig. I mean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le trichinosis issue asid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u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it wasn’t really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remember the field trip, g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wn in the hyena cage... nex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ng this guy’s holding Will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’s got a knif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saved my lif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uts his arm around her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. Nobody messes with my 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miles, a mess of emotion unspok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s is definitely the sup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. Accept no substitu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idn’t do anything else, did I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ound you guys? Anything 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barrass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s look at each o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ah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CONTINUED: 2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hing at 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Willow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. We’re gonna be l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e you at lun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ol. Going vegetari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s leave as Giles approaches Xand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 been reading up on my anim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session. Doesn’t say any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where about memory loss 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war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ropping the façad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you tell them t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secret dies with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tally mortifi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ot me, stuff me, mount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ACT FOU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29:00Z</dcterms:created>
  <dc:creator>Emma Tomlinson</dc:creator>
  <dc:description/>
  <dc:language>en-US</dc:language>
  <cp:lastModifiedBy>Emma Tomlinson</cp:lastModifiedBy>
  <dcterms:modified xsi:type="dcterms:W3CDTF">2004-08-09T10:29:00Z</dcterms:modified>
  <cp:revision>2</cp:revision>
  <dc:subject/>
  <dc:title>Episode 4V06</dc:title>
</cp:coreProperties>
</file>