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jc w:val="righ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4V02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Harvest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ss Whed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n Kretchmer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11, 1996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13, 1996 – BLUE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30, 1996 – PINK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1, 1996 – GREEN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2, 1996 – YELLOW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8, 1996 – GOLDENROD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uary 21, 1997 – SALM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Harvest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......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..................................... Anthony St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..........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......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FLUTIE................................ Ken Lerner</w:t>
      </w:r>
    </w:p>
    <w:p>
      <w:pPr>
        <w:pStyle w:val="Heading4"/>
        <w:rPr>
          <w:sz w:val="22"/>
        </w:rPr>
      </w:pPr>
      <w:r>
        <w:rPr>
          <w:sz w:val="22"/>
        </w:rPr>
        <w:t>JESSE..................................... Eric Balfou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ASTER................................ Mark Metcal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KE...................................... Brian Thomps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 BOY............................... Patrick Law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LA..................................... Julie Ben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SUMMERS............................. Kristine Suth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MONY................................... Mercedes McNa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Y......................................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UNCER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.....................................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Harvest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PUTER 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USOLE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NNE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JUNCTION OF TUNNE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UBTERRANEAN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HUR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 V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ST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HOOL GROUND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UNTAIN QU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SIDE 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HIND 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VE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EET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Harvest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TEASER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NOTE: THIS EPISODE WILL OPEN WITH A </w:t>
      </w:r>
      <w:r>
        <w:rPr>
          <w:rFonts w:cs="Courier New" w:ascii="Courier New" w:hAnsi="Courier New"/>
          <w:b/>
          <w:sz w:val="22"/>
          <w:u w:val="single"/>
        </w:rPr>
        <w:t>RECAP</w:t>
      </w:r>
      <w:r>
        <w:rPr>
          <w:rFonts w:cs="Courier New" w:ascii="Courier New" w:hAnsi="Courier New"/>
          <w:b/>
          <w:sz w:val="22"/>
        </w:rPr>
        <w:t xml:space="preserve"> OF THE LAST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NDING WITH LUKE PINNING BUFFY IN THE TOMB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DE I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1 </w:t>
        <w:tab/>
        <w:t>INT. MAUSOLEUM</w:t>
      </w:r>
      <w:r>
        <w:rPr>
          <w:rFonts w:cs="Courier New" w:ascii="Courier New" w:hAnsi="Courier New"/>
          <w:b/>
          <w:sz w:val="22"/>
        </w:rPr>
        <w:t xml:space="preserve"> – </w:t>
      </w:r>
      <w:r>
        <w:rPr>
          <w:rFonts w:cs="Courier New" w:ascii="Courier New" w:hAnsi="Courier New"/>
          <w:sz w:val="22"/>
        </w:rPr>
        <w:t>NIGHT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UKE bears down on BUFFY, fangs bared. She struggles b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’s got her pinned. He rips open her shirt a bit to get 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throat. Grabs her –- and SCREAM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jumps back, SMOKE curling out of his ha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’S NEC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ross Angel gave her has slipped out of an insid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cke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akes the moment and KICKS with both legs, sends Luk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ying back out of the tomb. She jumps up herself a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fore he can recover, she RUNS out of ther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EXT. GRAVEYARD – CONTINUOUS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fast as she can –- stumbling a bit and breathing har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the beating she took –- Buffy books through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aveyard. As she reaches the trees on the edge of it,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back at the Mausoleu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body’s com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hears WILLOW SCREA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! Noo! Get –- off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uns to the sound of the voice –- comes to find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ground, struggling with a vampi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vampire has Willow pinned, is going in for the neck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he looks up, hearing some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Buffy’s foot </w:t>
      </w:r>
      <w:r>
        <w:rPr>
          <w:rFonts w:cs="Courier New" w:ascii="Courier New" w:hAnsi="Courier New"/>
          <w:b/>
          <w:sz w:val="22"/>
        </w:rPr>
        <w:t>whips</w:t>
      </w:r>
      <w:r>
        <w:rPr>
          <w:rFonts w:cs="Courier New" w:ascii="Courier New" w:hAnsi="Courier New"/>
          <w:sz w:val="22"/>
        </w:rPr>
        <w:t xml:space="preserve"> into his face, sending him flying wa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lands hard on his back and scrambles away, holding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is all business now, looking around her in a quiet fu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senses aler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hears a CRACK, some SCUFFING on the ground. Takes off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eaving Willow wide-eyed and freaked. After a moment,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ses and follow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unconscious, being dragged away by two other vampir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hear something behind them, turn slowly a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Willow, stumbling out from behind a tree. She loo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remely unthreaten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turn back and Buffy is right in front of them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kes them both out with one punch. They fly back, th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ramble to their fee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grabs a branch, snaps it off the tree. She comes 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 with this makeshift stake – nails one in the che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ther fle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runs up to XANDER, cradles his head. He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coming t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, are you okay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n... something hit m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is still looking around, unsatisfi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Jess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 –- they surround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 –- he was really weak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girl grabbed him. Took off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ay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2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k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into the night. The camera CIRCLES her as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around. There is nothing to se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quietl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sse .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OF 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ACT ON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INT. THE LIBRARY – MORNING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open on a Globe. As we hear GILES begin to SPEAK, we PA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ver to Xander and Willow, sitting in the middle of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brary. Neither of them appears to have slept since las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gh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O.S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world is older than any of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now, and contrary to popula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thology, it did not begin a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dise. For untold eons, Demon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lked the earth; made it their home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ir He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ill we PAN, to find Giles on the upper level, standing 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ailing. His expression as grave as thei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n time they lost their purchase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reality, and the way was mad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he mortal animals.  For M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at remains of the Old One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stiges: Certain magicks, certa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ture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vampi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emerges from Giles’ office, wrapping a bandage arou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forearm. Xander rises, agita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this is where I hav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blem, see, because we’re 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king about vampires. We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ing a talk with vampires in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n’t that what we saw last n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, those weren’t vampires. Tho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re just some guys in thunder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ed of a facial. Or maybe t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d rabies –- coulda been rabi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hat guy turning to dust 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a trick of the l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MOR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Xand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’s exactly what I said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rst time I saw a vampire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an, when I was done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reaming par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ooh... I need to sit dow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are sitting dow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. Good for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vampires are demon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ooks tell that the last Dem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leave this reality fed off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uman, mixed their blood. He wa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uman form possessed –- infected –-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y the Demon’s soul. He b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other, and another... and so t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lk the earth, feeding. Kill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, mixing their blood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to make more of their ki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iting for the animals to die out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 Old Ones to retur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INT. A TUNNEL – MORNING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 that you could see whether it was morning or night i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place –- it remains as dark and humid as the earth that swallowed 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SSE is being dragged through the tunnel by Luke, DARLA by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s side. Jesse is still staggering into consciousness, a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ore he awakens, the less he likes 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looks about in fear at the two inhuman faces, at the e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the tunnel they are dragging him through. It seems to b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 old cracked pipe and it ends a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INT. THE CHURCH – CONTINUOUS</w:t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ming out of the Pipe, the threesome makes its way down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le of rocks to the floor of the wrecked church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The Harvest” </w:t>
        <w:tab/>
        <w:tab/>
        <w:tab/>
        <w:t>Rev. 9/30/96  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sse looks about, wonder tingling the edges of his fe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is stood before the altar, before the pool of bl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the darkness, something moves. Emerg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STER regards his servants, his total authority obviou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all. He looks at Jes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is for m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 offering Mast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a good one. His blood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AST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quietly –- almost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nocuous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ve tasted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la starts back a step, afra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miling)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your faithful dog. You bring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 scraps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LA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idn’t mean to --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AST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have waited. For three score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rs I have waited. While you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and go I have been stuck here,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voice rising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here, in a house of </w:t>
      </w:r>
      <w:r>
        <w:rPr>
          <w:rFonts w:cs="Courier New" w:ascii="Courier New" w:hAnsi="Courier New"/>
          <w:b/>
          <w:sz w:val="22"/>
        </w:rPr>
        <w:t>worship</w:t>
      </w:r>
      <w:r>
        <w:rPr>
          <w:rFonts w:cs="Courier New" w:ascii="Courier New" w:hAnsi="Courier New"/>
          <w:sz w:val="22"/>
        </w:rPr>
        <w:t xml:space="preserve">. My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cension is almost at hand. Pray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when it comes... I’m in a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tter mood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LA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ster, forgive me. We had more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ferings but there was trouble. A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The Harvest” </w:t>
        <w:tab/>
        <w:tab/>
        <w:tab/>
        <w:t>Rev. 9/30/96  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 2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re </w:t>
      </w:r>
      <w:r>
        <w:rPr>
          <w:rFonts w:cs="Courier New" w:ascii="Courier New" w:hAnsi="Courier New"/>
          <w:b/>
          <w:sz w:val="22"/>
        </w:rPr>
        <w:t>was</w:t>
      </w:r>
      <w:r>
        <w:rPr>
          <w:rFonts w:cs="Courier New" w:ascii="Courier New" w:hAnsi="Courier New"/>
          <w:sz w:val="22"/>
        </w:rPr>
        <w:t xml:space="preserve"> a girl. She fou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and she knew of our breed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possible that she may b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aster turns to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Slay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SH 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INT. THE LIBRARY – CONTINUOUS</w:t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that would be a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s long as there have be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s, there has bee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yer. One girl in all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l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 loves doing this par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peeding up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ll right: They hunt vampires, 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yer dies, the next is called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is the Slayer, don’t te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yone. I think that’s all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 information you ne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cept for one thing. How do you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ll them?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don’t. I do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Jess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Jesse’s my responsibility. I l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get tak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not tru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you hadn’t showed up, they w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... taken us too... Do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body mind if I pass 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th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th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th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Gil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big guy, Luke, he talked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 offering to The Master. I d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now who or what, but if t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ren’t just feeding, Jesse m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ill be alive. I’m gonna fi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probably the dumb questio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houldn’t we call the polic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you think they’d believe u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don’t have to say vampires.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d say there was... a bad m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couldn’t handle it if they di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. They’d only show up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n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Buff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ve no idea where they too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s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CONTINUED: 2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looked around but... soon 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got clear of the woods the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d have ju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ndicating flight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who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can </w:t>
      </w:r>
      <w:r>
        <w:rPr>
          <w:rFonts w:cs="Courier New" w:ascii="Courier New" w:hAnsi="Courier New"/>
          <w:b/>
          <w:sz w:val="22"/>
        </w:rPr>
        <w:t>fly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y can driv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remember hearing a ca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let’s take an enormo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tuitive leap and say they we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grou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s really jam on sew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ystems. You can get anywhere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wn without catching any rays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n’t see any access around there,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there’s electrical tunnel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run under the whole tow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we had a diagnostic of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unnel system, it might indicat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eting place. I suppose we c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 to the building commission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e </w:t>
      </w:r>
      <w:r>
        <w:rPr>
          <w:rFonts w:cs="Courier New" w:ascii="Courier New" w:hAnsi="Courier New"/>
          <w:b/>
          <w:sz w:val="22"/>
        </w:rPr>
        <w:t>so</w:t>
      </w:r>
      <w:r>
        <w:rPr>
          <w:rFonts w:cs="Courier New" w:ascii="Courier New" w:hAnsi="Courier New"/>
          <w:sz w:val="22"/>
        </w:rPr>
        <w:t xml:space="preserve"> don’t have ti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h, guys? There may be another 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T TO:</w:t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THE CHURCH – CONTINUOUS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layer... Have you any proof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ly that she fought me and y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v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AST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ry nearly proof enough. I ca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member the last time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ppen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843, Madrid. And the bastar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ught me sleep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AST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mustn’t be allowed to interf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the Harve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ould never let that happ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AST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needn’t worry. I belie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’ll come to us. We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that she wants. If s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a Slayer, and this boy live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ll try to save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uke looks at Jesse, smil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thought you nothing more than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al, boy. Congratulatio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ve just been upgrad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ait”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THE LIBRARY – CONTINUOUS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MAP OF THE ELECTRICAL TUNNE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a computer scre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O.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 it 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DER ANG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sits at the computer, everyone else gathered arou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 runs under the graveya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see any acc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all the city plans are just op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he public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h, well, in a way. I sor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umbled onto them when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cidentally... decrypted the cit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’s security syste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till focused on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ree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one’s been naughty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nothing here. This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eless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think you should ease up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sel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the one who told me I was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pared enough. Understatem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thought I was on top of it,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that Monster Luke came out of nowhe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. Paus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working it ou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 didn’t come out of nowhere.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me from behind me. I was fac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entrance. He came from behi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 and he didn’t follow me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looks at them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access to the tunnels is i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usoleu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you sure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 2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girl must have doubled bac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Jesse after I got out. Go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so mentally challenged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what’s the plan? We saddle up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’s no ‘we’. Okay? I’m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ayer, and you’re no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knew you were gonna throw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my fa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, this is deeply dangerou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inadequate. That’s fine. I’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ss than a m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I’m not anxious to go into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rk place full of monsters, but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want to help. I need t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help me. I’ve be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earching this Harvest affair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ms to be some sor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-ordained massacre. Rivers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lood, Hell on earth... Qui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armless. I am fuzzy o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tails, however, and it may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you can wrest some informati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that dread machi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off thei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comprehending look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 was a bit British, wasn’t i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come to the new wor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ranslates to Willow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ant you to go on the N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! Yeah. Sure. I can do that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 3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n I’m out of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Xander and Willow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f Jesse’s alive, I’ll bring hi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I have to tell you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eful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ooks at him a moment. Then she’s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EXT. SCHOOL GROUNDS – DAY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heads toward a gate that stands open. She is about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 through it when FLUTIE appears right behind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where do we think we’re go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? I? M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re not leaving school ground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w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! I’m just ... admiring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nce. This is quality fencewor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cause if we were leaving schoo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ounds on our second day at a ne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hool after being kicked ou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r old school for delinque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havior –- do you see where I’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ing with thi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it comes to her: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Giles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asked me to get a book for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the store ‘cause I have a fre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riod and I’m a big reader did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ntion that on my transcript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Green) Rev. 10/21/96</w:t>
        <w:tab/>
        <w:t>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sk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r. Flutie shuts and locks the gate, saying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maybe that’s how they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ngs in Britain, they’ve got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yal family and all kinds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blems. But here at Sunnyda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body leaves campus while school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session. Are we clea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FLUTI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’s the Buffy Summers I want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school. The sensible girl,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feet on the g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miles, leav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’S F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anding before the fence. After a bit they jump up, leav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frame. A moment later we see her land on the ot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de, take off runn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9 INT. HALL.</w:t>
        <w:tab/>
        <w:tab/>
        <w:tab/>
        <w:tab/>
        <w:tab/>
        <w:tab/>
        <w:tab/>
        <w:tab/>
        <w:tab/>
        <w:tab/>
        <w:t>A9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Xander enter the hall from the library. Students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filing into classes.</w:t>
        <w:tab/>
        <w:tab/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isting)</w:t>
        <w:tab/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urder, Death, Disaster –- what </w:t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se?</w:t>
        <w:tab/>
        <w:tab/>
        <w:tab/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normal, Unexplained –- you got</w:t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ural Disasters?</w:t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odding)</w:t>
        <w:tab/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rthquake, flood...</w:t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Green) Rev. 10/21/96</w:t>
        <w:tab/>
        <w:t>14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9</w:t>
        <w:tab/>
        <w:t>CONTINUED:</w:t>
        <w:tab/>
        <w:tab/>
        <w:tab/>
        <w:tab/>
        <w:tab/>
        <w:tab/>
        <w:tab/>
        <w:tab/>
        <w:tab/>
        <w:tab/>
        <w:tab/>
        <w:t>A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ain of toads.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ight.</w:t>
        <w:tab/>
        <w:tab/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t’s unbelievable)</w:t>
        <w:tab/>
        <w:tab/>
        <w:tab/>
        <w:tab/>
        <w:t xml:space="preserve"> 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ain of toads. Are they really</w:t>
        <w:tab/>
        <w:tab/>
        <w:tab/>
        <w:t xml:space="preserve"> 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nna have anything like that in</w:t>
        <w:tab/>
        <w:tab/>
        <w:tab/>
        <w:t xml:space="preserve"> 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paper?</w:t>
        <w:tab/>
        <w:tab/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ll put it on the search. If it’s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re it’ll turn up. Anything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ll lead us to vampires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 meanwhile will help by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ing around like an idiot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like an idiot. Just standing.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doesn’t want you getting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rt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maller voice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want you getting hurt.</w:t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arrive at Willow’s class, stand by the door.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is is just too much. Yesterday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life is like, “Oh no. Pop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z.” Today – Rain of toads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know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looking at other </w:t>
        <w:tab/>
        <w:tab/>
        <w:tab/>
        <w:tab/>
        <w:tab/>
        <w:t xml:space="preserve"> *</w:t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dents)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everyone else thinks it’s just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normal day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body knows. It’s like we’ve got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big secret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do. That’s what a secret is: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n you know something that other guys </w:t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’t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Green) Rev. 10/21/96   14B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9</w:t>
        <w:tab/>
        <w:t>CONTINUED: 2</w:t>
        <w:tab/>
        <w:tab/>
        <w:tab/>
        <w:tab/>
        <w:tab/>
        <w:tab/>
        <w:tab/>
        <w:tab/>
        <w:tab/>
        <w:t>A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omewhat distracted)</w:t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ight. Well, you better get to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ass. 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mean “we.” We should get to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will be okay. Whatever’s </w:t>
        <w:tab/>
        <w:tab/>
        <w:tab/>
        <w:t xml:space="preserve"> *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wn there, I think she can handle </w:t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ot believing it)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I do too.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ot believing it)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do I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EXT. GRAVEYARD – DAY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makes her way to the Mausoleum. Ente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INT. MAUSOLEUM – CONTINUOUS</w:t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for the light from the doorway, it’s just as dark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e as it was last night. Buffy makes her way cautiously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ing about her. She senses a lurking presence, but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adows give up no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reaches the iron door on the other side. Tries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locked. She stops, letting out a long breat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not looking aroun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on’t suppose you’ve got a key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?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steps from the shadows, a smile in his ey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really don’t like me dropp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y no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really don’t like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arcastical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could that possibly b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knew you’d figure out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tryway sooner or lat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ually, I thought it was gonna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little soon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sorry you had to wait. Loo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you’re gonna be popping up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cryptic wise man act on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gular basis, can you at lea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l me your na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han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a pretty na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’t go down t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l with my go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shouldn’t be putting yoursel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risk. Tonight is the Harve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less you can prevent it,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ster walk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6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 2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f this Harvest thing is such a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suckfest, why don’t </w:t>
      </w:r>
      <w:r>
        <w:rPr>
          <w:rFonts w:cs="Courier New" w:ascii="Courier New" w:hAnsi="Courier New"/>
          <w:b/>
          <w:sz w:val="22"/>
        </w:rPr>
        <w:t>you</w:t>
      </w:r>
      <w:r>
        <w:rPr>
          <w:rFonts w:cs="Courier New" w:ascii="Courier New" w:hAnsi="Courier New"/>
          <w:sz w:val="22"/>
        </w:rPr>
        <w:t xml:space="preserve"> stop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cause I’m afra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unashamed openness of the statement catches her a b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 guard. She looks at him a mo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KICKS the door op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y’ll be expecting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ve got a friend down there –- or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otential frie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jok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o you know what it’s like to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frien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doesn’t answ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gent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 wasn’t supposed to b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mp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n you hit the tunnels, head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ast, toward the school. That’s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your likely to find them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gonna wish me luck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ays nothing. She looks at him a moment more, then hea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darknes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ands there, not moving. Quiet concern on his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oftl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lu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ACT 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TW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INT. TUNNELS – DAY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re dark, forbidding, and they run in all directio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limbs down a ladder, drops into them. She looks abo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, taking it 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RA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urries by her foo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doesn’t flinch. She starts down a tunnel, mov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owly. The dark enveloping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turns a corner, slowly. Nothing. Starts down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hears something and spins, sneaks up and looks dow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tunne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: DOWN THE OTHER TUNN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adows. Noise. Nothing soli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She pulls her head back and he’s </w:t>
      </w:r>
      <w:r>
        <w:rPr>
          <w:rFonts w:cs="Courier New" w:ascii="Courier New" w:hAnsi="Courier New"/>
          <w:b/>
          <w:sz w:val="22"/>
        </w:rPr>
        <w:t>right behind her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 you see anyth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! What are you doing her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stupid. I followed you...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couldn’t just sit around not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ing any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understand. Now go a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sse’s my bud, okay. If I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lp him, then that’s what I gott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t, as she accepts thi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sides, it’s this or Chem clas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make their was through the da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INT. THE LIBRARY – DAY</w:t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has his arcane volumes out, is consulting them. Aft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 digging, he finds something interesting. He loo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osely at one passage, translating to himself from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t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For they will gather, and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thered. All that is theirs sh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 his... From the Vessel pour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fe.” Pours lif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N ENGRAV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bestial fellow holds his hand out, commanding a throng of villagers, all of whom are bleeding. Below, in what migh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Hell, a demon glows with pow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pon the bestial one’s forehead, a crude symbol has be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awn, a star with three poin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oks over at another pass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ad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On the night of the crescent moo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first past the solstice,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come.” Of cour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e looks up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ni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INT. COMPUTER CLASS – DAY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yone is working, alone and in groups, devising program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and HARMONY struggle mightily with thei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! it’s supposed to be find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yntax and match it. Or, wai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yping slow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we going to the Bronze ton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 we’re going to the other coo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ce in Sunnyda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rmony looks at her inquisitive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f course, we’re going to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nze! Friday night. No cov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you should have been there la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: program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think we did this part wro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y do we have to devise the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grams? Isn’t that what nerd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fo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quietly)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hat did </w:t>
      </w:r>
      <w:r>
        <w:rPr>
          <w:rFonts w:cs="Courier New" w:ascii="Courier New" w:hAnsi="Courier New"/>
          <w:b/>
          <w:sz w:val="22"/>
        </w:rPr>
        <w:t>she</w:t>
      </w:r>
      <w:r>
        <w:rPr>
          <w:rFonts w:cs="Courier New" w:ascii="Courier New" w:hAnsi="Courier New"/>
          <w:sz w:val="22"/>
        </w:rPr>
        <w:t xml:space="preserve"> d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rmony cranes her neck to look a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tting next to them, but in her own world. She i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nging things up on the Net, typing intently, scrolling, searching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, she’s doing something els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INT. TUNNELS – LATER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Xander turn a corner, ready for any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hing. They keep walking, alert. Xander picks up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versation they were in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so: crosses, garlic, sta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ugh the hear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ll get it d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ol. Of course, I don’t actu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 any of those thing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hands him a cros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od think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the part of my brain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uld tell me to bring that stuf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still busy telling me not to 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 down here. I brought thi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roduces a flashlight, turns it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urn that off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he doe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, okay. So, what els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else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 Vampire Slay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Fire, beheading, sunlight, ho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ter... the usua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 little weak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you’ve done some beheading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 ti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yeah. There was this one time,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was pinned down by this vampir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played left tackle for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rsity –- I mean, before he was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 anyway he’s got one of tho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lly thick necks and all I’ve g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this little Exacto knife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Xander’s gap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not loving this sto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ctually, I find it odd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fort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COMPUTER CLASS – DAY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is busily bringing up relevant data from the Net,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w furrowed in concentration. At the next termi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is struggling with a program while holding cou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and then “Pattern Run”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? Or “Go To End”. That’s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be... I think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what does the book sa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Harmony looks it up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anyway, I come out of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throom and she comes running 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 with a stick, screaming, “I’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nna kill you! I’m gonna k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!” I swea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eaning i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new gir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’s her deal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s crazed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 you hear about her old school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t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exhibit no surpri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y was she kicked 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Cause she’s a psycho-loon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, she’s no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lence, as Cordelia registers the concept that Willow jus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radicted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he’s not a psycho. You don’t ev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 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cuse me? Who gave you permissi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exist? Do I horn in on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vate discussions? No. Wh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cause you’re bor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looks down, hurt.  She stands and takes some pag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have come up on the printer. The girls turn back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ir projec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. I think the program’s do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nally the nightmare ends. 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do we save i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she exit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Deliver”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taring at the scree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iver –- where is that –- Oh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K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rked “DEL”. Cordelia hits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ng pause, the two girls staring at the screen, thei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iles about to melt into perplexity as w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TUNNELS – LATER</w:t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Xander are stilling making their way through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rk. The banter quotient has plummeted –- they’re bot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irly ten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ooks around, brow furrow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’re close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w can you tell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 rat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doesn’t love that information, but he says nothing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ill they progress, until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ver there. What’s t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indicates a small, dark side-chamber. Nothing can b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n past the first few inch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come up to it. Xander pulls out his flashlight, shin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IN THE CHAMB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beam of light finds a body, lying face down. It loo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ss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no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tarts forward, Xander keeping the light on her. Go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 top the body, reaches ou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Jesse JUMPS UP, brandishing a pipe. He’s about to sla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with it when Xander calls out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ss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ops, amaz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drops the pipe and the two friends hug. Xander pull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way, looking him ov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sse, man, are you okay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not okay on an epic scale.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ta get out of her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indicates his leg – he’s been chained to the wa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>2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cool! Buffy’s a superhero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uperhero frowns at the chain, feels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Jess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ld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akes the pipe he dropped and SMASHES the lock on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ackles. It’s not a quiet operation.</w:t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think anybody heard t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TUNNEL – CONTINUOU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few black shapes move in the shadows, hearing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 AND THE OTHE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start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knew you were gonna co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said that I –- I wa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i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now you tell u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SS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ve seen their lead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ook in his eyes describes their leader in detai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eads the two boys back through the tunnel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p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adows move at the other e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op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no, no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know another way ou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, uh, mayb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25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 3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e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truck out the other 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A JUNCTION OF TUNNELS – A SECOND LATER</w:t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come into this one, moving at a good clip. Try on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venue –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yes gleam in the dark. Whispered LAUGHS drift at u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turn back, pause at a fork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it, wait. They brought 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ugh here! There’s a way up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p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take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INT. A SUBTERRANEAN ROOM – MOMENTS LATER</w:t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run in, vampires approaching slowly behind them. Loo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ound, horror growing on their fac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is no door. There is no exit. Buffy and Xander loo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 them, frantical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this is the way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oes back to the doorway they came in, listens for the approaching vampir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can’t fight our way back throug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se things... what do we do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SS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ve got an idea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e CAMERA PANS over to Jesse standing right behi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. His visage grotesque, his smile icy. He’s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CONTINUED: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can di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ACT TWO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THRE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A SUBTERRANEAN ROOM – TWO SECONDS LATER</w:t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backs away from Jesse. Buffy looks from him 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trance, not sure what to d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ENTRAN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HEAR approaching vampires, see shadows beginning to move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wn on the outer wall by figures down the ha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sse... Man, I’m sorry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? I feel good, Xander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l stro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grabs the door, tries to close it. But it’s thic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tal, rusted op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connected, man. To every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 hear the worms in the eart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that’s a plu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what the Master wants. I’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ve his purpose. That means you die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 fe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! The cros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holds it up –- and Jesse stops coming toward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mile leaves his f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ontinues trying to shut the door –- it’s beginning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dge. But coming down the hall are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VAMPIR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king their way down the hall to the door. They mov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owly, grinning –- sure of victo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esse. Man, we’re buds. Can’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member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re like a shadow to me 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moves forward, cross in ha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n get out of my f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esse stumbles back, pissed. Xander backs him toward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continues to strain. The vampires approac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sse lashes out, knocks the cross from Xander’s grasp. 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ins –- and then Buffy grabs him from behind and HURLS hi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 of the room, knocking vampires over like bowling pin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p m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snaps back out of his shock and comes to the door wit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 With both their backs to it, the slam it shut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an arm SHOOTS in, grasping for them. Buffy opens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or slightly and slams it again till the arm withdraws.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bolts the door, breathing heavi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believe it... we were to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resounding THUD shudders the door. The vampires are gonn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k it dow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have to get out of 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is no out of her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THUD and the door begins to buckle on its hing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looks around – there is some junk lying around. S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ws it out of the way to see if there is a doorway behi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 No jo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also looks around. He spies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N AIR VENT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cans just see a hint of an air vent’s grating behind 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tal sheet. It’s high up in the shadow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at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29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 2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ees it too. She throws a box down, steps on it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ch the vent. Pulls away the metal sheet, revealing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te. It’s big enough to climb throug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begins trying to pry the grate open with her bare han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THUD. Xander looks from Buffy to the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pulls, bending a corn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oor comes off its hinges enough for a vampire to pu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fingers through, grip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IPS the grating loose, throws it asid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a vampire SHOOTS out of the air vent at her, grabb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hea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oor comes out enough for a vampire to get his face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pulls the vampire all the way out of the vent, throws it to the floor. Jumps down on top of 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runs by, climbs on the box as Buffy sinks a stake into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vampire’s back. He sticks the flashlight in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IN THE AIR VENT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hing. Clea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crawls in, starts worming his way down 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DOO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ks down. Vampires pile 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jumps up and pulls herself into the air ven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AIR VENT – CONTINUO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two of them crawl along in the dark, the vampires a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ir heel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Goldenrod) Rev. 10/28/96 3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come to a wider space, with a ladder going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nlight can be seen through the grating at the very to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p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sz w:val="22"/>
          <w:u w:val="single"/>
        </w:rPr>
        <w:t>UP!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arts climbing, Buffy right behind him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ets to the top and opens the grating, climbs out in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EXT. STREET – AFTERNOON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deserted as Xander rolls out, reaches in to help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p. She is almost out wh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HAN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bs her ankles, starts pulling her back dow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pulls up. Bringing the hand up into the sunlight. I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s to SMOKE –- we hear a SHRIEK and it is withdraw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olls out, slams the grating shu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a moment both of them just lie there, catching thei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th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3</w:t>
        <w:tab/>
        <w:t>INT. THE CHURCH – LATER</w:t>
        <w:tab/>
        <w:tab/>
        <w:tab/>
        <w:tab/>
        <w:tab/>
        <w:tab/>
        <w:tab/>
        <w:t xml:space="preserve">  A23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ster rises from his chair. He looks less than </w:t>
        <w:tab/>
        <w:tab/>
        <w:t xml:space="preserve">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ed. A few vampires stand before him, only one of whom 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s is face visible.</w:t>
        <w:tab/>
        <w:tab/>
        <w:tab/>
        <w:tab/>
        <w:tab/>
        <w:tab/>
        <w:tab/>
        <w:tab/>
        <w:t xml:space="preserve">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  <w:tab/>
        <w:tab/>
        <w:tab/>
        <w:tab/>
        <w:tab/>
        <w:t xml:space="preserve">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escaped. She walks free when I </w:t>
        <w:tab/>
        <w:tab/>
        <w:t xml:space="preserve">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ould be drinking her heart’s </w:t>
        <w:tab/>
        <w:tab/>
        <w:tab/>
        <w:t xml:space="preserve">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ood right now. Careless.</w:t>
        <w:tab/>
        <w:tab/>
        <w:tab/>
        <w:tab/>
        <w:t xml:space="preserve">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</w:t>
        <w:tab/>
        <w:tab/>
        <w:tab/>
        <w:tab/>
        <w:tab/>
        <w:t xml:space="preserve">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ster, we had her trapped.</w:t>
        <w:tab/>
        <w:tab/>
        <w:tab/>
        <w:tab/>
        <w:t xml:space="preserve">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Goldenrod) Rev. 10/28/96 30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3</w:t>
        <w:tab/>
        <w:t>CONTINUED</w:t>
        <w:tab/>
        <w:tab/>
        <w:tab/>
        <w:tab/>
        <w:tab/>
        <w:tab/>
        <w:tab/>
        <w:tab/>
        <w:tab/>
        <w:tab/>
        <w:t xml:space="preserve">    A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re you going to make excuses? You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e all weak. It’s been too long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nce you faced a Slayer. But it’s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matter to me. She’ll not stop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Harvest. It just means there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 be someone worth killing when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reach the surface.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the Vampire)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Luke Ready?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waits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nother)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time. Bring him to me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the first)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Lucien, you failed me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with gentle menace)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ll me your sorry.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orry...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now. That wasn’t so hard.</w:t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hold on --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JABS his finger viciously out of frame. We hear a GASP.</w:t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  <w:tab/>
        <w:t>(cont’d)</w:t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you have something in your </w:t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y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THE LIBRARY – DAY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is still pouring over his notes when Willow ente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 up to s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just me. So there’s no wor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t as y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’m sure they’re... gre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you find anything of interes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its, shows him copied articles as she tal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think maybe. I looked through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old papers, around the tim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big earthquake back in ’3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for several months before it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was a rash of murder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eat! I mean, not great in a goo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y... Go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sound like the kind you w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for. Throats, bloo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nths, and not even a clu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all coming together. I rat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sh it weren’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INT. THE CHURCH – CONTINUOUS</w:t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a candle being lit, the last of a row, Darl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s back from it, the taper in her hand glowing sof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she does, another vampire does the same on the opposit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l. They are at the back of the church, staring ahea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rows of candles run up the alter, where the Mast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s wait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NTING can be heard, a low, primal whisp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ke steps forward, pulling off his shirt. He step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ward, kneels before the Master. The Master holds out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nd. Luke leans forward and kisses it. The Master turn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s open palm up and Luke kisses that as well. Gently, Luk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kes the Master’s wrist in his hand, brings his lips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as we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bites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Master winces, shuts his eyes. Luke feeds for a few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ments, then rears his head back with holy pai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y blood runs with yours. My sou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your provin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body is your instru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ster takes a drop of blood from his wrist, dabs it on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Luke’s forehead, </w:t>
      </w:r>
      <w:r>
        <w:rPr>
          <w:rFonts w:cs="Courier New" w:ascii="Courier New" w:hAnsi="Courier New"/>
          <w:b/>
          <w:sz w:val="22"/>
        </w:rPr>
        <w:t>painting the three-pointed star.</w:t>
      </w:r>
      <w:r>
        <w:rPr>
          <w:rFonts w:cs="Courier New" w:ascii="Courier New" w:hAnsi="Courier New"/>
          <w:sz w:val="22"/>
        </w:rPr>
        <w:t xml:space="preserve"> 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aks to the assemble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 this most hallowed night, we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one. Luke is the Vessel. Every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ul he takes shall feed me. Their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uls will grant me the power to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ee myself. Tonight I will walk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Earth... and the stars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selves will hide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INT. THE LIBRARY – CONTINUOUS</w:t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Xander enter, somewhat the worse for thei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venture. Willow takes one look at their faces and doesn’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 to ask. She does any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find Jess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he dea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its heavi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sorry, Willow. We were to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te. And they were waiting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least you two are ok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kicks a trash bin in frustration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on’t like vampires. I’m gon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ke a stand and say they’re n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, Giles, you got anything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make this day wor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about the end of the wor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knew I could count on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what we know. Some sixt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rs ago a very old, very powerfu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 came to this shore, and n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to fe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came ‘cause this town i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stical whoosi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s. The Spanish who first settl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 called it Boca Del Infierno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ughly translated: Hellmouth.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rt of portal from this reality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next. This vampire hop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ng the demons bac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he wor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he blew it. Or, I mean, t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 an earthquake that swallow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 half the town. And hi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o –- or at least there were n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 vampire type killings aft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pening dimensional portals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icky business. Odds are he g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mself stuck. Like a cork in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tt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 2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this Harvest thing is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 him 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comes once in a century, on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ight. A Master can draw pow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on of his minions while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eeds. Enough power to break fre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o open a portal. The mini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called the Vessel, and he bear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symb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hows them a sketch of the three-pointed st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, I dust anyone sporting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, and no Harve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mply put, y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y clue where this litt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-together is being hel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’re going to the Bronz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you su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 on, tasty young morsel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 over the place. Anyway,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Jesse’s gonna be. Trust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we need to get there. The su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be down before lo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head out toward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gotta make a stop. Won’t ta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fo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 3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uppli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ANGLE: THE SUN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ig and red, sinking 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INT. BUFFY’S BEDROOM – DUSK</w:t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 rays are streaming in as Buffy enters, starts going through her close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O.S.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’s mom, JOYCE SUMMERS, enters. Buffy keeps go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ugh her clothes, picking out a good slaying outf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going out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ve to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idn’t hear you come in la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as qui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happening again, isn’t i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ops, looks at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got a call from your ne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ncipal. Says you missed s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es tod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as... running an erra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lls an old trunk out of her closet. She opens it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rts going through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 haven’t finished unpacking an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getting calls from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ncipa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m, I promise you, it’s not gon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like before. But I have to g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m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t the window, at the growing dar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tapes all say I should get us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aying it. N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is importa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know. You have to go out 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ll be the end of the wor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ything is life or death wh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a sixteen year old gir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m, I don’t have time to tal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 i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ve got all night,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not going anywhere. Now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 stay up here and sulk if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t. I won’t hold it against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if you want to come down, I’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ke us some dinn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leaves, closing the door quietly but firmly behi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 After a moment Buffy reaches into the trun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IN THE TRUN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Girl stuff, memorabilia, </w:t>
      </w:r>
      <w:r>
        <w:rPr>
          <w:rFonts w:cs="Courier New" w:ascii="Courier New" w:hAnsi="Courier New"/>
          <w:sz w:val="22"/>
          <w:u w:val="single"/>
        </w:rPr>
        <w:t>Teen Beat</w:t>
      </w:r>
      <w:r>
        <w:rPr>
          <w:rFonts w:cs="Courier New" w:ascii="Courier New" w:hAnsi="Courier New"/>
          <w:sz w:val="22"/>
        </w:rPr>
        <w:t xml:space="preserve"> magazin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reaches in and lifts out the inside –- the trunk has 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lse bottom. Below it stakes, crosses, host, garlic, and a widemouthed jar of holy water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Yellow) Rev. 10/22/96    3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 2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akes out a particularly deadly looking stake. 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ts in her hand like it’s a part of it. She stuffs it into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g, along with a few other item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tands by the door. Listens by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oes to the window, opens it. Starts crawling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ANGLE: THE HORIZON</w:t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un is gone. The sky a deepening bl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    *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9</w:t>
        <w:tab/>
        <w:t>INT. THE BRONZE – NIGHT</w:t>
        <w:tab/>
        <w:tab/>
        <w:tab/>
        <w:tab/>
        <w:tab/>
        <w:tab/>
        <w:tab/>
        <w:t xml:space="preserve">   A29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the balcony, we look down on a pool game in progress.</w:t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ilt up to see Cordelia holding court at a table.</w:t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</w:t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enior boys are the only way to go.</w:t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’re just a better class of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son. The boys in our grade?</w:t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get about it. They’re children.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ke Jesse – did you see him last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ight? The way he follows me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ound... He’s like a little puppy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g: you just want to put him to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eep. Senior boys have mystery,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have... what’s the word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searching for? Cars.</w:t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Cordette starts to speak. Cordelia interrupts:</w:t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just not the type to settle.</w:t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f I go into a clothing store, I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ways have to have the most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pensive thing not because it’s </w:t>
        <w:tab/>
        <w:tab/>
        <w:t xml:space="preserve">      *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 xml:space="preserve">expensive, </w:t>
      </w:r>
      <w:r>
        <w:rPr>
          <w:rFonts w:cs="Courier New" w:ascii="Courier New" w:hAnsi="Courier New"/>
          <w:sz w:val="22"/>
        </w:rPr>
        <w:t xml:space="preserve"> but because it </w:t>
      </w:r>
      <w:r>
        <w:rPr>
          <w:rFonts w:cs="Courier New" w:ascii="Courier New" w:hAnsi="Courier New"/>
          <w:b/>
          <w:sz w:val="22"/>
        </w:rPr>
        <w:t>costs</w:t>
      </w:r>
      <w:r>
        <w:rPr>
          <w:rFonts w:cs="Courier New" w:ascii="Courier New" w:hAnsi="Courier New"/>
          <w:sz w:val="22"/>
        </w:rPr>
        <w:t xml:space="preserve"> </w:t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.</w:t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A Cordette starts to speak.</w:t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llo! Miss Motormouth –- can I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 a sentence finished? Oh! I </w:t>
        <w:tab/>
        <w:tab/>
        <w:tab/>
        <w:t xml:space="preserve">    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ve this song!</w:t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ets up, friends in tow, and heads to the balcony.</w:t>
        <w:tab/>
        <w:tab/>
        <w:t xml:space="preserve">      *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Yellow) Rev. 10/22/96      37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</w:t>
        <w:tab/>
        <w:t>THE BRONZE – CONTINUOUS</w:t>
        <w:tab/>
        <w:tab/>
        <w:tab/>
        <w:tab/>
        <w:tab/>
        <w:tab/>
        <w:tab/>
        <w:t>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ILT UP on Cordelia, dancing away in the middle o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wd. She looks grea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T THE DOO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sse walks in, a new man. A cool, subtle swagger in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. His eyes go right to Cordelia. He smil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EXT. OUTSIDE THE BRONZE – CONTINUOUS</w:t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are a few people lounging outside, but not much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ivity. Then, a ways off, we see them coming, walk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owly into the half-ligh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ight vampires, Luke in the middl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ne of them saying a wor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OF ACT THREE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FOU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INT. THE BRONZE – MOMENTS LATER</w:t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is still dancing with her friends, having a goo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sse makes his way slowly through the crowd, not towar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around her, his eyes never leaving her. She sees hi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o –- and for the first time doesn’t look away in disgu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’s something different about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SLOW SONG starts playing, and Cordelia stops dancing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ds off the fl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’s suddenly standing in her way. Smiling that distan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i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wan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the old attitude, but she’s not fooling anyo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takes her hand, starts leading her onto the fl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! Hello, caveman-brain! 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you think you’re do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uns back to her, smiles winning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hut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rings her to the middle of the floor and starts danc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er. He holds her, hardly touching her, moving slow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this one danc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moves closer to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EXT. THE BRONZE – CONTINUOUS</w:t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DO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OUNCER is suddenly confronted with the vampire gro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ir faces mostly in shad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UNC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need 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they start past him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y! Nobody goes inside until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 –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uke stands over him. His face inches from the Bouncer’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et insi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ouncer complies instant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INT. THE BRONZE – A MOMENT LATER</w:t>
        <w:tab/>
        <w:tab/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ce inside, the vampires spread out, each heading for a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it. Two of them stay behind and close off the fron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la heads for the door by the stage that leads backst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es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e goes to the bar – swings over it and stands i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nt of the doo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heads upstair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Luke climbs up on stag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INT. BACKSTAGE – CONTINUOUS</w:t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rla checks that the exit is secure. The she go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 to the fuse box, flips a switc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THE BRONZE – CONTINUOUS</w:t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in lights and the music go off. There are GASPS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URMURS. A voice from the stage calls ou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adies and gentlemen, there’s n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use for alar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 stage, a single spot continuous to shine. Luke steps in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ight. His face is rivetingly awfu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ctually, there is cause for alar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 just won’t do any g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jor GASPS and MURMURS at the sight of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FRONT DO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ouple tries to get out. The vampire standing guard –-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normal face gone –- shakes his head n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shrink back from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tares at the stage, Jesse’s hands still on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ought there wasn’t any b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n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at Jesse to see his face has changed as we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arts to struggle but he holds her, pulls her back in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k under the stai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-emerges from backstage. Looks up at Luke on st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is a glorious night.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so the last one any of you sh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r se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ea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ing me the firs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of the vampires pushes the Bouncer up on st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OUNC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do you guys want, you wa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ney? Man, what’s wrong with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e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ke grabs him by the scruff of the neck, squeezing any further conversation out of hi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tch me, people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the Bouncer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ir fear is elixir. It’s almo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bl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As he brings the Bouncer to him and </w:t>
      </w:r>
      <w:r>
        <w:rPr>
          <w:rFonts w:cs="Courier New" w:ascii="Courier New" w:hAnsi="Courier New"/>
          <w:b/>
          <w:sz w:val="22"/>
        </w:rPr>
        <w:t xml:space="preserve">bites his neck,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king the life out of him in huge gulp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INT. THE CHURCH – CONTINUOUS</w:t>
        <w:tab/>
        <w:tab/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aster stands. power coursing through him –- visib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lights him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QUICK DISSOLVE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THE BRONZE – CONTINUOUS</w:t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uke continues feeding. After a bit he pulls his head back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ws the Bouncer’s dead body from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x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EXT. OUTSIDE THE BRONZE – CONTINUOUS</w:t>
        <w:tab/>
        <w:tab/>
        <w:tab/>
        <w:tab/>
        <w:tab/>
        <w:tab/>
        <w:t>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the others run up to the front door. She tries i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it’s lock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lock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’re too la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I didn’t know I was gonna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ounded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: door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you break it dow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 this thing. You guys try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ck entrance. I’ll find my ow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Xander and Willow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y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op. Buffy hands them her bag of tric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get the exit cleared and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 people out. That’s all. D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 Wild Bunch on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take off, as Buffy starts circling in the ot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ion, looking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EXT. BEHIND THE BRONZE</w:t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Giles and others come around. Xander tries the door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locked. They look around for something to open 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mn. We’ve got to get in ther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fore Jesse does something 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pider than usua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. Jesse is dead. You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remember that if you see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not looking at your frie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looking at the thing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lled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THE CHURCH – CONTINUOUS</w:t>
        <w:tab/>
        <w:tab/>
        <w:tab/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aster is even more powerful now. He truly glow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eps over to the mystical wall that traps him, pushes 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 It begins to disintegrate slightly at his touc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most fre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uts his eye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! Give me mo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INT. THE BRONZE – CONTINUOUS</w:t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uke triumphantly drops another body. He’s flush wit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wer, looking about him at his hostag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are really scared now, seeing corpses (two now) ly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fore them. There is some screaming, some whimper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CORNER UNDER THE STAIR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la is having a face off with Jesse, who holds Cordelia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one’s min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’re all for the Mast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I get one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UPSTAIRS WINDOW BY THE BALCON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indow opens slowly, an oblivious vampire before 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lips 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looks down at the stage, at Luk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feel him rising! I need another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ees the three-pointed star on his hea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erself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Vessel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vampire turns, hearing this. He grabs Buffy, dragg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up to the middle of the balcony to present her to Luk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night is his ascension. Toni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 be History at its end! Your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a glorious sacrific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gradation most ho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ing around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, no volunteer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la emerges, holding Cordel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AR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e’s a pretty 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ooo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la drags her toward the stage, hands her over to Luke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 2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ips out of the vampire’s grasp and THROWS him off th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balcony. He lands </w:t>
      </w:r>
      <w:r>
        <w:rPr>
          <w:rFonts w:cs="Courier New" w:ascii="Courier New" w:hAnsi="Courier New"/>
          <w:b/>
          <w:sz w:val="22"/>
          <w:u w:val="single"/>
        </w:rPr>
        <w:t>WHAM</w:t>
      </w:r>
      <w:r>
        <w:rPr>
          <w:rFonts w:cs="Courier New" w:ascii="Courier New" w:hAnsi="Courier New"/>
          <w:sz w:val="22"/>
        </w:rPr>
        <w:t xml:space="preserve"> on his back right in front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len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I’m sorry. Were you i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ddle of someth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didn’t think I’d miss this, di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mil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hoped you’d co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BACKSTAGE – CONTINUOUS</w:t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exit door bursts open, a metal pipe-wielding Gil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hind it. He starts in, the other two behind him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INT. THE BRONZE – CONTINUOUS</w:t>
        <w:tab/>
        <w:tab/>
        <w:tab/>
        <w:tab/>
        <w:tab/>
        <w:tab/>
        <w:tab/>
        <w:t>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vampire comes at Buffy from the side and she grabs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OWS him into the hookah p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He scrambles back up and she </w:t>
      </w:r>
      <w:r>
        <w:rPr>
          <w:rFonts w:cs="Courier New" w:ascii="Courier New" w:hAnsi="Courier New"/>
          <w:b/>
          <w:sz w:val="22"/>
        </w:rPr>
        <w:t xml:space="preserve">FLIPS herself over backward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es through the hole and lands on top of the pool table.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e is lying on the table –- she does a hand spring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nds on the floor holding the cu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vampire rushes her from the sid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out looking, she JAMS the cue end into his heart. W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see him – we just hear the PLUNGE. And when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s go, the cue stays right where it i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, Vessel-boy. You want bloo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eps forward just as the cue rises like the arm of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ard gate and we the vampire’s body THUD to the fl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nt yours. Only you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come and get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, seeing her chance, tries to break free of Luke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ip. He throws her to one sid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and Buffy runs, LEAPS at him, slams her fist into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e. This one really hurts, and he stumbles back in pa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comes back at her but she ducks, comes back up with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undhouse kick to the face. Another sco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whips out her stake, comes at him – but he block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ls her in the face, and she skids into the corner, bad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rt. The stake falls at his fee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DOOR TO BACKST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bursts open, Xander nearly falling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looks about him –- no vampires in the immediat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cinity –- and begins herding people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INT. BACKSTAGE – CONTINUOUS</w:t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eople rush past Willow and Giles, who push them towar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x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INT. THE BRONZE – CONTINUOUS</w:t>
        <w:tab/>
        <w:tab/>
        <w:tab/>
        <w:tab/>
        <w:tab/>
        <w:tab/>
        <w:tab/>
        <w:t>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kicks Luke in the chest. He flies back, landing ha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’s about to go in for the kill when she se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VAMPI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ing for Xander, who’s too busy shepherding people out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i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4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CONTINUED: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urns to the drum kit and kicks the cymbal right of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and. She catches it in mid air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- the vampire reaches Xander, grabs him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Buffy HURLS the cymbal, frisbee style –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--the vampire turns, eyes wide, and </w:t>
      </w:r>
      <w:r>
        <w:rPr>
          <w:rFonts w:cs="Courier New" w:ascii="Courier New" w:hAnsi="Courier New"/>
          <w:b/>
          <w:sz w:val="22"/>
        </w:rPr>
        <w:t xml:space="preserve">the cymbal flies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traight at his neck –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he hears the SLICE, his eyes follow the trajectory of the liberated hea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oftly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ads ups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rely has time to turn before Luke GRABS her from behind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fting her up in a crushing bear hu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is going to help Buffy when he hears a SHRIEK, turns a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s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CORDELIA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being dragged off into the area below the stairs by Jess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throws her to the ground, kneeling about her. Pinn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ld still! You’re not help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appears behind Jesse, holding a stake. He coul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unge it right through the back into the heart, but 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sitat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sse, man... don’t make me do 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sse looks around, grinning inhuman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ddy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CONTINUED: 2</w:t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failing to get out of Luke’s grasp. He squeezes ev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der and she begins to lose consciousnes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ve always wanted to kill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ye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hear something in her begin to CRA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INT. BACKSTAGE – CONTINUOUS</w:t>
        <w:tab/>
        <w:tab/>
        <w:tab/>
        <w:tab/>
        <w:tab/>
        <w:tab/>
        <w:tab/>
        <w:tab/>
        <w:t>4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ople are still rushing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me on! We’ve got to ope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nt as we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He heads for the door to the main room and </w:t>
      </w:r>
      <w:r>
        <w:rPr>
          <w:rFonts w:cs="Courier New" w:ascii="Courier New" w:hAnsi="Courier New"/>
          <w:b/>
          <w:sz w:val="22"/>
        </w:rPr>
        <w:t xml:space="preserve">Darla JUMPS on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 xml:space="preserve">him, </w:t>
      </w:r>
      <w:r>
        <w:rPr>
          <w:rFonts w:cs="Courier New" w:ascii="Courier New" w:hAnsi="Courier New"/>
          <w:sz w:val="22"/>
        </w:rPr>
        <w:t xml:space="preserve">digging for his throat. His stake is knocked out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hand as he topples to the g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INT. THE BRONZE – CONTINUOUS</w:t>
        <w:tab/>
        <w:tab/>
        <w:tab/>
        <w:tab/>
        <w:tab/>
        <w:tab/>
        <w:tab/>
        <w:t>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takes a step back as Jesse rises, faces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sse, I know there’s still a part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you in t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SS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xasperat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kay, let’s deal with this. Jes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 an excruciating loser wh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ldn’t get a date with anyone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sighted community! Look at 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! I’m a new ma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rabs Xander and HURLS him against the wall. Xand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lls in a heap to the cowering Cordeli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e, the old Jesse would have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reasoned</w:t>
      </w:r>
      <w:r>
        <w:rPr>
          <w:rFonts w:cs="Courier New" w:ascii="Courier New" w:hAnsi="Courier New"/>
          <w:sz w:val="22"/>
        </w:rPr>
        <w:t xml:space="preserve"> with you.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</w:t>
        <w:tab/>
        <w:tab/>
        <w:tab/>
        <w:t>Rev. 9/13/96  4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INT. BACKSTAGE – CONTINUOUS</w:t>
        <w:tab/>
        <w:tab/>
        <w:tab/>
        <w:tab/>
        <w:tab/>
        <w:tab/>
        <w:tab/>
        <w:tab/>
        <w:t>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frantically digs through Buffy’s bag, looking fo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apon. She pulls out the jar of holy wat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la continues to struggle with Giles –- has him pinned on the groun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O.S)</w:t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off him!</w:t>
        <w:tab/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Darla turns to face Willow and is </w:t>
      </w:r>
      <w:r>
        <w:rPr>
          <w:rFonts w:cs="Courier New" w:ascii="Courier New" w:hAnsi="Courier New"/>
          <w:sz w:val="22"/>
          <w:u w:val="single"/>
        </w:rPr>
        <w:t>DOUSED</w:t>
      </w:r>
      <w:r>
        <w:rPr>
          <w:rFonts w:cs="Courier New" w:ascii="Courier New" w:hAnsi="Courier New"/>
          <w:sz w:val="22"/>
        </w:rPr>
        <w:t xml:space="preserve"> with holy water </w:t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in the face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REAMING, she Brings her hands to her face, smoke pouring </w:t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 from between her fingers.</w:t>
        <w:tab/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pushes her off him, getting up to face her. But</w:t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la is already stumbling out the exit in smoking agony.</w:t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INT. THE BRONZE – CONTINUOUS</w:t>
        <w:tab/>
        <w:tab/>
        <w:tab/>
        <w:tab/>
        <w:tab/>
        <w:tab/>
        <w:tab/>
        <w:t>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limp in Luke’s grasp. Head dangling forwa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ster, taste of this and be fr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opens wide, leans in –- and Buffy HEADBUTTS him with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 of her head, sends him staggering b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’d it tast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is weak, despite her bravado. She grabs the cymbal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, holds it as a weapon. Looks around her –- and sees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WINDOW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 the back of the stage. It’s painted black, one hug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n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ooks at it, at Luk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sse picks him up again, fury etching his demon fac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CONTINUED:</w:t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sick of you getting in the way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know? Cordelia, she's gonn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ve forever. You’re no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holds the stake up to Jesse’s chest, determined b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ar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right! Put me out of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sery! You don’t have the g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a fleeing woman SLAMS into Jesse from behind, driv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onto the stake. He drags himself on a stunned Xander, dy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hen he’s dust. Xander barely has time to react before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two more vampires </w:t>
      </w:r>
      <w:r>
        <w:rPr>
          <w:rFonts w:cs="Courier New" w:ascii="Courier New" w:hAnsi="Courier New"/>
          <w:b/>
          <w:sz w:val="22"/>
        </w:rPr>
        <w:t>grab</w:t>
      </w:r>
      <w:r>
        <w:rPr>
          <w:rFonts w:cs="Courier New" w:ascii="Courier New" w:hAnsi="Courier New"/>
          <w:sz w:val="22"/>
        </w:rPr>
        <w:t xml:space="preserve"> hi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wings the cymbal stand at an approaching Luke. 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il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forget. Metal can’t hurt m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’s something you forgot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esitates, doubt clouding his f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unri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And she takes the stand and </w:t>
      </w:r>
      <w:r>
        <w:rPr>
          <w:rFonts w:cs="Courier New" w:ascii="Courier New" w:hAnsi="Courier New"/>
          <w:b/>
          <w:sz w:val="22"/>
        </w:rPr>
        <w:t xml:space="preserve">HURLS it right through th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>plate glass window</w:t>
      </w:r>
      <w:r>
        <w:rPr>
          <w:rFonts w:cs="Courier New" w:ascii="Courier New" w:hAnsi="Courier New"/>
          <w:sz w:val="22"/>
        </w:rPr>
        <w:t xml:space="preserve"> at the back of the stage –- </w:t>
      </w:r>
      <w:r>
        <w:rPr>
          <w:rFonts w:cs="Courier New" w:ascii="Courier New" w:hAnsi="Courier New"/>
          <w:b/>
          <w:sz w:val="22"/>
        </w:rPr>
        <w:t>SHATTERING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ntire 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the warm light STREAMS IN on him, he SCREAMS, raises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s 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and stops. Puzzl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DRIVES the stake in through his back. He arch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ward, in real agony this 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in about nine hours, moro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CONTINUED: 2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BROKEN WIND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Luke realizes the light from the window is merely a streetlight, shining in the darknes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ke stumbles forward 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CK DISSOLVE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INT. THE CHURCH – CONTINUOUS</w:t>
        <w:tab/>
        <w:tab/>
        <w:tab/>
        <w:tab/>
        <w:tab/>
        <w:tab/>
        <w:tab/>
        <w:t>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e Master stumbles forward in the exact same position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right energy beginning to fade from him. He reache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, nearly doubled ov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CK DISSOLVE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INT. THE BRONZE – CONTINUOUS</w:t>
        <w:tab/>
        <w:tab/>
        <w:tab/>
        <w:tab/>
        <w:tab/>
        <w:tab/>
        <w:tab/>
        <w:t>5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as does Luke. After a moment he falls, and is dus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tands over him, breathing har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THE CHURCH – CONTINUO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 of the energy fades from the Mast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weakly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oooo.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falls to his knees, reaches out blindly for suppor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he touches is the wall, once again too strong for him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bend. Fury and despair cross his face as he looks up a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. A scream wells up inside him, and right before i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llows out, w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THE BRONZE – CONTINUO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struggles with the remaining vampires, who hold him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ir attention on the stag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looks down at the spot where Luke’s body was. After 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ment, she turns her gaze slowly toward the vampir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Salmon) Rev. 1/21/97  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CONTINUED:</w:t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They look at the expression on her face for about 1/8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of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ond, then they drop Xander and bolt out of the front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BACKSTAGE DOO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 and Willow come slowly out, meet Buffy and Xander i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iddle of the dance floo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ake it it’s ov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we win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moment, as they look about at the carnage that surround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m. Most of the patrons have fled, though some remain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nned and silen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we averted the apocalyps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gotta give us points for tha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CORDELIA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tting right where Jesse left her. Not a wor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e thing’s for sure. Nothing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r going to be the sa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54</w:t>
        <w:tab/>
        <w:t>EXT. THE BRONZE CONTINUOUS</w:t>
        <w:tab/>
        <w:tab/>
        <w:tab/>
        <w:tab/>
        <w:tab/>
        <w:tab/>
        <w:tab/>
        <w:t xml:space="preserve">   A54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ampires run out in panic. As they bolt down the </w:t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reet, we see Angel step out of the shadows. He looks at </w:t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, looks back at the entrance of the Bronze. He smiles.</w:t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  <w:tab/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did it. I’ll be damned.</w:t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EXT. FOUNTAIN QUAD – DAY</w:t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verything is exactly the same, we see kids milling about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king, laughing in the bright sunshine. Pick up Cordelia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king by with her frien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Harvest” (Salmon) Rev. 01/21/97  51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</w:t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 heard it was rival gang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yway, Buffy totally knew the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ys which is too weird. I can’t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member anything too well, but I’m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ling you, it was a freak show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RL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I wish I’d been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we leave them, picking up Buffy and the others nearby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ossing the other way. Xander has a look of disbelief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</w:t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what exactly where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ect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know. Something. The dea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se! We should’ve at least had 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mbl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ople have a tendency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tionalize what they can,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get what they can’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lieve me, I’ve seen it happ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’ll never forget it. N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od. Next time you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par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xt ti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xt time is wh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stopped the Master from free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mself and opening the mouth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ll. Doesn’t mean he’ll sto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ying. I’d say the fun is ju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n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 vampire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 just vampires. The nex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ature we face mat be some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te differ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can hardly wa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re at a center of mystic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vergence here. We may in fac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nd between earth and tot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struc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 2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, this isn’t g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 oughta look on the bright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de. Maybe I can still get kick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 of sch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miles at Giles and starts off, the other two keeping up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, that’s a plan. ‘Cause a lot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of schools aren’t </w:t>
      </w:r>
      <w:r>
        <w:rPr>
          <w:rFonts w:cs="Courier New" w:ascii="Courier New" w:hAnsi="Courier New"/>
          <w:b/>
          <w:sz w:val="22"/>
        </w:rPr>
        <w:t>on</w:t>
      </w:r>
      <w:r>
        <w:rPr>
          <w:rFonts w:cs="Courier New" w:ascii="Courier New" w:hAnsi="Courier New"/>
          <w:sz w:val="22"/>
        </w:rPr>
        <w:t xml:space="preserve"> Hellmouth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be you could blow something up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’re really strict about th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was aiming for a subtle approach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excessive not study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watches them go, an uneasy smile plastered on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p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earth is doom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END OF SHOW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46:00Z</dcterms:created>
  <dc:creator>windows</dc:creator>
  <dc:description/>
  <dc:language>en-US</dc:language>
  <cp:lastModifiedBy>Emma Tomlinson</cp:lastModifiedBy>
  <dcterms:modified xsi:type="dcterms:W3CDTF">2004-08-02T05:46:00Z</dcterms:modified>
  <cp:revision>2</cp:revision>
  <dc:subject/>
  <dc:title>Episode 4V02</dc:title>
</cp:coreProperties>
</file>