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ind w:left="7200" w:firstLine="720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>Episode 4V11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Out of Mind, Out of Sight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ry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ss Whed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leplay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hley Gable &amp; Thomas A Swyde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za Badiyi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firstLine="72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uary 9, 1997</w:t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uary 13, 1997 (Blue-Pages)</w:t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uary 17, 1997 (Pink-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Out of Mind, Out of Sight” (BLUE) 1/13/97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Out of Mind, Out of Sight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*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SNYDER................................ *Armin Shimerm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CIE.................................... *Clea DyV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TCH..................................... *Ryan Bitt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S. MILLER................................ *Denise Dow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RMONY................................... *Mercedes McNa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D #1.................................... *John Knigh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ENT DOYLE............................... *Mark Phel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ENT MANETTI............................. *Skip Stellrech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CHER................................... *Julie Fult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/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Out of Mind, Out of Sight” (WHITE) 1/09/97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Out of Mind, Out of Sight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OYS’ LOCKER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FETE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ND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RLS’ BATH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NE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PPLY CLOS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SE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OILER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EILING CRAWLSPA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BI COMPOU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QU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</w:t>
        <w:tab/>
        <w:t>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Out of Mind, Out of Sight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DE I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</w:t>
        <w:tab/>
        <w:t>EXT. SUNNYDALE HIGH SCHOOL – MORNING</w:t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udents arriving. It’s another fine day on the Hellmout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 (V.O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just love springtim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INT. SCHOOL HALLWAY – CONTINUOUS</w:t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walls are covered with signs for the “Spring Fling,” the sophomore dance to be held at the Bronze. Standing by 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gn reminding, “Cast Your Vote on Thursday for May Queen!”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CORDELIA, HARMONY and hunk-du-jour, MITCH FARG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e in bright spring fashion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IT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ring training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e at the end-of-school danc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HARMO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end of school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finitely my favorite time of year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INT. HALLWAY LEADING TO THE LIBRARY – CONTINUOUS</w:t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y near the Library, walking and talking through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w of student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... I am, of course, having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ress specially made. Off-the-rac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ves me hiv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BLUE) 1/13/97</w:t>
        <w:tab/>
        <w:t>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CONTINUED: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IT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et me guess. Blue, like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y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 eyes are hazel, Helen Kell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two will look so fine toget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May Queen phot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immense false modest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technically, I haven’t be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ected May Queen y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 as they look at each other, then they all laug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ust then Buffy bursts out of the Library doors, SLAMMING in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and Mitch. Her backpack spills – books, papers...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medieval weaponry. Several students stop to rubberneck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“accident.” Everyone stares at the weaponr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hold the weirdnes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quickly starts stashing the arsenal back in the pa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probably wondering what I’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ing with this stuff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Wow, I’m </w:t>
      </w:r>
      <w:r>
        <w:rPr>
          <w:rFonts w:cs="Courier New" w:ascii="Courier New" w:hAnsi="Courier New"/>
          <w:b/>
          <w:sz w:val="22"/>
        </w:rPr>
        <w:t>not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actually... show-and-tell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history class. Mr. Giles h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, like, hobby. A hobby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lecting stuff. Which he len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. For show-and-tell. Did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ntion it’s for history clas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udents in the crowd stare at her, sil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HARMO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he is always hanging wit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eepy librarian in that creep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brar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</w:t>
        <w:tab/>
        <w:t>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CONTINUED: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IT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w, libraries. All those book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’s up with t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 a few chuckles, the crowd dispers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Mitch as they leav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d I ever tell you about when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ffy </w:t>
      </w:r>
      <w:r>
        <w:rPr>
          <w:rFonts w:cs="Courier New" w:ascii="Courier New" w:hAnsi="Courier New"/>
          <w:b/>
          <w:sz w:val="22"/>
        </w:rPr>
        <w:t>attacked</w:t>
      </w:r>
      <w:r>
        <w:rPr>
          <w:rFonts w:cs="Courier New" w:ascii="Courier New" w:hAnsi="Courier New"/>
          <w:sz w:val="22"/>
        </w:rPr>
        <w:t xml:space="preserve"> me? With a </w:t>
      </w:r>
      <w:r>
        <w:rPr>
          <w:rFonts w:cs="Courier New" w:ascii="Courier New" w:hAnsi="Courier New"/>
          <w:b/>
          <w:sz w:val="22"/>
        </w:rPr>
        <w:t>spear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en I came out of the ladies’ 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ronze. I still re-live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auma every time I see a penci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can only use felt-tip now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ill on her knees, Buffy watches them go, hu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’S VOICE (V.O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f you prick us, do we not bleed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INT. ENGLISH CLASSROOM – MINUTES LATER</w:t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eacher is MS. MILLER. She gamely tries to unlock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steries of Shakespeare for XANDER, WILLOW, Harmony, </w:t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and others. She reads with great enthusiasm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S. MILL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“If you tickle us, do we not laugh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f you poison us, so we not di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if you wrong us, shall we no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venge?”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beat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K, so talk to me, people. H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es what Shylock says here,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ing a Jew, relate to 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scussion –- about the anger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utcast at societ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’s hand shoots up like a rocket. Willow also rais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hand. But Cordelia waves hers insistently and M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iller points to her. Willow lowers her hand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appoint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MILL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, what’s Shylock saying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w about “color me total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lf-involved”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</w:t>
        <w:tab/>
        <w:t>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CONTINUED: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S. MILL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are to elaborat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ith Shylock it’s whine, whin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ine, like the whole world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out him! He acts like i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stice, him getting a pound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tonio’s flesh. It’s not justic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yick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S. MILL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has Shylock sufferered? Wha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place in Venice Societ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everyone looks down on him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such a twinkie defense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ylock should get over himself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ople who think their problems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huge craze me. Like the time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rt of ran over this girl on 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ike, and it was the most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traumatizing event of my </w:t>
      </w:r>
      <w:r>
        <w:rPr>
          <w:rFonts w:cs="Courier New" w:ascii="Courier New" w:hAnsi="Courier New"/>
          <w:b/>
          <w:sz w:val="22"/>
        </w:rPr>
        <w:t>life</w:t>
      </w:r>
      <w:r>
        <w:rPr>
          <w:rFonts w:cs="Courier New" w:ascii="Courier New" w:hAnsi="Courier New"/>
          <w:sz w:val="22"/>
        </w:rPr>
        <w:t xml:space="preserve">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she’s trying to make it all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about </w:t>
      </w:r>
      <w:r>
        <w:rPr>
          <w:rFonts w:cs="Courier New" w:ascii="Courier New" w:hAnsi="Courier New"/>
          <w:b/>
          <w:sz w:val="22"/>
        </w:rPr>
        <w:t>her</w:t>
      </w:r>
      <w:r>
        <w:rPr>
          <w:rFonts w:cs="Courier New" w:ascii="Courier New" w:hAnsi="Courier New"/>
          <w:sz w:val="22"/>
        </w:rPr>
        <w:t xml:space="preserve"> leg! Like my pain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meant </w:t>
      </w:r>
      <w:r>
        <w:rPr>
          <w:rFonts w:cs="Courier New" w:ascii="Courier New" w:hAnsi="Courier New"/>
          <w:b/>
          <w:sz w:val="22"/>
        </w:rPr>
        <w:t>nothing</w:t>
      </w:r>
      <w:r>
        <w:rPr>
          <w:rFonts w:cs="Courier New" w:ascii="Courier New" w:hAnsi="Courier New"/>
          <w:sz w:val="22"/>
        </w:rPr>
        <w:t>!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S. MILL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elia’s raised an interest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int here –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he BELL RING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e will pursue next ti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tudents start out. Cordelia approaches Ms. Mill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s. Mille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S. MILL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me good observations today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Cordelia. Always exciting to kn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one’s actually done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d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, the last out, scowls a bit at this. SHE did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ding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</w:t>
        <w:tab/>
        <w:t>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CONTINUED: 2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wanted to talk to you about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nal paper. I’m real unfocused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have all these points, and I’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etty sure they all contradic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ach oth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S. MILL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have your outline h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where... Why don’t you sto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after school tomorrow, we can g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great, thank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ROUGH THE CLASSROOM WIND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are in the hall, in someone’s POV. As Cordelia heads fo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oor, Ms. Miller says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MILL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see you the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 POV suddenly whips around, looking down the hall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see Willow just exiting, with Xander. The POV moves back suddenly as Cordelia comes out the door. Not notic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ever it is, she starts down the hall herself, away fro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era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INT. BOYS’ LOCKER ROOM – MINUTES LATER</w:t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aseball gear lies scattered about as Mitch pulls on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nts. Two BUDS pass by on their way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D #1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going to the Bronz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TCH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ater. I’m picking out my tux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rst. Got to look sharp for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g ‘di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D #1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right. Gotta look good to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 on Cordelia’s ar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TCH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not her arm I’m looking to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.</w:t>
      </w:r>
    </w:p>
    <w:p>
      <w:pPr>
        <w:pStyle w:val="Normal"/>
        <w:ind w:left="72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</w:t>
        <w:tab/>
        <w:t>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SPOOKY POV – AMONG THE LOCK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mewhere near the back, watching as the two Buds wav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bye. There’s something rather ballsy about the POV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ever it is doesn’t seem too concerned with conceal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uds pass right by without taking notice as they ex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MITCH AT HIS LOCK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ulls on his shi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OOKY PO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lks through the lockers, toward Mitch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TO MIT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hears a GIGGLE. It’s eeri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IT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o’s t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 response, no movement. Nothing. Mitch reaches for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cket when he hears the GIGGLE again –- low, maniaca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TCH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, fun time’s over. Come out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ill nothing there. But that doesn’t console Mitc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owly he reaches for his baseball bat nearby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Suddenly </w:t>
      </w:r>
      <w:r>
        <w:rPr>
          <w:rFonts w:cs="Courier New" w:ascii="Courier New" w:hAnsi="Courier New"/>
          <w:b/>
          <w:sz w:val="22"/>
        </w:rPr>
        <w:t xml:space="preserve">the baseball bat rises into the air on its own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WHACKS Mitch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tch stumbles against the lockers. He looks up to see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MITCH’S POV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at is floating in midair. Pulls back to swing –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ducks, and the bat SLAMS into metal. Mitch scrambl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way, dazed from the hit, and the bat tags him again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nding him to the g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last thing we see is the end of the bat raise up an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am down out of fram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9"/>
        <w:ind w:left="720" w:hanging="0"/>
        <w:rPr/>
      </w:pPr>
      <w:r>
        <w:rPr/>
        <w:t>END OF TEASER</w:t>
      </w:r>
    </w:p>
    <w:p>
      <w:pPr>
        <w:pStyle w:val="Normal"/>
        <w:ind w:left="7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</w:t>
        <w:tab/>
        <w:t>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ACT ONE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INT. HALLWAY WITH LOCKERS – LATE MORNING</w:t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by herself, putting her books away as Cordeli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unters down the hall handing out little chocolat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(handing a chocolate to a </w:t>
      </w:r>
    </w:p>
    <w:p>
      <w:pPr>
        <w:pStyle w:val="Normal"/>
        <w:ind w:left="288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tuden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member who to vote for for M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Queen. As in,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eaches Harmony, shows her a chocola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sn’t this the BOMB? I’m SUC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paign strategis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reads on the chocolat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C”. For Cordelia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, “C” for Wilma. Of course i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Cordelia, little brain.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y, people will associate me,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, with something sweet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she talks she hands out a couple of others, reaches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rts to hand her one and then thinks better of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don’t think I need the loon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inge vot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s the walk off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on’t even like chocolat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herself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that was the lamest comebac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our time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Willow approach, toget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! What’s Cordelia up to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ribery. She’s desperate to be t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y Que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</w:t>
        <w:tab/>
        <w:t>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CONTINUED: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Cordelia, man... she does lo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tl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cracking up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h, God, remember in sixth grade..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ield trip? When Cordelia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lso laughing)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right, right, the guy with the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tlers on his belt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re totally into this. Buffy gamely tries to keep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s the gu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“Be my deputy!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d she had the... with the hat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hat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 man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, it’s fun that we’re speak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ongues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sorry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was, we had this... you had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 t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not even funn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ll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elia just has a hero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ying too har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kind of moron would be Ma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een anyway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</w:t>
        <w:tab/>
        <w:t>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CONTINUED: 2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w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t my old schoo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O"/>
        <w:rPr/>
      </w:pPr>
      <w:r>
        <w:rPr/>
        <w:tab/>
        <w:tab/>
        <w:tab/>
        <w:tab/>
        <w:t xml:space="preserve">So, the good kind of moron would do </w:t>
      </w:r>
    </w:p>
    <w:p>
      <w:pPr>
        <w:pStyle w:val="O"/>
        <w:ind w:left="2160" w:firstLine="720"/>
        <w:rPr/>
      </w:pPr>
      <w:r>
        <w:rPr/>
        <w:t xml:space="preserve">that. The non-moron, I mean. I’ll </w:t>
      </w:r>
    </w:p>
    <w:p>
      <w:pPr>
        <w:pStyle w:val="O"/>
        <w:ind w:left="2160" w:firstLine="720"/>
        <w:rPr/>
      </w:pPr>
      <w:r>
        <w:rPr/>
        <w:t>be in a quiet place now.</w:t>
      </w:r>
    </w:p>
    <w:p>
      <w:pPr>
        <w:pStyle w:val="O"/>
        <w:ind w:left="2160" w:firstLine="720"/>
        <w:rPr/>
      </w:pPr>
      <w:r>
        <w:rPr/>
      </w:r>
    </w:p>
    <w:p>
      <w:pPr>
        <w:pStyle w:val="O"/>
        <w:ind w:left="2160" w:firstLine="720"/>
        <w:rPr/>
      </w:pPr>
      <w:r>
        <w:rPr/>
        <w:tab/>
        <w:tab/>
        <w:t>BUFFY</w:t>
      </w:r>
    </w:p>
    <w:p>
      <w:pPr>
        <w:pStyle w:val="O"/>
        <w:ind w:left="2160" w:firstLine="720"/>
        <w:rPr/>
      </w:pPr>
      <w:r>
        <w:rPr/>
        <w:t>I mean, we didn’t call it May</w:t>
      </w:r>
    </w:p>
    <w:p>
      <w:pPr>
        <w:pStyle w:val="O"/>
        <w:ind w:left="2160" w:firstLine="720"/>
        <w:rPr/>
      </w:pPr>
      <w:r>
        <w:rPr/>
        <w:t xml:space="preserve">Queen, but we had the dance; and </w:t>
      </w:r>
    </w:p>
    <w:p>
      <w:pPr>
        <w:pStyle w:val="O"/>
        <w:ind w:left="2160" w:firstLine="720"/>
        <w:rPr/>
      </w:pPr>
      <w:r>
        <w:rPr/>
        <w:t xml:space="preserve">the coronation, all that stuff. It </w:t>
      </w:r>
    </w:p>
    <w:p>
      <w:pPr>
        <w:pStyle w:val="O"/>
        <w:ind w:left="2160" w:firstLine="720"/>
        <w:rPr/>
      </w:pPr>
      <w:r>
        <w:rPr/>
        <w:t>was nice.</w:t>
      </w:r>
    </w:p>
    <w:p>
      <w:pPr>
        <w:pStyle w:val="O"/>
        <w:ind w:left="2160" w:firstLine="720"/>
        <w:rPr/>
      </w:pPr>
      <w:r>
        <w:rPr/>
      </w:r>
    </w:p>
    <w:p>
      <w:pPr>
        <w:pStyle w:val="O"/>
        <w:ind w:left="2160" w:firstLine="720"/>
        <w:rPr/>
      </w:pPr>
      <w:r>
        <w:rPr/>
        <w:tab/>
        <w:tab/>
        <w:t>XANDER</w:t>
      </w:r>
    </w:p>
    <w:p>
      <w:pPr>
        <w:pStyle w:val="O"/>
        <w:ind w:left="2160" w:firstLine="720"/>
        <w:rPr/>
      </w:pPr>
      <w:r>
        <w:rPr/>
        <w:t xml:space="preserve">Well, you don’t need that stuff </w:t>
      </w:r>
    </w:p>
    <w:p>
      <w:pPr>
        <w:pStyle w:val="O"/>
        <w:ind w:left="2160" w:firstLine="720"/>
        <w:rPr/>
      </w:pPr>
      <w:r>
        <w:rPr/>
        <w:t>now. You’ve got us.</w:t>
      </w:r>
    </w:p>
    <w:p>
      <w:pPr>
        <w:pStyle w:val="O"/>
        <w:rPr/>
      </w:pPr>
      <w:r>
        <w:rPr/>
      </w:r>
    </w:p>
    <w:p>
      <w:pPr>
        <w:pStyle w:val="O"/>
        <w:rPr/>
      </w:pPr>
      <w:r>
        <w:rPr/>
        <w:tab/>
        <w:t>Willow suddenly bursts into hysteric laughter again.</w:t>
      </w:r>
    </w:p>
    <w:p>
      <w:pPr>
        <w:pStyle w:val="O"/>
        <w:rPr/>
      </w:pPr>
      <w:r>
        <w:rPr/>
      </w:r>
    </w:p>
    <w:p>
      <w:pPr>
        <w:pStyle w:val="O"/>
        <w:rPr/>
      </w:pPr>
      <w:r>
        <w:rPr/>
        <w:tab/>
        <w:tab/>
        <w:tab/>
        <w:tab/>
        <w:tab/>
        <w:tab/>
        <w:t>WILLOW</w:t>
      </w:r>
    </w:p>
    <w:p>
      <w:pPr>
        <w:pStyle w:val="O"/>
        <w:rPr/>
      </w:pPr>
      <w:r>
        <w:rPr/>
        <w:tab/>
        <w:tab/>
        <w:tab/>
        <w:tab/>
        <w:t>“Be my deputy!”</w:t>
      </w:r>
    </w:p>
    <w:p>
      <w:pPr>
        <w:pStyle w:val="O"/>
        <w:rPr/>
      </w:pPr>
      <w:r>
        <w:rPr/>
      </w:r>
    </w:p>
    <w:p>
      <w:pPr>
        <w:pStyle w:val="O"/>
        <w:rPr/>
      </w:pPr>
      <w:r>
        <w:rPr/>
        <w:tab/>
        <w:t xml:space="preserve">Xander joins Willow in laughing. Buffy looks off, lost in </w:t>
      </w:r>
    </w:p>
    <w:p>
      <w:pPr>
        <w:pStyle w:val="O"/>
        <w:ind w:firstLine="720"/>
        <w:rPr/>
      </w:pPr>
      <w:r>
        <w:rPr/>
        <w:t>thought. Sees:</w:t>
      </w:r>
    </w:p>
    <w:p>
      <w:pPr>
        <w:pStyle w:val="O"/>
        <w:ind w:firstLine="720"/>
        <w:rPr/>
      </w:pPr>
      <w:r>
        <w:rPr/>
      </w:r>
    </w:p>
    <w:p>
      <w:pPr>
        <w:pStyle w:val="O"/>
        <w:ind w:firstLine="720"/>
        <w:rPr/>
      </w:pPr>
      <w:r>
        <w:rPr/>
        <w:t>ANGLE: BUD #1</w:t>
      </w:r>
    </w:p>
    <w:p>
      <w:pPr>
        <w:pStyle w:val="O"/>
        <w:ind w:firstLine="720"/>
        <w:rPr/>
      </w:pPr>
      <w:r>
        <w:rPr/>
      </w:r>
    </w:p>
    <w:p>
      <w:pPr>
        <w:pStyle w:val="O"/>
        <w:ind w:firstLine="720"/>
        <w:rPr/>
      </w:pPr>
      <w:r>
        <w:rPr/>
        <w:t>Bursts into the hall.</w:t>
      </w:r>
    </w:p>
    <w:p>
      <w:pPr>
        <w:pStyle w:val="O"/>
        <w:ind w:firstLine="720"/>
        <w:rPr/>
      </w:pPr>
      <w:r>
        <w:rPr/>
      </w:r>
    </w:p>
    <w:p>
      <w:pPr>
        <w:pStyle w:val="O"/>
        <w:ind w:firstLine="720"/>
        <w:rPr/>
      </w:pPr>
      <w:r>
        <w:rPr/>
        <w:tab/>
        <w:tab/>
        <w:tab/>
        <w:tab/>
        <w:tab/>
        <w:t>BUD #1</w:t>
      </w:r>
    </w:p>
    <w:p>
      <w:pPr>
        <w:pStyle w:val="O"/>
        <w:ind w:firstLine="720"/>
        <w:rPr/>
      </w:pPr>
      <w:r>
        <w:rPr/>
        <w:tab/>
        <w:tab/>
        <w:tab/>
        <w:t xml:space="preserve">Guys! Come on! Somebody wailed on </w:t>
      </w:r>
    </w:p>
    <w:p>
      <w:pPr>
        <w:pStyle w:val="O"/>
        <w:ind w:left="2160" w:firstLine="720"/>
        <w:rPr/>
      </w:pPr>
      <w:r>
        <w:rPr/>
        <w:t>Mitch! I think he’s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INT. HALLWAY OUTSIDE THE LOCKER ROOM – MOMENTS LATER</w:t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INCIPAL SNYDER addresses the looming crowd of student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dead? Of course not, dead!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 are you, ghouls? There are no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ad students here! This week. Now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ear back, make room, all of you!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 1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, Willow and Xander arrive as Mitch gets wheeled out o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gurney. The paramedics stop for a moment and the kid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sh over to Mitch’s sid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tch, what happened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TCH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know... I heard something,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ried to grab a bat... and it h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hit yo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TCH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at. By itself. Thing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ating. Knocked me out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paramedics take him a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Xander and Willow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better check out the sce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arts for the locker room but Snyder steps in her 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ere do you think you’re going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Uh... Mitch wanted me to get... 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b. He likes his comb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SNY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on’t think Mitch needs his comb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ight now. I think Mitch need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dical attention and you need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y away from the crime sce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always sticking your nose i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and Willow have been witnessing this exchange. The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lk past Snyder, saying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did you say? Mitch is gonn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e the school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SNY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urn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e? Who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 1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Willow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his dad is the most powerfu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wyer in Sunnyda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SNY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ld on! What have you two heard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tch’s dad. The lawyer. You’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ver heard of him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 lawyers call him the Beas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neaks around them and into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INT. THE BOYS’ LOCKER ROOM – CONTINUOUS</w:t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empty. Buffy goes toward the lockers, sees the VICIO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NTS on the locker doors. She stops, looks d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B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on the floor. There is blood on it. Buffy hesitant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udges it with her foot. It rolls innocent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earby, four lockers in a row are open. The last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tch’s. curious, Buffy crosses to it. Looks insid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’s nothing of interest and she closes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a “K” spray-painted on it in red. She looks at it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zzled, then looks at the three adjacent doors.  Slowly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huts them a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spell out, LOO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INT. CAFETERIA – NOON – ON A BIG TABLE</w:t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’s empty except for Willow, Xander, and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“Look?” That’s all it said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ook at what? Look at Mitch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 1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CONTINUED: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aybe. All I know is it’s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ssag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monsters don’t usually se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ssages. It’s pretty much, “kill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ush, destroy”. This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ffer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walks up in the middle of 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d say you’re ri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love it when you say that. An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orie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I’m not sure this is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ace for discussing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looks down at their table –- empty even though it’s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owded lunchtime –- then looks a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not like anyone ever sit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enough to overhear u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aking it off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. Giv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is a bit of a puzzle, I have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tually ever heard of some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ing attacked by a baseball ba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be it’s a vampire ba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off their look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alone with that 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 1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CONTINUED: 2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assuming the bat itself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t possessed, there are a fe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ssibilities that bea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estigating. Someone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lekinesis, the power to mo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bjects at will... some invisib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eature... or possibly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ltergeis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ghos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s. An angry 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gry is right. It was a re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ene in that locker roo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, if it is a ghost, then we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king about a dead kid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suppose so. Willow, why do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compile a list of kids who’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ed here who might have turn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ghost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’re on a Hellmouth. It’s gonn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 a long lis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greeing)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Have you </w:t>
      </w:r>
      <w:r>
        <w:rPr>
          <w:rFonts w:cs="Courier New" w:ascii="Courier New" w:hAnsi="Courier New"/>
          <w:b/>
          <w:sz w:val="22"/>
        </w:rPr>
        <w:t>seen</w:t>
      </w:r>
      <w:r>
        <w:rPr>
          <w:rFonts w:cs="Courier New" w:ascii="Courier New" w:hAnsi="Courier New"/>
          <w:sz w:val="22"/>
        </w:rPr>
        <w:t xml:space="preserve"> the “In Memoriam”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tion of the yearbook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ll research all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ssibilities, ghosts includ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, may I count on your hel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, there’s homework now? H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es that happe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all part of the glamorou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rld of vampire slaying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 (WHITE) 1/09/97 1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CONTINUED:</w:t>
        <w:tab/>
        <w:t>3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what are you going to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ding out what I can about Mitc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attack wasn’t rando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I think I should do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ne. Ask around. Talk to 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iends. Talk to Cordelia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k to Cordelia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Gile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, research, huh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EXT. UPPER QUAD HALL – MOMENTS LATER</w:t>
        <w:tab/>
        <w:tab/>
        <w:tab/>
        <w:tab/>
        <w:tab/>
        <w:tab/>
        <w:t>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, in a daze, sips from a drinking fountain a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rmony catches up with her. The SPOOKY POV returns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latantly stalking them, in-your-face – but strangely, the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’t take any noti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rdelia! You weren’t in fif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iod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ent to the hospita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tch. How is he? Will he be OK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doctor said he’s fine, he’ll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nt home tomorr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ears well up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you should have seen him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ying there, all black and blue...</w:t>
        <w:br/>
        <w:tab/>
        <w:tab/>
        <w:tab/>
        <w:tab/>
        <w:tab/>
        <w:t>(beat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w’s he going to look in our pro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ctures? How will I ever be ab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show them to anyon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CONTINUED: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HARMO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y can do wonderful things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irbrushes these days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think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ASH 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11</w:t>
        <w:tab/>
        <w:t xml:space="preserve">EXT. SAME – </w:t>
      </w:r>
      <w:r>
        <w:rPr>
          <w:rFonts w:cs="Courier New" w:ascii="Courier New" w:hAnsi="Courier New"/>
          <w:b/>
          <w:sz w:val="22"/>
        </w:rPr>
        <w:t>FLASHBACK</w:t>
      </w:r>
      <w:r>
        <w:rPr>
          <w:rFonts w:cs="Courier New" w:ascii="Courier New" w:hAnsi="Courier New"/>
          <w:sz w:val="22"/>
        </w:rPr>
        <w:t xml:space="preserve"> – SIX MONTHS BEFORE</w:t>
        <w:tab/>
        <w:tab/>
        <w:tab/>
        <w:tab/>
        <w:tab/>
        <w:t>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ILL IN POV, but it’s hazily sepia-toned –- a memor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id you see Mitch? He broke u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th Wendy like eight seconds ag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he’s already nosing aroun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shameles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the spring, if he makes varsit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seball, maybe I’ll take him on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st-driv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chuckles... Then her head snaps around, noticing us fo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irst time –- and not pleased to be doing s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What do </w:t>
      </w:r>
      <w:r>
        <w:rPr>
          <w:rFonts w:cs="Courier New" w:ascii="Courier New" w:hAnsi="Courier New"/>
          <w:b/>
          <w:sz w:val="22"/>
        </w:rPr>
        <w:t xml:space="preserve">you </w:t>
      </w:r>
      <w:r>
        <w:rPr>
          <w:rFonts w:cs="Courier New" w:ascii="Courier New" w:hAnsi="Courier New"/>
          <w:sz w:val="22"/>
        </w:rPr>
        <w:t>wan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BACK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EXT. SAME – SECONDS LATER (PRESENT DAY) – STILL IN POV</w:t>
        <w:tab/>
        <w:tab/>
        <w:tab/>
        <w:t>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and Harmony head down the hall to the top of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irs.</w:t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just hope somebody can prop him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up long enough to </w:t>
      </w:r>
      <w:r>
        <w:rPr>
          <w:rFonts w:cs="Courier New" w:ascii="Courier New" w:hAnsi="Courier New"/>
          <w:b/>
          <w:sz w:val="22"/>
        </w:rPr>
        <w:t>take</w:t>
      </w:r>
      <w:r>
        <w:rPr>
          <w:rFonts w:cs="Courier New" w:ascii="Courier New" w:hAnsi="Courier New"/>
          <w:sz w:val="22"/>
        </w:rPr>
        <w:t xml:space="preserve">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ctur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Suddenly the POV </w:t>
      </w:r>
      <w:r>
        <w:rPr>
          <w:rFonts w:cs="Courier New" w:ascii="Courier New" w:hAnsi="Courier New"/>
          <w:b/>
          <w:sz w:val="22"/>
        </w:rPr>
        <w:t>charges</w:t>
      </w:r>
      <w:r>
        <w:rPr>
          <w:rFonts w:cs="Courier New" w:ascii="Courier New" w:hAnsi="Courier New"/>
          <w:sz w:val="22"/>
        </w:rPr>
        <w:t>, a mad rush at them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eing them, heading for them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1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CONTINUED: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. Can I talk to you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OP OF THE STAI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and Harmony see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 gre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HARMO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y is she always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WHAM! </w:t>
      </w:r>
      <w:r>
        <w:rPr>
          <w:rFonts w:cs="Courier New" w:ascii="Courier New" w:hAnsi="Courier New"/>
          <w:b/>
          <w:sz w:val="22"/>
        </w:rPr>
        <w:t xml:space="preserve">Harmony rockets backwards and tumbles down the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tairs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rmony lands in a moaning heap at the bottom of the stair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Snyder, passing by, rushes ov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SNY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heaven’s sake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hurries down the stairs, as does Buff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SNY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lear back, everyone! Give 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 air! Air, breather, goo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a student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! School nurse. Now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tudent rushes off as Buffy pushes in next to Cordelia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edelia wrings her hands helplessly. An N.D. Girl stand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xt to them. Harmony moans again in pa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ankle –- I think it’s broke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happened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SNY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! Who’s the principal her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Cordelia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happened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just fell! We were coming dow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stairs and she just fell!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herself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, I was pushed!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1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CONTINUED: 2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kneels down beside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rs a GIRL’S VOICE next to them, muttering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’S VO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he deserved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urns in surprise to the N.D. Girl next to them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can you say that?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ly no one’s there. The N.D. Girl is now halfway down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llway. So who said tha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steps back from the crowd, sensing something’s not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quite right here. She looks around... </w:t>
      </w:r>
      <w:r>
        <w:rPr>
          <w:rFonts w:cs="Courier New" w:ascii="Courier New" w:hAnsi="Courier New"/>
          <w:b/>
          <w:sz w:val="22"/>
        </w:rPr>
        <w:t xml:space="preserve">and sees a hallway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2"/>
        </w:rPr>
        <w:t xml:space="preserve">door closing. </w:t>
      </w:r>
      <w:r>
        <w:rPr>
          <w:rFonts w:cs="Courier New" w:ascii="Courier New" w:hAnsi="Courier New"/>
          <w:sz w:val="22"/>
        </w:rPr>
        <w:t>She hurries toward it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INT. HALLWAY – CONTINUOUS</w:t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enters quickly –- but it’s empt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yone 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ddenly SOMETHING brushes by her, almost knocking her d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! Who is -- 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regains her footing just in time to see a door open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–- by itself. She rushes through it into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INT. BAND ROOM – CONTINUOUS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it’s also empty. Puzzled, she stalks carefully abou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room. She looks out the window. Noth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I know someone’s here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st want to talk to you. I won’t hur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1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W ANGLE: BUFFY (INCLUDING CEIL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Up in the corner, one ceiling tile is slightly ajar. Buff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its... Still nothing. She sighs. Exit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After a moment, the ceiling panel </w:t>
      </w:r>
      <w:r>
        <w:rPr>
          <w:rFonts w:cs="Courier New" w:ascii="Courier New" w:hAnsi="Courier New"/>
          <w:b/>
          <w:sz w:val="22"/>
        </w:rPr>
        <w:t xml:space="preserve">eerily slides back into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2"/>
        </w:rPr>
        <w:t xml:space="preserve">place. </w:t>
      </w:r>
      <w:r>
        <w:rPr>
          <w:rFonts w:cs="Courier New" w:ascii="Courier New" w:hAnsi="Courier New"/>
          <w:sz w:val="22"/>
        </w:rPr>
        <w:t>Someone’s hiding t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END OF ACT ONE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1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ACT TWO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O"/>
        <w:rPr/>
      </w:pPr>
      <w:r>
        <w:rPr/>
        <w:t xml:space="preserve">15 </w:t>
        <w:tab/>
        <w:t>EXT. SCHOOL – AFTERNOON</w:t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chool’s out, students heading for home. PAN OVER to fi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WO MEN IN BLACK standing unnoticed on the grassy knoll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Xander standout front as Giles and Willow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proach. Willow presents Buffy with a sheaf of papers.</w:t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ad kid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ik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as gonna pull up “missing” too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 didn’t have enough ti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’s the word on Harmon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believe it was a compou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acture. Not wonderful fu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is a fairly testy ghost we’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b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think “Testy” is too strong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ord? ‘Cause I felt I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derstating –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les, have you ever touched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hos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I haven’t. I’ve seen one,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rtmoor. A murdered countess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ry beautiful. She used to flo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ong the foothills, moaning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st piteous –- I’ve gone awa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ain, haven’t I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funny when he does tha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2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CONTINUED: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 were talking about touch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s, Well, from what I’ve read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ving a ghost pass through you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singular experience. It’s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d, amorphous feeling, makes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ir stand up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kay, this is my problem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uched the thing. It didn’t g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rough me, it bumped into me.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wasn’t col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this means, what –- that we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king about an invisible perso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girl. She spoke. Said Harmon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served what she go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girl on campus with the power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urn invisib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n, that is so coo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ol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d give anything to be abl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urn invisib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off their look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 I wouldn’t be beating people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up. I’d use my power to </w:t>
      </w:r>
      <w:r>
        <w:rPr>
          <w:rFonts w:cs="Courier New" w:ascii="Courier New" w:hAnsi="Courier New"/>
          <w:b/>
          <w:sz w:val="22"/>
        </w:rPr>
        <w:t>protect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girl’s locker roo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probably is an awfully head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perience, having that abilit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how’d she get it? Is she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tch? ‘Cause we can fight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c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2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CONTINUED: 2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Greek myths talk about cloaks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isibility, but they’re usual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for the god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off their look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Research boy comes through wit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owledg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girl’s sort of petty, for 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’s got a grudge. But wh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rmon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rmony and Mitch. And the comm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nominator there –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Cordelia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what now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rst thing tomorrow, pull up that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ssing kids list. Maybe this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rl’s made herself invisible for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ng enough for someone to notice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’s gone.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 it. I’ll see you then.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 y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and Willow walk off toget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O"/>
        <w:rPr/>
      </w:pPr>
      <w:r>
        <w:rPr/>
        <w:tab/>
        <w:tab/>
        <w:tab/>
        <w:tab/>
        <w:t xml:space="preserve">Why don’t you have dinner at 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ce? Mom’s making her famou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hone call to the Chinese plac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Again? Xander, do you guys </w:t>
      </w:r>
      <w:r>
        <w:rPr>
          <w:rFonts w:cs="Courier New" w:ascii="Courier New" w:hAnsi="Courier New"/>
          <w:b/>
          <w:sz w:val="22"/>
        </w:rPr>
        <w:t>have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tove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2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CONTINUED: 3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Giles watch them g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ll start looking into ways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cloack an invisible someone.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think Cordelia’s gonna be work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e May Queen decoration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 might be some action. I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e for me to start the hu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how exactly do you propos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nt someone you can’t se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her entire lack of an answer, w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INT. HALLWAY – NIGHT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after school, the place is deserted, lights dim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adowy. Suddenly a door creeps open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Buffy. She’s in full hunting mode, carrying h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ayer’s bag of goodies, just in case. Every sense alert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takes a careful ste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llo? Invisible person?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response. Buffy continues, rounds the corn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 you’re here. I know I ca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e you. It’s a good trick. C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teach it to m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ddenly, she HEARS laughter, GIRL’S VOICES. She moves to a classroom doorway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INT. CLASSROOM – CONTINUOUS</w:t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the cheery light, four Cordettes sit on the floor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king decorations for the spring dance. Cordelia holds h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y Queen dress and pirouettes with it, laughing.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ight light makes the sequins sparkle. It’s beautifu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2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 LOOKING THROUGH THE DO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ooks at her “hunting” attire. Then she looks back 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and her friends, who are having such fun. Buff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etly shrinks from the d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INT. HALLWAY – CONTINUOUS</w:t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ddenly she HEARS something else. She stops dead, liste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n’t quite make it out –- it’s everywhere and now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 xml:space="preserve">It’s music. </w:t>
      </w:r>
      <w:r>
        <w:rPr>
          <w:rFonts w:cs="Courier New" w:ascii="Courier New" w:hAnsi="Courier New"/>
          <w:sz w:val="22"/>
        </w:rPr>
        <w:t xml:space="preserve">A flute. Ghostly. Playing somewhere in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wels of the school. Buffy just listens, affected by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about the saddest, loneliest song she’s ever heard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INT. LIBRARY STACKS – SAME TIME</w:t>
        <w:tab/>
        <w:tab/>
        <w:tab/>
        <w:tab/>
        <w:tab/>
        <w:tab/>
        <w:tab/>
        <w:t>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, far back in the stacks, hears the haunting MUSIC. 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kes a few steps, trying to determine the sound’s orig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ddenly, it stops. After a beat, Giles shrugs. 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urns to resume his work when there’s a NOISE behind him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spins. There’s no one there. Slightly unnerved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’s t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SOMEONE’S POV WATCHING 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he searches among the stacks for the source of the sou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he passes one of the darkened windows behind the stacks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lances at his solitary reflection in the glass. He turn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NGEL is right beside him!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rtled, Giles looks again at the traitor window and Giles’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nely im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course. Vampires cast n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flec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2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CONTINUED: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looks about him – in case he has to make a run or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ght for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worry. I’m not here to ea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 told me you don’t feed 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mans anymor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for a long whi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s that why you’re here? To se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hakes his hea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can’t. It’s... it’s too hard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 to be around h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vampire in love with the Slay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rather poetic, in a maudl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rt of way. Well, what can I d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yo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know you’ve been researching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st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Vampire King. Yes, I’m try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learn all I can about him.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ay when Buffy must face hi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haven’t learnt much, I’m afrai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gs I’ve heard lately... from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gs you wouldn’t care to meet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’s already in motion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thing big –- but I don’t kn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. You’ve read all the Slay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re there is, righ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ve studied all the extan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olumes, of course. But the mo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mportant books of Slayer prophec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ve been lost. the Tiberiu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nifesto, the Pergamum Codex..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2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CONTINUED: 2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Codex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 was reputed to contain the mo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plete prophecies about t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layer’s role in the End Times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>But the book was lost in the 15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ntur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t lost. misplaced. I can g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would be very helpfu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holding up a book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 own volumes seem to be useles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lat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ooking at the book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gends of Vishn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h, there’s an invisible gir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rrorizing the schoo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h. That’s not really my area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pertis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r mine, I’m afraid. I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ascinating, though. By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counts a wonderful power to hav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on’t know... Looing i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rror every day and seeing noth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’ gaze is drawn again to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DARK WIND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Giles’ solitary reflection as Angel continue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 (O.S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an overrated pleasu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turns back toward Angel... But he’s gone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ASH 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2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20</w:t>
        <w:tab/>
        <w:t xml:space="preserve">INT. GIRLS’ BATHROOM – </w:t>
      </w:r>
      <w:r>
        <w:rPr>
          <w:rFonts w:cs="Courier New" w:ascii="Courier New" w:hAnsi="Courier New"/>
          <w:b/>
          <w:sz w:val="22"/>
        </w:rPr>
        <w:t>FLASHBACK</w:t>
        <w:tab/>
        <w:tab/>
        <w:tab/>
        <w:tab/>
        <w:tab/>
        <w:tab/>
        <w:tab/>
      </w:r>
      <w:r>
        <w:rPr>
          <w:rFonts w:cs="Courier New" w:ascii="Courier New" w:hAnsi="Courier New"/>
          <w:sz w:val="22"/>
        </w:rPr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T in POV, but still sepia-toned and dreamy. A GIR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(MARCIE) –- so mousy she’s the human equivalent of wallpaper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washes her hands as Cordelia, Harmony, and two Cordette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queeze her aside to primp at the mirror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d, I am never sitting through 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those alumni lectures agai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wo hours of “My Trek Through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epal”. Hello! There’s nobod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r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RCI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d you see his toupee? It look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a cabba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plete ignoration, as Cordy continu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those slides. “That’s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untain. Yes, that’s a mountain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o. Now, let’s look at so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untains.”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swear he only had three slid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he just used them over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RCI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d you guys notice his toupee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Marci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’re talking, oka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h! And did you guys check ou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xtreme toupee? Yeah, tha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listic. Looked like a cabba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veryone nods, laughs... as the Girl’s eager smile slow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ades. Cordelia and Co. exit. The Girl stares at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rror, alon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SNYDER (V.O.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the winner is… 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a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2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EXT. SCHOOL QUAD – NEXT DAY – NOON</w:t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In SPOOKY POV, in a crowd, standing </w:t>
      </w:r>
      <w:r>
        <w:rPr>
          <w:rFonts w:cs="Courier New" w:ascii="Courier New" w:hAnsi="Courier New"/>
          <w:b/>
          <w:sz w:val="22"/>
        </w:rPr>
        <w:t xml:space="preserve">right next to Buffy </w:t>
      </w:r>
      <w:r>
        <w:rPr>
          <w:rFonts w:cs="Courier New" w:ascii="Courier New" w:hAnsi="Courier New"/>
          <w:sz w:val="22"/>
        </w:rPr>
        <w:t xml:space="preserve">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watch Mr. Snyder announce from the steps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ntroducing... our nee May Queen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you’re 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, having anticipated the result, is already righ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side him. she gives a Miss America wave to the crow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nk you. For making the righ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oice. For showing how much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love me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hear angry PANTING as the SPOOKY POV moves away fr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toward Cordelia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 (OUT OF POV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Willow and Xander arrive, Willow carrying a print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d you guys just hear something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ust the hiss of hot ai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ll look at Cordelia, who is well into her speec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eing this popular isn’t just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ight, it’s my responsibility,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want you to know I take 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iously...</w:t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roll their eyes and turn away thus, missing it as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Cordelia stumbles a bit, </w:t>
      </w:r>
      <w:r>
        <w:rPr>
          <w:rFonts w:cs="Courier New" w:ascii="Courier New" w:hAnsi="Courier New"/>
          <w:b/>
          <w:sz w:val="22"/>
        </w:rPr>
        <w:t>as if Something has shoved by</w:t>
      </w:r>
      <w:r>
        <w:rPr>
          <w:rFonts w:cs="Courier New" w:ascii="Courier New" w:hAnsi="Courier New"/>
          <w:sz w:val="22"/>
        </w:rPr>
        <w:t>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Giles said you’d be here. Why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being her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st night was a bust. But I sti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k Cordy’s the key 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hands Buffy the print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2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 missing girls list. They’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stly stayed missing. I pull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ir classes, activities, medic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cords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 wor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Buffy thumbs through the list, Willow catches sight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TWO MEN IN BLACK from the beginning of Act Two, stand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shadows on the edge of the crow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s Cordelia hired a bodyguard 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looks in the Strange Men’s direction... but they’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ne. Buffy, engrossed in the printout, interrupts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a, check it out. The mo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cent one, Marcie Ross..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appeared almost six months ago.</w:t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on’t know h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 neith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her only activity was ban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played the flut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heard a flute last night, when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 hunting. I couldn’t find 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it was coming fro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did it sound lik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ad. Real sad. But it was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nd room where I lost M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isible yesterday...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acks. I’ve got a free now, I’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ck it out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2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 2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K, we’ll see you after geometr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ll exit under then stairs as Cordelia finishes up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 come to my coronation tonight 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ronze, for an evening you’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ver forget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INT. BAND ROOM – LATER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ente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. There’s something about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om. We keep coming back. W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i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the sunlight streaming through the windows, Buffy spots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 ribbon of dust falling from the ceiling in the corn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approaches. On the floor is a small flutter of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ust, shoe prints tracked through it. On some book shelv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ed with band music, Buffy discovers other dusty sho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nts left when somebody climbed up to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Buffy looks up –- </w:t>
      </w:r>
      <w:r>
        <w:rPr>
          <w:rFonts w:cs="Courier New" w:ascii="Courier New" w:hAnsi="Courier New"/>
          <w:b/>
          <w:sz w:val="22"/>
        </w:rPr>
        <w:t>the ceiling</w:t>
      </w:r>
      <w:r>
        <w:rPr>
          <w:rFonts w:cs="Courier New" w:ascii="Courier New" w:hAnsi="Courier New"/>
          <w:sz w:val="22"/>
        </w:rPr>
        <w:t>. A ceiling tile is aj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, I presum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carefully climbs up the shelf-“ladder” and pushes back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ceiling tile. She pokes her head up for a look –- se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dim light. Taking a deep breath, she climbs into –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INT. THE “NEST” – CONTINUOUS</w:t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emerges into a largish area with a low overhead –-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2"/>
        </w:rPr>
        <w:t xml:space="preserve">the Invisible Girl’s nest. </w:t>
      </w:r>
      <w:r>
        <w:rPr>
          <w:rFonts w:cs="Courier New" w:ascii="Courier New" w:hAnsi="Courier New"/>
          <w:sz w:val="22"/>
        </w:rPr>
        <w:t>It is an eerie moment f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s she realizes what she’s fou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ike a pack-rat’s lair: blankets and pillows, junk food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et music, a flute case, and a single stuffed anima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3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INVISIBLE GIRL’S SPOOKY PO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tches Buffy from a far corner as Buffy explores her nes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oking among the sheet music, Buffy finds a book –- las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r’s Sunnydale yearbook. Looking around a bit fearfully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opens the cover and there’s the name: MARCIE ROS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rcie Ross. So it is you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humbs through the book, and her look of fear seems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lt as empathy washes over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sits back, engrossed in the yearbook. We track around her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 xml:space="preserve">to reveal </w:t>
      </w:r>
      <w:r>
        <w:rPr>
          <w:rFonts w:cs="Courier New" w:ascii="Courier New" w:hAnsi="Courier New"/>
          <w:b/>
          <w:sz w:val="22"/>
        </w:rPr>
        <w:t>a knife behind her, ready to stab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fter a moment, Buffy closes the yearbook. She looks aroun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ain, but not fearfully this time. Sympatheticall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hind her in the dark, the knife raises higher, ready to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tack if Buffy comes closer... But after a beat, Buffy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ds instead for the exit, taking the yearbook with he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owly, the knife lower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INT. BAND ROOM – CONTINUOUS</w:t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climbs down the shelf-ladder, carefully juggling the yearbook. She hops to the floor, exit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INT. ENGLISH CLASSROOM – LATER</w:t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s. Miller sits alone at her desk, grading pape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doesn’t notice the door open... It closes with a CLI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s. Miller looks up at the noi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S. MILL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? Could you be on tim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VISIBLE GIRL’S SPOOKY PO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slowly circles the unsuspecting Ms. Miller as she shrugs and goes back to grading paper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3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EXTREME CLOSE UP: MS. MILLER</w:t>
        <w:tab/>
        <w:tab/>
        <w:tab/>
        <w:tab/>
        <w:tab/>
        <w:tab/>
        <w:tab/>
        <w:t>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ing comments on a paper. She looks up slow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S. MILL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o’s t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From behind her, with frightening speed, </w:t>
      </w:r>
      <w:r>
        <w:rPr>
          <w:rFonts w:cs="Courier New" w:ascii="Courier New" w:hAnsi="Courier New"/>
          <w:b/>
          <w:sz w:val="22"/>
        </w:rPr>
        <w:t xml:space="preserve">a plastic bag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whips down over her head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DER ANGLE: MS. MILL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she thrashes about in her chair, the bag tight over 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zen screa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br/>
        <w:t>27</w:t>
        <w:tab/>
        <w:t>INT. HALLWAY OUTSIDE ENGLISH CLASS – CONTINUOUS</w:t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arrives for her meeting with Ms. Miller, books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nd. She knocks at the door, enters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INT. ENGLISH CLASSROOM – CONTINUOUS</w:t>
        <w:tab/>
        <w:tab/>
        <w:tab/>
        <w:tab/>
        <w:tab/>
        <w:tab/>
        <w:t>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As Cordelia enters, she gasps –- </w:t>
      </w:r>
      <w:r>
        <w:rPr>
          <w:rFonts w:cs="Courier New" w:ascii="Courier New" w:hAnsi="Courier New"/>
          <w:b/>
          <w:sz w:val="22"/>
        </w:rPr>
        <w:t xml:space="preserve">Ms. Miller is passed out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n her chair, her face turning blue inside the plastic bag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elia rushes to her. She instinctively tears at the cor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ound Ms. Miller’s neck and pulls of the plastic ba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s. Miller, oh-my-god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s. Miller sucks in a painful gasp, then begins to coug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akly, she slides out of the chair, collapsing to her kne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e fl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okay? What happened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MILL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ttacked... Didn’t see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3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CONTINUED:</w:t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begins to cough again. Cordelia hears a SCRITCH-SCRITC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hind her... rises slowly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there are letters insanely scrawled there behind her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2"/>
        </w:rPr>
        <w:t>LISTEN.</w:t>
      </w:r>
      <w:r>
        <w:rPr>
          <w:rFonts w:cs="Courier New" w:ascii="Courier New" w:hAnsi="Courier New"/>
          <w:sz w:val="22"/>
        </w:rPr>
        <w:t xml:space="preserve"> She turns and reads it. On Cordelia’s whimper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END OF ACT TWO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3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ACT THREE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O"/>
        <w:rPr/>
      </w:pPr>
      <w:r>
        <w:rPr/>
        <w:t>29</w:t>
        <w:tab/>
        <w:t>EXT. SCHOOL – LATE AFTERNOON</w:t>
        <w:tab/>
        <w:tab/>
        <w:tab/>
        <w:tab/>
        <w:tab/>
        <w:tab/>
        <w:tab/>
        <w:t>2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most desert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 (V.O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 nes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INT. LIBRARY – CONTINUOUS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gang listens to an excited Buffy relay her finding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 looked like Marcie’s been th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months. It’s where I fou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places the yearbook on the table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eck it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opens it. The others crane to se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 my God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INSIDE COVER OF THE YEARBOO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see written very clearly: “Have a nice summer.”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mera pulls back slowly to reveal the exact same messag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and signed by more than a dozen peopl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Have a nice summer.” “Have a nic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mmer....” This girl had no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friends at </w:t>
      </w:r>
      <w:r>
        <w:rPr>
          <w:rFonts w:cs="Courier New" w:ascii="Courier New" w:hAnsi="Courier New"/>
          <w:b/>
          <w:sz w:val="22"/>
        </w:rPr>
        <w:t>all.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ab/>
        <w:tab/>
      </w:r>
      <w:r>
        <w:rPr>
          <w:rFonts w:cs="Courier New" w:ascii="Courier New" w:hAnsi="Courier New"/>
          <w:sz w:val="22"/>
        </w:rPr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ce again I teeter a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cipice of the generation gap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 xml:space="preserve">Have a nice summer” is what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e when you have nothing to s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the kiss of deat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3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CONTINUED: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Xander and Willow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you guys didn’t know Marc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os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ver met her, wh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‘Cause you both wrote it to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Willow look, find their own signatu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“Have a nice –-“ yeees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ere am I? Oh. “Have a </w:t>
      </w:r>
      <w:r>
        <w:rPr>
          <w:rFonts w:cs="Courier New" w:ascii="Courier New" w:hAnsi="Courier New"/>
          <w:b/>
          <w:sz w:val="22"/>
        </w:rPr>
        <w:t>great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mmer.” See, I car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you don’t remember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goes to her missing kids read out, starts looking at Marcie’s record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we probably didn’t see 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xcept to sign the book, this is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g school --</w:t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read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, we each had four class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her last year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mus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you never noticed her. And n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’s invisibl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, she turned invisible becaus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one noticed her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course!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goes to a bookshelf near the stairs and pulls out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xtbook: “Introduction to Quantum Mechanics.”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3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CONTINUED: 2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ve been investigating </w:t>
      </w:r>
      <w:r>
        <w:rPr>
          <w:rFonts w:cs="Courier New" w:ascii="Courier New" w:hAnsi="Courier New"/>
          <w:b/>
          <w:sz w:val="22"/>
        </w:rPr>
        <w:t>mystical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uses of invisibility when I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should have looked to the </w:t>
      </w:r>
      <w:r>
        <w:rPr>
          <w:rFonts w:cs="Courier New" w:ascii="Courier New" w:hAnsi="Courier New"/>
          <w:b/>
          <w:sz w:val="22"/>
        </w:rPr>
        <w:t xml:space="preserve">quantum 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echanical!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22"/>
        </w:rPr>
        <w:t>(off their puzzlement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hysics. Reality is shaped, ev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ated by our perception of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with the Hellmouth below u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nding out mystical energy --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eople perceived Marcie 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visible, and she became s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people perceived the whol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rcie package as invisibl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thes and all, not just, you know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what’s bothering him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you’re saying she’s not nak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realiz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isn’t this great power she c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ntrol, it’s something that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e to her. That we did to h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wonder she’s miffed. But w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es she wan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flipping through the yearbook, stops short at a pa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ust what we thou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YEARBOO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miling Cordelia’s picture... hideously defaced, almos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ratched out. A big red CROWN is scrawled on her hea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.</w:t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(O.S.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3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O"/>
        <w:rPr/>
      </w:pPr>
      <w:r>
        <w:rPr/>
        <w:t>30</w:t>
        <w:tab/>
        <w:t>CONTINUED: 3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LIBRARY DO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stands there, eying her surroundings as if she h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entered a dark and scary cave. Then she looks at Buff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I </w:t>
      </w:r>
      <w:r>
        <w:rPr>
          <w:rFonts w:cs="Courier New" w:ascii="Courier New" w:hAnsi="Courier New"/>
          <w:b/>
          <w:sz w:val="22"/>
        </w:rPr>
        <w:t>knew</w:t>
      </w:r>
      <w:r>
        <w:rPr>
          <w:rFonts w:cs="Courier New" w:ascii="Courier New" w:hAnsi="Courier New"/>
          <w:sz w:val="22"/>
        </w:rPr>
        <w:t xml:space="preserve"> I’d find you 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-and you would be wanting wha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, I uh, know we’ve had 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fferences, you being so weird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l, and hanging out with these,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ugh, </w:t>
      </w:r>
      <w:r>
        <w:rPr>
          <w:rFonts w:cs="Courier New" w:ascii="Courier New" w:hAnsi="Courier New"/>
          <w:b/>
          <w:sz w:val="22"/>
        </w:rPr>
        <w:t>total</w:t>
      </w:r>
      <w:r>
        <w:rPr>
          <w:rFonts w:cs="Courier New" w:ascii="Courier New" w:hAnsi="Courier New"/>
          <w:sz w:val="22"/>
        </w:rPr>
        <w:t xml:space="preserve"> losers, and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ops, wrong tack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 anyway, despite all that,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now you share this feeling we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each other, deep down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usea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dropping façad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body’s after me! Someone ju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ied to kill Ms. Miller! She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lping me with homework!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tch and Harmony...! This is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out me! Me! Me! Me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w. For once she’s r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So you’re coming to </w:t>
      </w:r>
      <w:r>
        <w:rPr>
          <w:rFonts w:cs="Courier New" w:ascii="Courier New" w:hAnsi="Courier New"/>
          <w:b/>
          <w:sz w:val="22"/>
        </w:rPr>
        <w:t>me</w:t>
      </w:r>
      <w:r>
        <w:rPr>
          <w:rFonts w:cs="Courier New" w:ascii="Courier New" w:hAnsi="Courier New"/>
          <w:sz w:val="22"/>
        </w:rPr>
        <w:t xml:space="preserve"> for help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a Why? inside me scream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get ou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on’t know... because you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ways around when stuff happens,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now you’re strong and you go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ose weapons... I was kind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ping you’re in a ga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The Ugh </w:t>
      </w:r>
      <w:r>
        <w:rPr>
          <w:rFonts w:cs="Courier New" w:ascii="Courier New" w:hAnsi="Courier New"/>
          <w:b/>
          <w:sz w:val="22"/>
        </w:rPr>
        <w:t>Total</w:t>
      </w:r>
      <w:r>
        <w:rPr>
          <w:rFonts w:cs="Courier New" w:ascii="Courier New" w:hAnsi="Courier New"/>
          <w:sz w:val="22"/>
        </w:rPr>
        <w:t>-Losers Ga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ease... I don’t know where els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turn.</w:t>
        <w:tab/>
        <w:tab/>
        <w:tab/>
        <w:tab/>
        <w:tab/>
        <w:tab/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3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CONTINUED: 4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Giles exchange a look: should we tell he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lease sit d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 beat, gent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o you know... I don’t recall ev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ing you here befo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perfectly nice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, no. I have a lif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 much for being gentle. Buffy decid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Cordelia, the attacker is 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visible gir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is really, really angry at you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can’t imagine that, personally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t takes all kinds, you know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on’t care what it is, just g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d of it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not that simple. It’s a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>person.</w:t>
      </w:r>
      <w:r>
        <w:rPr>
          <w:rFonts w:cs="Courier New" w:ascii="Courier New" w:hAnsi="Courier New"/>
          <w:sz w:val="22"/>
        </w:rPr>
        <w:t xml:space="preserve"> This pers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hows Marcie’s photo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 you have any idea why she w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 so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God, is she wearing </w:t>
      </w:r>
      <w:r>
        <w:rPr>
          <w:rFonts w:cs="Courier New" w:ascii="Courier New" w:hAnsi="Courier New"/>
          <w:b/>
          <w:sz w:val="22"/>
        </w:rPr>
        <w:t>Laura Ashley?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ab/>
        <w:tab/>
      </w:r>
      <w:r>
        <w:rPr>
          <w:rFonts w:cs="Courier New" w:ascii="Courier New" w:hAnsi="Courier New"/>
          <w:sz w:val="22"/>
        </w:rPr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homicidal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emphati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have no idea at all! I’ve nev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n this girl before in my life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3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T. ENGLISH CLASSROOM – </w:t>
      </w:r>
      <w:r>
        <w:rPr>
          <w:rFonts w:cs="Courier New" w:ascii="Courier New" w:hAnsi="Courier New"/>
          <w:b/>
          <w:sz w:val="22"/>
        </w:rPr>
        <w:t>FLASHBA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 xml:space="preserve">Cordelia sits </w:t>
      </w:r>
      <w:r>
        <w:rPr>
          <w:rFonts w:cs="Courier New" w:ascii="Courier New" w:hAnsi="Courier New"/>
          <w:b/>
          <w:sz w:val="22"/>
        </w:rPr>
        <w:t xml:space="preserve">right next to Marcie. </w:t>
      </w:r>
      <w:r>
        <w:rPr>
          <w:rFonts w:cs="Courier New" w:ascii="Courier New" w:hAnsi="Courier New"/>
          <w:sz w:val="22"/>
        </w:rPr>
        <w:t>Marcie raises her hand eagerly... but Ms. Miller calls on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S. MILL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just because the story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out him doesn’t mean he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cessarily the hero, righ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S. MILL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actly. What would we call him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the protagonis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can’t be both? ‘Cause some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tuff he does is heroi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l during this, the SOUND SLOWLY DROPS OUT as we PUSH IN 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rcie. She raises her hand again, more desperate, bu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 kid gets the ta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Marcie watches, the kid lowers his hand and mouths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swer m.o.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the sound is gone now, except for the noise Marcie makes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the rustle of her dress, her pencil dropping –- which is slightly amplified. She’s alone out her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owly, defeatedly, she lowers her hand, and in the SILENCE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 xml:space="preserve">of absolute isolation, stares at it in wonder. </w:t>
      </w:r>
      <w:r>
        <w:rPr>
          <w:rFonts w:cs="Courier New" w:ascii="Courier New" w:hAnsi="Courier New"/>
          <w:b/>
          <w:sz w:val="22"/>
        </w:rPr>
        <w:t xml:space="preserve">It’s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tarting to disappear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INT. THE “NEST”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OV moves quickly through the dark space, accompanied by ominous MUSIC and a string of muttered threat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show them... idiots... sh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m all, they’re never gonn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get... ought to KILL, I could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ILL... I’m right here, I’m com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you... right behind you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DIOTS!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3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:</w:t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she mutters, we see a hunk of rope yanked out of fra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POV turns to an old blanket that is also yanked away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 reveal a black leather satchel shining ominously in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INT. LIBRARY – ON CORDELIA’S DEFACED PICTURE</w:t>
        <w:tab/>
        <w:tab/>
        <w:tab/>
        <w:tab/>
        <w:t>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Buffy slams the yearbook shut. To Cordelia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Marcie remembers you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ccording to what you’ve told u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out the attack on Ms. Miller, w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have two messages from Marcie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 and Liste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ssages that we don’t understa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not sure we’re supposed to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t. Marcie’s not quite read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feeling her way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rom what she did to Cordelia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cture, I’d say she’s wigged 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whole May Queen thing. May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’s going to do something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, but at a time of her choos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p the coronation tonight, mayb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ep you guys out of the Bronz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>Nothing</w:t>
      </w:r>
      <w:r>
        <w:rPr>
          <w:rFonts w:cs="Courier New" w:ascii="Courier New" w:hAnsi="Courier New"/>
          <w:sz w:val="22"/>
        </w:rPr>
        <w:t xml:space="preserve"> is keeping me from th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onze ton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n we just revel in your fabulou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ck of prioritie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I’m not crowned tonight, then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Marcie’s won! And that’s bad!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She’s evil, okay? </w:t>
      </w:r>
      <w:r>
        <w:rPr>
          <w:rFonts w:cs="Courier New" w:ascii="Courier New" w:hAnsi="Courier New"/>
          <w:b/>
          <w:sz w:val="22"/>
        </w:rPr>
        <w:t>Way</w:t>
      </w:r>
      <w:r>
        <w:rPr>
          <w:rFonts w:cs="Courier New" w:ascii="Courier New" w:hAnsi="Courier New"/>
          <w:sz w:val="22"/>
        </w:rPr>
        <w:t xml:space="preserve"> eviler th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4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CONTINUED:</w:t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he has a poi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’s with me on 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yway, continuing the normal M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Queen activities is probably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st way to draw Marcie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is our ba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reat! 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illow and Xander will help 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 our research ane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can just say that and then w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ve t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less we can find a way to cur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rcie’s invisibility, Buffy wi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itting duc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Cord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e 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need to try on my dress. Am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lly bai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Cordelia ex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and his helpers troop onto Giles’ office. No one se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in a corner, a CEILING TILE slides back into place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INT. HALLWAY NEAR LOCKERS – MOMENTS LATER</w:t>
        <w:tab/>
        <w:tab/>
        <w:tab/>
        <w:tab/>
        <w:tab/>
        <w:t>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mpty. Suddenly, Buffy pops around the corner like a Secr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rvice agent. She checks around with outstretched arm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K, I think it’s clear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4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CONTINUED:</w:t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appears, walking like she owns the pla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O"/>
        <w:rPr/>
      </w:pPr>
      <w:r>
        <w:rPr/>
        <w:tab/>
        <w:tab/>
        <w:tab/>
        <w:tab/>
        <w:t xml:space="preserve">So how much the creepy is it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Marcie’s been at this for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>months</w:t>
      </w:r>
      <w:r>
        <w:rPr>
          <w:rFonts w:cs="Courier New" w:ascii="Courier New" w:hAnsi="Courier New"/>
          <w:sz w:val="22"/>
        </w:rPr>
        <w:t xml:space="preserve">? Spying on us, learn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most guarded secret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layer looks around, thinking about that 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she turned invisible ‘caus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’s so unpopular? Bummer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about sums it up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awful to feel that lonel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h, so you’ve read about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eling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y shoots her a loo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O"/>
        <w:rPr/>
      </w:pPr>
      <w:r>
        <w:rPr/>
        <w:tab/>
        <w:tab/>
        <w:tab/>
        <w:tab/>
        <w:t xml:space="preserve">You think I’m never lonely, ju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 xml:space="preserve">cause I’m so cute and popular?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n be surrounded by people and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pletely alone. It’s not lik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y of them really know me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’t even know if they really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>like</w:t>
      </w:r>
      <w:r>
        <w:rPr>
          <w:rFonts w:cs="Courier New" w:ascii="Courier New" w:hAnsi="Courier New"/>
          <w:sz w:val="22"/>
        </w:rPr>
        <w:t xml:space="preserve"> me half of the time. Peop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st want to be in the popula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zone. Sometimes, when I talk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yone’s so busy agreeing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, they don’t hear a word I s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moment, as Buffy takes this 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f you feel so alone, why do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rk so hard to be popular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it beats being alone all b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rsel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tches Cordelia start down the stairs. She follow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4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INT. THE LIBRARY – LATER</w:t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and Xander look up as Giles emerges from his offi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 what’s the answer, Mr. Wizard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Potion, ritual, really silly spe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quiring you to shout thing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ight, how do we make Marci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sibl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don’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mean... it’s permamen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mean apparently my gift as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searcher is limited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pernatural rather than quantu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henomena. All these stat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nctions, observables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thematics was never my strengt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sssh! Listen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they can hear it: the haunting tones of a FLU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INT. HALLWAY OUTSIDE LIBRARY – CONTINUOUS</w:t>
        <w:tab/>
        <w:tab/>
        <w:tab/>
        <w:tab/>
        <w:tab/>
        <w:t>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hree emerge into the empty, dark hall and list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Perhaps we can talk to her, reas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off their reaction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r possibly grab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re are three of u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et’s go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head off down the ha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4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INT. SUPPLY CLOSET – SAME TIME</w:t>
        <w:tab/>
        <w:tab/>
        <w:tab/>
        <w:tab/>
        <w:tab/>
        <w:tab/>
        <w:tab/>
        <w:t>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ark. The door opens and Buffy steps in, pulls the chain o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verhead light. Cordelia surveys the icky surrounding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f you ever tell anyone I chang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a mop closet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r secret is safe with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quickly checks the small area: no invisible girl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ooks okay. But hurr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exits. Cordelia changes into her dr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INT. BASEMENT OUTSIDE BOILER ROOM – SAME TIME</w:t>
        <w:tab/>
        <w:tab/>
        <w:tab/>
        <w:tab/>
        <w:t>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, Willow and Xander cautiously make their way down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rk stairs into the basement, following the MUSIC. The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n out, searching. Xander put his ear to a metal d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ver here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INT. BOILER ROOM – CONTINUOUS</w:t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ark and seemingly deserted but for the ghostly flute music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fting around the BOILER. The three ent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rcie. We know what has happen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you. Please talk to u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’re so sorry we ignored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the music plays on. The three exchange looks. Ver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utiously, they creep around the boiler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and discover a small boombox, playing an audio cassette.</w:t>
        <w:tab/>
        <w:tab/>
        <w:tab/>
      </w:r>
    </w:p>
    <w:p>
      <w:pPr>
        <w:pStyle w:val="Normal"/>
        <w:ind w:left="11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11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you say “gulp?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race for the door, but they hear Marcie’s maniacal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GGLING as it SLAMS shut. Giles and Xander try to open it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t won’t bud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4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oes anybody else feel like a maj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dio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’s that sound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’s when they hear the HIS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INT. HALLWAY OUTSIDE SUPPLY CLOSET – CONTINUOUS</w:t>
        <w:tab/>
        <w:tab/>
        <w:tab/>
        <w:tab/>
        <w:t>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paces outside, talking to Cordelia through the d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know, what you were say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fore... I understand. It does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tter how popular you ar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were popular? In w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ternate univers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L.A. The point is, I did sor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f feel like something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ssing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s that when you became weird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 kicked ou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kay, can we have the heartfel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k with less talk from yo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no answer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m the closet, there’s a SOUND, like a brief scuff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’s more COMMOTION from within, stuff being overturn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ries the door, but it’s jammed. She bangs it several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es with her shoulder. Finally she KICKS at the door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4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INT. SUPPLY CLOSET – CONTINUOUS</w:t>
        <w:tab/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The door flies open and she rushes in: </w:t>
      </w:r>
      <w:r>
        <w:rPr>
          <w:rFonts w:cs="Courier New" w:ascii="Courier New" w:hAnsi="Courier New"/>
          <w:b/>
          <w:sz w:val="22"/>
        </w:rPr>
        <w:t xml:space="preserve">Cordelia’s being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2"/>
        </w:rPr>
        <w:t>yanked up into the ceiling.</w:t>
      </w:r>
      <w:r>
        <w:rPr>
          <w:rFonts w:cs="Courier New" w:ascii="Courier New" w:hAnsi="Courier New"/>
          <w:sz w:val="22"/>
        </w:rPr>
        <w:t xml:space="preserve"> Buffy grabs a foot, miss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quickly piles up boxes under the hole in the ceil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tands on them, then pulls herself up into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INT. CEILING CRAWLSPACE – CONTINUOUS</w:t>
        <w:tab/>
        <w:tab/>
        <w:tab/>
        <w:tab/>
        <w:tab/>
        <w:tab/>
        <w:t>4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rolls into the spa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’s a heavy DRAGGING sound in the distance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llow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INT. BOILER ROOM – SAME TIME</w:t>
        <w:tab/>
        <w:tab/>
        <w:tab/>
        <w:tab/>
        <w:tab/>
        <w:tab/>
        <w:tab/>
        <w:t>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and Xander follow Giles to the sound of the HISS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winces at the strong od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as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and Xander stagger back. Covering his mouth with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cket, Giles moves closer. There is a system of gas pip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ong the boiler. Giles frantically searches for someth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snuffed out the pilot light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gas is up full, but I ca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d the shutoff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this i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picks up a wheel-like metal knob from the fl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nds it to Giles. The spindle has been broken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, that’s bad. How abou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o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grabs a large pipe and is about to ram the door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! One spark and you’ll take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le building with us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ery gently, Xander lays the pipe back d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4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4</w:t>
        <w:tab/>
        <w:t>INT. CEILING CRAWLSPACE – SAME TIME</w:t>
        <w:tab/>
        <w:tab/>
        <w:tab/>
        <w:tab/>
        <w:tab/>
        <w:tab/>
        <w:t>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crawls toward the light ahea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</w:t>
        <w:tab/>
        <w:t>INT. THE NEST – CONTINUOUS</w:t>
        <w:tab/>
        <w:tab/>
        <w:tab/>
        <w:tab/>
        <w:tab/>
        <w:tab/>
        <w:tab/>
        <w:tab/>
        <w:t>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emerges into the larger space on the opposite sid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om where she came in though the Band Room ceiling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es the rope, the leather satchel, Cordelia’s unconsciou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dy dressed for May Quee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stinctively, Buffy tries to crawl toward Cordelia, bu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as she’s within reach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INVISIBLE GIRL’S SPOOKY PO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ushes right at her –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flung sideways out of the nest, into the ceil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es. The tiles cave easily under her weight and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RASHES into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INT. A CLASSROOM – CONTINUOUS</w:t>
        <w:tab/>
        <w:tab/>
        <w:tab/>
        <w:tab/>
        <w:tab/>
        <w:tab/>
        <w:tab/>
        <w:t>4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falls through the ceiling and lands painful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unned from the impact, she is on the ground, se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NEXT TO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atchel drops to the ground with a thud. We HEAR Marci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op next to it, then the bag open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ries to prop herself up, still dazed, when she sees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HUGE, DRIPPING, HYPODERMIC NEED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loating right in front of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She barely has time to gasp before it </w:t>
      </w:r>
      <w:r>
        <w:rPr>
          <w:rFonts w:cs="Courier New" w:ascii="Courier New" w:hAnsi="Courier New"/>
          <w:b/>
          <w:sz w:val="22"/>
        </w:rPr>
        <w:t xml:space="preserve">plunges into her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neck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’s eyes roll back in her head and she drops unconsciou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the fl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ND OF ACT THREE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4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ACT FOUR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O"/>
        <w:rPr/>
      </w:pPr>
      <w:r>
        <w:rPr/>
        <w:t>47</w:t>
        <w:tab/>
        <w:t>INT. A DARK SPACE – ON BUFFY</w:t>
        <w:tab/>
        <w:tab/>
        <w:tab/>
        <w:tab/>
        <w:tab/>
        <w:tab/>
        <w:tab/>
        <w:t>4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ut cold. She moans and stirs, her head cocke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ncomfortably to one side. Opens her eyes and after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ment makes out beside her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’S POV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elia, sitting tied to a chair with Marcie’s think nylon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pe. Actually it’s a throne –- they are on stage at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onz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ries to get up and realizes that she too is tied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the other throne. She struggles a bit but the bonds a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ght, strong. Giving up, she looks in front of her for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st ti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s already awake, and staring ahead of her as well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lances over at Buffy. Her May Queen crown has been put on</w:t>
        <w:tab/>
        <w:tab/>
        <w:t xml:space="preserve"> *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head.</w:t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? Are you awak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’t mov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either can I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’t feel my f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 you mean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y face! It feels numb. What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do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on’t kn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ooking ahead)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What does that mean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4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</w:t>
        <w:tab/>
        <w:t>CONTINUED:</w:t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STA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r the first time, we see the full tableau: two thrones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acing away from us, and the wall behind them. On it,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ge red letters, is spray painted the word: LEAR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kn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</w:t>
        <w:tab/>
        <w:t>INT. THE BOILER ROOM – SAME TIME</w:t>
        <w:tab/>
        <w:tab/>
        <w:tab/>
        <w:tab/>
        <w:tab/>
        <w:tab/>
        <w:tab/>
        <w:t>4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, crouched coughing on the floor, watches as Xand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tilely rams the metal door with his shoul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 the boiler, Giles cuts his hands as he strains to clos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ken shutoff valve. The HISSING subsides slight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taggers to Willow, choking. Xander follows su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 should give us a few minutes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if we cannot escape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om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doesn’t have to finish his sentence. They get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y is Marcie doing thi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O"/>
        <w:rPr/>
      </w:pPr>
      <w:r>
        <w:rPr/>
        <w:tab/>
        <w:tab/>
        <w:tab/>
        <w:tab/>
        <w:t xml:space="preserve">The isolation, the exile she’s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endured... she </w:t>
      </w:r>
      <w:r>
        <w:rPr>
          <w:rFonts w:cs="Courier New" w:ascii="Courier New" w:hAnsi="Courier New"/>
          <w:b/>
          <w:sz w:val="22"/>
        </w:rPr>
        <w:t>has</w:t>
      </w:r>
      <w:r>
        <w:rPr>
          <w:rFonts w:cs="Courier New" w:ascii="Courier New" w:hAnsi="Courier New"/>
          <w:sz w:val="22"/>
        </w:rPr>
        <w:t xml:space="preserve"> gone ma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Ya </w:t>
      </w:r>
      <w:r>
        <w:rPr>
          <w:rFonts w:cs="Courier New" w:ascii="Courier New" w:hAnsi="Courier New"/>
          <w:b/>
          <w:sz w:val="22"/>
        </w:rPr>
        <w:t>think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INT. THE BRONZE STAGE – SAME TIME</w:t>
        <w:tab/>
        <w:tab/>
        <w:tab/>
        <w:tab/>
        <w:tab/>
        <w:tab/>
        <w:t>4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and Buffy look around as something moves in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ngs. It’s a cart with a towel thrown over the top, and i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ds for the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disappointed. I really hop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would have figured it out b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4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CONTINUED:</w:t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y don’t you explain it? What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supposed to lear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, what do you want to teach u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RCIE’S VOIC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, you don’t get it. You’re no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tudent. You’re the less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either of the girls is real excited to hear that.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rt stops between them, both girls looking at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’s voice has a new level of hesitance in it as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ys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have you done to my fac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r face. That’s what it’s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out, isn’t it? Your beautifu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ace. That’s what makes you shi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st a little bit brighter tha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st of us. We all want what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ve. To be noticed. To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membered. To be see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near panic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are you do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RCIE’S VOIC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fulfilling your fondest wis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whips the towel off the cart to reveal a line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rgical instruments, each more byzantine and horrific tha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as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gonna give you a face no 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 ever forge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</w:t>
        <w:tab/>
        <w:t>INT. BOILER ROOM – SAME TIME</w:t>
        <w:tab/>
        <w:tab/>
        <w:tab/>
        <w:tab/>
        <w:tab/>
        <w:tab/>
        <w:tab/>
        <w:t>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, Willow And Xander are now on the floor, wheez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thinking we ram the door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ke our chances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5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</w:t>
        <w:tab/>
        <w:t>CONTINUED:</w:t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’re a few sparks among friend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parks... Sparks are caused b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tal on metal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quickly takes off his jacket and wraps it around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rge pipe Xander was us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ughing fiercely, the three stagger to their feet, hold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ipe like a battering ram against the door lo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e, two, three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M! The door holds fas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gain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AM!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gain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hing. The three sag against the wall. Weak. Defeat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INT. THE BRONZE STAGE – SAME TIME</w:t>
        <w:tab/>
        <w:tab/>
        <w:tab/>
        <w:tab/>
        <w:tab/>
        <w:tab/>
        <w:t>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*</w:t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rcie... you can’t do thi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re you gonna do? Slay m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rcie, you know it’s wrong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rcie GIGGLES. Suddenly, Buffy’s head WHIPS around 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cie punches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hould’ve stayed out of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y. You know, I actually thought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might understand my vision.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you’re just like them. May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ll practice on you. A little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warm up. This </w:t>
      </w:r>
      <w:r>
        <w:rPr>
          <w:rFonts w:cs="Courier New" w:ascii="Courier New" w:hAnsi="Courier New"/>
          <w:b/>
          <w:sz w:val="22"/>
        </w:rPr>
        <w:t>is</w:t>
      </w:r>
      <w:r>
        <w:rPr>
          <w:rFonts w:cs="Courier New" w:ascii="Courier New" w:hAnsi="Courier New"/>
          <w:sz w:val="22"/>
        </w:rPr>
        <w:t xml:space="preserve"> my fir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eration, after a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5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CONTINUED:</w:t>
        <w:tab/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lease don’t do 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SCALP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lifted into the air. For a moment the two girls jus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re at it, wondering which way it will hea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moves toward Cordelia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o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hould be grateful. People wh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ss you in the street wi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member you for the rest of thei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ves. Children will dream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. And every one of your friend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 comes to the coronation tonigh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 take the sight of the Ma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een to their grav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she speaks, Buffy looks down a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SCALP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 the edge of the tray. It’s almost near enough to reach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Buffy strains her hand –- tied to the arm of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ir –- towards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sees what Buffy is doing, looks back ahead of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calpel is inches from her f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it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really have to get start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local anesthetic will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aring off soon. And I don’t wan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to faint. It’s less fun i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not awak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2</w:t>
        <w:tab/>
        <w:t>INT. BOILER ROOM – SAME TIME</w:t>
        <w:tab/>
        <w:tab/>
        <w:tab/>
        <w:tab/>
        <w:tab/>
        <w:tab/>
        <w:tab/>
        <w:t>5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grabs Xander as he slumps to the fl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’re blacking out on me, guy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5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2</w:t>
        <w:tab/>
        <w:t>CONTINUED:</w:t>
        <w:tab/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faints. Willow and Giles sink to the ground, not fa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hind him... Breathing their last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3</w:t>
        <w:tab/>
        <w:t>INT. THE BRONZE STAGE – SAME TIME</w:t>
        <w:tab/>
        <w:tab/>
        <w:tab/>
        <w:tab/>
        <w:tab/>
        <w:tab/>
        <w:t>5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still surreptitiously straining her fingers towar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calpe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elia’s eyes are locked on the scalpel inches from 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et’s see... I think we sh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rt with your smile. I think 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ould be wid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rcie... listen... you think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’t understand what you’re go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rough, but I d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RCIE’S VOICE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You </w:t>
      </w:r>
      <w:r>
        <w:rPr>
          <w:rFonts w:cs="Courier New" w:ascii="Courier New" w:hAnsi="Courier New"/>
          <w:b/>
          <w:sz w:val="22"/>
        </w:rPr>
        <w:t>will</w:t>
      </w:r>
      <w:r>
        <w:rPr>
          <w:rFonts w:cs="Courier New" w:ascii="Courier New" w:hAnsi="Courier New"/>
          <w:sz w:val="22"/>
        </w:rPr>
        <w:t>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o... and I could help you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ld. Help you meet peop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yone would want to know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w... I mean you’re real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eci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almost there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MARCIE’S POV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oking at Cordelia, it hears a small CLATTER and the camer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IPS over to see what Buffy is up to. She is sitting, h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here near the tray, looking defeat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elia tries to draw Marcie’s attention back to 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ying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 know how you feel, h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nely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POV goes back to Cord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5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3</w:t>
        <w:tab/>
        <w:t>CONTINUED:</w:t>
        <w:tab/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’S H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itting on the arm of the throne. She moves it slightly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veal the scalpel under it. She palms it and begins saw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way at her bond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bet you know how I fee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ckingly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bet you can be with all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iends and feel so alone becaus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don’t really know you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ngry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a typical self involv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poiled little brat, and you thin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can charm your way out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–- Isn’t that what you think?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SLICE! THE SCALPEL SWINGS ACROSS Cordelia’s cheek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eaving a good three inch cut. Cordelia screams! And 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whimpers, her eyes welling up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see right through you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s her arm and leg free –- She raises her leg and KICKS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rt, sending it SLAMMING into Marcie –- which we know fro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art stopping suddenly, and the thud of Marcie’s bod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pulls herself completely free, moves to Cordelia’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i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God, get me out of here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hold still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WHAM! Buffy is sent flying to the grou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INT. BOILER ROOM – SAME TIME</w:t>
        <w:tab/>
        <w:tab/>
        <w:tab/>
        <w:tab/>
        <w:tab/>
        <w:tab/>
        <w:tab/>
        <w:t>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ur trio is nearly unconscious, only Giles still making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eble effort at the door –- when it opens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 steps 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5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CONTINUED:</w:t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me on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stumbles out as Angel picks Willow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5</w:t>
        <w:tab/>
        <w:t>INT. BASEMENT – CONTINUOUS</w:t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shakes Willow awake as Angel brings Xander out. He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a daze, but consciou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happened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Giles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tell 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up, mom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Angel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. What do you wan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Giles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brought you the Codex. I came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rough the basement, smelled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a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’ve still got to turn it off, 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could blow the build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ll do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heading i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not like I need the oxygen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6</w:t>
        <w:tab/>
        <w:t>INT. THE BRONZE STAGE – CONTINUOUS</w:t>
        <w:tab/>
        <w:tab/>
        <w:tab/>
        <w:tab/>
        <w:tab/>
        <w:tab/>
        <w:t>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gets to her knees when WHAM! An invisible kick to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ce sends her back. She rises, piss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5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6</w:t>
        <w:tab/>
        <w:t>CONTINUED:</w:t>
        <w:tab/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know, I really felt bad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. You’ve suffered. But there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e thing I didn’t factor into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. You’re a thundering loon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urns, swinging at nothing. Looks around 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antical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IE’S VOI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 Moron. I’m invisibl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M! a blow to the face. Buffy swings and misses aga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tops. She shuts her eyes. Stands very sti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UP: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she listens, the noises around her get amplifi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y’s whimper. Marcie’s breathing. A floorboard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whips around PUNCHES with all her might. We hear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inful connection as Marcie flies into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CURTAI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ich we see from the back as her body flies into it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lling it down on top of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approaches as Marcie rises under the curta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see you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M! She knocks her out. Stands over her a moment when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range Men in Black (AGENTS DOYLE and MANETTI and tw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) arrive on opposite sides of the st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GENT DOY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BI! Nobody move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GENT MANETTI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ll take it from here, ma’a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ake what from wher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5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6</w:t>
        <w:tab/>
        <w:t>CONTINUED:</w:t>
        <w:tab/>
        <w:t>2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GENT DOY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howing I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agent Doyle, this is agen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netti. We’re here for the gir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where were you ten minut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o when she was playing surgeo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GENT DOYL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sorry, we came as fast as w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uld. We’ll take care of it fro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e 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wo agents are taking her –- still wrapped in the curtain –- outsid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can cure her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GENT DOYL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can... rehabilitate he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GENT MANETTI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 time she’ll learn to be a usefu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mber of society agai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GENT DOYL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ry usefu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isn’t the first time this h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ppened, is it? This has happen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other school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GENT MANETTI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’re not at liberty to discus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GENT DOYL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would be best for you to forg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whole incide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 you guys know that you’re ver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ep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GENT DOYL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nk you for your hel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go. At the door, Manetti turns back and say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5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6</w:t>
        <w:tab/>
        <w:t>CONTINUED:</w:t>
        <w:tab/>
        <w:t>3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GENT MANETT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ave a nice d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watches as they go, staring pensively, until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rs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I get untied now?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7</w:t>
        <w:tab/>
        <w:t>INT. HALLWAY OUTSIDE LIBRARY – NEXT DAY</w:t>
        <w:tab/>
        <w:t xml:space="preserve"> </w:t>
        <w:tab/>
        <w:tab/>
        <w:tab/>
        <w:t xml:space="preserve">    57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r foursome is walking alo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just can’t believe how twisted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arcie got. How did you guys g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 of the boiler room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shoots the other two a loo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Janitor. Found us and shut off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lv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were luck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ll s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stop as they are suddenly approached by Cordelia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s a bandage over her cheek –- nothing drastic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i. Look, I didn’t get a chanc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ay anything yesterday, wit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onation and everything, but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guess I want to thank you.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is a moment of silen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’s funny ‘cause you </w:t>
      </w:r>
      <w:r>
        <w:rPr>
          <w:rFonts w:cs="Courier New" w:ascii="Courier New" w:hAnsi="Courier New"/>
          <w:b/>
          <w:sz w:val="22"/>
        </w:rPr>
        <w:t>look</w:t>
      </w:r>
      <w:r>
        <w:rPr>
          <w:rFonts w:cs="Courier New" w:ascii="Courier New" w:hAnsi="Courier New"/>
          <w:sz w:val="22"/>
        </w:rPr>
        <w:t xml:space="preserve"> li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5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7</w:t>
        <w:tab/>
        <w:t>CONTINUED:</w:t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really helped me out, and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dn’t have to. So thank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ok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sten, we’re just going to grab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 lunch, if you wanted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tch and a couple of Cordettes are suddenly upon them, interrupting with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TCH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oah,, you’re not hanging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se losers are yo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e you kidding? I was just being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aritable, trying to help them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their fashion problem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oes off with them, Mitch on her ar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really think I felt lik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ining that social leper colon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lea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OUR FOURSO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ring at her with varying degrees of naked hatr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oy. Where’s an invisible gir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you really need on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8</w:t>
        <w:tab/>
        <w:t>INT. FBI COMPOUND - CORRIDOR – DAYS LATER</w:t>
        <w:tab/>
        <w:tab/>
        <w:tab/>
        <w:tab/>
        <w:tab/>
        <w:t>5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gents Doyle and Manetti, intense and low-key walk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mingly alone down the corridor. They stop at a d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GENT DOY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think you’ll be happy 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GENT MANETTI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should fit right 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oor opens by itself and we hear FOOTSTEPS going 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Out of Mind, Out of Sight” (WHITE) 01/09/97 5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9</w:t>
        <w:tab/>
        <w:t>INT. FBI CLASSROOM – CONTINUOUS</w:t>
        <w:tab/>
        <w:tab/>
        <w:tab/>
        <w:tab/>
        <w:tab/>
        <w:tab/>
        <w:tab/>
        <w:t>5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TEACHER (who’s visible) turns from his lecture at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lkboard to the closing d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EACH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come, Marcie. Please sit dow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, class please turn to pag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fty-four in your texts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VERSE ANGLE: THE EMPTY 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 ten “empty” desks there are ten textbooks. The book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en seemingly by themselves to page 54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END OF ACT FOU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THE END</w:t>
      </w:r>
    </w:p>
    <w:p>
      <w:pPr>
        <w:pStyle w:val="Normal"/>
        <w:ind w:left="6480" w:firstLine="72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Courier New" w:hAnsi="Courier New" w:cs="Courier New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O">
    <w:name w:val="o"/>
    <w:basedOn w:val="Normal"/>
    <w:qFormat/>
    <w:pPr/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11:00Z</dcterms:created>
  <dc:creator>windows</dc:creator>
  <dc:description/>
  <dc:language>en-US</dc:language>
  <cp:lastModifiedBy>Emma</cp:lastModifiedBy>
  <dcterms:modified xsi:type="dcterms:W3CDTF">2004-08-20T20:11:00Z</dcterms:modified>
  <cp:revision>2</cp:revision>
  <dc:subject/>
  <dc:title>Episode 4V11</dc:title>
</cp:coreProperties>
</file>