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firstLine="720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>Episode 4V05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Never Kill a Boy on the First Date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b Des Hotel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amp;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an Batali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vid Semel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ctober 21, 1996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ctober 23, 1996 (Blue-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ctober 24, 1996 (Pink-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Never Kill a Boy on the First Date” (Blue)</w:t>
        <w:tab/>
        <w:tab/>
        <w:tab/>
        <w:tab/>
        <w:tab/>
        <w:tab/>
        <w:tab/>
        <w:tab/>
        <w:tab/>
        <w:tab/>
        <w:tab/>
        <w:t>Rev. 10/9/86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Never Kill a Boy on the First Date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STER.................................... *Mark Metcal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.................................... *David Borean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WEN...................................... *Christopher Wieh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Y....................................... *Andrew Ferch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IVER.................................... *Robert Mo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LITIA GUY............................... *Geoff Meed</w:t>
      </w:r>
    </w:p>
    <w:p>
      <w:pPr>
        <w:pStyle w:val="Normal"/>
        <w:rPr/>
      </w:pPr>
      <w:r>
        <w:rPr/>
        <w:t>MYSTERIOUS LOOKING GUY.................... *Paul-Felix Montez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Never Kill a Boy on the First Date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FETER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’ OFF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’S BED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’S FOY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HUR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ASTER’S LAI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NERAL HO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REP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NTRAN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BSERVATION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MP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EMETE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GHWA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NERAL HO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AVEYARD BY FUNERAL HO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7"/>
        <w:rPr/>
      </w:pPr>
      <w:r>
        <w:rPr/>
        <w:t>BUFFY THE VAMPIRE SLAYER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Never Kill a Boy on the First Date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TEA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DE IN 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</w:t>
        <w:tab/>
        <w:t>EXT. CEMETERY – NIGHT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: A VAMPIRE’S FA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narling in full attack mode: vicious, angry, bloodthirst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CONVERSE-CLAD FOOT SMASHES squarely on the vampire’s face, knocking him back in a daz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leaps into the air and kicks the vampire to the groun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scrambles to his feet. Buffy takes a stake from her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l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think we’ve bee proper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roduced. I’m Buffy, and you are—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 a flash, she plunges the stake into the vampire’s hea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falls, turning to dust.  (FX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-- histor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puts her hands on her hips and surveys the carnage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iles, satisfied. Her job is done. Then, from off-screen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oor technique. Prioritizati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b-p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’s smile fades as GILES pops up from behind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mbstone. He is holding a notebook, checking things off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xecution was adequate, but a bi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o bloody for my tast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h, Giles, don’t mention it. I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 my pleasure to make the wor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fe for humanity agai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</w:t>
        <w:tab/>
        <w:t>CONTINUED: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not saying your methods 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thout merit, but you’re expend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r too much time and energ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demonstrat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 should simply be ‘plunge’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ve on; ‘plunge’ and –- hello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is looking down at the pile of dust where the vampir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ll. He bends over and picks something up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a ring –- old, ornate, with runic engravings around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that’s a great plan. I ki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>em, you fence their stuff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he doesn’t reply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is i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know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it bothers you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s. I assumed this vampire w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ut on a random hunt. It may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 els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 bi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s. I’d best consult my book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INT. THE CHURCH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 DUSTY VOLUME BEING OPENE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 the hand that opens it is not Giles. It is the long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te hand of the MAST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tands at he pulpit, cradling his book in his ar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fore him are three silent vampires, all dressed like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rst. Other shadowy figures stand further back (i.e.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mpires we don’t make up)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S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read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re will be a time of crisis,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orlds hanging in the balance.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this time shall come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ointed, the Master’s gre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rrior. The Slayer will not kn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m, will not stop him. And 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 lead her to He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looking up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s it is written, so shall it b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arts down, book in hand, toward the first thre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S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read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Five will die, and from their ashe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Anointed one shall rise.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ethren of Aurelius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THREE VAMPIR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dicating that they are the brethre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STER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shall greet him, and usher him to his immortal destiny.</w:t>
      </w:r>
    </w:p>
    <w:p>
      <w:pPr>
        <w:pStyle w:val="Normal"/>
        <w:ind w:left="3285" w:firstLine="315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looks up)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it is written, so shall it b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ops by one of them, looking down at the book aga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S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one of the brethren shall g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ut hunting the night before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et himself killed because 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uldn’t wait till his job w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ished to eat. Oh, wait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He lashes out and </w:t>
      </w:r>
      <w:r>
        <w:rPr>
          <w:rFonts w:cs="Courier New" w:ascii="Courier New" w:hAnsi="Courier New"/>
          <w:b/>
          <w:sz w:val="22"/>
        </w:rPr>
        <w:t>grabs the vampire’s throat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ab/>
        <w:tab/>
        <w:tab/>
        <w:tab/>
        <w:tab/>
        <w:tab/>
      </w:r>
      <w:r>
        <w:rPr>
          <w:rFonts w:cs="Courier New" w:ascii="Courier New" w:hAnsi="Courier New"/>
          <w:sz w:val="22"/>
        </w:rPr>
        <w:t>MAS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-- that’s not written anyw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lifts the vampire bodily with one hand, address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mself mainly to the other two, who remain silent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rit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 2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S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controlled fur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 Anointed will be my mo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werful weapon against the Slay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f you fail to bring him to me, i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allow that girl to get in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y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THROWS the third vampire across the room. The vampir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nds on a splintered old pew, a shard of wood piercing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art. The Master never takes his eyes of the other tw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ST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e endeth the lesso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naps the book sh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END OF TEAS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Never Kill a Boy on the First Date” (Pink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Rev. 10/24/96</w:t>
        <w:tab/>
        <w:t>5.</w:t>
      </w:r>
    </w:p>
    <w:p>
      <w:pPr>
        <w:pStyle w:val="Heading7"/>
        <w:rPr/>
      </w:pPr>
      <w:r>
        <w:rPr/>
        <w:t>ACT 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INT. LIBRARY – DAY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its cross-legged on the table, examining the r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pours through some dusty volumes nearb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believe this is the rune for </w:t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delity, but that doesn’t connect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any of the sects I’ve studi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at about this? On the inside.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n and three stars. Haven’t w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n that somewhe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me se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hands him the ring, picking up one of his volum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 I don’t think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presents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re. Sun and three stars. Chec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se guys out. I knew that look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mili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hands him the volu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es, you’re right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oh, two points for the Slayer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le the Watcher has yet to sco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doors open and OWEN THURMAN walks in. he is goo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tured, bookish. It’s entirely possible he has no idea how handsome he i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and Giles stop what they’re doing, looking at him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reaction to seeing him is significantly warmer than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les’. She in fact becomes flustered in a way we’ve never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n befor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wen... Hi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do you want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CONTINUED: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 boo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Gile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eah, see, a school has student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they check out books and th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learn thing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was beginning to suspect that w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a myt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wen comes forward, addressing himself to Buffy. It’s clea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’s somewhat taken with her as wel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lost my Emily. Dickinson. I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umb but I like to have her arou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ind of like my security blanke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have something like that. Well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an actual blanket. And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n’t carry it around anymor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flounder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, Emily Dickens, huh? She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ea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ckins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’s good als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heads to the poetry section, Buffy with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didn’t think I’d find </w:t>
      </w:r>
      <w:r>
        <w:rPr>
          <w:rFonts w:cs="Courier New" w:ascii="Courier New" w:hAnsi="Courier New"/>
          <w:b/>
          <w:sz w:val="22"/>
        </w:rPr>
        <w:t>you</w:t>
      </w:r>
      <w:r>
        <w:rPr>
          <w:rFonts w:cs="Courier New" w:ascii="Courier New" w:hAnsi="Courier New"/>
          <w:sz w:val="22"/>
        </w:rPr>
        <w:t xml:space="preserve"> 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y no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h, I didn’t mean –- I mean,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k you can read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nks.</w:t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Never Kill a Boy on the First Date” (Blu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Rev. 10/23/96 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CONTINUED: 2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ut you don’t seem bookwormy.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ype to lock yourself in a dar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om with a lot of musty old book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in another part of the room, Giles reacts, miff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ays nothing, just looking at Owen as he pulls out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lume he was looking f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Buffy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I’ve offended you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I’m just... surprised you g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y thought to what I’m lik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shouldn’t b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tart back down toward the tab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I love book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(looking at the book she </w:t>
      </w:r>
    </w:p>
    <w:p>
      <w:pPr>
        <w:pStyle w:val="Normal"/>
        <w:ind w:left="2880"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had, the vampire volum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’s thi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! Not this 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grabbing the book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, she doesn’t love this 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aking Owen’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h, Emily Dickens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re: he and Owe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’re both fa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  <w:tab/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es, she’s quite a good poet –- I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an, for --</w:t>
        <w:tab/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a girl.</w:t>
        <w:tab/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  <w:tab/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an American.</w:t>
        <w:tab/>
        <w:tab/>
        <w:tab/>
        <w:tab/>
        <w:tab/>
        <w:tab/>
        <w:tab/>
        <w:t>*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Never Kill a Boy on the First Date” (Blu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Rev. 10/23/96</w:t>
        <w:tab/>
        <w:t>7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CONTINUED: 3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stamps the book, gives it back to Owen, who turns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see you in math... if I op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 eyes at some poin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o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CONTINUED: 3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exits. Buffy watches him go. Giles picks up right wher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left off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order of Aurelius is a very o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venerated sect. If they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e it’s for a good reas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was Owe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s, I rememb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udden inspiration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 you have any more copies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mily Dickinson? I need 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, while the fact that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nting to check out a book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rounds for a national holiday,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 think we should focus o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blem at han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re right. Sorry. Vampir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beat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es this outfit make me look fa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INT. SCHOOL CAFETERIA – DAY</w:t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Willow are taking their trays to a table as the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ea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wen Thurman was talking to you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all tru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He hardly talks to </w:t>
      </w:r>
      <w:r>
        <w:rPr>
          <w:rFonts w:cs="Courier New" w:ascii="Courier New" w:hAnsi="Courier New"/>
          <w:b/>
          <w:sz w:val="22"/>
        </w:rPr>
        <w:t>anyone</w:t>
      </w:r>
      <w:r>
        <w:rPr>
          <w:rFonts w:cs="Courier New" w:ascii="Courier New" w:hAnsi="Courier New"/>
          <w:sz w:val="22"/>
        </w:rPr>
        <w:t xml:space="preserve">. He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litary, mysterious... he c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ood for forty minutes straigh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ve clocked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He was </w:t>
      </w:r>
      <w:r>
        <w:rPr>
          <w:rFonts w:cs="Courier New" w:ascii="Courier New" w:hAnsi="Courier New"/>
          <w:b/>
          <w:sz w:val="22"/>
        </w:rPr>
        <w:t>so</w:t>
      </w:r>
      <w:r>
        <w:rPr>
          <w:rFonts w:cs="Courier New" w:ascii="Courier New" w:hAnsi="Courier New"/>
          <w:sz w:val="22"/>
        </w:rPr>
        <w:t xml:space="preserve"> nice. It was eeri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CONTINUED: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hat did you guys have to tal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ou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mily Dickins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reads Emily Dickins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ongingl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’s sensitive, yet manl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on second thought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you’ve never even read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produces a copy of her poem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vix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joins them, looking down at his tr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Has anyone given any thought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this green stuff i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avoiding the subjec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think it’s kale. Or possib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ing chees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e of us is gonna have to tast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look at each other. Mexican stand off. Nobody tast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how’d the slaying go la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igh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, shhhh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mean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ouder)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How’d the </w:t>
      </w:r>
      <w:r>
        <w:rPr>
          <w:rFonts w:cs="Courier New" w:ascii="Courier New" w:hAnsi="Courier New"/>
          <w:b/>
          <w:sz w:val="22"/>
        </w:rPr>
        <w:t>laying</w:t>
      </w:r>
      <w:r>
        <w:rPr>
          <w:rFonts w:cs="Courier New" w:ascii="Courier New" w:hAnsi="Courier New"/>
          <w:sz w:val="22"/>
        </w:rPr>
        <w:t xml:space="preserve"> go last – no, I 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n’t mean that eith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CONTINUED: 2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 went fine. There’s some hoit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ity vampire sect in tow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ba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y, they bring in much need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urist dollars. Oh, check out Mr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citem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points to Owen, sitting by himself, nose in a volume o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etry. Buffy and Willow look at each ot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he’s all alone. Someone shou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t with hi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to be polit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s Buffy rise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 luc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watches Buffy head over to Owen, tray in ha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kay, what just happened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pproaches Owen, who looks up, pleased to see her. 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is about to sit CORDELIA appear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, look. An empty sea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bumps into Buffy and knocks her tray to the floor. Cordelia sits at the table and turns to Owen, but he’s not there. He is helping Buff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Buffy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 me get tha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nks. Boy, Cordelia’s hips 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der than I thou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picking up tra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 least now you don’t have to e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r Soylent Gre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pulls Owen back down to his seat.</w:t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CONTINUED: 3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Hey, Owen, a bunch of us 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itering at the Bronze tonight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ther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night? Ooh, we’ve got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glish Lit exam tomorrow. I gues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can get up early. Who’s 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ing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there’s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h. Who els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genuinely confuse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mean besides m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, what about you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caught off guar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, she doesn’t –- like –- fu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Buff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w about we meet there at eigh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glances at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eah. Eight. T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INT. HALL/LIBRARY – DAY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end of the school day. Students file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, it’s not a big de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’s just a bunch of people gett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geth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a very big deal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Never Kill a Boy on the First Date” (Pink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Rev. 10/24/96</w:t>
        <w:tab/>
        <w:t>1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CONTINUED: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not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approaches the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 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Gile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ll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m afraid it’s very bi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nk you. Wait. What are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lking abou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What are </w:t>
      </w:r>
      <w:r>
        <w:rPr>
          <w:rFonts w:cs="Courier New" w:ascii="Courier New" w:hAnsi="Courier New"/>
          <w:b/>
          <w:sz w:val="22"/>
        </w:rPr>
        <w:t>you</w:t>
      </w:r>
      <w:r>
        <w:rPr>
          <w:rFonts w:cs="Courier New" w:ascii="Courier New" w:hAnsi="Courier New"/>
          <w:sz w:val="22"/>
        </w:rPr>
        <w:t xml:space="preserve"> talking abou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y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s. Well, I’m talking ab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ouble. A violent and disturb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phecy that’s about to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lfill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rder of Aureliu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were spot on about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nnection. I looked through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ritings of Aurelius himself. 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phesied that the brethren of 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der would come to the Master,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ing him the Anoint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’s tha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on’t know exactly. A warrio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it says he will rise from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hes of five on the evening of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>the 1,000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day after the adven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Septus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this time we’ll be read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ever it –-</w:t>
        <w:tab/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CONTINUED: 2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-- which is tonight.</w:t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night. Okay. Not okay! I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’t be ton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 calculations are precis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, they’re bad calculations! Bad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has a really important dat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wen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l right. Well, I’ll get in my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>time machine, go back to the 12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entury and ask the vampires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stpone their ancient prophecy b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few days so you can have dinn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a sh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kay, at this point, you’re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>abusing</w:t>
      </w:r>
      <w:r>
        <w:rPr>
          <w:rFonts w:cs="Courier New" w:ascii="Courier New" w:hAnsi="Courier New"/>
          <w:sz w:val="22"/>
        </w:rPr>
        <w:t xml:space="preserve"> sarcasm.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, this is no common vampi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must stop him before he reache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ast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pleadi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... cute guy. Teenager. Post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escent fantasi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se will have to be put on hol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dark forces are align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gainst us and we have a chanc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at them back. Tonight, we g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batt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ASH 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1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</w:t>
        <w:tab/>
        <w:t>EXT. CEMETERY – THAT NIGHT.</w:t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emetery is QUIET as Buffy and Giles sit there, bor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rickets chirp. Buffy finishes a huge soda with a SLUR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erhaps I miscalCulat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m thinking y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you know what they s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Ninety percent of the vampi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aying game is wait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couldn’t have told me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inety percent ago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tretchi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certainly have been here lo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oug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there’s not even any fres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aves. Who’s gonna ris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parantly no one, ton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n I can bail? I can go to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onze and find Owe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ry well. Follow your hormon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I needn’t warn you about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zards of becoming personal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volved with someone who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aware of your unique conditi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ah, yeah. I’ve read the back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ox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f your identity as the Slayer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vealed, it could put you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se around you in grave dang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h, then in that case I won’t wea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 button that says ‘I’m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ayer –- Ask Me How!’ </w:t>
        <w:tab/>
        <w:tab/>
        <w:tab/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</w:t>
        <w:tab/>
        <w:t>CONTINUED: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WALKS OFF. Giles reads from his noteboo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‘Five shall die and from thei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hes the Anointed shall rise.'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he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was sure it was tonigh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EXT. VAN – NIGHT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hind him, we FOLLOW an AIREPORT SHUTTLE VAN as it pass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INT. VAN – NIGHT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DRIVER AND FOUR PASSENGERS. We PAN ACROSS them.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LEEPING MOTHER sits with her EIGHT-YEAR-OLD SON. He play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a toy airplane, speaks to his neighb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O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ent on an airplan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END ON a MEAN-LOOKING, TATTOOED GUY who looks like 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stepped off the cover of ‘Militia Monthly’ magazin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ON: HIS FA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hifts his eyes, mumbling and singing incoherent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lls out suddenly to the other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LITIA GU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will be judged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again, to himself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LITIA GUY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will be judg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SOLVE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EXT. BRONZE – NIGHT</w:t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stablishing, as a soft, sexy ballad FLADES 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INT. BRONZE – CONTINUOUS</w:t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lks in and looks around. She stops sho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CONTINUED: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OWEN AND 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ow dancing. Cordelia pulls him close to h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nding there. If she had a cake, this would take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INT. VAN – SAME TIME</w:t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ilitia Guy is walking through the aisle, preaching\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rrangu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LITIA GU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day’s gonna bring fire, yeah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re coming down. Judgem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gets in the face of the now awake mother, who cowers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it and clutches her bo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LITIA GUY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n’t think you’re ready, ready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ok upon him. If sin is in th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all around, it’s a liqui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acing aga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ILITIA GUY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n that day there won’t be anyo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lling us what to do, or why we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ing it. You can’t prepare. 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day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driver looks in the mirror, worri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RI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otta sit down, oka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ILITIA GU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looks at him, grinn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...will you stand with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eou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driver shoots his eyes back toward the roa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ROUGH THE WINDSHIEL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MAN stands right in the middle of the roa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CONTINUED: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HORRIFIED VAN DRIV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he jerks the whee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EXT. HIGHWAY – CONTINUOUS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van swerves to avoid the man, but to no avail. The va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ts him and slams into a pol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INT. VAN – CONTINUOUS</w:t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ilitia Guy is thrown down in the aisle, everyone else </w:t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ir seats. The passengers are bloody but aliv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IV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everyone Okay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looks back –- they appear to be. He heads out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EXT. STREET – CONTINUOUS</w:t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 check on the guy he hit. He leans over the prone body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IV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alright? Can you mov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and a hand GRABS his thro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VAN – CONTINUOUS</w:t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litia Guy raises himself from the floo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puts his face to the window and tries to look ou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HIS POV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river appears to be struggling with the guy he hi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litia Guy looks closer – the window SMASHES IN and hi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ad is pulled ou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1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EXT. VAN – LONG SHOT</w:t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rom the distance, we SEE the van rocking and HEAR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unds of vampires feast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assengers’ screams FADE OFF into the night as we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END OF ACT ONE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1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ACT TWO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INT. SCHOOL HALLWAY – THE NEXT DAY</w:t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LAMS her locker door, REVEALING Xander behind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 you just went ho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hat was I supposed to do? Say t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wen, ‘Sorry I’m late. I w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tting in a cemetery with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brarian waiting for a vampir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ise so I could prevent 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vil prophecy from coming to pass’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weighing with his hand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... flat ti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can’t take this anymore. I feel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ke everyone’s staring at me, the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deous dateless monst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STUDENT walks past. Buffy lays into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’s right, I have no life. Mo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ong pal, nothing to see here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tudent scurries 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’re reacting a little overly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ren’t you? I bet you could h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y guy in the schoo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wen’s not any guy. He’s mo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wen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has a certain Owenosity. B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’s not hard to find. I mean,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t of guys read... I read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wen comes up to the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,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brighten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w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h, look it’s Owen. Buffy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wen. And Xander. That’d be me.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moves aside and begins rummaging through his locker, pretending not to liste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were you last night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rambling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I uh... broke my watch, and w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’t have any clocks in our hous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 I didn’t know what time it was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tually, I didn’t even know w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y it wa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thought I was the only one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ppened to. How about we tr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gain for tonight? I’ll even le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my watc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ehind them, Xander listens conspicuously. Owen pulls out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mple, beautiful, antique pocket watch, hands it to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looks insecurely at his own cheesy wristwatch: It h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cooby Doo on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night? You and m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could invite the chess club but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know, they drink, they star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ghts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no, it’s just I kind of hear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and Cordelia were somewhat..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 over each other. A litt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just danced with her a couple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mes. She was there all alone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lt sorry for her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 2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onigh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calculating in her han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et’s see, if I rearrange, and mo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 to next week, and then shif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to – sure. Tonight’ll work.</w:t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reat. How about I pick you up 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ve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ve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pointi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when the little hand’s he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playing alo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h, between the six and the e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 you th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walks o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Xand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onight! Isn’t that so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feigning ignoranc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e and Ow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yeah. ‘So’ it 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huts his locker and starts a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himself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 sure is s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INT. GILES’S OFFICE – AFTERNOON</w:t>
        <w:tab/>
        <w:tab/>
        <w:tab/>
        <w:tab/>
        <w:tab/>
        <w:tab/>
        <w:tab/>
        <w:t>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lks in on Giles, talking rapid fire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CONTINUED: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, how’s it going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ll right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’s great. We’re working 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 Anointed One problem, that’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bably take a few days, I me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one obscure prophec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yes, there’s man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erpretations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 tonight’s looking pretty slow,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et you, probably best to relax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group, no big disasters com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p. Great. See you tomorr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she exits. Giles sits a mom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he is the strangest girl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THE MASTER’S LAIR</w:t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aster addresses the two brethren agai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ST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ve done well. Everything is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lace. When this night’s work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ver. I’ll have a mighty all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be one step closer to free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self from this mystical pris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reaches out and touches (FX) the mystical wall tha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risons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ST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lmost to himself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ve been trapped down here so long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ve nearly forgotten what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rface looks like. There’ll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me enough to remember when I rul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urns back to the fellas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CONTINUED: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STER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If </w:t>
      </w:r>
      <w:r>
        <w:rPr>
          <w:rFonts w:cs="Courier New" w:ascii="Courier New" w:hAnsi="Courier New"/>
          <w:b/>
          <w:sz w:val="22"/>
        </w:rPr>
        <w:t>she</w:t>
      </w:r>
      <w:r>
        <w:rPr>
          <w:rFonts w:cs="Courier New" w:ascii="Courier New" w:hAnsi="Courier New"/>
          <w:sz w:val="22"/>
        </w:rPr>
        <w:t xml:space="preserve"> tries to stop you, ki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r. Give your own lives but d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t fail to bring the Anointed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now you won’t disappoint 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lashes out suddenly as he did in the earlier scene.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mpire flinches, but all the Master does is pick someth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f his should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ST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INT. BUFFY’S BEDROOM – NIGHT</w:t>
        <w:tab/>
        <w:tab/>
        <w:tab/>
        <w:tab/>
        <w:tab/>
        <w:tab/>
        <w:tab/>
        <w:t>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getting ready for the date. Xander and Willow ar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. Willow holds up two outfits for Buffy to choo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i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. Do I want to appear shy, co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naïve, or do I go unrestrained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satiable and aggressiv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know, Owen is a littl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mespun. He probably doesn’t lik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overly-assertive loo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ooking in her closet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y, here’s something. A nic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fy overco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pulls a drab, floor-length overcoat out of the clos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reaches for something el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this ski cap. The earflap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 bring out your ey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Willow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think I’ll mix and matc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hen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, guy’s opini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(she uncaps two </w:t>
      </w:r>
    </w:p>
    <w:p>
      <w:pPr>
        <w:pStyle w:val="Normal"/>
        <w:ind w:left="2880"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lipstick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ich one do you think Owen wi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 better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ONTINUED: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h, you mean for kissing you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n telling his friends how eas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are so that the whole schoo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ses respect for you and talk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hind your back? The red’s goo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nks. I’ll go with the peac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(handing Buffy some </w:t>
      </w:r>
    </w:p>
    <w:p>
      <w:pPr>
        <w:pStyle w:val="Normal"/>
        <w:ind w:left="2880"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lothe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t this 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tare at Xander a be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’re not bothering 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turns Xander a round as Buffy changes into her outf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Willow and Buffy talk, Xander tries to get a glimpse of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’s reflection in the doorknob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, where’s he taking you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don’t know. Where do you suppos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young kids are going on date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se day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joki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I read somewhere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imes they go to movi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vies. Interest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once on TV I saw a bunch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ople our age at a part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ow. I never knew being a teenag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 so full of possibiliti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DOORBELL ring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t’s Owen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INT. BUFFY’S FOYER – NIGHT</w:t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opens the door. Xander and Willow stand in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llway behind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Gil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need to tal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’s not ho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steps in anyway, holding a newspap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may not have been as far off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 calculations as I thou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reading the paper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5 die in van accident”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om the ashes of the five sh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ise the one. That’s the prophecy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 five people have di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s to a chil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a car cras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yes, that doesn’t quit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llow. But it’s still wor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vestigating. Loo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(shows a mug shot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Militia Gu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 xml:space="preserve">Among the dead was Andrew Borba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om the police sought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estioning in a double murder.”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could be the Anointed. Now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dies have been taken to th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Funeral Home. We can --</w:t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, why do you want to hurt m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do you mea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ONTINUED:</w:t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wen comes 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Giles, wari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h, h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Buff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have a dat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cover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es, but I’ll return those overdu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oks by tomorr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’re not getting off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asily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Gile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n, you really care about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r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and Xander, on alert, pull Owen a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h, Owen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eah. A couple of things ab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nigh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 AND GIL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other date. Don’t you ever d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ything els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is the first date! There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ever been a date, okay?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my maiden voya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Giles argue in hushed tones during the follow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? She doesn’t like to danc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ONTINUED:</w:t>
        <w:tab/>
        <w:t>2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it’s too late to do anyth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out that. But you shou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bably know Buffy doesn’t lik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 kissed. Actually, she does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 to be touch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a matter of fact, don’t ev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 at her. Just to be saf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know what? I think I’ll let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lea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 that she hat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 AND 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 don’t even know if this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yth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, we don’t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I haven’t had a night off for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ue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a cranky Slayer is a careles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ay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’s giving ground, and it’s with less than firm convictio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he offers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, maintaining a normal socia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fe when you’re a Slayer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blematic at bes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e on, this is the ‘90’s! The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>19</w:t>
      </w:r>
      <w:r>
        <w:rPr>
          <w:rFonts w:cs="Courier New" w:ascii="Courier New" w:hAnsi="Courier New"/>
          <w:sz w:val="22"/>
        </w:rPr>
        <w:t xml:space="preserve">90’s, in point of fact and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n do both. Clark Kent has a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 xml:space="preserve">job. </w:t>
      </w:r>
      <w:r>
        <w:rPr>
          <w:rFonts w:cs="Courier New" w:ascii="Courier New" w:hAnsi="Courier New"/>
          <w:sz w:val="22"/>
        </w:rPr>
        <w:t>I just wanna go on a date.</w:t>
        <w:tab/>
        <w:tab/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2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ONTINUED: 3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... I guess... this is a fair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im lea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nk you thank you thank you.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. I won’t go far. If th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pocolypse comes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holds up a beep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-- beep 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other three approac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s everything cool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weet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ll set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rying to cov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es, you’ll have a hefty fin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y in the morn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the three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by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dragging Owen off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n’t wait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Owen start down the walk. Xander and Willow watch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m go, turn to Gil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something going on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robably not. I suppose I’ll go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funeral home just in case, se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anything comes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wanders off, deep in though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is is ba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</w:t>
      </w:r>
      <w:r>
        <w:rPr>
          <w:rFonts w:cs="Courier New" w:ascii="Courier New" w:hAnsi="Courier New"/>
          <w:sz w:val="22"/>
          <w:u w:val="single"/>
        </w:rPr>
        <w:t>wish</w:t>
      </w:r>
      <w:r>
        <w:rPr>
          <w:rFonts w:cs="Courier New" w:ascii="Courier New" w:hAnsi="Courier New"/>
          <w:sz w:val="22"/>
        </w:rPr>
        <w:t xml:space="preserve"> it was just ba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think we better tag along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ONTINUED: 4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’re right. I don’t trust that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wen. It’s the eyes. Craz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, we have to go with Gil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 could get in troub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hear Giles’ car take o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’s gone. And he’ll be fi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He’s like SuperLibrarian. Everyo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gets, Willow, that knowledge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ultimate weap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gives him a loo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ll right, all right. You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ways bossing me around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SOLVE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EXT. BRONZE – NIGHT</w:t>
        <w:tab/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stablishing, as music play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INT. THE BRONZE – CONTINUOUS</w:t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AMERA</w:t>
        <w:tab/>
        <w:t xml:space="preserve"> works it way through a sea of people and eventually arrives at a table, where Owen and Buffy are sitting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thing about Emily Dickinson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 I love is that she’s just so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credibly morbid. Lot of loss,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t of death, it gets me. And a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t about bees, for some reason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d she have a terrible and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mantic life? With a lot of bees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Quiet. Kind of sequestered,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uneventful, which I can really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late to. I don’t get out much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on’t get that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CONTINUED: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’s my fault. I just find mo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rls pretty frivolous. I mean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more important things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fe than dating, you know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is stops her, as she gets a faraway look, thinking abou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. Looks down at her beep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I say something wrong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haking it off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 Come 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eads him onto the dance floor and they start to dan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weir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i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. One minute you’re righ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, I got you figured,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ext... It’s like you’re tw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op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ally? Which one do you lik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tter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ll let you kn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get pretty clo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she enters with a Cordette. She stops sho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VEAL she is watching Buffy dance with Ow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ren’t their laws against this ki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thing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approaches them.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(cont’d)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wen. Look at you here all alone.</w:t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CONTINUED: 2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, I’m here with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okay. Want to danc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, I’m still here with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are so good, helping the need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Cordelia, Owen and I would lik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 left alone right now, and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der for that to happen, you wou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ve to go somewhere that’s aw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Owen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let me know when you want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ve up to the big leagu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moves o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Owen continue danc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re you having a good tim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 yeah. I feel almost like a gir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EXT. FUNERAL HOME – NIGHT</w:t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sign says ‘SUNNYDALE FUNERAL HOME –- WE’LL TAKE CARE O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REST.’ In the background is the building, atop a grass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ll. A chain blocks the entry to the long drivewa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car pulls up and kill its lights. The door opens. Gil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eps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makes his way through the graveyard toward the funeral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me. It’s a creepy night, full of moving shadow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NOISE stops him. He looks around. Nothing. Keeps go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e of the brethren suddenly steps in front of him. 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rts back, spins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CONTINUED:</w:t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another is behind him. He looks at them as the silently approach. Genuine fear fills his fac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oft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amn...</w:t>
      </w:r>
    </w:p>
    <w:p>
      <w:pPr>
        <w:pStyle w:val="Normal"/>
        <w:ind w:left="21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END OF ACT TWO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3.</w:t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ACT THRE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EXT. GRAVEYARD BY FUNERAL HOME – MOMENTS LATER</w:t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tries to back away slowly from the two brethren. The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ve slowly, silently toward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digs a cross from his pocket, holds it in front of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hesitate, and, he maneuvers himself closer to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neral home. He turns and run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.</w:t>
        <w:tab/>
        <w:t>INT. BRONZE – NIGHT</w:t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Owen are leaving the dance floor. Buffy’s ey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ddenly go wide – as if she senses Giles’ peri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no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HER POV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sees a GIRL walk into the shadow of a doorway, followe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a MYSTERIOUS GUY – light skin, dark hair, dark cloth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ok out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hurdles over a table, leaps into the doorway,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rabs the guy. She throws him to the ground and puts 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nee on his chest, raising a fist to strik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YSTERIOUS GU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frightene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 ahead! You can use it first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holds a quarter up to her, terrifi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VEAL a pay phone on the wall, which the girl is us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the light, Buffy realizes this guy is no vampire. He’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st very pale, with a widow’s peak and a fondness for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rdrobe stylings of Johnny Cas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am so begging your forgivenes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helps the guy up and brushes him off. Buffy turn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make sure not many people saw her. Not many did, but Owe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there. He looks at her, concern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you want to go somewhere else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CONTINUED:</w:t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, I’m having a great time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uspiciou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, this is normal behavior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wen leads Buffy back to the b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herself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, reality. Reality,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thing is going to happen tonigh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INT. FUNERAL HOME – NIGHT</w:t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bursts through the front door at top speed, hurls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or open and enter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INT. FUNERAL HOME HALLWAY – A MOMENT LATER</w:t>
        <w:tab/>
        <w:tab/>
        <w:tab/>
        <w:tab/>
        <w:tab/>
        <w:t>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runs down the hall and tries a door. It’s lock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last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ries another door. It’s locked. The third door opens, 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he runs into th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INT. FUNERAL HOME PREP ROOM – CONTINUOUS</w:t>
        <w:tab/>
        <w:tab/>
        <w:tab/>
        <w:tab/>
        <w:tab/>
        <w:t>2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locks the door behind him. In the room are tables fo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ressing the bodies, caskets, a table of urns, and hug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rawers on every wall. There is a large sink with cabinet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neath it, and at one of the room is a cremation ov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leans against the door, breathing har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INT. HALL – CONTINUOUS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brethren enter the front door. They look around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ad straight for the door Giles went 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INT. PREP ROOM – CONTINUOUS</w:t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pushes a cabinet against the door, barricading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oor handle begins to move and he backs away, eyes on it. It jiggles a bit, then stop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 xml:space="preserve">Giles backs close to the window –- and someone </w:t>
      </w:r>
      <w:r>
        <w:rPr>
          <w:rFonts w:cs="Courier New" w:ascii="Courier New" w:hAnsi="Courier New"/>
          <w:b/>
          <w:sz w:val="22"/>
        </w:rPr>
        <w:t xml:space="preserve">appears 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right behind him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ahh!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, it’s u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re you doing here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saw two guys go in there aft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. Are they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 are. You have to get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fet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 you get out this window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ooks. The bars are two stro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m afraid no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 is a sudden POUND at the door. They all reac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Not to state the obvious, but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s like a job for Buff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has a beeping thing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looks aroun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 phone. Of cour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’ll get her. Just hang in there.</w:t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  <w:tab/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.</w:t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CONTINUED: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Willow run off. Another SMASH at the do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looks at it, staying cal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hurry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INT. THE BRONZE – NIGHT</w:t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Owen are in the lounge secti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want something to e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ure. My only rule is no raisi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an live with th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miles at her and goes o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CORDELIA AND A CORDET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have been watching Buffy and Ow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hat a disgusting display. Is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ally appropriate conduct in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blic forum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ordette tries to speak aga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mean, have you ever seen a gir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row herself at a guy like t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hen, seeing someone els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l-lo, salty goodness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NG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has just walked in. he looks arou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ick up the phone. Call 9-1-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she primps a bit.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 boy is going to need so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ious oxygen after I’m through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heads his way, but he goes right to Buffy. Cordeli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ops and stares in disbelief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ompletely distraught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 is this happening to m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’S TABL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urns and sees him. A smile flashes on her fa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quickly gone as she tries to play it coo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as hoping I’d find you he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 little flustere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were hoping--?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re’s severe stuff happen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night. You need to be out t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 it’s business. Her expression harde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no. Not you to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already know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Prophecy, Anointed One, yada yad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ada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CONTINUED: 2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 you know. Fine. I just though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d warn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arn m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indicating Owe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ee that guy over at the bar? He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came here to </w:t>
      </w:r>
      <w:r>
        <w:rPr>
          <w:rFonts w:cs="Courier New" w:ascii="Courier New" w:hAnsi="Courier New"/>
          <w:sz w:val="22"/>
          <w:u w:val="single"/>
        </w:rPr>
        <w:t>be</w:t>
      </w:r>
      <w:r>
        <w:rPr>
          <w:rFonts w:cs="Courier New" w:ascii="Courier New" w:hAnsi="Courier New"/>
          <w:sz w:val="22"/>
        </w:rPr>
        <w:t xml:space="preserve"> with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re here on a dat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ah. Why is that such a shock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veryon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wen comes back to the table and hands Buffy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licious buttery croissan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e we g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wen, this is Angel. Angel,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Owen. Who is my dat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 is an awkward ‘guy beat.’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, where do you know Buffy from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a bea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or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Buff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work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Willow run up, breathle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3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CONTINUED: 3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uspiciou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ook at this. You’re just show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p everywhere. Interest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don’t know the half of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ees Angel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are you doing her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 guess is the same thing you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ing he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Excuse me. What are </w:t>
      </w:r>
      <w:r>
        <w:rPr>
          <w:rFonts w:cs="Courier New" w:ascii="Courier New" w:hAnsi="Courier New"/>
          <w:sz w:val="22"/>
          <w:u w:val="single"/>
        </w:rPr>
        <w:t>any</w:t>
      </w:r>
      <w:r>
        <w:rPr>
          <w:rFonts w:cs="Courier New" w:ascii="Courier New" w:hAnsi="Courier New"/>
          <w:sz w:val="22"/>
        </w:rPr>
        <w:t xml:space="preserve"> of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ing her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’ve got to get to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nudges him and glances over to Ow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Uh, we thought it’d be fun to mak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 a double da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puts his arm around Will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uspiciou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ith you? I didn’t know you tw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re seeing each oth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h, yeah. We knew it would happ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ntually and figured, hey, wh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ght i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you guys were thing doub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 of a sudde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z of... the fu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Angel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you’re here because of wor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(cont’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ybe we should all go somewh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gether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CONTINUED: 4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ee, that is so nice of you to as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Owen and I were kind of, well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wen and I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know what would be cool? Th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Funeral Ho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ve always wanted to go the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INT. FUNERAL HOME PREP ROOM – SAME TIME</w:t>
        <w:tab/>
        <w:tab/>
        <w:tab/>
        <w:tab/>
        <w:tab/>
        <w:t>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continues barricading the door. The pounding 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tting wor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INT. THE BRONZE – CONTINUOUS</w:t>
        <w:tab/>
        <w:tab/>
        <w:tab/>
        <w:tab/>
        <w:tab/>
        <w:tab/>
        <w:tab/>
        <w:t>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getting i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funeral hom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ctually, that might be cool. D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think we could sneak i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I saw some guys in th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fo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pointedl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they looked like they w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ving fu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’s suspicions are confirm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am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xact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h, Owen, I gotta g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thought we were gonna go to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neral home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CONTINUED:</w:t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. you can’t. I tell you wh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ll be back. In a little whi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wen pulls her asi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uffy, what’s the deal? If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nt to bail on me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don’t. But I – remember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aid I was like two people? We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e of them has to go. But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ther one is having a great ti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will come back. I promi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walks away. We hold on Owen, looking bemused. After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at Buffy comes back into the frame and KISSES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, ANGEL AND 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l watching the kiss, all with differing degrees of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me reactio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heads out, Xander and Willow behind. Owen is just 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mused as before. He comes up beside Angel, looking out a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departing figu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 is the strangest girl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nods agreem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INT. FUNERAL HOME ENTRANCE WAY – CONTINUOUS</w:t>
        <w:tab/>
        <w:tab/>
        <w:tab/>
        <w:tab/>
        <w:tab/>
        <w:t>3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mpty. Sil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INT. FUNERAL HOME ENTRANCE WAY – CONTINUOUS</w:t>
        <w:tab/>
        <w:tab/>
        <w:tab/>
        <w:tab/>
        <w:tab/>
        <w:t>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the others enter. She looks around, ten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ich wa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room’s around the back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CONTINUED:</w:t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pick a hall, start down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INT. HALL – CONTINUOUS</w:t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go down, turn the corner –- a dead e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ammit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tart back –- and someone is right behind them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Ow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is is so coo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wen, what are you –- you can’t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h, but I suppose you guys 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owed. What are we gonna do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we gonna see a dead bod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ssibly several. Guys, watch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rakes off down another ha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s she pissed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he just wants to make sure there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 guards or anything. So we do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t in troub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 think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Willow, sotto voce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 think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INT. ANOTHER HALL – CONTINUOUS</w:t>
        <w:tab/>
        <w:tab/>
        <w:tab/>
        <w:tab/>
        <w:tab/>
        <w:tab/>
        <w:tab/>
        <w:t>3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looks around, moving at a good clip. She tops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ery worried, and heads for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4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INT. FUNERAL HOME PREP ROOM – A MOMENT LATER</w:t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enters and we see the cause for concern –- the barricad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s been broken apart, the door nearly off its hinge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enters, looking about in the dark spac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oftly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more a statement than a calling out –- it looks like she’s too late to save him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HEAR a shard of glass fall to the floor. Buffy looks up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sees that a window high on the opposite wall i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pletely shattered, the bars bent apar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heads for the window, looks out and sees nothing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rts slowly back across the room, by the drawers in t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ll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e of them SHOOTS OPEN right in front of her. She gasps,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s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GILES LAYS IN THE DRAWER NEXT TO A CORPS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!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It </w:t>
      </w:r>
      <w:r>
        <w:rPr>
          <w:rFonts w:cs="Courier New" w:ascii="Courier New" w:hAnsi="Courier New"/>
          <w:b/>
          <w:sz w:val="22"/>
        </w:rPr>
        <w:t>is</w:t>
      </w:r>
      <w:r>
        <w:rPr>
          <w:rFonts w:cs="Courier New" w:ascii="Courier New" w:hAnsi="Courier New"/>
          <w:sz w:val="22"/>
        </w:rPr>
        <w:t xml:space="preserve"> you. Goo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happened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crawls out, dusts himself off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wo more of the brethren were her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 came after me but I was mo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n a match for them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aning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hid. This fellow was kind enoug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bunk with me till they wen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w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 they were here after you? Or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the prophecy thing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CONTINUED: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’s what we have to find out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’t know what these brethr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re supposed to do exactly. Find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ointed one, perhaps give hi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 –- it’s all very vagu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y may have fulfilled thei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urpose already. The Anointed o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 be long g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he may not b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’s find ou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l right. I’ve got to get Ow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 others out of harm’s w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wen? You brought a dat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idn’t bring him. He ca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, when I said you could sla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mpires and have a social life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dn’t mean at the same ti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ll get rid of him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can’t send him outside al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don’t know where the brethre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. I’ll just tell him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f he sees you here he’s gonna h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n more questions than he doe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 now. St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INT. HALL – MOMENTS LATER</w:t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lks down the hall. The other three are nearb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s everything okay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CONTINUED: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 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Willow look suitably reliev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d we’ll be leav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 haven’t finished looking around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pointedly, to the other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No, we haven’t. so let’s find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ice safe –- fun –- room to loo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ound i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tried the office here, but it’s lock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goes to the door. She loudly COUGHS as she forces i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pen, braking the lo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it’s no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INT. FUNERAL HOME OBSERVATION ROOM – A MOMENT LATER</w:t>
        <w:tab/>
        <w:tab/>
        <w:tab/>
        <w:t>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‘PRIVATE OBSERVATION HOME’ is written on the door. Buff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ters and quickly checks out the room. There are some eas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irs, a couch, and an end table or tw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window looks into an adjacent viewing roo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clea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ushers the others inside. Owen looks arou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think we’re going to fin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ch in he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the pla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k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hen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4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CONTINUED: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ll be right back. I gotta pe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f you hear anything, like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urity guard, just be real qui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d barricade the do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heads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INT. FUNERAL HOME PREP ROOM – A LITTLE WHILE LATER</w:t>
        <w:tab/>
        <w:tab/>
        <w:tab/>
        <w:t>4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 FROM INSIDE A DRAW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 opens revealing Buffy looking inside. She hesitates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closes it aga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’re inside another as it opens, Giles standing over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another, as Buffy looks in and makes a fa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uhhglh. Part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O.C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eep looking. He’s got to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w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huts the drawer, sending us back to blackne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INT. FUNERAL HOME OBSERVATION ROOM – SAME TIME</w:t>
        <w:tab/>
        <w:tab/>
        <w:tab/>
        <w:tab/>
        <w:t>4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wen is poking about absently. Xander and Willow have move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urniture in front of the d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re you guys doing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in ca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wen shrugs, wanders to the glass, opens the curtain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s in the next room. He stop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my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64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4</w:t>
        <w:tab/>
        <w:t>INT. FUNERAL HOME PREP ROOM – SAME TIME</w:t>
        <w:tab/>
        <w:tab/>
        <w:tab/>
        <w:tab/>
        <w:tab/>
        <w:t>4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lmost all of the drawers are open. Buffy stands over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rawer with a stake raised high. She pulls the drawer ope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a jerk. It’s empt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h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Anointed One must be gon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guess. I mean, they keep all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dies here, r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FUNERAL HOME OBSERVATION ROOM – SAME TI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camera circles between Owen to reveal A BODY laid ou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der a sheet, one tattooed arm dangling off the tabl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stares at it through the glass. The others approach a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begins to speak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reading about death all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me, and I’ve never seen a rea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ad body befo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hold on Owen’s face for a good long time as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pression alters slight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they usually mov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and Willow look, start back as they see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ON THE TABL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arm comes up and pulls the sheet off. Militia Gu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nds up, now a vampire. His shirt is off, and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digious muscles are covered with tattoos –- most of them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son work. He looks at his hands, feels his face. Smil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wond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LITIA GU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ave been judged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END OF ACT THRE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ACT FOU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</w:t>
        <w:tab/>
        <w:t>INT. FUNERAL HOME OBSERVATION ROOM – CONTINUOUS</w:t>
        <w:tab/>
        <w:tab/>
        <w:tab/>
        <w:tab/>
        <w:t>4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ilitia Vampire moves towards the glass. Our gang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room moves back, staring in fea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going on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litia guy smiles at them, then SMASHES his head through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glas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</w:t>
        <w:tab/>
        <w:t>INT. PREP ROOM – CONTINUOUS</w:t>
        <w:tab/>
        <w:tab/>
        <w:tab/>
        <w:tab/>
        <w:tab/>
        <w:tab/>
        <w:tab/>
        <w:tab/>
        <w:t>4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Giles hear the glass, look at each ot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NO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bolts out of the roo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8</w:t>
        <w:tab/>
        <w:t>INT. FUNERAL HOME VIEWING ROOM – CONTINUOUS</w:t>
        <w:tab/>
        <w:tab/>
        <w:tab/>
        <w:tab/>
        <w:tab/>
        <w:t>4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kids frantically move their barricade out of the way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ilitia Guy climbs through the wind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ILITIA GU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He is risen in me! He fills 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ad with song! Pork and beans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rk and bea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move the rest of the furniture as he approach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ILITIA GU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can smell you. You’re the cha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Unblessed. I’ll suck the bloo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your hearts he says I m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get the door open and run out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INT. FUNERAL HOME HALLWAY – CONTINUOUS</w:t>
        <w:tab/>
        <w:tab/>
        <w:tab/>
        <w:tab/>
        <w:tab/>
        <w:tab/>
        <w:t>4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run right into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’s in there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4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CONTINUED:</w:t>
        <w:tab/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o! Get out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hoves them in the direction of the front door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urns and runs in the opposite direction. Xander and Willow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d Owen toward the d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ll be all right! Come on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FRONT HALLWAY – A MOMENT LATER</w:t>
        <w:tab/>
        <w:tab/>
        <w:tab/>
        <w:tab/>
        <w:tab/>
        <w:tab/>
        <w:t>5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three kids are racing for the door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DO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is open, safety beckons –- and </w:t>
      </w:r>
      <w:r>
        <w:rPr>
          <w:rFonts w:cs="Courier New" w:ascii="Courier New" w:hAnsi="Courier New"/>
          <w:b/>
          <w:sz w:val="22"/>
        </w:rPr>
        <w:t xml:space="preserve">one of the Brethren steps ou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view just beyond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kids come to a halt, Willow letting out a short sharp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rie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The vampire pauses, and </w:t>
      </w:r>
      <w:r>
        <w:rPr>
          <w:rFonts w:cs="Courier New" w:ascii="Courier New" w:hAnsi="Courier New"/>
          <w:b/>
          <w:sz w:val="22"/>
        </w:rPr>
        <w:t xml:space="preserve">slams </w:t>
      </w:r>
      <w:r>
        <w:rPr>
          <w:rFonts w:cs="Courier New" w:ascii="Courier New" w:hAnsi="Courier New"/>
          <w:sz w:val="22"/>
        </w:rPr>
        <w:t>the door in their fac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hear the door being bolted from the outside. Turn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ound as another sound fills the hall: singing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LITIA GUY (O.C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all we gather at the river... th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autiful the beautiful river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he’s coming this way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back away into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57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FUNERAL HOME ADJOINING HALLWAY – CONTINUOU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turn the corner. Dead en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God, this is too much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5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2</w:t>
        <w:tab/>
        <w:t>INT. FUNERAL HOME PREP ROOM – CONTINUOUS</w:t>
        <w:tab/>
        <w:tab/>
        <w:tab/>
        <w:tab/>
        <w:tab/>
        <w:t>5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runs 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’ve you go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hat did you bring? Stak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oss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hands her one of each. She starts for the do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should I do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urns in doorway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et outside and make sure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s ar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ilitia Guy FILLS the doorway, GRABBING Buffy. Before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s time to react he THROWS her halfway across the roo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runs to her, never taking his eyes of the vampi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ILITIA GU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y told me about you. When I w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eeping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advances – Giles holds up a cross and he stops, star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 it. Confusion fills his fa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LITIA GU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 does he hurt m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ightens her grip on the stak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3</w:t>
        <w:tab/>
        <w:t>INT. HALL – CONTINUOUS</w:t>
        <w:tab/>
        <w:tab/>
        <w:tab/>
        <w:tab/>
        <w:tab/>
        <w:tab/>
        <w:tab/>
        <w:tab/>
        <w:t>5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wen looks at the others. He’s scared but resolv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medody’s got to help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e bolt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wen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INT. PREP ROOM – CONTINUOUS</w:t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ilitia Guy grabs Giles and squeezes his hand till the cros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ops. He backhands Giles – he goes back, stumbling into a large BUTTO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OVEN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soon as the button is hit, FLAMES shoot up insid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drops to the ground, daze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comes at Militia Guy and the spar –- he’s doing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tter.  He knocks the stake away. He grabs her fac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ddenly and begins to SQUEEZ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ppears in the door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runs in, grabbing a metal tray and slamming into Militi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uy’s head. The brute stumbles back –- then grabs Owe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y the throat, bares his fangs and moves 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hhh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wen hits him with the tray again and Militia Guy goes dow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wen turns to Buffy. He’s breathing hard, scared bu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angely exhilarat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you see that? He tried to bite 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 siss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litia immediately pops up behind Owen, grabs him, an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ams a drawer into his head. Owen goes limp. Militia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lds the lifeless body up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LITIA VAMPIR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a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drops Owen to the groun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LITIA VAMPIRE (cont’d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was found wanting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looks at the body, then at Militia Vampir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.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CONTINUED:</w:t>
        <w:tab/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orror and Fury fill her face. She kicks the gurney in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s midsection. He doubles over, she pushes her end down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nding his end up into his ch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tumbles back, smashing into lots of NOSIY stuff as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 xml:space="preserve">Buffy leaps on him and proceeds to </w:t>
      </w:r>
      <w:r>
        <w:rPr>
          <w:rFonts w:cs="Courier New" w:ascii="Courier New" w:hAnsi="Courier New"/>
          <w:b/>
          <w:sz w:val="22"/>
        </w:rPr>
        <w:t>punch him many times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and Xander enter, racing over to Owe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eyelids flutter and he tries to sit up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and Xander see thi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killed my date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ver her a sec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</w:r>
      <w:r>
        <w:rPr>
          <w:rFonts w:cs="Courier New" w:ascii="Courier New" w:hAnsi="Courier New"/>
          <w:b/>
          <w:sz w:val="22"/>
        </w:rPr>
        <w:t>You killed my date!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22"/>
        </w:rPr>
        <w:t>Militia Guy blocks a punch and hits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ILITIA GU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r tur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 xml:space="preserve">She kicks him –- he flies back, lands on the gurney –- it rolls back, </w:t>
      </w:r>
      <w:r>
        <w:rPr>
          <w:rFonts w:cs="Courier New" w:ascii="Courier New" w:hAnsi="Courier New"/>
          <w:b/>
          <w:sz w:val="22"/>
        </w:rPr>
        <w:t>slamming</w:t>
      </w:r>
      <w:r>
        <w:rPr>
          <w:rFonts w:cs="Courier New" w:ascii="Courier New" w:hAnsi="Courier New"/>
          <w:sz w:val="22"/>
        </w:rPr>
        <w:t xml:space="preserve"> into the bottom of the oven –-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 xml:space="preserve">Militia Guy </w:t>
      </w:r>
      <w:r>
        <w:rPr>
          <w:rFonts w:cs="Courier New" w:ascii="Courier New" w:hAnsi="Courier New"/>
          <w:b/>
          <w:sz w:val="22"/>
        </w:rPr>
        <w:t>slides right in</w:t>
      </w:r>
      <w:r>
        <w:rPr>
          <w:rFonts w:cs="Courier New" w:ascii="Courier New" w:hAnsi="Courier New"/>
          <w:sz w:val="22"/>
        </w:rPr>
        <w:t>, engulfed in flame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2"/>
        </w:rPr>
        <w:t xml:space="preserve">Giles </w:t>
      </w:r>
      <w:r>
        <w:rPr>
          <w:rFonts w:cs="Courier New" w:ascii="Courier New" w:hAnsi="Courier New"/>
          <w:b/>
          <w:sz w:val="22"/>
        </w:rPr>
        <w:t>slams</w:t>
      </w:r>
      <w:r>
        <w:rPr>
          <w:rFonts w:cs="Courier New" w:ascii="Courier New" w:hAnsi="Courier New"/>
          <w:sz w:val="22"/>
        </w:rPr>
        <w:t xml:space="preserve"> the oven door shut, trapping him. We hear an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human ROAR emanating from the ove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OWEN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is coming out of his daze, not sure where he i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es anybody have an aspirin? 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xt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wen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rushes to him, helps him to his feet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CONTINUED: 2</w:t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till grogg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happened to that gu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 scared him a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Good, because, you know, I wou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ve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kn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 beat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m sure this isn’t what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pected on our first dat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ah, I thought maybe we’d finis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p at Ben &amp; Jerry’s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 still coul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, I think I’ll just walk ho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arts out, then turns bac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m, which way is hom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ll get you t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reaches for him. He backs away from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h, no. I’ll go it al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walks o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’ll make sure he gets there ok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and Willow follow after Ow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tches as they go. Giles moves to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, if I might--</w:t>
        <w:tab/>
        <w:tab/>
        <w:tab/>
        <w:tab/>
        <w:tab/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57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5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CONTINUED: 3</w:t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putting a hand up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on’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urns and walks out, leaving Giles t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SOLVE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5</w:t>
        <w:tab/>
        <w:t>EXT. CAMPUS – THE NEXT DAY</w:t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s with Xander and Will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id Owen say anything about me 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ay hom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mean specifically about you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generally, in the area, i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llpark, any sort of implication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well, in that case, n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ut he was pretty incoherent, s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be we missed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think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knew it. I totally blew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at you need is a guy who alread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nows your deepest, darkest secret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still says, ‘hey, I like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rl.’ Someone like--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wen!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OWEN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he comes up to them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5</w:t>
        <w:tab/>
        <w:t>CONTINUED: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Xand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think this is our sto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moves off. Xander stands there. He feels a tug o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shirt as Willow pulls him awa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long beat of silen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is going wel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W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ll right, I don’t know how to sa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, but about last night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don’t even have to. I’m su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were pretty freaked ou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tally. And I was hoping I cou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 you aga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ands there stone-faced. She snaps out of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m, that was my hopeful e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urning her hea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uld you repeat t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think you’re the coolest. You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 sweet, but there’s something..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ngerous about you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mili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all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st night was I incredible. I nev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ought that nearly getting kill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uld make me feel so aliv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why you want to be with me?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5</w:t>
        <w:tab/>
        <w:t>CONTINUED: 2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bsolutely. When can we d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 like that agai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 like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ike... walk downtown at three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morning. Pick a fight in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r. How about tonigh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night would be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ops herself. Something isn’t righ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-- not a workable th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he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d I just say t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omorrow, then? I’m free any nigh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wee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regretfull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no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truggling for word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see, the thing is... you’re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ally nice guy. But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pulls out his watch, hands it to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timing’s all o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. Tim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on’t take this personally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an, it’s not you, it’s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noddi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. It’s you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doesn’t mean we can’t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5</w:t>
        <w:tab/>
        <w:t>CONTINUED: 3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OW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get it. You just want to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iend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d be nic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E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backing awa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iends. Yeah. Gre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wen turns and goes. Buffy watches him disappear into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ss of student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Great.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approaches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was 10 years old when my fat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ld me I was destined to be 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atcher. He was one, and 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ther before him. And I was to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x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re you thrilled beyond 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asur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. I had very definite plans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 future. I was going to be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ghter pilot. Or possibly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rocer. But my father gave me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ry tiresome speech ab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ponsibility and sacrific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watching Owen go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crifice, huh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eems like a nice bo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, but he wants to be Dangerma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, Xander, Willow, you know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core. You’re careful. Two days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in my world and Owen really </w:t>
      </w:r>
      <w:r>
        <w:rPr>
          <w:rFonts w:cs="Courier New" w:ascii="Courier New" w:hAnsi="Courier New"/>
          <w:b/>
          <w:sz w:val="22"/>
        </w:rPr>
        <w:t>woul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et himself killed. Or I’d g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 kill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ooking at Gile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 someone else.</w:t>
      </w:r>
    </w:p>
    <w:p>
      <w:pPr>
        <w:pStyle w:val="Normal"/>
        <w:ind w:left="57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  <w:tab/>
        <w:tab/>
      </w:r>
    </w:p>
    <w:p>
      <w:pPr>
        <w:pStyle w:val="Normal"/>
        <w:ind w:left="57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5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5</w:t>
        <w:tab/>
        <w:t>CONTINUED: 4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, as he absorbs her concern.</w:t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went to the funeral home of 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wn free wil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I should have been with you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ew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, I have volumes of lore,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ophecies and predictions. I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>don’t</w:t>
      </w:r>
      <w:r>
        <w:rPr>
          <w:rFonts w:cs="Courier New" w:ascii="Courier New" w:hAnsi="Courier New"/>
          <w:sz w:val="22"/>
        </w:rPr>
        <w:t xml:space="preserve"> have an instruction manua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feel our way as we go alo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d say as a slayer you’re do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tty wel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les, you just had something nic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say. You complimented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 bit embarrasse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s, let’s not call attention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I did stop that prophecy fro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ing tru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did. Handily. No mor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ointed One to worry about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magine the Master, wherever he is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having a fairly bad day himself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6</w:t>
        <w:tab/>
        <w:t>INT. THE MASTER’S LAIR</w:t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aster is speaking to someone who is as yet unseen. W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’t tell if he’s pleased or no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ST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in this time will come th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ointed. The Slayer will not kn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, she will not stop him. And h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 lead her to hel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miles. It isn’t ni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5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6</w:t>
        <w:tab/>
        <w:t>CONTINUED:</w:t>
        <w:tab/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S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come my frie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 is the eight-year-old boy from the van. The brethre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nd in the backgrou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boy looks up at the Master innocently. He smiles,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uth full with fang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THE EN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9360"/>
        </w:tabs>
        <w:ind w:left="9360" w:hanging="936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4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03:00Z</dcterms:created>
  <dc:creator>windows</dc:creator>
  <dc:description/>
  <dc:language>en-US</dc:language>
  <cp:lastModifiedBy>Emma Tomlinson</cp:lastModifiedBy>
  <dcterms:modified xsi:type="dcterms:W3CDTF">2004-08-05T14:03:00Z</dcterms:modified>
  <cp:revision>2</cp:revision>
  <dc:subject/>
  <dc:title>Episode 4V05</dc:title>
</cp:coreProperties>
</file>